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言文阅读与名句名篇（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补写出下列名句名篇中的空缺部分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虽有嘉肴，弗食，不知其旨也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《礼记•学记》）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六国破灭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战不善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故不积跬步，无以至千里；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荀子《劝学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又有清流激湍，映带左右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王羲之《兰亭集序》）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5)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?</w:t>
      </w:r>
      <w:r>
        <w:rPr>
          <w:rFonts w:ascii="宋体;SimSun" w:hAnsi="宋体;SimSun" w:cs="宋体;SimSun"/>
        </w:rPr>
        <w:t>穷且益坚，不坠青云之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勃《滕王阁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君不见青海头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天阴雨湿声啾啾。                                  （杜甫《兵车行》）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碧云天，黄花地，西风紧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？总是离人泪。                                 （王实甫《长亭送别》）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莫笑农家腊酒浑，丰年留客足鸡豚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51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游山西村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君问归期未有期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却话巴山夜雨时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李商隐《夜雨寄北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明月松间照，清泉石上流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山居秋暝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</w:t>
      </w:r>
    </w:p>
    <w:p>
      <w:pPr>
        <w:pStyle w:val="Normal"/>
        <w:spacing w:lineRule="exact" w:line="400"/>
        <w:ind w:firstLine="420"/>
        <w:rPr>
          <w:rFonts w:ascii="宋体;SimSun" w:hAnsi="宋体;SimSun" w:cs="Arial Unicode MS"/>
          <w:sz w:val="24"/>
          <w:szCs w:val="21"/>
        </w:rPr>
      </w:pPr>
      <w:r>
        <w:rPr>
          <w:rFonts w:ascii="宋体;SimSun" w:hAnsi="宋体;SimSun" w:cs="宋体;SimSun"/>
          <w:szCs w:val="21"/>
        </w:rPr>
        <w:t>袁涣，陈郡扶乐人也。郡命为功曹，后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公府，举高第。刘备之为豫州，举涣茂才。后避地江淮间，为袁术所命。术每有所咨</w:t>
      </w:r>
      <w:r>
        <w:rPr>
          <w:rFonts w:ascii="宋体;SimSun" w:hAnsi="宋体;SimSun" w:cs="宋体;SimSun"/>
          <w:szCs w:val="21"/>
          <w:em w:val="underDot"/>
        </w:rPr>
        <w:t>访</w:t>
      </w:r>
      <w:r>
        <w:rPr>
          <w:rFonts w:ascii="宋体;SimSun" w:hAnsi="宋体;SimSun" w:cs="宋体;SimSun"/>
          <w:szCs w:val="21"/>
        </w:rPr>
        <w:t>，涣常正议，术不能抗，然敬之不敢不礼也。顷之，吕布击术于阜陵，涣往从之，遂复为布所拘留。布初与刘备和亲，后离隙。布欲使涣作书詈辱备，涣不可，再三强之，不许。布大怒，以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胁涣曰：“为之则生，不为则死。”涣颜色不变，笑而应之曰：“涣闻唯德可以辱人，不闻以骂。使彼固君子邪，且不耻将军之言，彼诚小人邪，将复将军之意，则辱在此不在于彼。且涣他日之事刘将军，犹今日之事将军也，如一旦去此，复骂将军，可乎？”布惭而止。布诛，涣得归太祖（指曹操）。涣言曰：“夫兵者，凶器也，不得已而用之。鼓之以道德，征之以仁义，兼抚其民而除其害。夫然，故可与之死而可与之生。公明哲超世，古之所以得其民者，公既勤之矣，今之把以失其民者，公既戒之矣，海内赖公，得免于危亡之祸，然而民未知义，其唯公所以训之，则天下幸甚！”太祖深纳焉。是时新募民开屯田，民不乐，多逃亡。涣白太祖曰：“夫民安土重迁，不可卒变，易以顺行，难以逆动，宜顺其意，乐之者乃取，不欲者勿强。”太祖从之，百姓大悦。迁为梁相，为政崇教训，恕思而后行，外温柔而内能断。以病去官，百姓思之。前后得赐甚多，皆散尽之，家无所储，终不问产业，乏则取之于人，不为</w:t>
      </w:r>
      <w:r>
        <w:rPr>
          <w:rFonts w:ascii="宋体;SimSun" w:hAnsi="宋体;SimSun" w:cs="宋体;SimSun"/>
          <w:szCs w:val="21"/>
          <w:em w:val="underDot"/>
        </w:rPr>
        <w:t>皦</w:t>
      </w:r>
      <w:r>
        <w:rPr>
          <w:rFonts w:ascii="宋体;SimSun" w:hAnsi="宋体;SimSun" w:cs="宋体;SimSun"/>
          <w:szCs w:val="21"/>
        </w:rPr>
        <w:t>察之行，然时人服其清。时有传刘备死者，群臣皆贺；涣以尝为备举吏，独不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（节选自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卷十一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下列句子中加点的词语的解释，不正确的一项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郡命为功曹，后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公府，举高第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辟：征召　　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21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布大怒，以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胁涣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兵：士兵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术每有所咨</w:t>
      </w:r>
      <w:r>
        <w:rPr>
          <w:rFonts w:ascii="宋体;SimSun" w:hAnsi="宋体;SimSun" w:cs="宋体;SimSun"/>
          <w:szCs w:val="21"/>
          <w:em w:val="underDot"/>
        </w:rPr>
        <w:t>访</w:t>
      </w:r>
      <w:r>
        <w:rPr>
          <w:rFonts w:ascii="宋体;SimSun" w:hAnsi="宋体;SimSun" w:cs="宋体;SimSun"/>
          <w:szCs w:val="21"/>
        </w:rPr>
        <w:t>，涣常正议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访：询问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为</w:t>
      </w:r>
      <w:r>
        <w:rPr>
          <w:rFonts w:ascii="宋体;SimSun" w:hAnsi="宋体;SimSun" w:cs="宋体;SimSun"/>
          <w:szCs w:val="21"/>
          <w:em w:val="underDot"/>
        </w:rPr>
        <w:t>皦</w:t>
      </w:r>
      <w:r>
        <w:rPr>
          <w:rFonts w:ascii="宋体;SimSun" w:hAnsi="宋体;SimSun" w:cs="宋体;SimSun"/>
          <w:szCs w:val="21"/>
        </w:rPr>
        <w:t>察之行，然时人服其清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皦：清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词意义和用法相同的一项是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21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为豫州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吕布击术于阜陵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布所拘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身死人手，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天下笑者，何也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21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鼓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道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夫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近，则游者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时人服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愚人之所以为愚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皆出于此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以下六句话，分别是编为四组，全都表现袁涣崇尚道义、坚持操守的一组是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涣常正议，术不能抗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布欲使涣作书詈辱备，涣不可，再三强之，不许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夫兵者，凶器也，不得已而用之</w:t>
      </w:r>
      <w:r>
        <w:rPr>
          <w:rFonts w:ascii="宋体;SimSun" w:hAnsi="宋体;SimSun" w:cs="宋体;SimSun"/>
          <w:szCs w:val="21"/>
        </w:rPr>
        <w:t xml:space="preserve">   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为政崇教训，恕思而后行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400"/>
        <w:ind w:firstLine="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为皦察之行，然时人服其清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pacing w:lineRule="exact" w:line="400"/>
        <w:ind w:firstLine="2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时有传刘备死者，群臣皆贺，涣以尝为备举吏，独不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⑤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④⑤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⑥</w:t>
      </w:r>
      <w:r>
        <w:rPr>
          <w:rFonts w:ascii="宋体;SimSun" w:hAnsi="宋体;SimSun" w:cs="宋体;SimSun"/>
          <w:szCs w:val="21"/>
        </w:rPr>
        <w:t xml:space="preserve">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对原文的叙述和分析，正确的一项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400"/>
        <w:ind w:left="420" w:hanging="420"/>
        <w:rPr>
          <w:rFonts w:ascii="宋体;SimSun" w:hAnsi="宋体;SimSun" w:cs="Arial Unicode MS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袁涣感念刘备的知遇之恩，分手后遇事亦处处维护刘备的形象，身在曹营而心系故主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袁涣不畏权势，据理力争，审时度势，体察民情，虽然不拘细行，仍然受到人民的敬重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袁涣虽然通晓军事，但是反对不义的战争，力劝曹操不可发动师出无名的战争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袁涣温和坦诚，重义轻利，不炫耀自己邀取功名，对曹操屡有劝谏，受到了曹操的器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下面短文，翻译划线的句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武王克殷，召太公而问曰：“①</w:t>
      </w:r>
      <w:r>
        <w:rPr>
          <w:rFonts w:ascii="宋体;SimSun" w:hAnsi="宋体;SimSun" w:cs="宋体;SimSun"/>
          <w:u w:val="single"/>
        </w:rPr>
        <w:t>将奈其士众何</w:t>
      </w:r>
      <w:r>
        <w:rPr>
          <w:rFonts w:ascii="宋体;SimSun" w:hAnsi="宋体;SimSun" w:cs="宋体;SimSun"/>
        </w:rPr>
        <w:t>？”太公对曰：“臣闻，爱其人者，兼屋上之乌；恶其人者，恶其余胥（余胥，墙角）。②</w:t>
      </w:r>
      <w:r>
        <w:rPr>
          <w:rFonts w:ascii="宋体;SimSun" w:hAnsi="宋体;SimSun" w:cs="宋体;SimSun"/>
          <w:u w:val="single"/>
        </w:rPr>
        <w:t>咸刈厥敌，使靡有余</w:t>
      </w:r>
      <w:r>
        <w:rPr>
          <w:rFonts w:ascii="宋体;SimSun" w:hAnsi="宋体;SimSun" w:cs="宋体;SimSun"/>
        </w:rPr>
        <w:t>，何如？”王曰：“不可。”太公出，邵公入，王曰：“为之奈何？”邵公对曰：“有罪者杀之，无罪者活之，何如？”王曰：“不可。”邵公出，周公入，王曰：“为之奈何？”周公曰：“③</w:t>
      </w:r>
      <w:r>
        <w:rPr>
          <w:rFonts w:ascii="宋体;SimSun" w:hAnsi="宋体;SimSun" w:cs="宋体;SimSun"/>
          <w:u w:val="single"/>
        </w:rPr>
        <w:t>使各居其宅，田其田，无变旧新，惟仁是亲</w:t>
      </w:r>
      <w:r>
        <w:rPr>
          <w:rFonts w:ascii="宋体;SimSun" w:hAnsi="宋体;SimSun" w:cs="宋体;SimSun"/>
        </w:rPr>
        <w:t>。贵族有过，在纣一人。”王曰：“善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奈其士众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咸刈厥敌，使靡有余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各居其宅，田其田，无变旧新，惟仁是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Cs w:val="40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Style15"/>
        <w:spacing w:before="0" w:after="0"/>
        <w:ind w:firstLine="454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阅读下面的文字，完成文后题目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梁彦光字修芝，安定乌氏人也。彦光少有至性，其父每谓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亲曰：“此儿有风骨，当兴吾宗。”魏大统末，入太学，略涉经史，有规检，</w:t>
      </w:r>
      <w:r>
        <w:rPr>
          <w:rFonts w:ascii="宋体;SimSun" w:hAnsi="宋体;SimSun" w:cs="宋体;SimSun"/>
          <w:em w:val="underDot"/>
        </w:rPr>
        <w:t>造次</w:t>
      </w:r>
      <w:r>
        <w:rPr>
          <w:rFonts w:ascii="宋体;SimSun" w:hAnsi="宋体;SimSun" w:cs="宋体;SimSun"/>
        </w:rPr>
        <w:t>必以礼。及高祖受禅，以为岐州刺史。开皇二年，上幸岐州，悦其能。后数岁，转相州刺史。彦光前在岐州，其俗颇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>，以静镇之，合境大化。及居相郡，如岐州法。邺都杂俗，人多变诈，为之作歌，称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不能理化。上闻而谴之，竟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免。岁余，拜赵州刺史。彦光言于上曰：“请复为相州，改弦易调，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有以变其风俗，上答隆恩。”上从之，复为相州刺史。豪猾者闻彦光自请而来，莫不嗤笑。彦光下车，发</w:t>
      </w:r>
      <w:r>
        <w:rPr>
          <w:rFonts w:ascii="宋体;SimSun" w:hAnsi="宋体;SimSun" w:cs="宋体;SimSun"/>
          <w:em w:val="underDot"/>
        </w:rPr>
        <w:t>摘</w:t>
      </w:r>
      <w:r>
        <w:rPr>
          <w:rFonts w:ascii="宋体;SimSun" w:hAnsi="宋体;SimSun" w:cs="宋体;SimSun"/>
        </w:rPr>
        <w:t>奸隐，有若神明，于是狡猾之徒莫不潜窜，合境大骇。</w:t>
      </w:r>
      <w:r>
        <w:rPr>
          <w:rFonts w:ascii="宋体;SimSun" w:hAnsi="宋体;SimSun" w:cs="宋体;SimSun"/>
          <w:u w:val="thick"/>
        </w:rPr>
        <w:t>初，齐亡后，</w:t>
      </w:r>
      <w:r>
        <w:rPr>
          <w:rFonts w:ascii="宋体;SimSun" w:hAnsi="宋体;SimSun" w:cs="宋体;SimSun"/>
          <w:u w:val="thick"/>
          <w:em w:val="underDot"/>
        </w:rPr>
        <w:t>衣冠</w:t>
      </w:r>
      <w:r>
        <w:rPr>
          <w:rFonts w:ascii="宋体;SimSun" w:hAnsi="宋体;SimSun" w:cs="宋体;SimSun"/>
          <w:u w:val="thick"/>
        </w:rPr>
        <w:t>士人多迁关内，唯</w:t>
      </w:r>
      <w:r>
        <w:rPr>
          <w:rFonts w:ascii="宋体;SimSun" w:hAnsi="宋体;SimSun" w:cs="宋体;SimSun"/>
          <w:u w:val="thick"/>
          <w:em w:val="underDot"/>
        </w:rPr>
        <w:t>技巧</w:t>
      </w:r>
      <w:r>
        <w:rPr>
          <w:rFonts w:ascii="宋体;SimSun" w:hAnsi="宋体;SimSun" w:cs="宋体;SimSun"/>
          <w:u w:val="thick"/>
        </w:rPr>
        <w:t>、商贩及乐户之家移实州郭。由是人情险诐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u w:val="thick"/>
        </w:rPr>
        <w:t>，妄起风谣，诉讼官人，万端千变。</w:t>
      </w:r>
      <w:r>
        <w:rPr>
          <w:rFonts w:ascii="宋体;SimSun" w:hAnsi="宋体;SimSun" w:cs="宋体;SimSun"/>
        </w:rPr>
        <w:t>彦光欲革其弊，乃用秩俸之物，招致山东大儒，每乡立学，非圣哲之书不得</w:t>
      </w:r>
      <w:r>
        <w:rPr>
          <w:rFonts w:ascii="宋体;SimSun" w:hAnsi="宋体;SimSun" w:cs="宋体;SimSun"/>
          <w:em w:val="underDot"/>
        </w:rPr>
        <w:t>教授</w:t>
      </w:r>
      <w:r>
        <w:rPr>
          <w:rFonts w:ascii="宋体;SimSun" w:hAnsi="宋体;SimSun" w:cs="宋体;SimSun"/>
        </w:rPr>
        <w:t>。于是人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皆克励，风俗大改。有滏阳人焦通，性酗酒，事亲礼阙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从弟所讼。</w:t>
      </w:r>
      <w:r>
        <w:rPr>
          <w:rFonts w:ascii="宋体;SimSun" w:hAnsi="宋体;SimSun" w:cs="宋体;SimSun"/>
          <w:u w:val="thick"/>
        </w:rPr>
        <w:t>彦光弗之罪，将至州学，令观于孔子庙。通遂感悟，既悲且愧，若无自容。彦光训谕而遣之。</w:t>
      </w:r>
      <w:r>
        <w:rPr>
          <w:rFonts w:ascii="宋体;SimSun" w:hAnsi="宋体;SimSun" w:cs="宋体;SimSun"/>
        </w:rPr>
        <w:t>后改过励行，卒为善士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德化人，皆此类也。吏人感悦，略无诤讼。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列传第三十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循吏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〔注〕①</w:t>
      </w:r>
      <w:r>
        <w:rPr>
          <w:rFonts w:ascii="宋体;SimSun" w:hAnsi="宋体;SimSun" w:cs="宋体;SimSun"/>
        </w:rPr>
        <w:t xml:space="preserve"> 诐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ì)</w:t>
      </w:r>
      <w:r>
        <w:rPr>
          <w:rFonts w:ascii="宋体;SimSun" w:hAnsi="宋体;SimSun" w:cs="宋体;SimSun"/>
        </w:rPr>
        <w:t>不正，邪僻。②《隋书》为唐代魏徵等撰，为避讳而改“民”为“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下列句子中加点的字的解释，不正确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彦光前在岐州，其俗颇</w:t>
      </w:r>
      <w:r>
        <w:rPr>
          <w:rFonts w:ascii="宋体;SimSun" w:hAnsi="宋体;SimSun" w:cs="宋体;SimSun"/>
          <w:em w:val="underDot"/>
        </w:rPr>
        <w:t>质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质：质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闻而谴之，竟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免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坐：因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庶</w:t>
      </w:r>
      <w:r>
        <w:rPr>
          <w:rFonts w:ascii="宋体;SimSun" w:hAnsi="宋体;SimSun" w:cs="宋体;SimSun"/>
        </w:rPr>
        <w:t>有以变其风俗，上答隆恩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庶：希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摘</w:t>
      </w:r>
      <w:r>
        <w:rPr>
          <w:rFonts w:ascii="宋体;SimSun" w:hAnsi="宋体;SimSun" w:cs="宋体;SimSun"/>
        </w:rPr>
        <w:t>奸隐，有若神明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摘：揭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加点的词语在文中的意义与现代汉语相同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规检，</w:t>
      </w:r>
      <w:r>
        <w:rPr>
          <w:rFonts w:ascii="宋体;SimSun" w:hAnsi="宋体;SimSun" w:cs="宋体;SimSun"/>
          <w:em w:val="underDot"/>
        </w:rPr>
        <w:t>造次</w:t>
      </w:r>
      <w:r>
        <w:rPr>
          <w:rFonts w:ascii="宋体;SimSun" w:hAnsi="宋体;SimSun" w:cs="宋体;SimSun"/>
        </w:rPr>
        <w:t>必以礼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衣冠</w:t>
      </w:r>
      <w:r>
        <w:rPr>
          <w:rFonts w:ascii="宋体;SimSun" w:hAnsi="宋体;SimSun" w:cs="宋体;SimSun"/>
        </w:rPr>
        <w:t>士人多迁关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唯</w:t>
      </w:r>
      <w:r>
        <w:rPr>
          <w:rFonts w:ascii="宋体;SimSun" w:hAnsi="宋体;SimSun" w:cs="宋体;SimSun"/>
          <w:em w:val="underDot"/>
        </w:rPr>
        <w:t>技巧</w:t>
      </w:r>
      <w:r>
        <w:rPr>
          <w:rFonts w:ascii="宋体;SimSun" w:hAnsi="宋体;SimSun" w:cs="宋体;SimSun"/>
        </w:rPr>
        <w:t>、商贩及乐户之家移实州郭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非圣哲之书不得</w:t>
      </w:r>
      <w:r>
        <w:rPr>
          <w:rFonts w:ascii="宋体;SimSun" w:hAnsi="宋体;SimSun" w:cs="宋体;SimSun"/>
          <w:em w:val="underDot"/>
        </w:rPr>
        <w:t>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组句子中，加点的词的意义和用法不相同的一组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968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.5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11874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3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其父每谓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亲曰化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为之作歌，称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不能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吾少孤，及长，不省</w:t>
      </w:r>
      <w:r>
        <w:rPr>
          <w:rFonts w:ascii="宋体;SimSun" w:hAnsi="宋体;SimSun" w:cs="宋体;SimSun"/>
          <w:em w:val="underDot"/>
        </w:rPr>
        <w:t>所</w:t>
      </w:r>
      <w:r>
        <w:rPr>
          <w:rFonts w:ascii="宋体;SimSun" w:hAnsi="宋体;SimSun" w:cs="宋体;SimSun"/>
        </w:rPr>
        <w:t>怙</w:t>
      </w:r>
      <w:r>
        <w:rPr>
          <w:rFonts w:ascii="宋体;SimSun" w:hAnsi="宋体;SimSun" w:cs="宋体;SimSun"/>
        </w:rPr>
        <w:t xml:space="preserve">                 尔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无忘乃父之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3238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5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13144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35pt;width:8.95pt;height:23.3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事亲礼阙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从弟所讼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 xml:space="preserve">D.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德化人，皆此类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有如此之势，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秦人积威之所劫</w:t>
      </w:r>
      <w:r>
        <w:rPr>
          <w:rFonts w:ascii="宋体;SimSun" w:hAnsi="宋体;SimSun" w:cs="宋体;SimSun"/>
        </w:rPr>
        <w:t xml:space="preserve">         伏惟圣朝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孝治天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对原文的叙述和分析，不正确的一项是</w:t>
      </w:r>
    </w:p>
    <w:p>
      <w:pPr>
        <w:pStyle w:val="Normal"/>
        <w:spacing w:lineRule="auto" w:line="360"/>
        <w:ind w:left="158" w:hanging="1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梁彦光品行和学识皆佳。他年轻时就性情纯厚，他的父亲对他寄予厚望，认为他一定会兴盛宗族；他就学于太学时，治学泛览经史，行事严守礼法。</w:t>
      </w:r>
    </w:p>
    <w:p>
      <w:pPr>
        <w:pStyle w:val="Normal"/>
        <w:spacing w:lineRule="auto" w:line="360"/>
        <w:ind w:left="158" w:hanging="1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梁彦光性情执著，不因挫折而屈服。相州民风不淳，有些人诽谤他任刺史不善为政，使得他获罪免官。但他后来重被起用时，却不惧失败，主动请求再回相州任职。</w:t>
      </w:r>
    </w:p>
    <w:p>
      <w:pPr>
        <w:pStyle w:val="Normal"/>
        <w:spacing w:lineRule="auto" w:line="360"/>
        <w:ind w:left="158" w:hanging="1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梁彦光为政始终是惩恶和教化兼施。他一方面严厉打击强横狡猾、不守法纪之徒，另一方面以圣贤之道教育感化民众。他的政绩深受皇帝赏识。</w:t>
      </w:r>
    </w:p>
    <w:p>
      <w:pPr>
        <w:pStyle w:val="Normal"/>
        <w:spacing w:lineRule="auto" w:line="360"/>
        <w:ind w:left="158" w:hanging="1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梁彦光的德政使得过去善变狡诈的相州民众转而向善。酗酒不孝的焦通，经过教育感化而幡然悔悟，弃恶从善；相州官吏、民众的好争执的习俗也为之大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把文言文材料中画横线的句子翻译成现代汉语。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初，齐亡后，衣冠士人多迁关内，唯技巧、商贩及乐户之家移实州郭。由是人情险，妄起风谣，诉讼官人，万端千变。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彦光弗之罪，将至州学，令观于孔子庙。通遂感悟，既悲且愧，若无自容。彦光训谕而遣之。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文言文阅读与名句名篇（一）参考答案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（略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（“兵”：兵器，武器。）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都解释为“被”）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③与坚持操守无关。④是为政的主导思想和做法。⑤只表现袁涣不炫示邀名。）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>身在曹营而心系故主”所言过重，与事实不符。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审势度势”意为“了解时势的特点，估计情况的变化”，文中无此内容，且“乏则取之于人”也不能算“不拘细行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袁涣谈“兵”是从为政角度而非从军事角度，不能得出“通晓军事”的结论。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.①</w:t>
      </w:r>
      <w:r>
        <w:rPr>
          <w:rFonts w:ascii="宋体;SimSun" w:hAnsi="宋体;SimSun" w:cs="宋体;SimSun"/>
        </w:rPr>
        <w:t>拿这些士人民众可怎么办啊 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那些敌人统统杀掉，让他们一个不留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让他们住在自己的宅子里，耕种自己的田地，不要去改变他们的地位，（引导他们）趋于仁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</w:rPr>
        <w:t>三、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</w:t>
      </w:r>
    </w:p>
    <w:p>
      <w:pPr>
        <w:pStyle w:val="Style15"/>
        <w:spacing w:before="0" w:after="0"/>
        <w:ind w:left="720" w:hanging="7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D (D</w:t>
      </w:r>
      <w:r>
        <w:rPr>
          <w:rFonts w:ascii="宋体;SimSun" w:hAnsi="宋体;SimSun" w:cs="宋体;SimSun" w:eastAsia="宋体;SimSun"/>
        </w:rPr>
        <w:t>项都可释为对学生讲解说明教材的内容。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项古代汉语意为匆忙、仓促；现代汉语意为鲁莽、轻率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项古代士以上戴冠，衣冠连称，是古代士以上的服装，后引申指世族、士绅；现代汉语意为衣服和帽子，指穿戴。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项古代汉语意为技艺，此处用为名词，指从事各种技艺的人，即工匠；现代汉语意为表现在艺术、工艺、体育等方面的巧妙的技能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before="0" w:after="0"/>
        <w:ind w:left="240" w:hanging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项前者为第三人称代词，代人，译为“他”；后者用作副词，表示期望的语气。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项均用作助词，在动词前，与动词组成“所”字结构，属名词性短语，表示“所……的人”。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项均表示被动关系，跟“所”结合，组成“为……所”句式。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项均用作介词，表示动作、行为所用的方法，译为“用”）</w:t>
      </w:r>
    </w:p>
    <w:p>
      <w:pPr>
        <w:pStyle w:val="Style15"/>
        <w:spacing w:before="0" w:after="0"/>
        <w:ind w:left="240" w:hanging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（任相州刺史是惩恶和教化兼施，而任岐州刺史则是以静镇之，并非“始终”，皇帝的赏识也是任职岐州时的事）</w:t>
      </w:r>
    </w:p>
    <w:p>
      <w:pPr>
        <w:pStyle w:val="Style15"/>
        <w:spacing w:before="0" w:after="0"/>
        <w:ind w:left="240" w:hanging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当初，北齐灭亡之后，世族士绅和读书人大多迁居关内，只有工匠、商贩和乐户人家迁移聚居在州城的外城一带，因此民风险恶邪僻，无端地编造歌谣诽谤、控告官员，频繁地挑起许多事端。（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彦光并没有处罚他，而是把他带到州中的学校，让他在孔子庙里参观。焦通于是就受到了感化而醒悟，又难过又惭愧，无地自容。彦光就教训他，等他明白道理之后就让他回家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梁彦光字修芝，安定郡乌氏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今甘肃省泾川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。彦光年轻时就性情纯厚，他的父亲常常对亲近的人说：“这个孩子品格、气概不凡，一定会使我们的宗族兴盛。”西魏大统末年，彦光进太学学习，泛览了经书和史书的要略，做事有规矩和法度，即使在匆忙之际也严守礼仪。到隋高祖接受了北周的禅让登基，任命彦光担任岐州刺史。开皇二年，皇上驾临岐州，很赏识彦光的才能。几年之后，彦光调任相州刺史。彦光以前在岐州任刺史时，那儿的民风很质朴，彦光用为政安定的方式来治理，使得一郡的风俗人心都受到了教育感化。等到了相州，依然按照治理岐州的方法治理。相州治所邺都的民风不淳，民众大多善变而狡诈，他们对彦光编了歌谣，说他不能够治理州郡、教化民众。皇上听到了这个歌谣就责备了彦光，最终因此获罪而被免官。一年多以后，被任命为赵州刺史，彦光对皇帝说：“请求再任命我为相州刺史。我将改变方法，期望能有办法来改变那儿的民风，来报答陛下对我的大恩。”皇上答应了他的请求，再次任命他为相州刺史。相州的强横狡猾、不守法纪之徒听说彦光是自己请求前来的，没有不嘲笑他的。彦光一到任，就揭发隐匿的奸邪之徒及其罪行，如神明一般明察，从此狡诈之徒没有不潜逃的，一郡之内人们都非常惊骇。当初，北齐灭亡之后，世族士绅和读书人大多迁居关内，只有工匠、商贩和乐户人家迁移聚居在州城的外城一带，因此民风险恶邪僻，无端地编造歌谣诽谤、控告官员，频繁地挑起许多事端。彦光想要革除这些弊端，就用俸禄延请中原的儒学大师，在每个乡里建立学校，不是圣贤的学说不准教授。从此民众都能够克制自励，民风大有改变。有一个滏阳人焦通，性好酗酒，在对待父母的礼法上有过错，被堂弟告发。彦光并没有处罚他，而是把他带到州中的学校，让他在孔子庙里参观。焦通于是就受到了感化而醒悟，又难过又惭愧，无地自容。彦光就教训他，等他明白道理之后就让他回家了。后来焦通改正了过错，磨砺自己的品行，最终成为了有善行的士人。彦光用德行来教育、感化民众的行为，都如这样的情况。官吏民众都被他感化而爱戴他，相互之间都没有了争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6:30:00Z</dcterms:modified>
  <cp:revision>268</cp:revision>
  <dc:subject/>
  <dc:title>扩展语句</dc:title>
</cp:coreProperties>
</file>