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言文阅读与名句名篇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补写出下列名句名篇中的空缺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九层之台，起于垒土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《老子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锲而舍之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锲而不舍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其文约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其行廉。（司马迁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渔舟唱晚，响穷彭蠡之滨；雁阵惊寒，声断衡阳之浦。          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游褒禅山记》中表达“峰险景无限、有志方可达”之意的语句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5040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君不见青海头，古来白骨无人收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（杜甫《兵车行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海不厌深。周公吐哺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曹操《短歌行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斜阳草树，寻常巷陌，人道寄奴曾住。想当年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260" w:before="0" w:after="0"/>
        <w:ind w:firstLine="315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辛弃疾《永遇乐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京口北固亭怀古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塞上长城空自许，镜中衰鬓已先斑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！</w:t>
      </w:r>
    </w:p>
    <w:p>
      <w:pPr>
        <w:pStyle w:val="TextBodyIndent"/>
        <w:spacing w:lineRule="exact" w:line="260" w:before="0" w:after="0"/>
        <w:ind w:firstLine="50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陆游《书愤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这次第，怎一个愁字了得！</w:t>
      </w:r>
    </w:p>
    <w:p>
      <w:pPr>
        <w:pStyle w:val="TextBodyIndent"/>
        <w:spacing w:lineRule="exact" w:line="260" w:before="0" w:after="0"/>
        <w:ind w:firstLine="44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李清照《声声慢》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的文字，完成文后题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崔思兢，则天朝，</w:t>
      </w:r>
      <w:r>
        <w:rPr>
          <w:rFonts w:ascii="宋体;SimSun" w:hAnsi="宋体;SimSun" w:cs="宋体;SimSun"/>
          <w:szCs w:val="18"/>
          <w:u w:val="single"/>
        </w:rPr>
        <w:t>或告其从兄宣谋反，付御史张行岌按之。</w:t>
      </w:r>
      <w:r>
        <w:rPr>
          <w:rFonts w:ascii="宋体;SimSun" w:hAnsi="宋体;SimSun" w:cs="宋体;SimSun"/>
          <w:szCs w:val="18"/>
        </w:rPr>
        <w:t>告者先诱藏宣家妾。而云：妾将发其谋，宣</w:t>
      </w:r>
      <w:r>
        <w:rPr>
          <w:rFonts w:ascii="宋体;SimSun" w:hAnsi="宋体;SimSun" w:cs="宋体;SimSun"/>
          <w:szCs w:val="18"/>
          <w:em w:val="underDot"/>
        </w:rPr>
        <w:t>乃</w:t>
      </w:r>
      <w:r>
        <w:rPr>
          <w:rFonts w:ascii="宋体;SimSun" w:hAnsi="宋体;SimSun" w:cs="宋体;SimSun"/>
          <w:szCs w:val="18"/>
        </w:rPr>
        <w:t>杀之，投尸于洛水。行岌按，略无状。则天怒，令重按。行岌奏如初。则天曰：“崔宣反状分明，汝宽纵之。我令俊臣勘，汝毋悔。”行岌曰：“臣推事不若俊臣，</w:t>
      </w:r>
      <w:r>
        <w:rPr>
          <w:rFonts w:ascii="宋体;SimSun" w:hAnsi="宋体;SimSun" w:cs="宋体;SimSun"/>
          <w:szCs w:val="18"/>
          <w:u w:val="single"/>
        </w:rPr>
        <w:t>陛下委臣，须实状。若顺旨妄族人，岂法官所守？</w:t>
      </w:r>
      <w:r>
        <w:rPr>
          <w:rFonts w:ascii="宋体;SimSun" w:hAnsi="宋体;SimSun" w:cs="宋体;SimSun"/>
          <w:szCs w:val="18"/>
        </w:rPr>
        <w:t>臣必以为陛下试臣耳。”则天厉色曰：“崔宣若实曾杀妾，反状自明矣，不获妾，如何自雪？”行岌惧，逼宣家令访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思兢乃于中桥南北多置钱帛，募匿妾者。数日，略无所闻，</w:t>
      </w:r>
      <w:r>
        <w:rPr>
          <w:rFonts w:ascii="宋体;SimSun" w:hAnsi="宋体;SimSun" w:cs="宋体;SimSun"/>
          <w:szCs w:val="18"/>
          <w:em w:val="underDot"/>
        </w:rPr>
        <w:t>而</w:t>
      </w:r>
      <w:r>
        <w:rPr>
          <w:rFonts w:ascii="宋体;SimSun" w:hAnsi="宋体;SimSun" w:cs="宋体;SimSun"/>
          <w:szCs w:val="18"/>
        </w:rPr>
        <w:t>其家每窃议事，则告者辄知之。思兢揣家中有同谋</w:t>
      </w:r>
      <w:r>
        <w:rPr>
          <w:rFonts w:ascii="宋体;SimSun" w:hAnsi="宋体;SimSun" w:cs="宋体;SimSun"/>
          <w:szCs w:val="18"/>
          <w:em w:val="underDot"/>
        </w:rPr>
        <w:t>者</w:t>
      </w:r>
      <w:r>
        <w:rPr>
          <w:rFonts w:ascii="宋体;SimSun" w:hAnsi="宋体;SimSun" w:cs="宋体;SimSun"/>
          <w:szCs w:val="18"/>
        </w:rPr>
        <w:t>，乃佯谓宣妻曰：“须绢三百匹，顾刺客杀告者。”而侵晨伏于台前。宣家有馆客姓舒，婺州人，言行无缺，为宣家服役，宣委之同于子弟。须臾，见</w:t>
      </w:r>
      <w:r>
        <w:rPr>
          <w:rFonts w:ascii="宋体;SimSun" w:hAnsi="宋体;SimSun" w:cs="宋体;SimSun"/>
          <w:szCs w:val="18"/>
          <w:em w:val="underDot"/>
        </w:rPr>
        <w:t>其</w:t>
      </w:r>
      <w:r>
        <w:rPr>
          <w:rFonts w:ascii="宋体;SimSun" w:hAnsi="宋体;SimSun" w:cs="宋体;SimSun"/>
          <w:szCs w:val="18"/>
        </w:rPr>
        <w:t>人至台赂阍人，以通于告者。告者遂称云：“</w:t>
      </w:r>
      <w:r>
        <w:rPr>
          <w:rFonts w:ascii="宋体;SimSun" w:hAnsi="宋体;SimSun" w:cs="宋体;SimSun"/>
          <w:szCs w:val="18"/>
          <w:u w:val="single"/>
        </w:rPr>
        <w:t>崔家顾人刺我，请以闻</w:t>
      </w:r>
      <w:r>
        <w:rPr>
          <w:rFonts w:ascii="宋体;SimSun" w:hAnsi="宋体;SimSun" w:cs="宋体;SimSun"/>
          <w:szCs w:val="18"/>
        </w:rPr>
        <w:t>。”台中惊扰。思兢素重馆客，不知疑。密随之，到天津桥，料其无由至台，乃骂之曰：“无赖险獠，崔家破家，必引汝同谋，何路自雪？汝幸能出崔家妾，我遗汝五百缣，归乡足成百年之业。不然，则亦杀汝必矣。”其人悔谢。乃引思兢于告者之家，搜获其妾。宣乃得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18"/>
        </w:rPr>
        <w:t>（刘肃《大唐新卷</w:t>
      </w:r>
      <w:r>
        <w:rPr>
          <w:rFonts w:ascii="宋体;SimSun" w:hAnsi="宋体;SimSun" w:cs="宋体;SimSun"/>
          <w:szCs w:val="18"/>
        </w:rPr>
        <w:t>•</w:t>
      </w:r>
      <w:r>
        <w:rPr>
          <w:rFonts w:ascii="宋体;SimSun" w:hAnsi="宋体;SimSun" w:cs="宋体;SimSun"/>
          <w:szCs w:val="18"/>
        </w:rPr>
        <w:t>卷</w:t>
      </w:r>
      <w:r>
        <w:rPr>
          <w:rFonts w:cs="宋体;SimSun" w:ascii="宋体;SimSun" w:hAnsi="宋体;SimSun"/>
          <w:szCs w:val="18"/>
        </w:rPr>
        <w:t>494</w:t>
      </w:r>
      <w:r>
        <w:rPr>
          <w:rFonts w:ascii="宋体;SimSun" w:hAnsi="宋体;SimSun" w:cs="宋体;SimSun"/>
          <w:szCs w:val="18"/>
        </w:rPr>
        <w:t>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句子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点的词的意义和用法不相同的一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其家每窃议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告者辄知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</w:rPr>
        <w:t>其势弱于秦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犹有不赂而胜之之势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云妾将发其谋，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杀之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</w:rPr>
        <w:t>而陋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斧斤考击而求之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须臾，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人至台阁赂阍人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惑而不从师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为惑也终不解矣。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思兢乃</w:t>
      </w:r>
      <w:r>
        <w:rPr>
          <w:rFonts w:ascii="宋体;SimSun" w:hAnsi="宋体;SimSun" w:cs="宋体;SimSun"/>
          <w:szCs w:val="18"/>
          <w:em w:val="underDot"/>
        </w:rPr>
        <w:t>于</w:t>
      </w:r>
      <w:r>
        <w:rPr>
          <w:rFonts w:ascii="宋体;SimSun" w:hAnsi="宋体;SimSun" w:cs="宋体;SimSun"/>
          <w:szCs w:val="18"/>
        </w:rPr>
        <w:t>中桥南北多置钱帛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苏子与客泛舟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赤壁之下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全是描写“同谋者”言行的一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诱藏宣家妾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侵晨伏于台前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言行无缺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至台赂阍人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人悔谢。⑥引思兢于告者之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⑤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⑤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原文内容的概括，不正确的一项是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记叙发生在武则天时期的一件冤案：崔宣被人陷害谋反，几遭杀身之祸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御史张行岌开始处理这个案件时，找不到一点证据，最后逼着崔宣家找妾，终于为崔宣洗雪冤屈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每次在家中暗地里商量的事情，诬告者都能很快知晓，崔思兢由此断定家里有内奸，于是将计就计，查出内奸，搜获崔宣的妾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崔思兢假装不知情，像对待自家子弟那样，委派姓舒的馆客到御史台，买通看门人，向诬告者传递崔家要雇主刺客的假消息。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原文内容的分析，不正确的一项是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崔宣的妾是一个见利忘义的人。她被诬告者所收买，被藏起来，她能否被找出来，就成了办案的关键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武则天开始相信诬告者的话，认为崔宣是谋反的，如果不是御史的坚持，崔宣早就被杀了。</w:t>
      </w:r>
    </w:p>
    <w:p>
      <w:pPr>
        <w:pStyle w:val="Normal"/>
        <w:tabs>
          <w:tab w:val="clear" w:pos="420"/>
          <w:tab w:val="left" w:pos="549" w:leader="none"/>
        </w:tabs>
        <w:spacing w:lineRule="auto" w:line="360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14"/>
          <w:szCs w:val="14"/>
        </w:rPr>
        <w:t xml:space="preserve">   </w:t>
      </w:r>
      <w:r>
        <w:rPr>
          <w:rFonts w:ascii="宋体;SimSun" w:hAnsi="宋体;SimSun" w:cs="宋体;SimSun"/>
          <w:szCs w:val="21"/>
        </w:rPr>
        <w:t>御史张行岌是一位以事实为依据、执法严明的法官，他始终不畏淫威，并亲自明查暗访。</w:t>
      </w:r>
    </w:p>
    <w:p>
      <w:pPr>
        <w:pStyle w:val="Normal"/>
        <w:tabs>
          <w:tab w:val="clear" w:pos="420"/>
          <w:tab w:val="left" w:pos="549" w:leader="none"/>
        </w:tabs>
        <w:spacing w:lineRule="auto" w:line="360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14"/>
          <w:szCs w:val="14"/>
        </w:rPr>
        <w:t xml:space="preserve">  </w:t>
      </w:r>
      <w:r>
        <w:rPr>
          <w:rFonts w:ascii="宋体;SimSun" w:hAnsi="宋体;SimSun" w:cs="宋体;SimSun"/>
          <w:szCs w:val="21"/>
        </w:rPr>
        <w:t>崔思兢平素非常重情义，这次崔思兢对忘恩负义的馆客说，只要他能找出崔家的妾，就送给他五百缣让他养老，否则他必遭杀身之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文言文阅读材料中画横线的句子翻译成现代汉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</w:rPr>
        <w:t>或告其从兄宣谋反，付御史张行岌按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  <w:u w:val="single"/>
        </w:rPr>
        <w:t xml:space="preserve">_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陛下</w:t>
      </w:r>
      <w:r>
        <w:rPr>
          <w:rFonts w:ascii="宋体;SimSun" w:hAnsi="宋体;SimSun" w:cs="宋体;SimSun"/>
        </w:rPr>
        <w:t>委臣，须实状。若顺旨妄族人，岂法官所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</w:rPr>
        <w:t>崔家顾人刺我，请以闻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的文字，完成文后题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冬月，山之叟担一牡丹，高可隐人，枝柯鄂韡①，蕊丛丛以百数。主人异目视之，为</w:t>
      </w:r>
      <w:r>
        <w:rPr>
          <w:rFonts w:ascii="宋体;SimSun" w:hAnsi="宋体;SimSun" w:cs="宋体;SimSun"/>
          <w:em w:val="underDot"/>
        </w:rPr>
        <w:t>损</w:t>
      </w:r>
      <w:r>
        <w:rPr>
          <w:rFonts w:ascii="宋体;SimSun" w:hAnsi="宋体;SimSun" w:cs="宋体;SimSun"/>
        </w:rPr>
        <w:t>重赀。虑他处无足当是花者，庭之正中，旧有数本，移其位证焉。幂锦张烛，客来指以自负。</w:t>
      </w:r>
      <w:r>
        <w:rPr>
          <w:rFonts w:ascii="宋体;SimSun" w:hAnsi="宋体;SimSun" w:cs="宋体;SimSun"/>
          <w:u w:val="single"/>
        </w:rPr>
        <w:t>亡何花开，薄如蝉翼</w:t>
      </w:r>
      <w:r>
        <w:rPr>
          <w:rFonts w:ascii="宋体;SimSun" w:hAnsi="宋体;SimSun" w:cs="宋体;SimSun"/>
        </w:rPr>
        <w:t>，较前大不如。怒而移之山，再移之墙，立枯死。主人</w:t>
      </w:r>
      <w:r>
        <w:rPr>
          <w:rFonts w:ascii="宋体;SimSun" w:hAnsi="宋体;SimSun" w:cs="宋体;SimSun"/>
          <w:em w:val="underDot"/>
        </w:rPr>
        <w:t>渐</w:t>
      </w:r>
      <w:r>
        <w:rPr>
          <w:rFonts w:ascii="宋体;SimSun" w:hAnsi="宋体;SimSun" w:cs="宋体;SimSun"/>
        </w:rPr>
        <w:t>其故花，且嫌庭之空也，归其原，数日亦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客过而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之曰：“子不见夫善相花者乎？宜山者山，宜庭者</w:t>
      </w:r>
      <w:r>
        <w:rPr>
          <w:rFonts w:ascii="宋体;SimSun" w:hAnsi="宋体;SimSun" w:cs="宋体;SimSun"/>
          <w:em w:val="underDot"/>
        </w:rPr>
        <w:t>庭</w:t>
      </w:r>
      <w:r>
        <w:rPr>
          <w:rFonts w:ascii="宋体;SimSun" w:hAnsi="宋体;SimSun" w:cs="宋体;SimSun"/>
        </w:rPr>
        <w:t>。迁而移之，在冬非春。故人与花常两全也。子既貌取以为良，一不当，暴摧折之，移其非时，花之怨以死也诚宜。夫天下之荆棘藜刺，下牡丹百倍者，子不能尽怒而迁之也。牡丹之来也，未尝自言曰：‘宜重吾价，宜置吾庭，宜黜汝旧，以让吾新。’一月之间，忽予忽夺，皆子一人之为。不自怒而怒花，过矣！庭之故花未必果奇，子之仍复其处，以其犹奇于新也。当其时，</w:t>
      </w:r>
      <w:r>
        <w:rPr>
          <w:rFonts w:ascii="宋体;SimSun" w:hAnsi="宋体;SimSun" w:cs="宋体;SimSun"/>
          <w:u w:val="single"/>
        </w:rPr>
        <w:t>新者虽来，旧者不让，较其开孰胜而后移焉，则俱不死</w:t>
      </w:r>
      <w:r>
        <w:rPr>
          <w:rFonts w:ascii="宋体;SimSun" w:hAnsi="宋体;SimSun" w:cs="宋体;SimSun"/>
        </w:rPr>
        <w:t>；就移焉，而不急复故花之位，则其一死，其一不死。子亟亟焉，物性之不知，土宜之不辨，喜而左之，怒而右之。主人之喜怒无常，花之性命尽矣！然则子之病，病乎其己尊而物贱也，性果而识暗也。自恃而不谋诸人也。他日子之庭，其无花哉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主人不能答，请具砚削牍，记之以自警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eastAsia="zh-TW"/>
        </w:rPr>
        <w:t>[</w:t>
      </w:r>
      <w:r>
        <w:rPr>
          <w:rFonts w:ascii="宋体;SimSun" w:hAnsi="宋体;SimSun" w:cs="宋体;SimSun"/>
          <w:lang w:eastAsia="zh-TW"/>
        </w:rPr>
        <w:t>注：①韡：繁盛，音</w:t>
      </w:r>
      <w:r>
        <w:rPr>
          <w:rFonts w:cs="宋体;SimSun" w:ascii="宋体;SimSun" w:hAnsi="宋体;SimSun"/>
          <w:lang w:eastAsia="zh-TW"/>
        </w:rPr>
        <w:t>wěi</w:t>
      </w:r>
      <w:r>
        <w:rPr>
          <w:rFonts w:ascii="宋体;SimSun" w:hAnsi="宋体;SimSun" w:cs="宋体;SimSun"/>
          <w:lang w:eastAsia="zh-TW"/>
        </w:rPr>
        <w:t>。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文中加点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left" w:pos="420" w:leader="none"/>
          <w:tab w:val="left" w:pos="2104" w:leader="none"/>
          <w:tab w:val="left" w:pos="3364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为</w:t>
      </w:r>
      <w:r>
        <w:rPr>
          <w:rFonts w:ascii="宋体;SimSun" w:hAnsi="宋体;SimSun" w:cs="宋体;SimSun"/>
          <w:em w:val="underDot"/>
        </w:rPr>
        <w:t>损</w:t>
      </w:r>
      <w:r>
        <w:rPr>
          <w:rFonts w:ascii="宋体;SimSun" w:hAnsi="宋体;SimSun" w:cs="宋体;SimSun"/>
        </w:rPr>
        <w:t>重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损：花费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主人</w:t>
      </w:r>
      <w:r>
        <w:rPr>
          <w:rFonts w:ascii="宋体;SimSun" w:hAnsi="宋体;SimSun" w:cs="宋体;SimSun"/>
          <w:em w:val="underDot"/>
        </w:rPr>
        <w:t>惭</w:t>
      </w:r>
      <w:r>
        <w:rPr>
          <w:rFonts w:ascii="宋体;SimSun" w:hAnsi="宋体;SimSun" w:cs="宋体;SimSun"/>
        </w:rPr>
        <w:t>其故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惭：惭愧。</w:t>
      </w:r>
    </w:p>
    <w:p>
      <w:pPr>
        <w:pStyle w:val="Normal"/>
        <w:tabs>
          <w:tab w:val="left" w:pos="420" w:leader="none"/>
          <w:tab w:val="left" w:pos="2104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客过而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尤：责怪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宜庭者</w:t>
      </w:r>
      <w:r>
        <w:rPr>
          <w:rFonts w:ascii="宋体;SimSun" w:hAnsi="宋体;SimSun" w:cs="宋体;SimSun"/>
          <w:em w:val="underDot"/>
        </w:rPr>
        <w:t>庭</w:t>
      </w:r>
      <w:r>
        <w:rPr>
          <w:rFonts w:ascii="宋体;SimSun" w:hAnsi="宋体;SimSun" w:cs="宋体;SimSun"/>
          <w:em w:val="underDot"/>
        </w:rPr>
        <w:t xml:space="preserve">       </w:t>
      </w:r>
      <w:r>
        <w:rPr>
          <w:rFonts w:ascii="宋体;SimSun" w:hAnsi="宋体;SimSun" w:cs="宋体;SimSun"/>
        </w:rPr>
        <w:t>庭：种在庭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对文中词句的解说有误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“怒而移之山，再移之墙”，句中两“之”字后都省略了“于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花之怨以死也诚宜”一句中的“也”用在主语后，起提顿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“物性之不知，土宜之不辨”是两个宾语前置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“以其犹奇于新也”、“他日子之庭，其无花哉”两句中的“其”字，用法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分别编为四组，全都属于主人对新买牡丹做法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幂锦张烛，客来指以自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归其原，数日亦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暴摧折之，移其非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月之间，忽予忽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新者虽来，旧者不让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喜而左之，怒而右之</w:t>
      </w:r>
    </w:p>
    <w:p>
      <w:pPr>
        <w:pStyle w:val="Normal"/>
        <w:tabs>
          <w:tab w:val="clear" w:pos="420"/>
          <w:tab w:val="left" w:pos="83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③⑤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⑥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原文有关内容的理解和分析，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移植花木宜在春季，可主人却在冬季买了牡丹种在庭院里，导致其花期紊乱，不足一个月就死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主人认为新牡丹株高蕾多，比原有的牡丹好；新牡丹死了，才知道还是原有的牡丹好，所以又把它移回了原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客人认为如果主人处理得当，旧牡丹虽被移出庭院，也可以不死，旧牡丹死了，主人不责怪自己反而怨花，是错上加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作者借客人之口，指出了人们看重自己而轻视生物的毛病，说明事物发展有自身的规律，人们应按客观规律办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翻译Ⅰ卷文言文中的画线语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亡何花开，薄如蝉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者虽来，旧者不让，较其开孰胜而后移焉，则俱不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为下列语段中的画线语句，加上标点。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汉成帝将立赵飞燕为后，怒刘辅直谏，囚之掖廷狱。左将军辛庆忌等上书救辅，遂得减死。</w:t>
      </w:r>
      <w:r>
        <w:rPr>
          <w:rFonts w:ascii="宋体;SimSun" w:hAnsi="宋体;SimSun" w:cs="宋体;SimSun"/>
          <w:u w:val="single"/>
        </w:rPr>
        <w:t>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云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请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斩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禹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怒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免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解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印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叩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殿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下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曰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此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臣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著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臣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敢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死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叩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意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解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得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已</w:t>
      </w:r>
      <w:r>
        <w:rPr>
          <w:rFonts w:ascii="宋体;SimSun" w:hAnsi="宋体;SimSun" w:cs="宋体;SimSun"/>
        </w:rPr>
        <w:t>。庆忌此两事，可与汲黯、王章同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 w:val="24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言文阅读与名句名篇（二）参考答案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一、（略）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竟然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没有委派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有畏惧，没有亲自明查暗访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⑴有人诬告他的堂兄崔宣谋反，（皇上）交给御史张行岌察究这个案子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陛下把这个案子交给我，我就必须（根据）实际的情形。如果顺着陛下您的旨意随便族灭人家，这哪里是法官所应遵守的？</w:t>
      </w:r>
    </w:p>
    <w:p>
      <w:pPr>
        <w:pStyle w:val="HTML"/>
        <w:spacing w:lineRule="auto" w:line="360"/>
        <w:ind w:firstLine="4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崔家雇人刺杀我，请让我把这件事上报给上级。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崔思兢在武则天当政时，有人告他的堂兄崔宣谋反，于是武则天让御史张行岌审查这件事。告密的人先用引诱的手段藏起了崔宣家的妾，却说崔妾将要揭发崔的阴谋，崔宣就杀了她，把尸体扔到了洛水中。张行岌调查后，一点证据也没查出。武则天很生气，命令重新审查。重新审查后，张行岌上奏内容仍像上次一样。武则天说：“崔宣造反的表现很清楚，你宽大放纵他。我要让来俊臣调查，你可别后悔！”张行岌说：“我推断事情不如俊臣，陛下委托我来办这事，我得掌握实情，如果只顺从旨意胡乱的族灭人家，哪里是执法官应信守的？我认为陛下一定是在考试我罢了。”武则天脸色严肃地说：“崔宣如果确曾杀了妾，造反的情形自然就清楚了。不把他的妾找出来，怎么洗清自己？”张行岌害怕了，逼着崔宣家去寻找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思兢于是在中桥南面北面，放了很多钱帛，悬赏广泛征求知道窝藏妾的人。但过了好几天，一点消息也没听到。可是他家每次偷偷商量的事，告密的人却都知道。思兢揣测家中有同谋的人，于是假装对崔宣的妻子说：“得用三百匹绢，雇刺客杀死告密的人。”而在天蒙蒙亮的时候思兢就潜伏在御史府前。崔宣家有个门客姓舒，是婺州人，平时言行没有什么缺点，一直为崔宣家效劳。崔宣委派他办事就跟委派子弟一样放心。不一会儿，思兢就看见姓舒的那个人贿赂看门人，以便让他通报告密的人。告密的人于是说道：“崔家雇人刺我，请让我把情况上报给上级。”御史府中惊慌混乱。思兢一向器重这个门客，没怀疑过他。便偷偷尾随着他，到了天津桥，思兢估计他不会再到御史府去，就骂他说：“无赖阴险的獠子！崔家破家，一定供出你是同谋，看你有什么办法洗清自己！如果你侥幸能找出崔家的妾，我送你五百匹缣。回到家乡足够建成百年的基业。不这样做，那么你也一定会被杀。”那个人又后悔又道歉，于是带着思兢到了告密者的家里，搜出了那个妾。崔宣才得以免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（惭，为动用法，“为……惭愧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（第一个“其”是代词，指“庭之故花”；第二个“其”是语气副词，表推测语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（②⑤句不是对新牡丹的做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说“移植花木宜在春季，”文中说“迁而移之，在冬非春”。</w:t>
      </w: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新牡丹死了，才知道还是原有的牡丹好”与文章不符。原文是“亡何花开，薄如蝉翼，较前大不如”，新牡丹一开花，主人就感觉还是原有的好，不是它死后才知道的。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旧牡丹死了，主人不责怪自己反而怨花，是错上加错”与文意不符。文中主人对旧花始终没有“怨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不久，花开了，花瓣薄得像蝉的翅膀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“亡何”译准，补出后句主语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新的牡丹花虽然买来，旧的牡丹（先）不移走（或“让出地方”），比较它们开的花哪个更好，然后再移栽，就都不会死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冬天，山中有位老翁挑了一株牡丹，（牡丹）有一人多高，枝条繁茂，花苞蔟簇数以百计。主人对它另眼相看，出高价买了下来。怕栽在别处与这株牡丹不相称，庭院中原有几株牡丹，特地移到别处，把地方让出来。上面用锦帐遮盖，晚上点上烛火，客人来了，（主人）常指着它感到自豪。不久，花开了，花瓣薄得像蝉的翅膀，大大不如原先的那几株牡丹。于是主人愤愤地将它移到山上，再移到墙边，牡丹很快枯死了。主人感到对不起原有的那几株牡丹，并且嫌庭院太空，便将原来的牡丹移回原处，没过几天，也枯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来访的客人埋怨主人道：“您没见过善于种花的人吗？适宜在山上长的就种在山上，适宜在庭院中长的就栽在庭院，如果迁移它，应该在冬天而不是春天。所以人和花常能两全其美。您既然根据外貌认为那些牡丹是良种，一见不如原来想的那样，立即粗暴地摧残损害他们，移栽不按时节，牡丹花含冤而死理所当然。天底下荆棘、藜刺之类的东西比牡丹低下百倍，您没有办法因为生气而统统把它们迁走。牡丹来时，并不曾自己说：‘应该看重我的身价，应该把我栽在庭院中，应铲除你原有的旧花，（把地方）让给我这新来的。’一个月中，忽而珍视它，忽而贬抑它，都是您一个人所为。不怪自己却怪花，这就错了！庭中旧有的牡丹花，未必一定名贵，你仍然把它们移回原处，以为它们比新买的好。（如果当初）新的牡丹虽然买来，旧的牡丹先不移走，比较它们开的花哪更好，然后再移栽，就都不会死掉了。您急急忙忙，既不懂生物的习性，又不知道土壤是否适宜，高兴了就抬举它，生气了就摧残它，主人如此喜怒无常，花的命也就送掉了。那么，您的毛病在于看重自己而轻视生物，性情专断而缺乏见识，自以为是而不和人商量。以后您的庭院中，大概不会有花木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主人听了无以对答，于是准备下笔墨纸砚，记下这件事情为自己的警戒。（选自袁牧《小仓山房文集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译文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汉成帝将要立赵飞燕为皇后，因刘辅直言劝谏而发怒，把他囚禁在掖廷的监狱里，左将军辛庆忌等上书救援他，于是免去了死刑。朱云请求斩杀张禹，皇上发怒，要杀死朱云。辛庆忌摘下朝冠，解下拴印的绶带，在殿下叩头，说：“这个臣子素来以狂放直率著名，臣敢以死为他争解。”叩头流出血来。皇上的怒气缓解了，事情才算完。庆忌的这两件事，可以与汲黯、王章列入一类。</w:t>
      </w:r>
    </w:p>
    <w:p>
      <w:pPr>
        <w:pStyle w:val="TextBodyIndent"/>
        <w:spacing w:lineRule="exact" w:line="2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Times New Roman" w:ascii="宋体;SimSun" w:hAnsi="宋体;SimSun"/>
          <w:szCs w:val="18"/>
        </w:rPr>
        <w:t>6</w:t>
      </w:r>
      <w:r>
        <w:rPr>
          <w:rFonts w:ascii="宋体;SimSun" w:hAnsi="宋体;SimSun" w:cs="宋体;SimSun" w:eastAsia="宋体;SimSun"/>
          <w:szCs w:val="18"/>
        </w:rPr>
        <w:t>．朱云请斩张禹，上怒，将杀之。庆忌免冠，解印绶，叩头殿下，曰：“此臣素著狂直，臣敢以死争。”叩头流血。上意解，然后得已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6:29:00Z</dcterms:modified>
  <cp:revision>262</cp:revision>
  <dc:subject/>
  <dc:title>扩展语句</dc:title>
</cp:coreProperties>
</file>