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文阅读与名句名篇（四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补写出下列名句名篇中的空缺部分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所以游目骋怀，足以极视听之娱，信可乐也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羲之《兰亭集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ind w:left="4830" w:hanging="4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是故无贵无贱，无长无少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六国破灭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洵《六国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既其出，则或咎其欲出者，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《游褒禅山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410" w:hanging="4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5) 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岂独伶人也哉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阳修《伶官传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世味年来薄似纱，谁令骑马客京华？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临安春雨初霁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雕栏玉砌应犹在，只是朱颜改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8) </w:t>
      </w:r>
      <w:r>
        <w:rPr>
          <w:rFonts w:ascii="宋体;SimSun" w:hAnsi="宋体;SimSun" w:cs="宋体;SimSun"/>
        </w:rPr>
        <w:t>地也，你不分好歹何为地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汉卿《窦娥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9)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晓来谁染霜林醉？总是离人泪。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实甫《长亭送别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(10) </w:t>
      </w:r>
      <w:r>
        <w:rPr>
          <w:rFonts w:ascii="宋体;SimSun" w:hAnsi="宋体;SimSun" w:cs="宋体;SimSun"/>
        </w:rPr>
        <w:t>又闻子规啼夜月，愁空山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使人听此凋朱颜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枯松倒挂倚绝壁。</w:t>
      </w:r>
    </w:p>
    <w:p>
      <w:pPr>
        <w:pStyle w:val="Normal"/>
        <w:spacing w:lineRule="exact" w:line="260"/>
        <w:ind w:firstLine="4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2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诸葛丰字少季，琅邪人也。以明经为郡文学，名</w:t>
      </w:r>
      <w:r>
        <w:rPr>
          <w:rFonts w:ascii="宋体;SimSun" w:hAnsi="宋体;SimSun" w:cs="宋体;SimSun" w:eastAsia="宋体;SimSun"/>
          <w:sz w:val="21"/>
          <w:szCs w:val="20"/>
          <w:em w:val="underDot"/>
        </w:rPr>
        <w:t>特立</w:t>
      </w:r>
      <w:r>
        <w:rPr>
          <w:rFonts w:ascii="宋体;SimSun" w:hAnsi="宋体;SimSun" w:cs="宋体;SimSun" w:eastAsia="宋体;SimSun"/>
          <w:sz w:val="21"/>
          <w:szCs w:val="20"/>
        </w:rPr>
        <w:t>刚直。元帝擢为司隶校尉，刺举无所避。京师</w:t>
      </w:r>
      <w:r>
        <w:rPr>
          <w:rFonts w:ascii="宋体;SimSun" w:hAnsi="宋体;SimSun" w:cs="宋体;SimSun" w:eastAsia="宋体;SimSun"/>
          <w:sz w:val="21"/>
          <w:szCs w:val="20"/>
          <w:em w:val="underDot"/>
        </w:rPr>
        <w:t>为</w:t>
      </w:r>
      <w:r>
        <w:rPr>
          <w:rFonts w:ascii="宋体;SimSun" w:hAnsi="宋体;SimSun" w:cs="宋体;SimSun" w:eastAsia="宋体;SimSun"/>
          <w:sz w:val="21"/>
          <w:szCs w:val="20"/>
        </w:rPr>
        <w:t>之语曰：“间何阔，逢诸葛。”上嘉其节，加丰秩光禄大夫。时侍中许章以外属贵幸，奢淫不奉法度，宾客犯事，与章相连。丰案劾章，欲奏其事，适逢许侍中私出，丰驻车举节诏章曰：“下！”欲收之。章迫窘，驰车去，丰追之。许侍中</w:t>
      </w:r>
      <w:r>
        <w:rPr>
          <w:rFonts w:ascii="宋体;SimSun" w:hAnsi="宋体;SimSun" w:cs="宋体;SimSun" w:eastAsia="宋体;SimSun"/>
          <w:sz w:val="21"/>
          <w:szCs w:val="20"/>
          <w:em w:val="underDot"/>
        </w:rPr>
        <w:t>因</w:t>
      </w:r>
      <w:r>
        <w:rPr>
          <w:rFonts w:ascii="宋体;SimSun" w:hAnsi="宋体;SimSun" w:cs="宋体;SimSun" w:eastAsia="宋体;SimSun"/>
          <w:sz w:val="21"/>
          <w:szCs w:val="20"/>
        </w:rPr>
        <w:t>得入宫门，自归上。丰亦上奏，于是</w:t>
      </w:r>
      <w:r>
        <w:rPr>
          <w:rFonts w:ascii="宋体;SimSun" w:hAnsi="宋体;SimSun" w:cs="宋体;SimSun" w:eastAsia="宋体;SimSun"/>
          <w:sz w:val="21"/>
          <w:szCs w:val="20"/>
          <w:em w:val="underDot"/>
        </w:rPr>
        <w:t>收</w:t>
      </w:r>
      <w:r>
        <w:rPr>
          <w:rFonts w:ascii="宋体;SimSun" w:hAnsi="宋体;SimSun" w:cs="宋体;SimSun" w:eastAsia="宋体;SimSun"/>
          <w:sz w:val="21"/>
          <w:szCs w:val="20"/>
        </w:rPr>
        <w:t>丰节。司隶去节自丰始。丰上书谢曰：“臣丰驽怯。陛下不量臣能否，拜为司隶校尉，复秩臣为光禄大夫，官尊责重，非臣所当处也。常恐卒填沟渠，无以报厚德，长获</w:t>
      </w:r>
      <w:r>
        <w:rPr>
          <w:rFonts w:ascii="宋体;SimSun" w:hAnsi="宋体;SimSun" w:cs="宋体;SimSun" w:eastAsia="宋体;SimSun"/>
          <w:sz w:val="21"/>
          <w:szCs w:val="20"/>
          <w:em w:val="underDot"/>
        </w:rPr>
        <w:t>素餐</w:t>
      </w:r>
      <w:r>
        <w:rPr>
          <w:rFonts w:ascii="宋体;SimSun" w:hAnsi="宋体;SimSun" w:cs="宋体;SimSun" w:eastAsia="宋体;SimSun"/>
          <w:sz w:val="21"/>
          <w:szCs w:val="20"/>
        </w:rPr>
        <w:t>之名。故常愿捐一旦之命，不待时而断奸臣之首，悬于都市，编书其罪，使四方明知为恶之罚，然后却就斧钺之诛，诚臣所甘心也。今邪秽浊混之气上感于天，是以灾变数见，百姓困乏。此臣下不忠之效也，臣诚耻之亡已。今陛下天覆地载，物无不容，使尚书令尧赐臣丰书曰：‘夫司隶者刺举不法，善善恶恶，非得颛之也。勉处中和，顺经术意。’恩深德厚，臣丰顿首幸甚。臣窃不胜愤懑，愿赐清宴，唯陛下裁幸。”上不许。是后所言益不用。</w:t>
      </w:r>
      <w:r>
        <w:rPr>
          <w:rFonts w:ascii="宋体;SimSun" w:hAnsi="宋体;SimSun" w:cs="宋体;SimSun" w:eastAsia="宋体;SimSun"/>
          <w:sz w:val="21"/>
        </w:rPr>
        <w:t>丰</w:t>
      </w:r>
      <w:r>
        <w:rPr>
          <w:rFonts w:ascii="宋体;SimSun" w:hAnsi="宋体;SimSun" w:cs="宋体;SimSun" w:eastAsia="宋体;SimSun"/>
          <w:sz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</w:rPr>
        <w:t>春夏系治人，在位多言其短。上徙丰为城门校尉，丰上书告光禄勋周堪、光禄大夫张猛。上不</w:t>
      </w:r>
      <w:r>
        <w:rPr>
          <w:rFonts w:ascii="宋体;SimSun" w:hAnsi="宋体;SimSun" w:cs="宋体;SimSun" w:eastAsia="宋体;SimSun"/>
          <w:sz w:val="21"/>
          <w:em w:val="underDot"/>
        </w:rPr>
        <w:t>直</w:t>
      </w:r>
      <w:r>
        <w:rPr>
          <w:rFonts w:ascii="宋体;SimSun" w:hAnsi="宋体;SimSun" w:cs="宋体;SimSun" w:eastAsia="宋体;SimSun"/>
          <w:sz w:val="21"/>
        </w:rPr>
        <w:t>丰，乃制诏御史：“城门校尉丰，前与光禄勋堪、光禄大夫猛在朝之时，数称言堪、猛之美。丰前为司隶校尉，不顺四时，修法度，专作苛暴，以获虚威，朕不忍下吏，以为城门校尉。不内省诸己，而反怨堪、猛，以求报举，告案无证之辞，暴扬难验之罪，毁誉恣意，不顾前言，不信之大者也。朕怜丰之耆老，不忍加刑，</w:t>
      </w:r>
      <w:r>
        <w:rPr>
          <w:rFonts w:ascii="宋体;SimSun" w:hAnsi="宋体;SimSun" w:cs="宋体;SimSun" w:eastAsia="宋体;SimSun"/>
          <w:sz w:val="21"/>
          <w:em w:val="underDot"/>
        </w:rPr>
        <w:t>其</w:t>
      </w:r>
      <w:r>
        <w:rPr>
          <w:rFonts w:ascii="宋体;SimSun" w:hAnsi="宋体;SimSun" w:cs="宋体;SimSun" w:eastAsia="宋体;SimSun"/>
          <w:sz w:val="21"/>
        </w:rPr>
        <w:t>免为庶人。”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2"/>
        <w:spacing w:before="0" w:after="0"/>
        <w:ind w:firstLine="25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</w:rPr>
        <w:t>（节选自《汉书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列传第七十七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  <w:szCs w:val="20"/>
        </w:rPr>
        <w:t>诸葛丰</w:t>
      </w:r>
      <w:r>
        <w:rPr>
          <w:rFonts w:ascii="宋体;SimSun" w:hAnsi="宋体;SimSun" w:cs="宋体;SimSun" w:eastAsia="宋体;SimSun"/>
          <w:sz w:val="21"/>
        </w:rPr>
        <w:t>》）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又曰：“丰言堪、猛贞信不立，朕闵而不治，又惜其材能未有所效，其左迁堪为河东太守，猛槐里令。</w:t>
      </w:r>
    </w:p>
    <w:p>
      <w:pPr>
        <w:pStyle w:val="2"/>
        <w:spacing w:before="0" w:after="0"/>
        <w:rPr/>
      </w:pPr>
      <w:r>
        <w:rPr>
          <w:rFonts w:ascii="宋体;SimSun" w:hAnsi="宋体;SimSun" w:cs="宋体;SimSun" w:eastAsia="宋体;SimSun"/>
          <w:sz w:val="21"/>
        </w:rPr>
        <w:t>臣光曰：诸葛丰之于堪、猛，前誉而后毁，其志非为朝廷进善而去奸也，欲比周求进而已矣，乌在其为刚直哉！</w:t>
      </w:r>
      <w:r>
        <w:rPr>
          <w:rFonts w:ascii="宋体;SimSun" w:hAnsi="宋体;SimSun" w:cs="宋体;SimSun" w:eastAsia="宋体;SimSun"/>
          <w:sz w:val="21"/>
          <w:u w:val="single"/>
        </w:rPr>
        <w:t>人君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u w:val="single"/>
        </w:rPr>
        <w:t>者</w:t>
      </w:r>
      <w:r>
        <w:rPr>
          <w:rFonts w:ascii="宋体;SimSun" w:hAnsi="宋体;SimSun" w:cs="宋体;SimSun" w:eastAsia="宋体;SimSun"/>
          <w:sz w:val="21"/>
          <w:u w:val="single"/>
        </w:rPr>
        <w:t xml:space="preserve"> 察 美 恶 辨 是 非 赏 以 劝 善 罚 以 惩 奸 所 以 为 治 也 使 丰 言 得 实 则 丰 不 当  黜 若 其 诬 罔 则 堪 猛 何 辜 焉 今 两 责 而 俱 弃 之 则 美 恶 是 非果 安 在 哉</w:t>
      </w:r>
      <w:r>
        <w:rPr>
          <w:rFonts w:ascii="宋体;SimSun" w:hAnsi="宋体;SimSun" w:cs="宋体;SimSun" w:eastAsia="宋体;SimSun"/>
          <w:sz w:val="21"/>
        </w:rPr>
        <w:t xml:space="preserve">                 （选自《资治通鉴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第二十八卷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汉记二十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语的解释，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不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>丰，乃制诏御史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直：认为……正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明经为郡文学，名</w:t>
      </w:r>
      <w:r>
        <w:rPr>
          <w:rFonts w:ascii="宋体;SimSun" w:hAnsi="宋体;SimSun" w:cs="宋体;SimSun"/>
          <w:em w:val="underDot"/>
        </w:rPr>
        <w:t>特立</w:t>
      </w:r>
      <w:r>
        <w:rPr>
          <w:rFonts w:ascii="宋体;SimSun" w:hAnsi="宋体;SimSun" w:cs="宋体;SimSun"/>
        </w:rPr>
        <w:t>刚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特立：有独特见地，与众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丰亦上奏，于是</w:t>
      </w:r>
      <w:r>
        <w:rPr>
          <w:rFonts w:ascii="宋体;SimSun" w:hAnsi="宋体;SimSun" w:cs="宋体;SimSun"/>
          <w:em w:val="underDot"/>
        </w:rPr>
        <w:t>收</w:t>
      </w:r>
      <w:r>
        <w:rPr>
          <w:rFonts w:ascii="宋体;SimSun" w:hAnsi="宋体;SimSun" w:cs="宋体;SimSun"/>
        </w:rPr>
        <w:t>丰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收：逮捕，拘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以报厚德，长获</w:t>
      </w:r>
      <w:r>
        <w:rPr>
          <w:rFonts w:ascii="宋体;SimSun" w:hAnsi="宋体;SimSun" w:cs="宋体;SimSun"/>
          <w:em w:val="underDot"/>
        </w:rPr>
        <w:t>素餐</w:t>
      </w:r>
      <w:r>
        <w:rPr>
          <w:rFonts w:ascii="宋体;SimSun" w:hAnsi="宋体;SimSun" w:cs="宋体;SimSun"/>
        </w:rPr>
        <w:t>之名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素餐：白吃饭，不劳而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相同的一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丰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春夏系治人，在位多言其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阙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利晋，唯君图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朕怜丰之耆老，不忍加刑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免为庶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子而思报父母之仇，臣而思报君之仇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内省诸己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反怨堪、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今人有大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击之，不义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许侍中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得入宫门，自归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而敝之，不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下句子分别编为四组，全都说明诸葛丰“特立刚直”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以明经为郡文学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⑵刺举无所避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间何阔，逢诸葛</w:t>
      </w:r>
      <w:r>
        <w:rPr>
          <w:rFonts w:ascii="宋体;SimSun" w:hAnsi="宋体;SimSun" w:cs="宋体;SimSun"/>
        </w:rPr>
        <w:t xml:space="preserve">            ⑷</w:t>
      </w:r>
      <w:r>
        <w:rPr>
          <w:rFonts w:ascii="宋体;SimSun" w:hAnsi="宋体;SimSun" w:cs="宋体;SimSun"/>
        </w:rPr>
        <w:t>丰以春夏系治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丰案劾章，欲奏其事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⑴⑵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⑵⑶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⑴⑶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⑵⑷⑸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原文有关内容的分析和概括，正确的一项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诸葛丰性情特立刚直，皇上非常</w:t>
      </w:r>
      <w:r>
        <w:rPr>
          <w:rFonts w:ascii="宋体;SimSun" w:hAnsi="宋体;SimSun" w:cs="宋体;SimSun"/>
        </w:rPr>
        <w:t>赏识他这种节操，先提拔他做了司隶校尉，后又让他和光禄大夫享有同等官秩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许章是皇上的外戚而且受到宠爱，诸葛丰因查证和弹劾许章的罪过而丢掉了司令校尉之职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诸葛丰上书谢罪说：“</w:t>
      </w:r>
      <w:r>
        <w:rPr>
          <w:rFonts w:ascii="宋体;SimSun" w:hAnsi="宋体;SimSun" w:cs="宋体;SimSun"/>
        </w:rPr>
        <w:t>现在奸邪污浊之气惊动了上天，因此灾难、变异屡屡出现，老百姓因之而贫乏，这是臣下没有尽心尽责效忠朝廷的结果。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皇上下诏给御史说，诸葛丰做司隶校尉时，不顺应时令，整饬法纪，专门从事残酷的惩罚，其目的是想以此获得虚假威名；他弹劾堪、猛二人是为了报复他们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蒙恬者，其先齐人也。恬尝书狱典</w:t>
      </w:r>
      <w:r>
        <w:rPr>
          <w:rFonts w:ascii="宋体;SimSun" w:hAnsi="宋体;SimSun" w:cs="宋体;SimSun"/>
          <w:em w:val="underDot"/>
        </w:rPr>
        <w:t>文学</w:t>
      </w:r>
      <w:r>
        <w:rPr>
          <w:rFonts w:ascii="宋体;SimSun" w:hAnsi="宋体;SimSun" w:cs="宋体;SimSun"/>
        </w:rPr>
        <w:t>。始皇二十六年，蒙恬因家世得为秦将，攻齐，大破之，拜为内史。秦已并天下，乃使蒙恬将三十万众北逐戎狄，收河南。筑长城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地形，用制险塞，起临洮，至辽东，延袤万余里。于是渡河，据阳山，逶蛇而北。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师于外十余年，居上郡。始皇甚尊宠蒙氏，信任贤之。恬任外事，名为忠信，故虽诸将相莫敢与之争焉。始皇三十七年冬，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出游会稽，并海上，北走琅邪。道病，至沙丘崩，</w:t>
      </w:r>
      <w:r>
        <w:rPr>
          <w:rFonts w:ascii="宋体;SimSun" w:hAnsi="宋体;SimSun" w:cs="宋体;SimSun"/>
          <w:em w:val="underDot"/>
        </w:rPr>
        <w:t>秘</w:t>
      </w:r>
      <w:r>
        <w:rPr>
          <w:rFonts w:ascii="宋体;SimSun" w:hAnsi="宋体;SimSun" w:cs="宋体;SimSun"/>
        </w:rPr>
        <w:t>之，群臣莫知。中车府令赵高雅得幸于胡亥，欲立之，乃与丞相李斯、公子胡亥</w:t>
      </w:r>
      <w:r>
        <w:rPr>
          <w:rFonts w:ascii="宋体;SimSun" w:hAnsi="宋体;SimSun" w:cs="宋体;SimSun"/>
          <w:em w:val="underDot"/>
        </w:rPr>
        <w:t>阴谋</w:t>
      </w:r>
      <w:r>
        <w:rPr>
          <w:rFonts w:ascii="宋体;SimSun" w:hAnsi="宋体;SimSun" w:cs="宋体;SimSun"/>
        </w:rPr>
        <w:t>，立胡亥为太子。太子已立，遣使者以罪赐公子扶苏、蒙恬死。扶苏已死，囚蒙恬于阳周，蒙恬疑而复请之。使者还报，胡亥已闻扶苏死，即欲释蒙恬。赵高恐蒙氏复贵而用事，欲以灭蒙氏。丧至咸阳，已葬，太子立为二世皇帝，而赵高亲近，日夜毁恶蒙氏，求其罪过，举劾之。二世遣使者之阳周，令蒙恬曰：“君之过多矣。”恬曰：“自吾先人，及至子孙，积功信于秦三世矣。今臣将兵三十余万，身虽囚系，其势足以倍畔，然自知必死而守义者，不敢辱先人之教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不忘先主也。今恬之宗，世无二心，而事卒如此，是必孽臣逆乱，内陵之道也。凡臣之言，非以求免于咎也，将以谏而死，愿陛下为万民思从道也。”使者曰：“臣受诏行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将军，不敢以将军言闻于上也。”蒙恬</w:t>
      </w:r>
      <w:r>
        <w:rPr>
          <w:rFonts w:ascii="宋体;SimSun" w:hAnsi="宋体;SimSun" w:cs="宋体;SimSun"/>
          <w:em w:val="underDot"/>
        </w:rPr>
        <w:t>喟然</w:t>
      </w:r>
      <w:r>
        <w:rPr>
          <w:rFonts w:ascii="宋体;SimSun" w:hAnsi="宋体;SimSun" w:cs="宋体;SimSun"/>
        </w:rPr>
        <w:t>太息曰：“我何罪于天，无过而死乎？”良久，徐曰：“恬罪固当死矣。起临洮属之辽东，城堑万余里，此其中不能无绝地脉哉？此乃恬之罪也。”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吞药自杀。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太史公曰：吾适北边，自直道归，行观蒙恬所为秦筑长城亭障，堑山堙谷，通直道，固轻百姓力矣。夫秦之初灭诸侯，天下之心未定，痍伤者未瘳，而恬为名将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不以此时强谏，振百姓之急，养老存孤，务修众庶之和</w:t>
      </w:r>
      <w:r>
        <w:rPr>
          <w:rFonts w:ascii="宋体;SimSun" w:hAnsi="宋体;SimSun" w:cs="宋体;SimSun" w:eastAsia="宋体;SimSun"/>
          <w:sz w:val="21"/>
          <w:szCs w:val="20"/>
        </w:rPr>
        <w:t>，而阿意兴功，其遇诛，不亦宜乎！何乃罪地脉哉？——选自《史记</w:t>
      </w:r>
      <w:r>
        <w:rPr>
          <w:rFonts w:eastAsia="宋体;SimSun" w:cs="宋体;SimSun" w:ascii="宋体;SimSun" w:hAnsi="宋体;SimSun"/>
          <w:sz w:val="21"/>
          <w:szCs w:val="20"/>
        </w:rPr>
        <w:t>·</w:t>
      </w:r>
      <w:r>
        <w:rPr>
          <w:rFonts w:ascii="宋体;SimSun" w:hAnsi="宋体;SimSun" w:cs="宋体;SimSun" w:eastAsia="宋体;SimSun"/>
          <w:sz w:val="21"/>
          <w:szCs w:val="20"/>
        </w:rPr>
        <w:t>卷八十八》，有改动。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扬子《法言》曰：“蒙恬忠而被诛，忠奚可为也？”曰：“堑山，堙谷，起临洮，击辽水，力不足而尸有余，忠不足相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臣光曰：始皇方毒天下而蒙恬为之使，恬不仁可知矣。然恬明于为人臣之义，</w:t>
      </w:r>
      <w:r>
        <w:rPr>
          <w:rFonts w:ascii="宋体;SimSun" w:hAnsi="宋体;SimSun" w:cs="宋体;SimSun"/>
          <w:u w:val="single"/>
        </w:rPr>
        <w:t>虽无罪见诛，能守死不贰，斯亦足称也</w:t>
      </w:r>
      <w:r>
        <w:rPr>
          <w:rFonts w:ascii="宋体;SimSun" w:hAnsi="宋体;SimSun" w:cs="宋体;SimSun"/>
        </w:rPr>
        <w:t>。——选自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纪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师于外十余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暴：使曝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出游会稽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行：巡视，巡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秘</w:t>
      </w:r>
      <w:r>
        <w:rPr>
          <w:rFonts w:ascii="宋体;SimSun" w:hAnsi="宋体;SimSun" w:cs="宋体;SimSun"/>
        </w:rPr>
        <w:t>之，群臣莫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秘：保守机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事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如此，是必孽臣逆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卒：通“猝”，突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下列各组句子中，加点的词的意义和用法不相同的一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地形，用制险塞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受诏行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将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后践华为城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河为池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勾践说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国人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吞药自杀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敢辱先人之教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不忘先主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愿令得补黑衣之数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卫王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始皇特别尊重推崇蒙恬，信任并赏识他的才能。蒙恬在外担当着军事重任，被誉为忠信大臣。即使是其他的将相们也没有敢和他争宠的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太子做皇帝后，赵高得宠，日夜毁谤蒙恬，搜罗蒙恬的罪过，检举弹劾蒙恬。看来，赵高一定要置蒙恬于死地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面对使者，蒙恬说自己不能够逃避罪责，是自己因忠心规劝而死，但他还是希望陛下能替黎民百姓着想，找到一条应遵循的正确道路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蒙恬的祖先到蒙恬，为秦国累积大功，建立威信，已有三代。如今蒙恬带兵三十多万，虽然蒙恬被囚禁，但是，蒙恬的势力足够背叛朝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司马迁、扬子、司马光对蒙恬的评价的认识，不正确的一项是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世皇帝赐蒙恬死罪，蒙恬认为他的罪过是在修筑长城时</w:t>
      </w:r>
      <w:r>
        <w:rPr>
          <w:rFonts w:ascii="宋体;SimSun" w:hAnsi="宋体;SimSun" w:cs="宋体;SimSun"/>
        </w:rPr>
        <w:t>截断地脉。司马迁对蒙恬的认识持反对态度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扬子认为：蒙恬修筑长城，奴役百姓，死尸遍野，虽然他对君王忠诚，但他的忠诚不足以让他担任相的职位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司马光认为：蒙恬是一位不仁之人，因为他帮助皇帝暴虐天下，调用大量人力修筑长城便是明证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蒙恬的“忠诚”，扬子、司马光持肯定态度，司马迁认为是“阿意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此时强谏，振百姓之急，养老存孤，务修众庶之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无罪见诛，能守死不贰，斯亦足称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243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文言文阅读与名句名篇（四）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 收：没收，收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介词，在； </w:t>
      </w:r>
      <w:r>
        <w:rPr>
          <w:rFonts w:ascii="宋体;SimSun" w:hAnsi="宋体;SimSun" w:cs="宋体;SimSun"/>
        </w:rPr>
        <w:t>连词，表转折，却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副词，表祁使，可要，当；副词，表反诘，岂，难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词，表转折，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词，因为；介词，依靠，凭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⑴说明诸葛丰有学问；⑷陈述诸葛丰惩治犯人的时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皇上先提拔诸葛丰做了司隶校尉，后因赏识他特立刚直的节操，又让他和光禄大夫享有同等官秩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许章是皇上的外戚而且受到宠爱，诸葛丰因查证和弹劾许章的罪过而丢掉了司令校尉的符节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诸葛丰上书谢罪说：“现在奸邪污浊之气惊动了上天，因此灾难、变异屡屡出现，老百姓因之而贫乏，这是臣下不能效忠朝廷的结果。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一国之君，要仔细去考察人事的好坏，辨别人事的是非，有所奖赏是为了劝导人们行善，有所惩罚是为了警惕奸邪，这样才能把国家治理好。如果诸葛丰的话是确实的，那么就不应当罢黜他；如果他是诬告诋毁，那堪、猛又有什么罪啊！现在皇上对双方都加以惩治，贬弃了他们，那么所谓的是非好坏究竟在哪里呢？ 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诸葛丰，字少季，琅邪郡人。因通晓经书而成为郡中文学之士，凭借刚直著名。汉元帝提拔他做了司隶校尉，诸葛丰检举、揭发，无所畏避。京师的人们为了赞扬他而说：“为什么好久不见有谗言离间的小人了，这是因为朝廷上有了个诸葛丰。”汉元帝赏识他的这种节操，让他和光禄大夫享有同等官秩。当时，侍中许章因为是皇帝的外戚受到宠信而显贵，骄奢淫逸，不遵守法令制度，他的宾客犯了罪，与他有牵连。诸葛丰查证了许章牵连在案的事实，正想向皇帝上奏，恰好碰到许章外出，诸葛丰停下车，举着符节对许章说：“下车。”想就此逮捕许章。许章窘迫之际，驱车逃走了，诸葛丰也驱车追赶。许章因为能够自由进入宫中，故自己到皇上那里投案自首。诸葛丰也就进宫上奏，皇帝就收缴了诸葛丰的符节。司隶校尉没有符节，是从诸葛丰开始的。诸葛丰于是上书谢罪，说：“我愚蠢、怯懦，皇上您没有考虑我的能力大小，让我做了司隶校尉，又让我和光禄大夫享有同等官秩，这官职已很高了，身在其位，责任重大，本不是我能够胜任的。我常常担心突然死去，没法报答您的大恩大德，永远背上尸位素餐的名声。所以我时常盼望能有朝一日为朝廷献身，不顾一切地惩治奸邪，将他们的头颅砍下来悬挂在都市之中，再书写出他们的罪恶，使天下人都明白作恶的人应受到惩罚，这样以后我就是被诛杀，也心甘情愿。现在奸邪污浊之气惊动了上天，因此灾难、变异屡屡出现，老百姓因之而贫乏。这是臣下不能效忠朝廷的应验，我对此实在有一种无尽的羞耻感。现在皇上您的宽厚就像上天能覆盖一切，大地能够承受一切一样，没有什么不能够容纳的。您派尚书令尧给我诏书说：‘司隶校尉批评、举奏之事，褒奖善良，惩治邪恶，不能专权行事，应中庸平和，顺应经术宗旨。’皇上对我恩深德厚，我深感荣幸，叩头拜谢。但是我承受不了内心的忧闷，恳求皇上赐给一点闲暇召见我，请皇上裁决。”皇上没有答应他。此后，诸葛丰提的建议皇上更加不采纳。诸葛</w:t>
      </w:r>
      <w:r>
        <w:rPr>
          <w:rFonts w:ascii="宋体;SimSun" w:hAnsi="宋体;SimSun" w:cs="宋体;SimSun" w:eastAsia="宋体;SimSun"/>
          <w:sz w:val="21"/>
        </w:rPr>
        <w:t>丰常在春、夏两季逮捕、惩治犯人，朝廷官员大都反对他这样做。于是皇上让他去做了城门校尉，诸葛丰便上书皇上告发光禄勋周堪、光禄大夫张猛。皇上认为他不正直，就下诏给御史说：“城门校尉诸葛丰，以前和光禄勋堪、光禄大夫猛一起在朝的时候，多次称赞二人的长处。诸葛丰前段时间做司隶校尉时，不顺应时令整饬法纪，专门从事残酷的惩罚，想用这种方式获得虚假的威名，我不忍心把他交给有关衙门处置，调任他做城门校尉。但他不从内心反省自己，反而怨恨堪、猛二人，并以弹劾进行报复。他所告发的都是毫无根据的事，只不过是为了张扬他人难以验证的罪过，他任意地褒奖、诋毁他人，不顾及以前说过的话，是极不信实的行为。我可怜他年纪大了，不忍心用刑法惩治他，可罢免他为平民。”（选自《汉书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列传第七十七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  <w:szCs w:val="20"/>
        </w:rPr>
        <w:t>诸葛丰传</w:t>
      </w:r>
      <w:r>
        <w:rPr>
          <w:rFonts w:ascii="宋体;SimSun" w:hAnsi="宋体;SimSun" w:cs="宋体;SimSun" w:eastAsia="宋体;SimSun"/>
          <w:sz w:val="21"/>
        </w:rPr>
        <w:t>》）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皇上下诏给御史又说：“诸葛丰曾告发堪、猛二人贞信不立，我可怜他们而不惩治，又爱惜他们的才能没有很好发挥，可降堪做河东太守，猛做槐里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司马光说：诸葛丰对于堪、猛二人，先是称赞后是诋毁，他的心意并不是为了朝廷的善政而进言，也不是为了除去奸邪，只是想借此亲近皇上，求得进身之阶罢了，哪里可以算是一位刚直的人物啊！一国之君，要仔细去考察人事的好坏，辨别人事的是非，有所奖赏是为了劝导人们行善，有所惩罚是为了警惕奸邪，这样才能把国家治理好。如果诸葛丰的话是确实的，那么就不应当罢黜他；如果他是诬告诋毁，那堪、猛又有什么罪啊！现在皇上对双方都加以惩治，贬弃了他们，那么所谓的是非好坏究竟在哪里呢？（选自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第二十八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汉记二十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卒：最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因：介词，引进动作行为发生、出现所凭借、依靠、依赖的事物或条件。可译为“凭借”“依靠”“依赖”“凭（着）”等，或仍作“因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引进与动作行为有关的对象，表示动作行为向谁而发。“于”所在的介宾结构于动词或谓语之后，作补语。可译为“向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前一个“乃”，副词，表示动作行为或事情前后相承的关系，有的是时间上的前后相承，有的是事理上的相承，可译为“便”“就”“于是”等。后一个“乃”，副词，表示所述事实的前后两种情况恰好相反，可译为“却”“反”“反倒”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接前后两项，后项是前项的目的。可译为“去”“来”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……不是用以逃避罪责，而是要用忠心规劝而死，希望陛下替黎民百姓深思熟虑地找到应遵循的正确道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……虽然他对君王忠诚，仍然他的忠心不足以抵消他的罪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在这时候尽力谏诤，赈救百姓的急难，恤养老人，抚育孤儿，致力从事于百姓安定生活的工作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然无罪被杀，仍能守死而无贰心，也足可称道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蒙恬，他的祖先是齐国人。蒙恬曾做过狱讼记录工作，并负责掌管有关文件和狱讼档案。秦始皇二十六年（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年），蒙恬由于出身将门做了秦国的将军，率兵攻打齐国，大败齐军。授给他内史的官职。秦国兼并天下后，就派蒙恬带领三十万人的庞大军队，向北驱逐戎狄，收复黄河以南的土地。修筑长城，利用地理形势，设置要塞，西起临洮，东到辽东，逶迤绵延一万余里。于是渡过黄河，占据阳山，曲曲折折向北延伸。烈日寒霜，风风雨雨，在外十余年。秦始皇特别尊重推崇蒙氏，信任并赏识他的才能，蒙恬在外担当着军事重任，被誉为忠信大臣。因此，即使是其他的将相们也没有敢和他争宠的。始皇三十七年（前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年）冬天，御驾外出巡游会稽，依傍着大海，向北直奔琅邪。半途得了重病，走到沙丘就逝世了。始皇逝世的消息被封锁了，文武百官都不知道。中车府令赵高平常得到胡亥的宠幸，打算立胡亥继承王位，于是就和丞相李斯、公子胡亥暗中策划，拥立胡亥为太子。太子拥立之后，派遣使者，捏造罪名，拟定公子扶苏和蒙恬死罪。扶苏自杀后，把蒙恬囚禁在阳周，蒙恬产生怀疑，又请求申诉。使者回来报告时，胡亥已经听到扶苏的死讯，当下就打算释放蒙恬。赵高唯恐蒙氏再次显贵当权执政，想要铲除蒙氏。等到秦始皇的灵车回到咸阳，安葬以后，太子就登极即位做了二世皇帝，赵高最得宠信，日日夜夜毁谤蒙氏，搜罗他的罪过，检举弹劾他。二世皇帝派遣使者前往阳周，命令蒙恬说：“您的罪过太多了。”蒙恬说：“从我的祖先到后代子孙，为秦国累积大功，建立威信，已经三代了。如今我带兵三十多万，即使是我被囚禁，但是，我的势力足够叛乱。然而，我知道必死无疑却坚守节义，是不敢辱没祖宗的教诲，不敢忘掉先主的恩宠。如今我蒙氏宗族，世世代代没有二心，而事情最终落到这样的结局，这一定是谋乱之臣叛逆作乱、欺君罔上的缘故。大凡我说的这些话，不是用以逃避罪责，而是要用忠心规劝而死，希望陛下替黎民百姓深思熟虑地找到应遵循的正确道路。”使者说：“我接受诏令对将军施以刑法，不敢把将军的话转报皇上听。”蒙恬沉重地叹息说：“我对上天犯了什么罪，竟然没有过错就处死呢？”很久，才慢慢地说：“我的罪过本来该当死罪啊。起自临洮接连到辽东，筑长城，挖壕沟一万余里，这中间能没有截断大地脉络的地方吗？这就是我的罪过了。”于是吞下毒药自杀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太史公说：我到北方边境，从直道返回，沿途实地观察了蒙恬替国修筑的长城和边塞堡垒，挖掘山脉，填塞深谷，贯通直道，本来就是不重视百姓的人力物力。秦国刚刚灭掉其他诸候的时候，天下人心尚未安定，创伤累累尚未痊愈，而蒙恬身为名将，不在这时候尽力谏诤，赈救百姓的急难，恤养老人，抚育孤儿，致力从事于百姓安定生活的工作，反而迎合始皇心意，大规模地修筑长城，他遭到杀身之祸，不也是顺理成章的事吗？哪里是什么挖断地脉的罪过呢？——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八十八》，有改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扬子《法言》说：“蒙恬如此忠心却被杀死，忠如何可行呢？”我说：“蒙恬修筑长城，经过高山、深谷，西起临洮，东接辽水，人力不足，死尸遍野，虽然他对君王忠诚，仍然不足以抵他的罪过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臣司马光说：始皇开始暴虐天下，而蒙恬就供其差遣，由此可知他是不仁之人。可是他深明人臣的道义，虽然无罪被杀，仍能守死而无贰心，也足可称道啊！——选自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纪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28:00Z</dcterms:modified>
  <cp:revision>249</cp:revision>
  <dc:subject/>
  <dc:title>扩展语句</dc:title>
</cp:coreProperties>
</file>