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言文阅读与名句名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补写出下列名句名篇中的空缺部分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微夫人之力不及此。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以乱易整，不武。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烛之武退秦师》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寡人闻古之贤君，不患其众之不足也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《国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勾践灭吴》）</w:t>
      </w:r>
    </w:p>
    <w:p>
      <w:pPr>
        <w:pStyle w:val="Normal"/>
        <w:spacing w:lineRule="auto" w:line="360"/>
        <w:ind w:left="4200" w:hanging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丘也闻有国有家者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季氏将伐颛臾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斩木为兵，揭竿为旗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贾谊《过秦论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秦人不暇自哀，而后人哀之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阿房宫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620" w:hanging="4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名编壮士籍，不得中顾私。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（曹植《白马篇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百川东到海，何时复西归？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《长歌行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山不厌高，海不厌深。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《短歌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李白的《梦游天姥吟留别》的诗眼是：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移船相近邀相见，添酒回灯重开宴。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白居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琵琶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阅读下面的文字，完成文后题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李勉字玄卿，郑王元懿曾孙也。勉幼勤经史，长而沉雅清峻。至德初，从至灵武，拜监察御史，时关东献俘百余，诏并处斩。囚有仰天叹者，勉过问之，对曰：“某被胁制守宫，非逆者。”勉乃哀之，上言曰：“元恶未殄，遭点污者半天下，皆欲洗心归化。若尽杀之，是驱天下以资凶逆也。”肃宗遽令奔骑宥释。由是归化日至。克复西京，累历清要，迁梁州都督、山南西道观察使。勉以故吏王</w:t>
      </w:r>
      <w:r>
        <w:rPr>
          <w:rFonts w:ascii="宋体;SimSun" w:hAnsi="宋体;SimSun" w:cs="宋体;SimSun"/>
          <w:spacing w:val="-44"/>
        </w:rPr>
        <w:t>日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勤干，俾摄南郑令，俄有诏处死，勉问其故，乃为权所诬。即停诏拘</w:t>
      </w:r>
      <w:r>
        <w:rPr>
          <w:rFonts w:ascii="宋体;SimSun" w:hAnsi="宋体;SimSun" w:cs="宋体;SimSun"/>
          <w:spacing w:val="-44"/>
        </w:rPr>
        <w:t>日卒</w:t>
      </w:r>
      <w:r>
        <w:rPr>
          <w:rFonts w:ascii="宋体;SimSun" w:hAnsi="宋体;SimSun" w:cs="宋体;SimSun"/>
          <w:spacing w:val="-44"/>
        </w:rPr>
        <w:t xml:space="preserve">      </w:t>
      </w:r>
      <w:r>
        <w:rPr>
          <w:rFonts w:ascii="宋体;SimSun" w:hAnsi="宋体;SimSun" w:cs="宋体;SimSun"/>
        </w:rPr>
        <w:t>，飞表上闻，</w:t>
      </w:r>
      <w:r>
        <w:rPr>
          <w:rFonts w:ascii="宋体;SimSun" w:hAnsi="宋体;SimSun" w:cs="宋体;SimSun"/>
          <w:spacing w:val="-44"/>
        </w:rPr>
        <w:t>日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遂获宥。后拜大理评事、龙门令，终有能名，时称知人。</w:t>
      </w:r>
      <w:r>
        <w:rPr>
          <w:rFonts w:ascii="宋体;SimSun" w:hAnsi="宋体;SimSun" w:cs="宋体;SimSun"/>
          <w:u w:val="single"/>
        </w:rPr>
        <w:t>肃宗奖大用勉，会李辅国宠任，意欲勉降礼于己，勉不为之屈，竟为所抑</w:t>
      </w:r>
      <w:r>
        <w:rPr>
          <w:rFonts w:ascii="宋体;SimSun" w:hAnsi="宋体;SimSun" w:cs="宋体;SimSun"/>
        </w:rPr>
        <w:t>。大历四年，除广州刺史，兼岭南节度观察使。番禺贼帅冯崇道、桂州叛将朱济时等阻洞为乱，前后累岁，陷没十余州，勉至，遣将并力招讨，悉斩之，五岭平。前后西域舶泛海至者岁才四五，勉性廉洁，舶来都不检阅，故末年至者四十余。在官累年，器用车服无增饰，及代归，至石门停舟，悉搜家人所贮南货犀象诸物，投之江中。十一年，汴宋留守田神玉卒，诏加勉汴州刺史、汴宋节度使。建中四年，李希烈反，以他盗为名，悉众来寇汴州，勉城守累月，救援莫至，遂潜师溃围，南奔宋州。诏以司徒平章事征。</w:t>
      </w:r>
      <w:r>
        <w:rPr>
          <w:rFonts w:ascii="宋体;SimSun" w:hAnsi="宋体;SimSun" w:cs="宋体;SimSun"/>
          <w:u w:val="single"/>
        </w:rPr>
        <w:t>既至朝廷，素服请罪</w:t>
      </w:r>
      <w:r>
        <w:rPr>
          <w:rFonts w:ascii="宋体;SimSun" w:hAnsi="宋体;SimSun" w:cs="宋体;SimSun"/>
        </w:rPr>
        <w:t>。优诏复其位，勉引过备位而已。无何，卢杞自新州员外司马除澧州刺史，给事中袁高以杞邪佞蠹政，贬未塞责，停诏执表，遂授澧州别驾。他日，上谓勉曰：“众人皆言卢杞奸邪，朕何不知！卿知其状乎？”对曰：“天下皆知其奸佞，独陛下不知，所以为奸佞也。”时人多其正直。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（节选自《旧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勉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子中加点的词的解释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拜监察御史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拜：授与官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是驱天下以资凶逆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资：资助，辅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悉众来寇汴州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寇：进犯，侵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卢杞自新州员外司马除澧州刺史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除：清除，去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句子中，加点的词的意义和用法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长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沉雅清峻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②鞠躬尽瘁，死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后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勉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哀之，上方曰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重修岳阳楼，增其旧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是驱天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资凶逆也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②愿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十五城请易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意欲勉降礼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己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其身也，则耻师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分别编为四组，全都表现李勉为官正直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勉乃哀之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②勉不为之屈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悉搜家人所贮南货犀象诸物，投之江中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遂潜师溃围，南奔宋州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⑤独陛下不知，所以为奸佞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即停诏拘</w:t>
      </w:r>
      <w:r>
        <w:rPr>
          <w:rFonts w:ascii="宋体;SimSun" w:hAnsi="宋体;SimSun" w:cs="宋体;SimSun"/>
          <w:spacing w:val="-26"/>
        </w:rPr>
        <w:t>日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飞表上闻，</w:t>
      </w:r>
      <w:r>
        <w:rPr>
          <w:rFonts w:ascii="宋体;SimSun" w:hAnsi="宋体;SimSun" w:cs="宋体;SimSun"/>
          <w:spacing w:val="-26"/>
        </w:rPr>
        <w:t>日卒</w:t>
      </w:r>
      <w:r>
        <w:rPr>
          <w:rFonts w:ascii="宋体;SimSun" w:hAnsi="宋体;SimSun" w:cs="宋体;SimSun"/>
          <w:spacing w:val="-26"/>
        </w:rPr>
        <w:t xml:space="preserve">  </w:t>
      </w:r>
      <w:r>
        <w:rPr>
          <w:rFonts w:ascii="宋体;SimSun" w:hAnsi="宋体;SimSun" w:cs="宋体;SimSun"/>
        </w:rPr>
        <w:t>遂获宥</w:t>
      </w:r>
    </w:p>
    <w:p>
      <w:pPr>
        <w:pStyle w:val="Normal"/>
        <w:tabs>
          <w:tab w:val="left" w:pos="420" w:leader="none"/>
          <w:tab w:val="left" w:pos="1894" w:leader="none"/>
          <w:tab w:val="left" w:pos="3574" w:leader="none"/>
          <w:tab w:val="left" w:pos="5254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③⑤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③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⑤⑥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叙述，不符合文意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85" w:hanging="1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勉是唐朝宗室，有政治远见，在灵武任监察御史时，认为对俘虏不应全部处斩，应该让他们洗心向善，归于王化，否则就是把那些被侮辱的占了天下一半的人推向敌人。肃宗接受了他的意见，使归化者每天都有人来（归化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85" w:hanging="1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>李勉爱惜人才，任梁州都督时，认为他的老部下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  <w:spacing w:val="-26"/>
        </w:rPr>
        <w:t>日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勤奋能干，让他代理南郑县令，当王</w:t>
      </w:r>
      <w:r>
        <w:rPr>
          <w:rFonts w:ascii="宋体;SimSun" w:hAnsi="宋体;SimSun" w:cs="宋体;SimSun"/>
          <w:spacing w:val="-26"/>
        </w:rPr>
        <w:t>日卒</w:t>
      </w:r>
      <w:r>
        <w:rPr>
          <w:rFonts w:ascii="宋体;SimSun" w:hAnsi="宋体;SimSun" w:cs="宋体;SimSun"/>
          <w:spacing w:val="-26"/>
        </w:rPr>
        <w:t xml:space="preserve"> </w:t>
      </w:r>
      <w:r>
        <w:rPr>
          <w:rFonts w:ascii="宋体;SimSun" w:hAnsi="宋体;SimSun" w:cs="宋体;SimSun"/>
          <w:spacing w:val="-2"/>
        </w:rPr>
        <w:t>遭到诬陷</w:t>
      </w:r>
      <w:r>
        <w:rPr>
          <w:rFonts w:cs="宋体;SimSun" w:ascii="宋体;SimSun" w:hAnsi="宋体;SimSun"/>
          <w:spacing w:val="-2"/>
        </w:rPr>
        <w:t>,</w:t>
      </w:r>
      <w:r>
        <w:rPr>
          <w:rFonts w:ascii="宋体;SimSun" w:hAnsi="宋体;SimSun" w:cs="宋体;SimSun"/>
          <w:spacing w:val="-2"/>
        </w:rPr>
        <w:t>被皇帝下令处死时，他停止执行诏令，奏表上报皇上，使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  <w:spacing w:val="-26"/>
        </w:rPr>
        <w:t>日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获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85" w:hanging="1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李勉在广州时，平定了当地的叛乱，扩大了海外贸易，生活俭朴，为政廉洁，离任时，他把家人携带的南货犀角、象牙等物，全都投入江中，更为难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85" w:hanging="1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李勉任汴州刺史、汴宋节度使时，李希烈来寇汴州，他守城累月，救援莫至，只好潜师突围，丧失了汴州，朝廷用担任司徒平章事这个职位的名义征召他到朝廷来，他认罪态度好。在回答皇上卢杞是否奸佞时，得到他人好评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把文言文阅读材料中画横线的句子翻译成现代汉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肃宗将大用勉，会李辅国宠任，意欲勉降礼于己，勉不为之屈，竟为所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既至朝廷，素服请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</w:rPr>
        <w:t>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阅读下面的文字，完成文后题目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天祥字宋瑞，又字履善，吉之吉水人也。年二十举进士，</w:t>
      </w:r>
      <w:r>
        <w:rPr>
          <w:rFonts w:ascii="宋体;SimSun" w:hAnsi="宋体;SimSun" w:cs="宋体;SimSun"/>
          <w:em w:val="underDot"/>
        </w:rPr>
        <w:t>对策</w:t>
      </w:r>
      <w:r>
        <w:rPr>
          <w:rFonts w:ascii="宋体;SimSun" w:hAnsi="宋体;SimSun" w:cs="宋体;SimSun"/>
        </w:rPr>
        <w:t>集英殿。帝亲拔为第一。咸淳九年，起为湖南提刑，因见故相江万里。万里素奇天祥志节，语及国事，愀然曰：“吾老矣，观天时人事当有变，吾阅人多矣，世道之责，其在君乎？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勉之。”十年，改知赣州。德祐初，江上报急，诏天下勤王。天祥捧诏涕泣，发郡中豪杰，有众万人。事闻，以江西提刑安抚使召入卫。其友止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天祥曰：“第国家</w:t>
      </w:r>
      <w:r>
        <w:rPr>
          <w:rFonts w:ascii="宋体;SimSun" w:hAnsi="宋体;SimSun" w:cs="宋体;SimSun"/>
          <w:em w:val="underDot"/>
        </w:rPr>
        <w:t>养育</w:t>
      </w:r>
      <w:r>
        <w:rPr>
          <w:rFonts w:ascii="宋体;SimSun" w:hAnsi="宋体;SimSun" w:cs="宋体;SimSun"/>
        </w:rPr>
        <w:t>臣庶三百余年，一旦有急，征天下兵，无一人一骑入关者，吾</w:t>
      </w:r>
      <w:r>
        <w:rPr>
          <w:rFonts w:ascii="宋体;SimSun" w:hAnsi="宋体;SimSun" w:cs="宋体;SimSun"/>
          <w:em w:val="underDot"/>
        </w:rPr>
        <w:t>深恨</w:t>
      </w:r>
      <w:r>
        <w:rPr>
          <w:rFonts w:ascii="宋体;SimSun" w:hAnsi="宋体;SimSun" w:cs="宋体;SimSun"/>
        </w:rPr>
        <w:t>于此，</w:t>
      </w:r>
      <w:r>
        <w:rPr>
          <w:rFonts w:ascii="宋体;SimSun" w:hAnsi="宋体;SimSun" w:cs="宋体;SimSun"/>
          <w:u w:val="single"/>
        </w:rPr>
        <w:t>故不自量力，而以身徇之，庶天下忠臣义士将有闻风而起者。</w:t>
      </w:r>
      <w:r>
        <w:rPr>
          <w:rFonts w:ascii="宋体;SimSun" w:hAnsi="宋体;SimSun" w:cs="宋体;SimSun"/>
        </w:rPr>
        <w:t>”尽以家赀为军费。明年正月，除知临安府，寻除右丞相兼枢密使，如军中请和，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大元丞相伯颜抗论皋亭山。丞相怒拘之，北至镇江。天祥夜亡入真州，展转至高邮，泛海至温州。至元十五年十二月，趋南岭。天祥方饭五坡岭，张弘范兵突至，天祥仓皇出走，千户王惟义前执之。至潮阳，见弘范，</w:t>
      </w:r>
      <w:r>
        <w:rPr>
          <w:rFonts w:ascii="宋体;SimSun" w:hAnsi="宋体;SimSun" w:cs="宋体;SimSun"/>
          <w:u w:val="single"/>
        </w:rPr>
        <w:t>左右命之拜，不拜，弘范遂以客礼见之</w:t>
      </w:r>
      <w:r>
        <w:rPr>
          <w:rFonts w:ascii="宋体;SimSun" w:hAnsi="宋体;SimSun" w:cs="宋体;SimSun"/>
        </w:rPr>
        <w:t>，与俱入崖山，使为书招张世杰。天祥曰：“吾不能捍父母，乃教人叛父母，可乎？”索之固，乃书所过零丁洋诗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。崖山破，弘范遣使护送天祥至京师。天祥在燕凡三年，上知天祥终不屈也，召入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曰：“汝何愿？”天祥对曰：“天祥受宋恩，为宰相，安事二姓？愿赐之一死足矣。”然犹不忍，遽麾之退。言者力赞从天祥之请，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。天祥临刑殊</w:t>
      </w:r>
      <w:r>
        <w:rPr>
          <w:rFonts w:ascii="宋体;SimSun" w:hAnsi="宋体;SimSun" w:cs="宋体;SimSun"/>
          <w:em w:val="underDot"/>
        </w:rPr>
        <w:t>从容</w:t>
      </w:r>
      <w:r>
        <w:rPr>
          <w:rFonts w:ascii="宋体;SimSun" w:hAnsi="宋体;SimSun" w:cs="宋体;SimSun"/>
        </w:rPr>
        <w:t>。谓吏卒曰：“吾事毕矣。”南乡拜而死，年四十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（节选自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天祥传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中加点的词语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二十举进士，</w:t>
      </w:r>
      <w:r>
        <w:rPr>
          <w:rFonts w:ascii="宋体;SimSun" w:hAnsi="宋体;SimSun" w:cs="宋体;SimSun"/>
          <w:em w:val="underDot"/>
        </w:rPr>
        <w:t>对策</w:t>
      </w:r>
      <w:r>
        <w:rPr>
          <w:rFonts w:ascii="宋体;SimSun" w:hAnsi="宋体;SimSun" w:cs="宋体;SimSun"/>
        </w:rPr>
        <w:t>集英殿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对策：对付的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国家</w:t>
      </w:r>
      <w:r>
        <w:rPr>
          <w:rFonts w:ascii="宋体;SimSun" w:hAnsi="宋体;SimSun" w:cs="宋体;SimSun"/>
          <w:em w:val="underDot"/>
        </w:rPr>
        <w:t>养育</w:t>
      </w:r>
      <w:r>
        <w:rPr>
          <w:rFonts w:ascii="宋体;SimSun" w:hAnsi="宋体;SimSun" w:cs="宋体;SimSun"/>
        </w:rPr>
        <w:t>臣庶三百余年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养育：养活、抚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</w:t>
      </w:r>
      <w:r>
        <w:rPr>
          <w:rFonts w:ascii="宋体;SimSun" w:hAnsi="宋体;SimSun" w:cs="宋体;SimSun"/>
          <w:em w:val="underDot"/>
        </w:rPr>
        <w:t>深恨</w:t>
      </w:r>
      <w:r>
        <w:rPr>
          <w:rFonts w:ascii="宋体;SimSun" w:hAnsi="宋体;SimSun" w:cs="宋体;SimSun"/>
        </w:rPr>
        <w:t>于此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深恨：非常遗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祥临刑殊</w:t>
      </w:r>
      <w:r>
        <w:rPr>
          <w:rFonts w:ascii="宋体;SimSun" w:hAnsi="宋体;SimSun" w:cs="宋体;SimSun"/>
          <w:em w:val="underDot"/>
        </w:rPr>
        <w:t>从容</w:t>
      </w:r>
      <w:r>
        <w:rPr>
          <w:rFonts w:ascii="宋体;SimSun" w:hAnsi="宋体;SimSun" w:cs="宋体;SimSun"/>
          <w:em w:val="underDot"/>
        </w:rPr>
        <w:t xml:space="preserve">                </w:t>
      </w:r>
      <w:r>
        <w:rPr>
          <w:rFonts w:ascii="宋体;SimSun" w:hAnsi="宋体;SimSun" w:cs="宋体;SimSun"/>
        </w:rPr>
        <w:t>从容：沉着镇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句子中，加点的词的意义和用法相同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见故相江万里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勉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然后践华为城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河为池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如是，孰能御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江西提刑安抚使召入卫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大元丞相伯颜抗论皋亭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险衅，夙遭闵凶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独乐乐，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人乐乐，孰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分别编为四组，全都表明文天祥有“志节”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捧诏涕泣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②与大元丞相伯颜抗论皋亭山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尽以家赀为军费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④左右命之拜，不拜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张弘范兵突至，天祥仓皇出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⑥天祥受宋恩，为宰相，安事二姓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④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⑥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⑤⑥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⑤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对原文有关内容的概括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咸淳九年，文天祥任湖南提刑时遇见旧相江万里，谈及国家大事，江万里容色改变，认为改变社会状况的责任大概在有志节的文天祥身上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德祐元年，元军进逼愈急，皇上下诏号召天下起兵帮助朝廷抗敌，文天祥“发郡中豪杰”响应，有众万人，并倾尽家财为军费，领兵入卫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德祐二年，文天祥奉命赴元朝都城跟元丞相伯颜谈判时据理力争，遭到元方的扣押，被带到镇江，后来趁夜色逃离，最后来到温州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至元十五年，元将张弘范兵突至，文天祥在五坡岭被执。崖山被攻破后，文天祥被送往京师。元朝百般劝降，他坚决不屈服，最后从容就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把文言文阅读材料中画横线的句子翻译成现代汉语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不自量力，而以身徇之，庶天下忠臣义士将有闻风而起者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左右命之拜，不拜，弘范遂以客礼见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</w:rPr>
        <w:t>文言文阅读与名句名篇（三）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除，授予官职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第一个“以”连词，译为“而”；第二“以”介词，译为“用”、“拿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按要求①③④排除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遭点污”指被迫降贼，名节受污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肃宗准备重用李勉，刚好李辅国受宠，得到皇上信任。内心想要李勉对自己降礼，李勉没有被他（的权势）所屈服，最终被李辅国所压制。②李勉回到朝廷以后，穿着素服向皇上请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对策：对答皇帝有关政治、经济的策问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因：于是，副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凭借，介词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其：可要，句中语气词，表示期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假如，连词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：凭……的身份，介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因为，介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：跟、和，均为介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①表现文天祥忧思国难；③表现文天祥舍家为国的义举；⑤表现文天祥“险象环生”的处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元朝都城”应为“元军军营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期望（希望）天下有一听到消息就立刻行动的忠臣义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张弘范）</w:t>
      </w:r>
      <w:r>
        <w:rPr>
          <w:rFonts w:ascii="宋体;SimSun" w:hAnsi="宋体;SimSun" w:cs="宋体;SimSun"/>
          <w:u w:val="single"/>
        </w:rPr>
        <w:t>的近侍</w:t>
      </w:r>
      <w:r>
        <w:rPr>
          <w:rFonts w:ascii="宋体;SimSun" w:hAnsi="宋体;SimSun" w:cs="宋体;SimSun"/>
        </w:rPr>
        <w:t>（身边的人）命令文天祥下拜，（文天祥）不下拜，张弘范于是就</w:t>
      </w:r>
      <w:r>
        <w:rPr>
          <w:rFonts w:ascii="宋体;SimSun" w:hAnsi="宋体;SimSun" w:cs="宋体;SimSun"/>
          <w:u w:val="single"/>
        </w:rPr>
        <w:t>以礼</w:t>
      </w:r>
      <w:r>
        <w:rPr>
          <w:rFonts w:ascii="宋体;SimSun" w:hAnsi="宋体;SimSun" w:cs="宋体;SimSun"/>
        </w:rPr>
        <w:t>文天祥字宋瑞，又字履善，吉之吉水人。二十岁中进士，在集英殿对答皇上的策问，被皇上亲自选拔为第一。咸淳九年，被提拔为湖南提刑，顺便拜见原丞相江万里。江万里一向认为文天祥有极高的意志节操，谈及国家大事，江万里改变容色说：“我已经老了，综观天时将有变化，我见过的人才很多，改变社会状况的责任，大概就落在你的身上了。你可要竭尽全力。”咸淳十年，改任赣州知府。德祐元年，元军进逼愈急，皇上下诏号召天下帮助朝廷抗敌，文天祥捧着诏书大哭，郡中豪杰群起响应，有众万人，朝廷知道后，让文天祥凭江西提刑安抚使的身份领兵入卫。他的好友劝阻他，文天祥说：“既然国家抚养臣民三百多年，一旦国家遇到紧急情况，向天下征集兵员，竟然没有一人一马响应入关，我对此非常遗憾，所以不能正确估计自己的力量，用自己的行动来对众宣示，期望天下有一听到消息就立刻行动的忠臣义士。”于是倾尽家财为军费。第二年正月授任临安知府，不久又授任右丞相兼枢密使，朝廷派他到元营请求和好，跟元丞相伯颜在皋亭山谈判时据理力争。元丞相伯颜气愤地扣押了他，文天祥随元军到了镇江。后来趁夜色逃到真州，辗转到了高邮，渡海到了温州。至元十五年十二月，逃到南岭。文天祥正在五坡岭吃饭，张弘范的军队突然抵达，文天祥仓皇出逃，千户王惟义上前抓住了他。文天祥被押解到潮阳，带去见张弘范，张弘范的近侍命令文天祥下拜，文天祥不拜，张弘范以礼相待，带他一起到崖山，让他写信去招降张世杰。文天祥说：“我不能护卫皇上，还教别人背叛皇上，能这样做吗？”张弘范坚持要他写劝降信，文天祥就将他过零丁洋时所写的诗写出来交给张弘范。崖山被攻破之后，张弘范派人护送文天祥去京师大都。文天祥在北方共有三年，元世祖知道文天祥始终不屈服，于是元世祖召文天祥入朝，对他说：“你有什么愿望？”文天祥回答说：“文天祥受大宋恩泽，担任宰相，怎能臣事他姓之人呢？只愿赐死就满足了。”可是元世祖还是不忍心杀文天祥，就让他退下了。有人进言，竭力赞成依从文天祥的请求，元世祖同意了。文天祥临刑时特别从容，对吏卒说：“我的事结束了。”向南方行了拜礼后死去，死的时候年仅四十七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普通文字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6:27:00Z</dcterms:modified>
  <cp:revision>224</cp:revision>
  <dc:subject/>
  <dc:title>扩展语句</dc:title>
</cp:coreProperties>
</file>