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训练十一  默写常见的名句名篇</w:t>
      </w:r>
    </w:p>
    <w:p>
      <w:pPr>
        <w:pStyle w:val="Normal"/>
        <w:ind w:firstLine="180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（总分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18"/>
          <w:szCs w:val="18"/>
        </w:rPr>
        <w:t>分，每小题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FF0000"/>
          <w:sz w:val="18"/>
          <w:szCs w:val="18"/>
        </w:rPr>
        <w:t>分，</w:t>
      </w:r>
      <w:r>
        <w:rPr>
          <w:rFonts w:cs="宋体;SimSun" w:ascii="宋体;SimSun" w:hAnsi="宋体;SimSun"/>
          <w:color w:val="FF0000"/>
          <w:sz w:val="18"/>
          <w:szCs w:val="18"/>
        </w:rPr>
        <w:t>30</w:t>
      </w:r>
      <w:r>
        <w:rPr>
          <w:rFonts w:ascii="宋体;SimSun" w:hAnsi="宋体;SimSun" w:cs="宋体;SimSun"/>
          <w:color w:val="FF0000"/>
          <w:sz w:val="18"/>
          <w:szCs w:val="18"/>
        </w:rPr>
        <w:t>分钟完成）（请李主任帮忙提供参考意见）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班别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学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姓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成绩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补出下列名句的上句或下句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笔落惊风雨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杜甫《寄李白二十韵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文章合为时而著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白居易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其身正，不令而行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 xml:space="preserve"> 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《论语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宜将剩勇追穷寇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 xml:space="preserve"> 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毛泽东《人民解放军占领南京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沉舟侧畔千帆过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。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刘禹锡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圣人无常师。孔子师郯子、苌弘、师襄、老聃。郯子之徒，其贤不及孔子。孔子曰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，是故弟子不必不如师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。如是而已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韩愈《师说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空山新雨后，天气晚来秋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。随意春芳歇，王孙自可留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王维《山居秋暝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纵豆蔻词工，青楼梦好，难赋深情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。念桥边红药，年年知为谁生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达则兼济天下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。《孟子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尽心上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，更那堪冷落清秋节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今宵酒醒何处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柳永《雨霖铃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，逸豫可以亡身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欧阳修《伶官传序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）夫祸患常积于忽微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>·(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欧阳修《伶官传序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，向阳花木易为春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俞文豹《清夜录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）兼听则明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司马光《资治通鉴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）由俭入奢易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 xml:space="preserve"> 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司马光《训俭示康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）六朝旧事随流水，但寒烟衰草凝绿。至今商女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 xml:space="preserve"> 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王安石《桂枝香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，常在于险远，而人之所罕至焉，故非有志者不能至也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王安石《游褒禅山记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，而臆断其有无，可乎</w:t>
      </w:r>
      <w:r>
        <w:rPr>
          <w:rFonts w:cs="宋体;SimSun" w:ascii="宋体;SimSun" w:hAnsi="宋体;SimSun"/>
          <w:sz w:val="18"/>
          <w:szCs w:val="18"/>
        </w:rPr>
        <w:t>?(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苏轼《石钟山记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1710" w:hanging="171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）遥想公瑾当年，小乔初嫁了，雄姿英发。羽扇纶巾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苏轼《念奴娇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赤壁怀古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）惟江上之清风，与山间之明月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，而吾与子之所共适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苏轼《前赤壁赋》</w:t>
      </w:r>
      <w:r>
        <w:rPr>
          <w:rFonts w:cs="宋体;SimSun" w:ascii="宋体;SimSun" w:hAnsi="宋体;SimSun"/>
          <w:sz w:val="18"/>
          <w:szCs w:val="18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）乍暖还寒时候，最难将息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?(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李清照《声声慢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）满地黄花堆积，憔悴损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守着窗儿，独自怎生得黑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，到黄昏，点点滴滴。这次第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?(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李清照《声声慢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 xml:space="preserve"> ，妙手偶得之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陆游《文章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）出师一表真名世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陆游《书愤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，留取丹心照汗青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文天祥《过零丁洋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）千锤万凿出深山，烈火焚烧若等闲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于谦《石灰吟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）我自横刀向天笑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 xml:space="preserve"> 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谭嗣同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）碧云天，黄花地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总是离人泪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王实甫《西厢记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）物华天宝，龙光射牛斗之墟；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唐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王勃《滕王阁序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并诗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）长桥卧波，未云何龙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高低冥迷，不知西东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。一日之内，一宫之间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唐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杜牧《阿房宫赋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）明星荧荧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；绿云扰扰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唐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杜牧《阿房宫赋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）嗟夫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使六国各爱其人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；使秦复爱六国之人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，谁得而族灭也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秦人不暇自哀而后人哀之；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唐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杜牧《阿房宫赋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）人生得意须尽欢，莫使金樽空月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唐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李白《将进酒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）信知生男恶，反是生女好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唐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杜甫《兵车行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）锦城虽云乐，不如早还家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侧身西望长咨嗟</w:t>
      </w:r>
      <w:r>
        <w:rPr>
          <w:rFonts w:cs="宋体;SimSun" w:ascii="宋体;SimSun" w:hAnsi="宋体;SimSun"/>
          <w:sz w:val="18"/>
          <w:szCs w:val="18"/>
        </w:rPr>
        <w:t>!(</w:t>
      </w:r>
      <w:r>
        <w:rPr>
          <w:rFonts w:ascii="宋体;SimSun" w:hAnsi="宋体;SimSun" w:cs="宋体;SimSun"/>
          <w:sz w:val="18"/>
          <w:szCs w:val="18"/>
        </w:rPr>
        <w:t>唐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李白《蜀道难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_________________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_____________________</w:t>
      </w:r>
      <w:r>
        <w:rPr>
          <w:rFonts w:ascii="宋体;SimSun" w:hAnsi="宋体;SimSun" w:cs="宋体;SimSun"/>
          <w:sz w:val="18"/>
          <w:szCs w:val="18"/>
        </w:rPr>
        <w:t>。误落尘网中，一去三十年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陶渊明《归园田居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>）一曲新词酒一杯，去年天气旧亭台。夕阳西下几时回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。小园香径独徘徊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晏殊《浣溪沙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）山围故国周遭在，潮打空城寂寞回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唐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刘禹锡《石头城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）沧海月明珠有泪，蓝田日暖玉生烟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 xml:space="preserve"> 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唐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李商隐《锦瑟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）老骥伏枥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；烈士暮年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。（曹操《龟虽寿》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根据要求在横线上填写语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陆游在《诉衷情》一词中写道：“此生谁料，心在天山，身老沧州</w:t>
      </w:r>
      <w:r>
        <w:rPr>
          <w:rFonts w:cs="宋体;SimSun" w:ascii="宋体;SimSun" w:hAnsi="宋体;SimSun"/>
          <w:sz w:val="18"/>
          <w:szCs w:val="18"/>
        </w:rPr>
        <w:t>!”</w:t>
      </w:r>
      <w:r>
        <w:rPr>
          <w:rFonts w:ascii="宋体;SimSun" w:hAnsi="宋体;SimSun" w:cs="宋体;SimSun"/>
          <w:sz w:val="18"/>
          <w:szCs w:val="18"/>
        </w:rPr>
        <w:t>《十一月四日风雨大作》中意思与此相近的两句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；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《雨霖铃》《琵琶行》两篇文章开篇便定下了感情基调。请写出相关语句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《雨霖铃》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 xml:space="preserve">。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《琵琶行》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《茅屋为秋风所破歌》描写作者推己及人，宁可损己以利人的诗句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《琵琶行》一诗以琵琶女的身世遭遇为明线，以诗人的感受为暗线，两线交汇在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。”这两句诗上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《永遇乐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京口北固亭怀古》写古代英雄叱咤风云的诗句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《离骚》中表现屈原忧国忧民、热爱祖国的句子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）现代汉语用阴晴雨雪风雷来表示气象的状况，但唐人王维在《山居秋暝》中用诗句“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”来指天空的气象景象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）王勃作《滕王阁序》中时 “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”一句的创作是受北周的庾信作《华林园马射赋》中“落花与芝盖齐飞，杨柳共春旗一色”之句的启发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在诗人李白笔下，水，永远魅力无穷：天姥之水，“渌水荡漾清猿啼”，幽静而神秘；庐山之水，“飞流直下三千尺，疑是银河落九天”，浪漫而神奇；而在《将进酒》中，“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   ”却把奔流不息的黄河之水，描写得那样雄浑壮丽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）曹操《短歌行》用比喻来慨叹人生短暂的诗句是：“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</w:rPr>
        <w:t>。”借用典故表明自己要学习古代圣贤来治国平天下的诗句是“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</w:rPr>
        <w:t>。”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）《劝学》</w:t>
      </w:r>
      <w:r>
        <w:rPr>
          <w:rFonts w:ascii="宋体;SimSun" w:hAnsi="宋体;SimSun" w:cs="宋体;SimSun"/>
          <w:color w:val="000000"/>
          <w:sz w:val="18"/>
          <w:szCs w:val="18"/>
        </w:rPr>
        <w:t>在论述“学习”所具有的意义是扩大人的能力，增加人的本领时，其比喻论述为：“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</w:p>
    <w:p>
      <w:pPr>
        <w:pStyle w:val="Normal"/>
        <w:ind w:firstLine="9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”</w:t>
      </w:r>
    </w:p>
    <w:p>
      <w:pPr>
        <w:pStyle w:val="Normal"/>
        <w:ind w:firstLine="9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）变化运用前人语句诗句，是诗词乃至文章创作中常用的手法，其意义自明。姜夔《扬州慢》中“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</w:rPr>
        <w:t>”即化用杜牧“春风十里扬州路，卷上珠廉总不如”；“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</w:rPr>
        <w:t>”即化用杜牧“婷婷袅袅十三余，豆蔻稍头二月初”和“十年一觉扬州梦，赢得青楼薄幸名”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）孟子有“生于忧患，死于安乐”的名句，在欧阳修《伶官传序》中有意思相近的一句话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）贾谊《过秦论》评说秦孝公君臣欲并吞天下的话是“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</w:rPr>
        <w:t>，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</w:rPr>
        <w:t>。”  评述秦始皇权倾天下、威震四海的语句是“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”</w:t>
      </w:r>
      <w:r>
        <w:rPr>
          <w:rFonts w:cs="宋体;SimSun" w:ascii="宋体;SimSun" w:hAnsi="宋体;SimSun"/>
          <w:sz w:val="18"/>
          <w:szCs w:val="18"/>
        </w:rPr>
        <w:br/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考答案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补出下列名句的上句或下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诗成泣鬼神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歌诗合为事而作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其身不正，虽令不从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不可沽名学霸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）病树前头万木春。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三人行，则必有我师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师不必贤于弟子，闻道有先后，术业有专攻。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明月松间照，清泉石上流。竹喧归浣女，莲动下渔舟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二十四桥仍在，波心荡，冷月无声。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穷则独善其身。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多情自古伤离别；杨柳岸晓风残月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 xml:space="preserve">）忧劳可以兴国    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）而智勇多困于所溺    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 xml:space="preserve">）近水楼台先得月    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）偏信则暗    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）由奢人俭难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 xml:space="preserve">）时时犹唱，《后庭》遗曲   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 xml:space="preserve">）而世之奇伟、瑰怪、非常之观     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 xml:space="preserve">）事不目见耳闻    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）谈笑间；樯橹灰飞烟灭，人生如梦，一樽还酹江月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）耳得之而为声；目遇之而成色，取之无禁，用之不竭</w:t>
      </w:r>
    </w:p>
    <w:p>
      <w:pPr>
        <w:pStyle w:val="Normal"/>
        <w:ind w:firstLine="9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 xml:space="preserve">）三杯两盏淡酒，怎敌他，晚来风急    </w:t>
      </w:r>
    </w:p>
    <w:p>
      <w:pPr>
        <w:pStyle w:val="Normal"/>
        <w:ind w:firstLine="9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 xml:space="preserve">）如今有谁堪摘，梧桐更兼细雨；怎一个愁字了得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 xml:space="preserve">）文章本天成    </w:t>
      </w:r>
    </w:p>
    <w:p>
      <w:pPr>
        <w:pStyle w:val="Normal"/>
        <w:ind w:firstLine="9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 xml:space="preserve">）千载谁堪伯仲间   </w:t>
      </w:r>
    </w:p>
    <w:p>
      <w:pPr>
        <w:pStyle w:val="Normal"/>
        <w:ind w:firstLine="9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）春色满园关不住   </w:t>
      </w:r>
    </w:p>
    <w:p>
      <w:pPr>
        <w:pStyle w:val="Normal"/>
        <w:ind w:firstLine="9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 xml:space="preserve">）粉身碎骨浑不怕；要留清白在人间   </w:t>
      </w:r>
    </w:p>
    <w:p>
      <w:pPr>
        <w:pStyle w:val="Normal"/>
        <w:ind w:firstLine="9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 xml:space="preserve">）去留肝胆两昆仑    </w:t>
      </w:r>
    </w:p>
    <w:p>
      <w:pPr>
        <w:pStyle w:val="Normal"/>
        <w:ind w:firstLine="9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）西风紧，北雁南飞；晓来谁染霜林醉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）人杰地灵；徐孺下陈蕃之榻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）复道行空；不霁何虹，歌台暖响，春光融融；舞殿冷袖；风雨凄凄，而气候不齐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 xml:space="preserve">）开妆镜也，梳晓鬟也   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 xml:space="preserve">）则足以拒秦，则递三世可至万世而为君，后人裒之而不鉴之；亦使后人而复哀后人也  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）天生我材必有用：千金散尽还复来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） 生女犹得嫁比邻；生男埋没随百草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 xml:space="preserve">）蜀道之难；难于上青天   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）少无适俗韵，性本爱丘山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>）无可奈何花落去，似曾相识燕归来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 xml:space="preserve">）淮水东边旧时月；夜深还过女墙来  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）此情可待成追忆；只是当时已惘然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）志在千里，壮心不已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根据要求在横线上填写语句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夜阑卧听风吹雨，铁马冰河入梦来     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寒蝉凄切，对长亭晚，骤雨初歇  浔阳江头夜送客，枫叶荻花秋瑟瑟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何时眼前突兀见此屋，吾庐独破受冻死亦足</w:t>
      </w:r>
      <w:r>
        <w:rPr>
          <w:rFonts w:cs="宋体;SimSun" w:ascii="宋体;SimSun" w:hAnsi="宋体;SimSun"/>
          <w:sz w:val="18"/>
          <w:szCs w:val="18"/>
        </w:rPr>
        <w:t>!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同是天涯沦落人，相逢何必曾相识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）想当年，金戈铁马，气吞万里如虎  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长太息以掩涕兮，哀民生之多艰。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空山新雨后，天气晚来秋</w:t>
      </w:r>
    </w:p>
    <w:p>
      <w:pPr>
        <w:pStyle w:val="Normal"/>
        <w:ind w:firstLine="9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落霞与孤鹜齐飞，秋水共长天一色。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）君不见黄河之水天上来，奔流到海不复回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）譬如朝露，去日苦多。周公吐哺，天下归心。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）吾尝跂而望矣，不如登高之博见也。登高而招，臂非加长也，而见者远；顺风而呼，声非加疾也，而闻者彰。假舆马者，非利足也，而致千里；假舟楫者，非能水也，而绝江河。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）过春风十里，尽荠麦青青     纵豆蔻词工，青楼梦好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）忧劳可以兴国，逸豫可以亡身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）有席卷天下，包举宇内，囊括四海之意，并吞八荒之心。奋六世之余烈，振长策而御宇内，吞二周而亡诸侯，履至尊而制六合，执敲扑而鞭笞天下，威震四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868" w:gutter="0" w:header="0" w:top="1440" w:footer="0" w:bottom="144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2:26:00Z</dcterms:created>
  <dc:creator>yangxianliang</dc:creator>
  <dc:description/>
  <cp:keywords/>
  <dc:language>en-US</dc:language>
  <cp:lastModifiedBy>yangxianliang</cp:lastModifiedBy>
  <dcterms:modified xsi:type="dcterms:W3CDTF">2005-03-08T18:29:00Z</dcterms:modified>
  <cp:revision>16</cp:revision>
  <dc:subject/>
  <dc:title>训练十一  默写常见的名句名篇</dc:title>
</cp:coreProperties>
</file>