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bCs/>
        </w:rPr>
      </w:pPr>
      <w:r>
        <w:rPr>
          <w:b/>
          <w:bCs/>
        </w:rPr>
        <w:t>海淀区</w:t>
      </w:r>
      <w:r>
        <w:rPr>
          <w:rFonts w:ascii="仿宋_GB2312" w:hAnsi="仿宋_GB2312"/>
          <w:b/>
          <w:bCs/>
        </w:rPr>
        <w:t>高三第一学期期中练习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七、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/>
        <w:t>我们有时会看到某些车的后窗贴有“磨合”二字，要告诉别人的是“尚需一段时间让车主和车子之间、车子的各部分之间配合得更协调，请多包涵。”其实，万事万物都有联系，就都存在着磨合问题，请以“磨合”为话题，写一篇作文。诗歌除外，文体不限，题目自拟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海淀区高三第一学期期末练习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七、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26</w:t>
      </w:r>
      <w:r>
        <w:rPr/>
        <w:t>、作文：</w:t>
      </w:r>
    </w:p>
    <w:p>
      <w:pPr>
        <w:pStyle w:val="HTML1"/>
        <w:ind w:firstLine="420"/>
        <w:rPr>
          <w:rStyle w:val="HTML"/>
          <w:sz w:val="21"/>
          <w:szCs w:val="21"/>
        </w:rPr>
      </w:pPr>
      <w:r>
        <w:rPr>
          <w:rStyle w:val="HTML"/>
          <w:sz w:val="21"/>
          <w:szCs w:val="21"/>
        </w:rPr>
        <w:t>环境，有自然的，有社会的；心态，有个人的，也有群体的；环境与心态的联系是多种多样的。请以</w:t>
      </w:r>
      <w:r>
        <w:rPr>
          <w:rStyle w:val="HTML"/>
          <w:sz w:val="21"/>
          <w:szCs w:val="21"/>
        </w:rPr>
        <w:t>“环境与心态”为题，自选角度，自选文体（诗歌除外），写一篇不少于</w:t>
      </w:r>
      <w:r>
        <w:rPr>
          <w:rStyle w:val="HTML"/>
          <w:sz w:val="21"/>
          <w:szCs w:val="21"/>
        </w:rPr>
        <w:t>800</w:t>
      </w:r>
      <w:r>
        <w:rPr>
          <w:rStyle w:val="HTML"/>
          <w:sz w:val="21"/>
          <w:szCs w:val="21"/>
        </w:rPr>
        <w:t>字的作文。</w:t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北京市朝阳区第一学期期末统一考试</w:t>
      </w:r>
    </w:p>
    <w:p>
      <w:pPr>
        <w:pStyle w:val="Style15"/>
        <w:ind w:firstLine="413"/>
        <w:rPr>
          <w:b/>
          <w:b/>
          <w:bCs/>
        </w:rPr>
      </w:pPr>
      <w:r>
        <w:rPr>
          <w:b/>
          <w:bCs/>
        </w:rPr>
        <w:t>七、</w:t>
      </w:r>
      <w:r>
        <w:rPr>
          <w:b/>
          <w:bCs/>
        </w:rPr>
        <w:t>(6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6</w:t>
      </w:r>
      <w:r>
        <w:rPr/>
        <w:t>．阅读下面的材料，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人生之旅，充满无限风光而又密布艰难险阻。也许你已万事俱备，整装待发，启动人生漫漫之旅，但别忘了，背起品位的行囊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品位像一位喜欢耳提面名、嘱咐叮咛的慈母，让人们在潜移默化中汲取人生的第一信条——抉择。波兰有句谚语：“有两种生活，要么燃烧，要么腐烂。”关键在于自身的选择。有了品位，才能汲取，精华，剔除糟粕，增值自我，充实人生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品位又像一位谆谆告诫、循循善诱的贤父，时刻在身边指导你：生活中要拿得起，放得下，热爱生活，珍惜生活。不获世人之浊秽，不随波逐流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请以“品位”为题写一篇作文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注意</w:t>
      </w:r>
      <w:r>
        <w:rPr/>
        <w:t>]①</w:t>
      </w:r>
      <w:r>
        <w:rPr/>
        <w:t>立意自定；②文体自选；③不少于</w:t>
      </w:r>
      <w:r>
        <w:rPr/>
        <w:t>800</w:t>
      </w:r>
      <w:r>
        <w:rPr/>
        <w:t>字；④不得抄袭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北京市东城区第一学期期末教学目标检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七、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/>
        <w:t>26</w:t>
      </w:r>
      <w:r>
        <w:rPr/>
        <w:t>．</w:t>
      </w:r>
      <w:r>
        <w:rPr>
          <w:rFonts w:eastAsia="楷体_GB2312"/>
        </w:rPr>
        <w:t>“站着写，坐着改”是美国作家海明威写好文章的秘诀。他曾这样回答记者的询问：“站着写，使我处于一种紧张的状态，我尽可能在最短的时间里完成自己的表达，使材料、思想、情感不至于遗忘。”如果说：“站着写”是海明威成功的基础，那么“坐着改”，即静下心来斟酌、推敲则是“站着写”的必要补充，是出好作品的重要保障。由此联想到：人们在学习、工作和生活中，为达到理想的结果，也往往要“改换位置”或“互换位置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请以“换位”为话题，自拟题目写一篇不少于</w:t>
      </w:r>
      <w:r>
        <w:rPr/>
        <w:t>800</w:t>
      </w:r>
      <w:r>
        <w:rPr/>
        <w:t>字文章。除诗歌外，不限文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北京市西城区抽样测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七、作文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6</w:t>
      </w:r>
      <w:r>
        <w:rPr/>
        <w:t>．阅读下面的材料，然后按要求作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一九八四年，一群俄罗斯专家来华传播“巡迴展览画派”的绘画艺术。我们负责接待的同志热情地用“勤劳、智慧”等词语称赞俄罗斯民族，但俄罗斯专家们却摇着头笑了，并毫不掩饰的说：“俄罗斯民族是智慧的，但它却有些懒惰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无论是个人、还是人类，无论是一个集体、还是一个民族，都无法回避认识自己的问题。请以“认识自己”为话题，写一篇不少于</w:t>
      </w:r>
      <w:r>
        <w:rPr/>
        <w:t>800</w:t>
      </w:r>
      <w:r>
        <w:rPr/>
        <w:t>字的作文。题目自拟、立意自定、文体自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成都市第一次诊断性检测题</w:t>
      </w:r>
    </w:p>
    <w:p>
      <w:pPr>
        <w:pStyle w:val="Normal"/>
        <w:rPr/>
      </w:pPr>
      <w:r>
        <w:rPr/>
        <w:t>七、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阅读下面的文字，根据要求作文</w:t>
      </w:r>
      <w:r>
        <w:rPr/>
        <w:t>(6()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—一只乌鸦打算飞往东方，途中遇到一只鸽子。双方停在—棵树上休息。鸽子看见乌鸦飞得很辛苦，就关心地问道：“你要飞到哪里去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乌鸦愤愤不平地说：“其实我不想离开，可是这个地方的居民都嫌我的叫声不好，所以我要飞到别的地方去。”鸽子好心地告诉乌鸦：“别白费力气了，如果你不改变你的声音，飞到哪里都不会受到欢迎的。”生活中有许多与这个寓言类似的情形。人们面临许多问题时，都在试图改变。但是，对改变什么以及如何改变又往往仁者见仁，智者见智。请以“改变”为话题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所写内容必须在话题范围之内。②文体自选。③题目自拟，立意自定，不得抄袭。④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山东省济南市高三统一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6</w:t>
      </w:r>
      <w:r>
        <w:rPr/>
        <w:t>．阅读下面一首诗，根据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痕</w:t>
      </w:r>
      <w:r>
        <w:rPr>
          <w:rFonts w:eastAsia="Times New Roman"/>
        </w:rPr>
        <w:t xml:space="preserve"> </w:t>
      </w:r>
      <w:r>
        <w:rPr/>
        <w:t>迹</w:t>
      </w:r>
    </w:p>
    <w:p>
      <w:pPr>
        <w:pStyle w:val="Normal"/>
        <w:tabs>
          <w:tab w:val="left" w:pos="42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ab/>
      </w:r>
      <w:r>
        <w:rPr/>
        <w:t>约翰</w:t>
      </w:r>
      <w:r>
        <w:rPr/>
        <w:t>·</w:t>
      </w:r>
      <w:r>
        <w:rPr/>
        <w:t>罗斯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ab/>
      </w:r>
      <w:r>
        <w:rPr/>
        <w:t>把每一个黎明看作生命的开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ab/>
      </w:r>
      <w:r>
        <w:rPr/>
        <w:t>把每一个黄昏看作生命的小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ab/>
      </w:r>
      <w:r>
        <w:rPr/>
        <w:t>把每一个这样短短的生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ab/>
      </w:r>
      <w:r>
        <w:rPr/>
        <w:t>都能为自己留下一点儿可爱的事业的脚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ab/>
      </w:r>
      <w:r>
        <w:rPr/>
        <w:t>和你心灵得到实质的痕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在人的生命历程中，我们每个人都会留下自己的脚印和痕迹，只是这脚印和痕迹有的清晰，历经岁月而不蚀；有的模糊，不待日久而消失。那么，你是怎么看待这个问题的？又有些什么感悟呢？请以“痕迹”为话题写一篇作文，所写内容必须在这个话题范围之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要求：①立意自定</w:t>
      </w:r>
      <w:r>
        <w:rPr>
          <w:rFonts w:eastAsia="Times New Roman"/>
        </w:rPr>
        <w:t xml:space="preserve"> </w:t>
      </w:r>
      <w:r>
        <w:rPr/>
        <w:t>②文体自选</w:t>
      </w:r>
      <w:r>
        <w:rPr>
          <w:rFonts w:eastAsia="Times New Roman"/>
        </w:rPr>
        <w:t xml:space="preserve"> </w:t>
      </w:r>
      <w:r>
        <w:rPr/>
        <w:t>③题目自拟</w:t>
      </w:r>
      <w:r>
        <w:rPr>
          <w:rFonts w:eastAsia="Times New Roman"/>
        </w:rPr>
        <w:t xml:space="preserve">  </w:t>
      </w:r>
      <w:r>
        <w:rPr/>
        <w:t>④不少于</w:t>
      </w:r>
      <w:r>
        <w:rPr/>
        <w:t>800</w:t>
      </w:r>
      <w:r>
        <w:rPr/>
        <w:t>字</w:t>
      </w:r>
      <w:r>
        <w:rPr>
          <w:rFonts w:eastAsia="Times New Roman"/>
        </w:rPr>
        <w:t xml:space="preserve"> </w:t>
      </w:r>
      <w:r>
        <w:rPr/>
        <w:t>⑤不得抄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32"/>
        </w:rPr>
        <w:t>江西省部分重点中学联考语文试题</w:t>
      </w:r>
    </w:p>
    <w:p>
      <w:pPr>
        <w:pStyle w:val="Normal"/>
        <w:rPr/>
      </w:pPr>
      <w:r>
        <w:rPr>
          <w:rFonts w:ascii="宋体;SimSun" w:hAnsi="宋体;SimSun" w:cs="宋体;SimSun"/>
        </w:rPr>
        <w:t>七、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阅读下面材料，根据要求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词名句脍炙人口，百读不厌。读名句，可知古鉴今，可畅想未来，可体味情趣哲理，可涵养道德品行；名句，或许能开启你的心扉，或许能激活你的灵感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以“读诗词名句随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则</w:t>
      </w:r>
      <w:r>
        <w:rPr>
          <w:rFonts w:cs="宋体;SimSun" w:ascii="宋体;SimSun" w:hAnsi="宋体;SimSun"/>
        </w:rPr>
        <w:t>)”</w:t>
      </w:r>
      <w:r>
        <w:rPr>
          <w:rFonts w:ascii="宋体;SimSun" w:hAnsi="宋体;SimSun" w:cs="宋体;SimSun"/>
        </w:rPr>
        <w:t>为题目，写一篇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附录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投我以木瓜，报之以琼琚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诗经•卫风•木瓜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路漫漫其修远兮，吾将上下而求索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屈原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奇文共欣赏，疑义相与析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陶渊明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安能摧眉折腰事权贵，使我不得开心颜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会当凌绝顶，一览众山小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向使当初身先死，一生真伪复谁知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白居易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桐花万里丹山路，雏凤清于老凤声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商隐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旧时王谢堂前燕，飞入寻常百姓家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刘禹锡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枝上柳绵吹又少，天涯何处无芳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山重水复疑无路，柳暗花明又一村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陆游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青山遮不住，毕竟东流去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辛弃疾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落红不是无情物，化作春泥更护花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龚自珍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引发“随想”的名句，可以是【附录】中的，也可采自【附录】之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中外现当代作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每则“随想”引用的名句不限数量；各则“随想”可以有独立的中心意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各则之间要空一行。全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，不要写成诗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柳州市高三第一次统测试卷</w:t>
      </w:r>
    </w:p>
    <w:p>
      <w:pPr>
        <w:pStyle w:val="Normal"/>
        <w:ind w:left="368" w:hanging="368"/>
        <w:rPr>
          <w:rFonts w:ascii="宋体;SimSun" w:hAnsi="宋体;SimSun" w:cs="宋体;SimSun"/>
        </w:rPr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ind w:left="368" w:hanging="368"/>
        <w:rPr/>
      </w:pPr>
      <w:r>
        <w:rPr/>
        <w:t>26</w:t>
      </w:r>
      <w:r>
        <w:rPr/>
        <w:t>、阅读下面的材料，根据要求作文。（</w:t>
      </w:r>
      <w:r>
        <w:rPr/>
        <w:t>60</w:t>
      </w:r>
      <w:r>
        <w:rPr/>
        <w:t>分）</w:t>
      </w:r>
    </w:p>
    <w:p>
      <w:pPr>
        <w:pStyle w:val="Normal"/>
        <w:ind w:firstLine="368"/>
        <w:rPr/>
      </w:pPr>
      <w:r>
        <w:rPr>
          <w:rFonts w:eastAsia="Times New Roman"/>
        </w:rPr>
        <w:t xml:space="preserve"> </w:t>
      </w:r>
      <w:r>
        <w:rPr/>
        <w:t>一番盛开怒放之后，一片片洁白的苹果花瓣随风飘洒，坠落在地上。翩跹飞舞的蝴蝶看着这种情景黯然伤神，对苹果树说：“唉，你为什么不留住一朵朵美丽的的花呢？你真的不知道，没有了花你就一点也不可爱了吗？”“这个我完全知道。”苹果树平静地回答，“不过，为了秋天的满枝硕果，我宁可放弃现在的美丽可爱。”</w:t>
      </w:r>
    </w:p>
    <w:p>
      <w:pPr>
        <w:pStyle w:val="Normal"/>
        <w:ind w:firstLine="368"/>
        <w:rPr/>
      </w:pPr>
      <w:r>
        <w:rPr/>
        <w:t>这个故事给了你什么启示？请以“放弃与追求”为话题，写一篇文章。</w:t>
      </w:r>
    </w:p>
    <w:p>
      <w:pPr>
        <w:pStyle w:val="Normal"/>
        <w:ind w:firstLine="368"/>
        <w:rPr/>
      </w:pPr>
      <w:r>
        <w:rPr>
          <w:rFonts w:ascii="宋体;SimSun" w:hAnsi="宋体;SimSun" w:cs="宋体;SimSun"/>
        </w:rPr>
        <w:t>要求：①所写内容必须在这个话题的范围之内。试题引用的材料，考生在文章中可用也可不用。②立意自定。③文体自选。④题目自拟。⑤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⑥不得抄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</w:rPr>
        <w:t>南通市重点中学高考语文模拟试卷</w:t>
      </w:r>
    </w:p>
    <w:p>
      <w:pPr>
        <w:pStyle w:val="Normal"/>
        <w:ind w:firstLine="420"/>
        <w:rPr>
          <w:rFonts w:ascii="幼圆" w:hAnsi="幼圆" w:eastAsia="幼圆"/>
          <w:szCs w:val="20"/>
        </w:rPr>
      </w:pPr>
      <w:r>
        <w:rPr>
          <w:rFonts w:ascii="幼圆" w:hAnsi="幼圆" w:eastAsia="幼圆"/>
        </w:rPr>
        <w:t>七、作文（</w:t>
      </w:r>
      <w:r>
        <w:rPr>
          <w:rFonts w:eastAsia="幼圆" w:ascii="幼圆" w:hAnsi="幼圆"/>
        </w:rPr>
        <w:t>60</w:t>
      </w:r>
      <w:r>
        <w:rPr>
          <w:rFonts w:ascii="幼圆" w:hAnsi="幼圆" w:eastAsia="幼圆"/>
        </w:rPr>
        <w:t>分）</w:t>
      </w:r>
    </w:p>
    <w:p>
      <w:pPr>
        <w:pStyle w:val="Normal"/>
        <w:ind w:firstLine="420"/>
        <w:rPr>
          <w:rFonts w:ascii="幼圆" w:hAnsi="幼圆" w:eastAsia="幼圆"/>
          <w:szCs w:val="20"/>
        </w:rPr>
      </w:pPr>
      <w:r>
        <w:rPr>
          <w:rFonts w:eastAsia="幼圆" w:ascii="幼圆" w:hAnsi="幼圆"/>
        </w:rPr>
        <w:t>26</w:t>
      </w:r>
      <w:r>
        <w:rPr>
          <w:rFonts w:ascii="幼圆" w:hAnsi="幼圆" w:eastAsia="幼圆"/>
        </w:rPr>
        <w:t>、生活中，我们时时都面临选择，因为鱼与熊掌往往不可兼得，也因为在西瓜与芝麻间有时不得不作出取舍。但有时我们又别无选择，倘若要登华山，自古就只有一条路。请以“选择”或“别无选择”为话题写一篇作文。可以谈自己的认识、看法，也可以写自己的经历、感受，甚至可以编写寓言、故事。立意自定，文体自选，题目自拟，不少于</w:t>
      </w:r>
      <w:r>
        <w:rPr>
          <w:rFonts w:eastAsia="幼圆" w:ascii="幼圆" w:hAnsi="幼圆"/>
        </w:rPr>
        <w:t>800</w:t>
      </w:r>
      <w:r>
        <w:rPr>
          <w:rFonts w:ascii="幼圆" w:hAnsi="幼圆" w:eastAsia="幼圆"/>
        </w:rPr>
        <w:t>字。</w:t>
      </w:r>
    </w:p>
    <w:p>
      <w:pPr>
        <w:pStyle w:val="Normal"/>
        <w:ind w:firstLine="420"/>
        <w:rPr>
          <w:rFonts w:ascii="宋体;SimSun" w:hAnsi="宋体;SimSun" w:eastAsia="幼圆" w:cs="宋体;SimSun"/>
          <w:szCs w:val="20"/>
        </w:rPr>
      </w:pPr>
      <w:r>
        <w:rPr>
          <w:rFonts w:eastAsia="幼圆" w:cs="宋体;SimSun" w:ascii="宋体;SimSun" w:hAnsi="宋体;SimSun"/>
          <w:szCs w:val="20"/>
        </w:rPr>
      </w:r>
    </w:p>
    <w:p>
      <w:pPr>
        <w:pStyle w:val="Normal"/>
        <w:ind w:firstLine="482"/>
        <w:jc w:val="center"/>
        <w:rPr>
          <w:b/>
          <w:b/>
          <w:bCs/>
        </w:rPr>
      </w:pPr>
      <w:r>
        <w:rPr>
          <w:b/>
          <w:bCs/>
        </w:rPr>
        <w:t>陕西省高三教学质量检测（二）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七、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26</w:t>
      </w:r>
      <w:r>
        <w:rPr/>
        <w:t>．阅读下面一篇杂文，根据要求作文。</w:t>
      </w:r>
    </w:p>
    <w:p>
      <w:pPr>
        <w:pStyle w:val="Normal"/>
        <w:ind w:firstLine="413"/>
        <w:jc w:val="center"/>
        <w:rPr/>
      </w:pPr>
      <w:r>
        <w:rPr>
          <w:b/>
          <w:bCs/>
        </w:rPr>
        <w:t>有关农民（有删节）</w:t>
      </w:r>
      <w:r>
        <w:rPr>
          <w:rFonts w:eastAsia="Times New Roman"/>
        </w:rPr>
        <w:t xml:space="preserve">  </w:t>
      </w:r>
      <w:r>
        <w:rPr/>
        <w:t>徐润</w:t>
      </w:r>
    </w:p>
    <w:p>
      <w:pPr>
        <w:pStyle w:val="1"/>
        <w:rPr>
          <w:em w:val="none"/>
        </w:rPr>
      </w:pPr>
      <w:r>
        <w:rPr>
          <w:em w:val="none"/>
        </w:rPr>
        <w:t>一个操四川话的小伙子向我的房东太太打听有没有活干时，房东老太太不耐烦地说：“你们这些农民，不在乡下好好种田，却跑到这里来，整天在我眼前晃，晃得我头晕眼花！”</w:t>
      </w:r>
    </w:p>
    <w:p>
      <w:pPr>
        <w:pStyle w:val="Normal"/>
        <w:ind w:firstLine="420"/>
        <w:rPr/>
      </w:pPr>
      <w:r>
        <w:rPr/>
        <w:t>一家市级日报发表一篇关于整顿社会治安的评论时，开头的第一句话就是：“近年来，由于农民蜂拥进城打工，使我市的社会治安形势更加严峻……”</w:t>
      </w:r>
    </w:p>
    <w:p>
      <w:pPr>
        <w:pStyle w:val="Normal"/>
        <w:ind w:firstLine="420"/>
        <w:rPr/>
      </w:pPr>
      <w:r>
        <w:rPr/>
        <w:t>有一年春节，楼下店铺电视里播放春节联欢晚会，黄宏和宋丹丹正演着《超生游击队》，一群因没买到火车票未能回家团聚的民工围在一起，看得兴致高昂，笑得前仰后合。不知什么时候从背后出现一个大款模样的人说：“笑什么？你们农民哪，除了吃、偷懒、一个劲儿地生以外，还能干什么？”</w:t>
      </w:r>
    </w:p>
    <w:p>
      <w:pPr>
        <w:pStyle w:val="Normal"/>
        <w:ind w:firstLine="420"/>
        <w:rPr/>
      </w:pPr>
      <w:r>
        <w:rPr/>
        <w:t>我上高中后的第一天，全校召开师生大会，校长说：“如果你们这三年不用心学习，那么三年以后，考不上大学，你们就回家当一辈子农民。”</w:t>
      </w:r>
    </w:p>
    <w:p>
      <w:pPr>
        <w:pStyle w:val="Normal"/>
        <w:ind w:firstLine="420"/>
        <w:rPr/>
      </w:pPr>
      <w:r>
        <w:rPr/>
        <w:t>一次，女儿在家和她的一个幼儿园小朋友玩耍，女儿出道算术题给小朋友：“一加三等于几？”小朋友掰着小指头算了半天，最后还是摇了摇头。女儿生气地说：“真蠢，像个农民！”</w:t>
      </w:r>
    </w:p>
    <w:p>
      <w:pPr>
        <w:pStyle w:val="Normal"/>
        <w:ind w:firstLine="420"/>
        <w:rPr/>
      </w:pPr>
      <w:r>
        <w:rPr/>
        <w:t>河南小某县一派出所所长，严刑拷打一农民，农民反抗道：“你这是犯法的，我要告你。”派出所所长却冷笑着说：“我什么人都怕，就不怕你们农民！”</w:t>
      </w:r>
    </w:p>
    <w:p>
      <w:pPr>
        <w:pStyle w:val="Normal"/>
        <w:ind w:firstLine="420"/>
        <w:rPr/>
      </w:pPr>
      <w:r>
        <w:rPr/>
        <w:t>这篇杂文只是罗列了一些现象而未加任何评论，但是读者依然能够清晰地感受得到作者的思想感情。读了这篇杂文，你有何感想？有何评说？你心目中的农民是一个怎样的形象？请从这篇杂文生发开去，以农民为话题写一篇有关农民的文章。可写你的所见所闻，也可写你的所思所想。自拟题目，文体不限，不少于</w:t>
      </w:r>
      <w:r>
        <w:rPr/>
        <w:t>800</w:t>
      </w:r>
      <w:r>
        <w:rPr/>
        <w:t>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天津市六校联考语文试卷</w:t>
      </w:r>
    </w:p>
    <w:p>
      <w:pPr>
        <w:pStyle w:val="Normal"/>
        <w:ind w:firstLine="420"/>
        <w:rPr/>
      </w:pPr>
      <w:r>
        <w:rPr/>
        <w:t>七．作文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26</w:t>
      </w:r>
      <w:r>
        <w:rPr/>
        <w:t>．阅读下面的文字，根据要求作文。</w:t>
      </w:r>
    </w:p>
    <w:p>
      <w:pPr>
        <w:pStyle w:val="Normal"/>
        <w:ind w:firstLine="420"/>
        <w:rPr/>
      </w:pPr>
      <w:r>
        <w:rPr/>
        <w:t>一个男人来到一家婚姻介绍所，进了大门后，迎面又见两个小门，一扇门上写着：美丽的；另一扇门上写着：不太美丽的。男人推开“美丽”的门，迎面又是两扇小门，一扇门上写着：年轻的；另一扇门上写着：不太年轻的。男人推开“年轻’的门，迎面又是两扇小门……</w:t>
      </w:r>
    </w:p>
    <w:p>
      <w:pPr>
        <w:pStyle w:val="Normal"/>
        <w:ind w:firstLine="420"/>
        <w:rPr/>
      </w:pPr>
      <w:r>
        <w:rPr/>
        <w:t>一路往前走，男人推开了美丽、年轻、善良、温柔、有钱、忠诚、勤劳、文化程度高、身体健康、有幽默感等九道门。当他推开最后一扇门时，门上写着一行字：您追求的过于完美了，清您到大街上去找吧。原来，他已经走到了婚姻介绍所的后门。</w:t>
      </w:r>
    </w:p>
    <w:p>
      <w:pPr>
        <w:pStyle w:val="Normal"/>
        <w:ind w:firstLine="420"/>
        <w:rPr/>
      </w:pPr>
      <w:r>
        <w:rPr/>
        <w:t>故事中的男人是追求“完美”的，这引发你想些什么呢？请以“完美”为话题写一篇文章。</w:t>
      </w:r>
    </w:p>
    <w:p>
      <w:pPr>
        <w:pStyle w:val="Normal"/>
        <w:ind w:firstLine="420"/>
        <w:rPr/>
      </w:pPr>
      <w:r>
        <w:rPr/>
        <w:t>［注意］①所写内容必须在这个话题范围之内。②文体自选；③不少于</w:t>
      </w:r>
      <w:r>
        <w:rPr/>
        <w:t>800</w:t>
      </w:r>
      <w:r>
        <w:rPr/>
        <w:t>字；④不得抄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潍坊市高三统一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七、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6</w:t>
      </w:r>
      <w:r>
        <w:rPr/>
        <w:t>．阅读下面的材料，根据要求作文。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在非洲的戈壁滩上，有一种叫依米的小花，花呈四瓣，每瓣自成一色：红、白、黄、蓝。它的独特并不在于此。在那里，只有根系庞大的植物才能很好地生长，而它的根，却只有一条，蜿蜒盘曲着插入地底深处。通常，它要花费</w:t>
      </w:r>
      <w:r>
        <w:rPr/>
        <w:t>5</w:t>
      </w:r>
      <w:r>
        <w:rPr/>
        <w:t>年的时间来完成根茎的穿插工作，然后，一点点地积蓄养分，在第</w:t>
      </w:r>
      <w:r>
        <w:rPr/>
        <w:t>6</w:t>
      </w:r>
      <w:r>
        <w:rPr/>
        <w:t>个春天，才在地面吐缘绽翠，开出一朵小小的四色鲜花。尤其让人们叹惋的是，这种极难长成的依米小花，共期并不长，仅仅两天，它便随同母株一起香消玉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以上是关于依米花的一则材料，实际上，我们在日常学习和生活中也会遇到或听到一些类似的事情。依米花的生命过程能引发你联想到什么呢？请就“短暂与永恒”这个话题写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【注意】①所写内容必须在话题范围之内。试题中引用的材料，考生在文章中可用也可不用。②立意自定。③文体自选。④题目自拟</w:t>
      </w:r>
      <w:r>
        <w:rPr>
          <w:rFonts w:eastAsia="Times New Roman"/>
        </w:rPr>
        <w:t xml:space="preserve"> </w:t>
      </w:r>
      <w:r>
        <w:rPr/>
        <w:t>。⑤不少于</w:t>
      </w:r>
      <w:r>
        <w:rPr/>
        <w:t>800</w:t>
      </w:r>
      <w:r>
        <w:rPr/>
        <w:t>字。⑥不得抄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襄樊市高考模拟语文试题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七、读文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要求写一篇作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曾听说——一位工人野外作业时被电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心脏停止跳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做人工呼吸无效。情急之中一位医生用一把水果刀切开他的胸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手探入提动心脏使之恢复跳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工人“死”而复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有的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尤其是医界人士闻后都惊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惊叹之后又很疑惑地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这个人也许不太懂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这么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难道不怕病人感染吗？”应该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那种情况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个医生绝对伟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做出最佳选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让病人感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只有生命存在才有可能被感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生命是不惧怕感染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论是被感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是抵御感染都使生命更具活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请以“生命的感染”为话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—篇文章。立意自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标题自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除诗歌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文体不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烟台市高三诊断性测试</w:t>
      </w:r>
    </w:p>
    <w:p>
      <w:pPr>
        <w:pStyle w:val="Style15"/>
        <w:ind w:firstLine="39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Style15"/>
        <w:ind w:firstLine="397"/>
        <w:rPr/>
      </w:pPr>
      <w:r>
        <w:rPr/>
        <w:t>25.</w:t>
      </w:r>
      <w:r>
        <w:rPr/>
        <w:t>阅读下面材料，按要求作文。</w:t>
      </w:r>
    </w:p>
    <w:p>
      <w:pPr>
        <w:pStyle w:val="Style15"/>
        <w:ind w:firstLine="397"/>
        <w:rPr/>
      </w:pPr>
      <w:r>
        <w:rPr/>
        <w:t>传说中有一种鸟，它能够飞行几万里，飞越太平洋，而它需要的只是一小截树枝。它把树枝衔在嘴里，累了就把那截树枝扔到水面上，然后落在树枝上休息一会儿，饿了它就站在那树枝上捕鱼，困了它就站在那截树枝上睡觉。</w:t>
      </w:r>
    </w:p>
    <w:p>
      <w:pPr>
        <w:pStyle w:val="Style15"/>
        <w:ind w:firstLine="397"/>
        <w:rPr/>
      </w:pPr>
      <w:r>
        <w:rPr/>
        <w:t>谁能想到小鸟成功地飞越太平洋，靠的却仅是一小截简单的树枝</w:t>
      </w:r>
      <w:r>
        <w:rPr/>
        <w:t>!</w:t>
      </w:r>
      <w:r>
        <w:rPr/>
        <w:t>假若它把鸟窝、食物等用品都带在身上，那还能飞起来吗</w:t>
      </w:r>
      <w:r>
        <w:rPr/>
        <w:t>?</w:t>
      </w:r>
    </w:p>
    <w:p>
      <w:pPr>
        <w:pStyle w:val="Style15"/>
        <w:ind w:firstLine="397"/>
        <w:rPr/>
      </w:pPr>
      <w:r>
        <w:rPr/>
        <w:t>看了这段材料后，你对成功与条件的关系是怎么看的</w:t>
      </w:r>
      <w:r>
        <w:rPr/>
        <w:t>?</w:t>
      </w:r>
      <w:r>
        <w:rPr/>
        <w:t>请以“成功与否与条件的选择”为话题写—篇作文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注意</w:t>
      </w:r>
      <w:r>
        <w:rPr/>
        <w:t>]</w:t>
      </w:r>
      <w:r>
        <w:rPr/>
        <w:t>：①所写内容必须在这个话题范围之内。</w:t>
      </w:r>
      <w:r>
        <w:rPr>
          <w:rFonts w:eastAsia="Times New Roman"/>
        </w:rPr>
        <w:t xml:space="preserve">  </w:t>
      </w:r>
      <w:r>
        <w:rPr/>
        <w:t>②立意自定。</w:t>
      </w:r>
      <w:r>
        <w:rPr>
          <w:rFonts w:eastAsia="Times New Roman"/>
        </w:rPr>
        <w:t xml:space="preserve">  </w:t>
      </w:r>
      <w:r>
        <w:rPr/>
        <w:t>③文体自选。</w:t>
      </w:r>
      <w:r>
        <w:rPr>
          <w:rFonts w:eastAsia="Times New Roman"/>
        </w:rPr>
        <w:t xml:space="preserve">  </w:t>
      </w:r>
      <w:r>
        <w:rPr/>
        <w:t>④题目自拟。</w:t>
      </w:r>
      <w:r>
        <w:rPr>
          <w:rFonts w:eastAsia="Times New Roman"/>
        </w:rPr>
        <w:t xml:space="preserve">  </w:t>
      </w:r>
      <w:r>
        <w:rPr/>
        <w:t>⑤不少于</w:t>
      </w:r>
      <w:r>
        <w:rPr/>
        <w:t>80)</w:t>
      </w:r>
      <w:r>
        <w:rPr/>
        <w:t>字。</w:t>
      </w:r>
      <w:r>
        <w:rPr>
          <w:rFonts w:eastAsia="Times New Roman"/>
        </w:rPr>
        <w:t xml:space="preserve">  </w:t>
      </w:r>
      <w:r>
        <w:rPr/>
        <w:t>⑥不得抄袭。</w:t>
      </w:r>
    </w:p>
    <w:p>
      <w:pPr>
        <w:pStyle w:val="1"/>
        <w:rPr>
          <w:rFonts w:ascii="宋体;SimSun" w:hAnsi="宋体;SimSun" w:cs="宋体;SimSun"/>
          <w:em w:val="none"/>
        </w:rPr>
      </w:pPr>
      <w:r>
        <w:rPr>
          <w:rFonts w:cs="宋体;SimSun" w:ascii="宋体;SimSun" w:hAnsi="宋体;SimSun"/>
          <w:em w:val="none"/>
        </w:rPr>
      </w:r>
    </w:p>
    <w:p>
      <w:pPr>
        <w:pStyle w:val="Style15"/>
        <w:jc w:val="center"/>
        <w:rPr>
          <w:rFonts w:cs="宋体;SimSun"/>
          <w:b/>
          <w:b/>
          <w:bCs/>
          <w:szCs w:val="32"/>
        </w:rPr>
      </w:pPr>
      <w:r>
        <w:rPr>
          <w:rFonts w:cs="宋体;SimSun"/>
          <w:b/>
          <w:bCs/>
          <w:szCs w:val="32"/>
        </w:rPr>
        <w:t>重庆市高三联合诊断性考试</w:t>
      </w:r>
      <w:r>
        <w:rPr>
          <w:rFonts w:cs="宋体;SimSun"/>
          <w:b/>
          <w:bCs/>
          <w:szCs w:val="32"/>
        </w:rPr>
        <w:t>(</w:t>
      </w:r>
      <w:r>
        <w:rPr>
          <w:rFonts w:cs="宋体;SimSun"/>
          <w:b/>
          <w:bCs/>
          <w:szCs w:val="32"/>
        </w:rPr>
        <w:t>第一次</w:t>
      </w:r>
      <w:r>
        <w:rPr>
          <w:rFonts w:cs="宋体;SimSun"/>
          <w:b/>
          <w:bCs/>
          <w:szCs w:val="32"/>
        </w:rPr>
        <w:t>)</w:t>
      </w:r>
    </w:p>
    <w:p>
      <w:pPr>
        <w:pStyle w:val="Normal"/>
        <w:ind w:firstLine="420"/>
        <w:rPr/>
      </w:pPr>
      <w:r>
        <w:rPr/>
        <w:t>七、作文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6</w:t>
      </w:r>
      <w:r>
        <w:rPr/>
        <w:t>．阅读下面材料，根据要求作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三个社会角色不同的人，一个是事业有成的企业家，一个是政绩卓著的官员，一个是著作等身的作家，不幸人到中年，三人都得了绝症。回光返照的最后一刻，那企业家对妻子说：要是还有来世，我一定天天陪你上街；那官员对儿子说：要是还有来世，我要带你走遍世界；那作家对父母说：要是还有来世，我会天天陪你们晒太阳。</w:t>
      </w:r>
    </w:p>
    <w:p>
      <w:pPr>
        <w:pStyle w:val="Normal"/>
        <w:ind w:firstLine="420"/>
        <w:rPr/>
      </w:pPr>
      <w:r>
        <w:rPr/>
        <w:t>每个人都渴望事业成功，每个人也都离不开亲情，对事业与亲情，你怎么看待</w:t>
      </w:r>
      <w:r>
        <w:rPr/>
        <w:t>?</w:t>
      </w:r>
      <w:r>
        <w:rPr/>
        <w:t>请以</w:t>
      </w:r>
      <w:r>
        <w:rPr>
          <w:rFonts w:eastAsia="Times New Roman"/>
        </w:rPr>
        <w:t xml:space="preserve">         </w:t>
      </w:r>
      <w:r>
        <w:rPr/>
        <w:t>“事业与亲情”为话题写一篇作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注意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所写内容必须在话题范围之内。试题引用的材料，考生在文章中可用也可不用。②立意自定。③文体自选。④题目自拟。⑤不少于</w:t>
      </w:r>
      <w:r>
        <w:rPr/>
        <w:t>800</w:t>
      </w:r>
      <w:r>
        <w:rPr/>
        <w:t>字。⑥不得抄袭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Normal"/>
    <w:qFormat/>
    <w:pPr>
      <w:ind w:firstLine="420"/>
    </w:pPr>
    <w:rPr>
      <w:em w:val="underDo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16:00Z</dcterms:created>
  <dc:creator>sszx</dc:creator>
  <dc:description/>
  <dc:language>en-US</dc:language>
  <cp:lastModifiedBy>sszx</cp:lastModifiedBy>
  <dcterms:modified xsi:type="dcterms:W3CDTF">2004-03-24T12:40:00Z</dcterms:modified>
  <cp:revision>11</cp:revision>
  <dc:subject/>
  <dc:title/>
</cp:coreProperties>
</file>