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文言文阅读十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何远字义方，东海郯人也，梁武帝践阼，迁武昌太守。远本倜傥，尚轻侠。至是乃折节为吏，杜绝交游，馈遗秋毫无所受。武昌俗皆汲江水，盛夏，远患水温，每以钱买人井寒水，不取钱者，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水还之，其他事率多如此。车服尤弊素，器物无铜漆。江左水族甚贱，远每食不过干鱼数片而已。然性刚严，吏人多以细事受鞭罚，遂为人所讼，征下廷尉，被劾十数条，后为武康令，愈厉廉节，除淫祀，正身率职，人甚称之。太守王彬巡属县，诸县皆供帐以待焉。至武康，远独设糗水而已。彬去，远送至境，进斗酒只鹅而别。彬戏曰：“卿礼有过陆纳（陆纳：东晋人，以恪勤贞固著称），将不为古人所笑乎！”武帝闻其能，擢为宣城太守。自县为近畿大郡，近代未之有也。远在官好开途巷，修募墙屋，入居市里，城隍厩库，所过若营家焉。田秩奉钱（田秩奉钱：以部分田租作为给官员增加的俸禄粮食及资助官员的俸钱），并无所取，岁暮择人尤穷者充其租调，以此为常。迁东阳太守，远处职，疾强富如仇雠，视贫细如子弟，特为豪右所畏惮。在东阳岁余，复为受罚者所谤，坐免归。远性耿介，无私曲，居人间绝请谒，不造诣。与贵贱书疏，抗礼如一。其所会遇，未尝以颜色下人。是以多为俗士所疾恶。其清公实为天下第一。居数郡，见可欲不变其心，妻子饥寒如下贫者。及去东阳归家，经年岁，口不言荣辱，士类益以此多之。其轻财好义，周人之急，言不虚妄，盖天性也。每戏语人云：“卿能得我一妄语，则谢卿以一缣。”众共伺之，不能记也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下列句子中加线的词语的解释，不正确的一项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、馈遗秋毫无所受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馈遗：赠送礼品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车服尤弊素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弊素：破旧朴素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居人间绝请谒，不造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造诣：前往拜访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是以多为俗士所疾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疾恶：痛恨坏人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各组句子中加线的词的意义和用法，相同的一组是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至是乃折节为吏，杜绝交游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今大王亦宜斋戒五日，设九宾于廷，臣乃敢上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不取钱者，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水还之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卿能得我一妄语，则谢卿以一缣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吏人多以细事受鞭罚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诸侯县皆供帐以待焉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卿礼有过陆纳，将不为古人所笑乎！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若从君惠而免之，三年将拜君赐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列各句括号中是补出的省略成分，正确的一项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遂为人所讼，（吏人）征下廷尉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（远）自县为近畿大郡，近代未之有也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复为受罚者所谤，（受罚者）坐免归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众共伺之，（远）不能记也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各句在文中的意思，正确的一项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所过若营家焉——当过官的地方他做的事像管理自家一样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居人间绝请谒——住在人世间拒绝邀请拜见别人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未尝以颜色下人——不曾用厉害的脸色对待手下的人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士类益以此多之——士人们更加因此增多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以下句子分别编为四组，能够表现何远为官清公的一组是：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征下廷尉，被劾十数条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远独设糗水而已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岁暮择人尤穷者充其租调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特为豪右所畏惮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与贵贱书疏，抗礼如一。</w:t>
      </w:r>
    </w:p>
    <w:p>
      <w:pPr>
        <w:pStyle w:val="Normal"/>
        <w:spacing w:lineRule="atLeast" w:line="0"/>
        <w:ind w:left="420" w:hanging="0"/>
        <w:rPr/>
      </w:pPr>
      <w:r>
        <w:rPr>
          <w:sz w:val="28"/>
        </w:rPr>
        <w:t xml:space="preserve">A </w:t>
      </w:r>
      <w:r>
        <w:rPr>
          <w:rFonts w:cs="宋体;SimSun" w:ascii="宋体;SimSun" w:hAnsi="宋体;SimSun"/>
          <w:sz w:val="28"/>
        </w:rPr>
        <w:t>①③   B ①④⑤    C ②③④     D ②⑤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下列叙述不符合原文意思的一项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何远升任武昌太守，一改原先洒脱，崇尚勇武仗义之举，而能极其严谨廉洁地为官，然而他性情刚严，因责罚吏人被揭发十几条罪状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何远任武康县令，更加勉励自己保持清廉节操，很受人们称赞。太守王彬巡查属县，他不像各县那样隆重接待太守，以致太守对他很不满意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何远被皇帝提拔为宣城太守，他勤于政事，关爱百姓，连朝廷增补他的俸钱也用之于民。任东阳太守，能抑强扶弱，后被受罚者诽谤，免官归乡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何远性情耿直坚定，清公为天下第一。他当过几郡长官，在物欲前不变心志。免官归乡后，不言荣辱，能周人之急，言不虚妄，受到人们的赞扬。</w:t>
      </w:r>
      <w:r>
        <w:rPr>
          <w:sz w:val="28"/>
        </w:rPr>
        <w:t>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ind w:left="425" w:right="386" w:firstLine="480"/>
        <w:rPr>
          <w:b/>
          <w:b/>
        </w:rPr>
      </w:pPr>
      <w:r>
        <w:rPr>
          <w:b/>
        </w:rPr>
        <w:t>二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/>
        <w:t>B   12</w:t>
      </w:r>
      <w:r>
        <w:rPr/>
        <w:t>．</w:t>
      </w:r>
      <w:r>
        <w:rPr/>
        <w:t>D   13</w:t>
      </w:r>
      <w:r>
        <w:rPr/>
        <w:t>．</w:t>
      </w:r>
      <w:r>
        <w:rPr/>
        <w:t>C   14</w:t>
      </w:r>
      <w:r>
        <w:rPr/>
        <w:t>．</w:t>
      </w:r>
      <w:r>
        <w:rPr/>
        <w:t>B  15</w:t>
      </w:r>
      <w:r>
        <w:rPr/>
        <w:t>．</w:t>
      </w:r>
      <w:r>
        <w:rPr/>
        <w:t>D  16</w:t>
      </w:r>
      <w:r>
        <w:rPr/>
        <w:t>．</w:t>
      </w:r>
      <w:r>
        <w:rPr/>
        <w:t>A</w:t>
      </w:r>
    </w:p>
    <w:p>
      <w:pPr>
        <w:pStyle w:val="Normal"/>
        <w:ind w:left="425" w:right="386" w:firstLine="480"/>
        <w:rPr>
          <w:b/>
          <w:b/>
        </w:rPr>
      </w:pPr>
      <w:r>
        <w:rPr>
          <w:b/>
        </w:rPr>
        <w:t>【附】文言文参考译文（原文节选自《梁书》卷五十三）</w:t>
      </w:r>
    </w:p>
    <w:p>
      <w:pPr>
        <w:pStyle w:val="Normal"/>
        <w:ind w:left="425" w:right="386" w:firstLine="480"/>
        <w:rPr/>
      </w:pPr>
      <w:r>
        <w:rPr/>
        <w:t>何远字义方，东海郯人也。梁武帝即位，何远为步兵校尉，迁任武昌太守。后来他被任命为镇南将军，武康令。他更加修养节操清廉为官，去除劳民伤财的祭祀活动，在履行职分的一切活动中以身作则，百姓十分钦佩并称颂他。太守王彬巡察属县，所到各县都以盛宴来款待王彬。到了武康，何远只为他备了干粮和清水。王彬离开武康，何远送至县界，送上一斗酒和一只鹅作为临别赠礼。梁武帝了解到何远有才干，耀升它为宣城太守。从县令直接升任靠近京都大郡的长官，是近代没有过的事。宣城郡受过盗匪抢掠，何远尽力安抚民心治理地方，又使宣城有了显赫的好名声。过了一年，何远迁升树功将军、始兴内史。当时泉陵侯萧渊朗出任桂州刺史，一路抢掠骚扰，但进入始兴境内，却草木不敢有所犯。</w:t>
      </w:r>
    </w:p>
    <w:p>
      <w:pPr>
        <w:pStyle w:val="Normal"/>
        <w:ind w:left="425" w:right="386" w:firstLine="480"/>
        <w:rPr/>
      </w:pPr>
      <w:r>
        <w:rPr/>
        <w:t>何远在任时，注重开通道路街巷，修理整治墙垣屋舍，小至民居、市场，大至城墙壕堑、马厩仓库，他都像经营自己家业一样加以修治。他应得的田酬俸钱，一概不取，到年底时，选择最穷困的百姓，用这些钱充当他们的赋税，长期这样做。后来他又出任信武将军，监理吴郡事务。他在吴郡因饮酒过量，有一些失误，改任东阳太守。何远在职为官，非常痛恨豪强巨富者，视之如仇敌；对贫穷孱弱者视为子弟。因此，豪强巨富对他尤为畏惧。他在东阳任职一年多，又因受罚者的诬告，被免职放还故里。</w:t>
      </w:r>
    </w:p>
    <w:p>
      <w:pPr>
        <w:pStyle w:val="Normal"/>
        <w:ind w:left="425" w:right="386" w:firstLine="480"/>
        <w:rPr/>
      </w:pPr>
      <w:r>
        <w:rPr/>
        <w:t>何远性情耿介不徇私情，在日常生活中，谢绝他人来访拜谒，也不去拜访别人；与人通书信，不论贵贱，所用的称谓礼节都一样；与人见面交往，从不低声下气以显卑恭。因此，多受到俗士的忌恨。他曾出任过好几个郡的太守，见可产生贪欲的东西，始终没有改变他廉洁的品性。他从入仕到离开东阳归家，多年来不谈个人的荣辱毁誉。他轻财好义，周济别人之窘急，说话从不虚妄。他经常与别人开玩笑说：“你如果能抓到我一句假话，我就送你一匹细绢作为酬谢。”大家都注意他说的话，但谁也没有找到一句假话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55"/>
        </w:tabs>
        <w:ind w:left="855" w:hanging="435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24:00Z</dcterms:created>
  <dc:creator>宋智勇</dc:creator>
  <dc:description/>
  <dc:language>en-US</dc:language>
  <cp:lastModifiedBy>宋智勇</cp:lastModifiedBy>
  <dcterms:modified xsi:type="dcterms:W3CDTF">2002-05-19T04:24:00Z</dcterms:modified>
  <cp:revision>2</cp:revision>
  <dc:subject/>
  <dc:title>文言文阅读十</dc:title>
</cp:coreProperties>
</file>