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姜堰二中高三语文复习——诗歌鉴赏练习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仲亚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选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一、阅读下面一首唐诗，回答⑴⑵两题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暮春归故山草堂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钱起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谷口春残黄鸟稀，辛夷花尽杏花飞。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始怜幽竹山窗下，不改清阴待我归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综合全诗，说说诗人刻画了“幽竹”什么样的形象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全诗运用了什么样的表现手法？表达了作者怎样的情感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．阅读下面一首词，然后回答问题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溪兴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  <w:szCs w:val="20"/>
        </w:rPr>
        <w:t>杜荀鹤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山雨溪风卷钓丝，瓦瓯篷底独斟时。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醉来睡时无人呼，流到前溪也不知。</w:t>
      </w:r>
    </w:p>
    <w:p>
      <w:pPr>
        <w:pStyle w:val="TextBody"/>
        <w:rPr/>
      </w:pPr>
      <w:r>
        <w:rPr/>
        <w:t>前人在评论这首诗时，有人说这首诗表现了诗人“闲适”的心情，有人说这首诗表现了诗人孤寂无奈的情绪，你认为如何？请说明其理由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三．阅读下面这首诗，然后回答问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丰乐亭游春（其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欧阳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红树青山日欲斜，长郊草色绿无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游人不管春将老，来往亭前踏落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首诗写了暮春怎样的特征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游人对此怀着什么样的感情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．阅读下面这首诗，然后回答问题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双调</w:t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沉醉东风</w:t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渔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白朴</w:t>
      </w:r>
    </w:p>
    <w:p>
      <w:pPr>
        <w:pStyle w:val="TextBodyIndent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黄芦岸白苹渡口，绿扬堤红蓼滩头。虽无刎颈交，却有忘机友，点秋江白鹭沙鸥。傲煞人间万户侯，不识字烟波钓叟。</w:t>
      </w:r>
    </w:p>
    <w:p>
      <w:pPr>
        <w:pStyle w:val="Normal"/>
        <w:rPr>
          <w:sz w:val="24"/>
        </w:rPr>
      </w:pPr>
      <w:r>
        <w:rPr>
          <w:sz w:val="24"/>
        </w:rPr>
        <w:t>试析白朴此曲中的忘机友是谁</w:t>
      </w:r>
      <w:r>
        <w:rPr>
          <w:sz w:val="24"/>
        </w:rPr>
        <w:t>?</w:t>
      </w:r>
      <w:r>
        <w:rPr>
          <w:sz w:val="24"/>
        </w:rPr>
        <w:t>表达了他什么样的情感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五．阅读下面一首诗，完成①—②题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越王勾践墓</w:t>
      </w:r>
    </w:p>
    <w:p>
      <w:pPr>
        <w:pStyle w:val="Style15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南宋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柴望</w:t>
      </w:r>
    </w:p>
    <w:p>
      <w:pPr>
        <w:pStyle w:val="Style15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秦望山头自夕阳，伤心谁复赋凄凉。</w:t>
      </w:r>
    </w:p>
    <w:p>
      <w:pPr>
        <w:pStyle w:val="Style15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人不见亡吴事，故墓犹传霸越乡。</w:t>
      </w:r>
    </w:p>
    <w:p>
      <w:pPr>
        <w:pStyle w:val="Style15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雨打乱花迷复道，鸟翻黄叶下宫墙。</w:t>
      </w:r>
    </w:p>
    <w:p>
      <w:pPr>
        <w:pStyle w:val="Style15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登临莫向高台望，烟树中原正渺茫。</w:t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勾践墓在今浙江绍兴东南的秦望山，相传此山因秦始皇曾登临以望南海而得名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对这首诗的理解，不正确的一项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首联的意思是，秦望山头，夕阳西下，一片苍茫景象，但是伤心已绝的人谁又有心思去抒写凄凉之情呢</w:t>
      </w:r>
      <w:r>
        <w:rPr>
          <w:sz w:val="24"/>
        </w:rPr>
        <w:t>?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颔联的意思是，当代人没见过越国被吴国攻破的情景，所以勾践墓附近的百姓还时常传说着当年遭吴凌辱的往事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颈联中的“复道”和“宫墙”都不是眼前实景，而是对越宫景物的想象，“复道”义同《阿房宫赋》“复道行空，不霁何虹”中的“复道”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尾联中“中原”和陆游《书愤》“中原北望气如山”中的“中原”一样，都是指被金人侵占的黄河流域。“烟树”“渺茫”含有收复难望之义。</w:t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/>
      </w:pPr>
      <w:r>
        <w:rPr>
          <w:rFonts w:cs="宋体;SimSun"/>
          <w:sz w:val="24"/>
        </w:rPr>
        <w:t>②</w:t>
      </w:r>
      <w:r>
        <w:rPr>
          <w:sz w:val="24"/>
        </w:rPr>
        <w:t>这是一首吊古伤今之作，诗人成功地运用了</w:t>
      </w:r>
      <w:r>
        <w:rPr>
          <w:sz w:val="24"/>
        </w:rPr>
        <w:t>__</w:t>
      </w:r>
      <w:r>
        <w:rPr>
          <w:sz w:val="24"/>
          <w:u w:val="single"/>
        </w:rPr>
        <w:t xml:space="preserve">  </w:t>
      </w:r>
      <w:r>
        <w:rPr>
          <w:sz w:val="24"/>
        </w:rPr>
        <w:t>_____</w:t>
      </w:r>
      <w:r>
        <w:rPr>
          <w:sz w:val="24"/>
        </w:rPr>
        <w:t>描写，情景交融，既缅怀了勾践的业绩，又含蓄抒发了</w:t>
      </w:r>
      <w:r>
        <w:rPr>
          <w:sz w:val="24"/>
        </w:rPr>
        <w:t>_________________________________________________</w:t>
      </w:r>
      <w:r>
        <w:rPr>
          <w:sz w:val="24"/>
        </w:rPr>
        <w:t>的沉痛感慨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．阅读下面两首诗，完成①—②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观书有感二首　　　朱熹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一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半亩方塘一鉴①开，天光云影共徘徊。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问渠②哪得清如许，为有源头活水来。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二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昨夜江边春水生，艨艟③巨舰一毛轻。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向来枉费推移力，此日中流自在行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　　注：①鉴：镜子。②渠：代词，它，指方塘。③艨艟：古代的一种战船。</w:t>
      </w:r>
    </w:p>
    <w:p>
      <w:pPr>
        <w:pStyle w:val="Normal"/>
        <w:rPr>
          <w:sz w:val="24"/>
        </w:rPr>
      </w:pPr>
      <w:r>
        <w:rPr>
          <w:sz w:val="24"/>
        </w:rPr>
        <w:t>　　①下面对两首诗内容的分析理解，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第一首诗的一二句动与静巧妙相融，“鉴”字写出“半亩方塘”的澄澈明净，“徘徊”写出天光云影的闪耀浮动，一幅令人赏心悦目的画面跃然纸上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第一首诗的三四句颇蕴“理趣”——是那永不枯竭的“源头”，源源不断地送来“活水”，才使“方塘”变得清澈如镜，才有了倒映天光云影的美丽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第二首诗写一夜春水暴涨之后，原来因江水枯竭而行进艰难的“艨艟巨舰”就轻如羽毛，在江面上行驶自如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两首诗都寓含哲理，前一首强调只有不断从书中汲取精神营养，人的心智才能永远充盈澄澈；后一首强调读书只有讲究方法，才能不白费力气。</w:t>
      </w:r>
    </w:p>
    <w:p>
      <w:pPr>
        <w:pStyle w:val="Normal"/>
        <w:rPr>
          <w:sz w:val="24"/>
        </w:rPr>
      </w:pPr>
      <w:r>
        <w:rPr>
          <w:sz w:val="24"/>
        </w:rPr>
        <w:t>　　②两首诗写法上的相同点是什么</w:t>
      </w:r>
      <w:r>
        <w:rPr>
          <w:sz w:val="24"/>
        </w:rPr>
        <w:t>?</w:t>
      </w:r>
      <w:r>
        <w:rPr>
          <w:sz w:val="24"/>
        </w:rPr>
        <w:t>试分析采用这种写法的好处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姜堰二中高三语文复习——诗歌鉴赏练习三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参考答案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⑴刻画了“幽竹”不改初衷、不为俗屈的形象，简炼而准确地概括了翠竹的内美与外美和谐统一的特征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</w:rPr>
        <w:t>全诗运用对比的手法，形象地表达了诗人对幽竹不畏春残，不为俗屈，永葆节操的高尚精神品质的赞美之情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</w:r>
    </w:p>
    <w:p>
      <w:pPr>
        <w:pStyle w:val="Normal"/>
        <w:rPr>
          <w:rFonts w:ascii="宋体;SimSun" w:hAnsi="宋体;SimSun" w:eastAsia="楷体_GB2312"/>
          <w:spacing w:val="8"/>
          <w:sz w:val="24"/>
        </w:rPr>
      </w:pPr>
      <w:r>
        <w:rPr>
          <w:rFonts w:eastAsia="楷体_GB2312"/>
          <w:sz w:val="24"/>
          <w:szCs w:val="18"/>
        </w:rPr>
        <w:t>二、这首诗表面上看似表现了闲适的心情，实际上暗含着一种孤寂无奈的心情。诗中的钓者是在“山雨溪风”的凄凉氛围中垂钓的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楷体_GB2312"/>
          <w:sz w:val="24"/>
          <w:szCs w:val="18"/>
        </w:rPr>
        <w:t>，它使用着粗陋的“瓦瓯”，独斟独饮，形单影只，百无聊赖，只好以酒为伴，借酒浇愁，“醉来睡着”、“无人呼”醒，只好听任小舟在山溪中漂流。这些无不表现出钓者的孤寂和凄苦。（只要抓住诗中的意象仔细品味，体会到诗的思想况味，则可酌情给分。）</w:t>
      </w:r>
    </w:p>
    <w:p>
      <w:pPr>
        <w:pStyle w:val="Style15"/>
        <w:rPr>
          <w:rFonts w:ascii="楷体_GB2312" w:hAnsi="楷体_GB2312" w:eastAsia="楷体_GB2312"/>
          <w:spacing w:val="8"/>
          <w:sz w:val="24"/>
        </w:rPr>
      </w:pPr>
      <w:r>
        <w:rPr>
          <w:rFonts w:eastAsia="楷体_GB2312" w:ascii="楷体_GB2312" w:hAnsi="楷体_GB2312"/>
          <w:spacing w:val="8"/>
          <w:sz w:val="24"/>
        </w:rPr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．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这首诗写暮春时节一望无际、郁郁葱葱的美景（或：这首诗写了暮春时节草木青翠、落红满地的特征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游人对此怀着喜爱和恋恋不舍的感情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  <w:sz w:val="24"/>
        </w:rPr>
        <w:t>四，【答案】【分析】曲中的，白鹭，沙鸥，欧鸟没有任何心机，它们纯洁无暇，和诗人的人品一样。。表现了诗人淡泊功名，傲视荣华富贵，隐居田园的高洁的情操。分析，学生基本上能把握这首曲子，因为原诗的情感表现非常鲜明。【评注】鉴赏题的分析要结合文本，体会其中的情感，通过意象的把握，分析其本质，找出诗中的画龙点睛之笔。</w:t>
      </w:r>
    </w:p>
    <w:p>
      <w:pPr>
        <w:pStyle w:val="Style1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．①</w:t>
      </w:r>
      <w:r>
        <w:rPr>
          <w:rFonts w:eastAsia="楷体_GB2312" w:ascii="楷体_GB2312" w:hAnsi="楷体_GB2312"/>
          <w:sz w:val="24"/>
        </w:rPr>
        <w:t>B(3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Style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eastAsia="楷体_GB2312"/>
          <w:sz w:val="24"/>
        </w:rPr>
        <w:t>景物</w:t>
      </w:r>
      <w:r>
        <w:rPr>
          <w:rFonts w:eastAsia="楷体_GB2312" w:ascii="楷体_GB2312" w:hAnsi="楷体_GB2312"/>
          <w:sz w:val="24"/>
        </w:rPr>
        <w:t>(1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 xml:space="preserve">)  </w:t>
      </w:r>
      <w:r>
        <w:rPr>
          <w:rFonts w:ascii="楷体_GB2312" w:hAnsi="楷体_GB2312" w:eastAsia="楷体_GB2312"/>
          <w:sz w:val="24"/>
        </w:rPr>
        <w:t>对南宋小朝廷偏安一隅，不思收复失地，一雪耻辱</w:t>
      </w:r>
      <w:r>
        <w:rPr>
          <w:rFonts w:eastAsia="楷体_GB2312" w:ascii="楷体_GB2312" w:hAnsi="楷体_GB2312"/>
          <w:sz w:val="24"/>
        </w:rPr>
        <w:t>(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．①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②相同点：都是用比喻的手法谈读书的益处（或作用）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好处：两诗意在说理、谈“观书”体会，但却不着一“书”字，而是巧用比喻，从自然界和社会生活中捕捉形象，把深奥的道理寓于生动形象的描写之中。既给人丰富的美感，又给人哲理的启迪。（意思对即可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0440" w:h="14740"/>
      <w:pgMar w:left="1021" w:right="102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0:21:00Z</dcterms:created>
  <dc:creator>zhyg</dc:creator>
  <dc:description/>
  <dc:language>en-US</dc:language>
  <cp:lastModifiedBy>zhyg</cp:lastModifiedBy>
  <dcterms:modified xsi:type="dcterms:W3CDTF">2005-02-26T00:27:00Z</dcterms:modified>
  <cp:revision>2</cp:revision>
  <dc:subject/>
  <dc:title>姜堰二中高三语文复习——诗歌鉴赏练习三</dc:title>
</cp:coreProperties>
</file>