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ascii="华文行楷" w:hAnsi="华文行楷" w:cs="宋体;SimSun" w:eastAsia="华文行楷"/>
          <w:sz w:val="44"/>
          <w:szCs w:val="44"/>
        </w:rPr>
        <w:t>古诗词鉴赏专题检测附答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   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下面的古诗词，然后回答问题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 xml:space="preserve">一、赠刘景文①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尽已无擎雨盖②，菊残犹有傲霜枝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好景君须记，正是橙黄桔绿③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刘景文：北宋时人。苏轼看重刘景文，称他为“慷慨轩士”，与他交谊颇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擎雨盖：指荷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橙黄桔绿：秋末冬初景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上联描写残秋景象，诗人要表达什么情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联系全诗看，写荷、菊的作用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诗人为什么称“橙黄桔绿”是一年好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诗人对冬的盛赞中我们能发现一个什么人生哲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  (1)</w:t>
      </w:r>
      <w:r>
        <w:rPr>
          <w:rFonts w:ascii="宋体;SimSun" w:hAnsi="宋体;SimSun" w:cs="宋体;SimSun"/>
          <w:szCs w:val="21"/>
        </w:rPr>
        <w:t>赞美在肃杀的深秋时节，菊枝傲霜独立品格。写荷与菊意在衬托橙与桔，赞扬它们的盎然生机不畏严寒的坚贞气节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因为寒冬培育了橙与桔坚韧的品格和崇高的气节。说明的人生哲理是，只有严酷的环境才能锻炼人，检验、识别一个人的风骨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雨过山村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  王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里鸡鸣一两家，竹溪村路板桥斜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姑相唤浴蚕去，闲着中庭栀子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句点明山村的独特风味，运用了怎样的表现手法，显出了山村怎样的特点？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田家少闲月”，本诗却着一“闲”字，请赏析“闲”字的妙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 xml:space="preserve">](1) </w:t>
      </w:r>
      <w:r>
        <w:rPr>
          <w:rFonts w:ascii="宋体;SimSun" w:hAnsi="宋体;SimSun" w:cs="宋体;SimSun"/>
          <w:szCs w:val="21"/>
        </w:rPr>
        <w:t>反衬，幽静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“闲”衬忙，饶有兴味，妇姑都忙着浴蚕，闲着的只有庭院中的栀予花在那儿独自赏雨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小重山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飞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昨夜寒蛩不住鸣①。惊回千里梦，已三更。起来独自绕阶行。人悄悄，帘外月胧明。    白首为功名。旧山松竹老②，阻归程。欲将心事付瑶琴。知音少，弦断有谁听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寒蛩：蟋蟀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旧山松竹老：指家乡沦陷已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上片写梦醒后的情景，表现了词人怎样的思想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尾以鼓琴为喻，表达了哪些意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(1)</w:t>
      </w:r>
      <w:r>
        <w:rPr>
          <w:rFonts w:ascii="宋体;SimSun" w:hAnsi="宋体;SimSun" w:cs="宋体;SimSun"/>
          <w:szCs w:val="21"/>
        </w:rPr>
        <w:t>梦醒后的徘徊和失望情绪，反映了现实和理想的矛盾；借景物描写烘托内心的孤寂和壮志难酬的忧愤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反映了投降派统治下主战派遭到无情打击和迫害的黑暗现实，表达了词人抱负难以实现的痛苦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Cs/>
          <w:szCs w:val="21"/>
        </w:rPr>
        <w:t>望江南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多少恨，昨夜梦魂中。还似旧时游上苑，车如流水马如龙，花月正春风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这是南唐李后主亡国入宋后写的词。有人说这是一首极尽故国繁华之作；有人说这是一段凄凉无限之吟唱。你以为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这首词运用了怎样的艺术手法，有何作用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(1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从表面看（特别是后三句），这首词写的是对往昔繁华的眷恋，但实际是表达梦醒后面临处境的无限凄凉。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作者通篇不对当前处境作正面描写，而是通过这场繁华生活的梦境进行有力的反衬。梦境越是繁华热闹，梦醒后的悲哀便越是浓重；对旧日繁华的眷恋越深，今日处境越凄凉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Cs/>
          <w:szCs w:val="21"/>
        </w:rPr>
        <w:t>谒  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李商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从来系日乏长绳，水去云回恨不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欲就麻姑买沧海，一杯春露冷如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麻姑：古代传说中的女仙，曾自称在短时间三见沧海变为桑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①“</w:t>
      </w:r>
      <w:r>
        <w:rPr>
          <w:rFonts w:ascii="宋体;SimSun" w:hAnsi="宋体;SimSun" w:cs="宋体;SimSun"/>
          <w:bCs/>
          <w:szCs w:val="21"/>
        </w:rPr>
        <w:t>触景生情”是诗人创作的直接原因。从这首诗的内容上看，这“景”当是</w:t>
      </w:r>
      <w:r>
        <w:rPr>
          <w:rFonts w:cs="宋体;SimSun" w:ascii="宋体;SimSun" w:hAnsi="宋体;SimSun"/>
          <w:bCs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欲就麻姑买沧海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可谓想象奇谲，但又自有其思维逻辑，试对此进行鉴赏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(1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诗人登山远望，见夕阳西下、水去云回之景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由日落想到以绳系日留住时间匆匆的脚步；由水去云回而生出对时间无情流逝 的怅恨；由水流想到百川最终都汇集于大海，于是想象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逝者如斯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时间之流倘若如此，那么沧海便是时间的总汇，联想到麻姑三见沧海桑田的传说，认定沧海当归麻姑，于是大胆想象向麻姑买下沧海，买下沧海便拥有了所有的时间；这想象大胆天真到近乎童话，极富浪漫主义色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Cs/>
          <w:szCs w:val="21"/>
        </w:rPr>
        <w:t>庆全庵桃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谢枋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寻得桃源好避秦，桃红又见一年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花飞莫遣随流水，怕有渔郎来问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谢枋得，宋末元初人。宋亡后，只身隐居，多次坚拒元朝征召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简要分析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桃花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在全诗中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桃花是全诗的描写对象和行文线索；借桃花引出世外桃源，将隐居山林的眼前现实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实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和陶渊明笔下的理想世界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虚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巧妙结合了起来；作者借写隐居之地桃花开放之景，表达了避世山林的孤寂之情；作者希望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花飞莫遣随流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曲折表现了隐居绝仕之意。</w:t>
      </w:r>
    </w:p>
    <w:p>
      <w:pPr>
        <w:pStyle w:val="Normal"/>
        <w:ind w:firstLine="420"/>
        <w:rPr/>
      </w:pPr>
      <w:r>
        <w:rPr/>
        <w:t>七、阅读下面两首诗，回答后面的问题。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  <w:t>近试上张水部</w:t>
      </w:r>
      <w:r>
        <w:rPr>
          <w:rFonts w:eastAsia="Times New Roman"/>
        </w:rPr>
        <w:t xml:space="preserve">         </w:t>
      </w:r>
      <w:r>
        <w:rPr/>
        <w:t>朱庆余</w:t>
      </w:r>
    </w:p>
    <w:p>
      <w:pPr>
        <w:pStyle w:val="Normal"/>
        <w:ind w:firstLine="420"/>
        <w:jc w:val="center"/>
        <w:rPr/>
      </w:pPr>
      <w:r>
        <w:rPr/>
        <w:t>洞房昨夜停红烛，待晓堂前拜舅姑。</w:t>
      </w:r>
    </w:p>
    <w:p>
      <w:pPr>
        <w:pStyle w:val="Normal"/>
        <w:ind w:firstLine="420"/>
        <w:jc w:val="center"/>
        <w:rPr/>
      </w:pPr>
      <w:r>
        <w:rPr/>
        <w:t>妆罢低眉问夫婿，画眉深浅入时无？</w:t>
      </w:r>
    </w:p>
    <w:p>
      <w:pPr>
        <w:pStyle w:val="Normal"/>
        <w:ind w:firstLine="420"/>
        <w:jc w:val="center"/>
        <w:rPr/>
      </w:pPr>
      <w:r>
        <w:rPr/>
        <w:t>酬朱庆余</w:t>
      </w:r>
      <w:r>
        <w:rPr>
          <w:rFonts w:eastAsia="Times New Roman"/>
        </w:rPr>
        <w:t xml:space="preserve">    </w:t>
      </w:r>
      <w:r>
        <w:rPr/>
        <w:t>张籍</w:t>
      </w:r>
    </w:p>
    <w:p>
      <w:pPr>
        <w:pStyle w:val="Normal"/>
        <w:ind w:firstLine="420"/>
        <w:jc w:val="center"/>
        <w:rPr/>
      </w:pPr>
      <w:r>
        <w:rPr/>
        <w:t>越女新妆出镜心，自知明艳更沉吟。</w:t>
      </w:r>
    </w:p>
    <w:p>
      <w:pPr>
        <w:pStyle w:val="Normal"/>
        <w:ind w:firstLine="420"/>
        <w:jc w:val="center"/>
        <w:rPr/>
      </w:pPr>
      <w:r>
        <w:rPr/>
        <w:t>齐纨未足时人贵，一曲菱歌敌万金。</w:t>
      </w:r>
    </w:p>
    <w:p>
      <w:pPr>
        <w:pStyle w:val="Normal"/>
        <w:rPr/>
      </w:pPr>
      <w:r>
        <w:rPr/>
        <w:tab/>
      </w:r>
      <w:r>
        <w:rPr/>
        <w:t>注：朱庆余平日很得水部郎中张籍的赏识，临考试前写下此诗，征求张籍的意见，而张籍则以酬诗的方式作了回答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从两诗的内容上看，①朱诗表达了诗人怎样的心情？</w:t>
      </w:r>
      <w:r>
        <w:rPr/>
        <w:t>（</w:t>
      </w:r>
      <w:r>
        <w:rPr/>
        <w:t>不超过</w:t>
      </w:r>
      <w:r>
        <w:rPr/>
        <w:t>40</w:t>
      </w:r>
      <w:r>
        <w:rPr/>
        <w:t>字</w:t>
      </w:r>
      <w:r>
        <w:rPr/>
        <w:t>）</w:t>
      </w:r>
      <w:r>
        <w:rPr/>
        <w:t>②张诗对此表明了什么看法？</w:t>
      </w:r>
      <w:r>
        <w:rPr/>
        <w:t>（</w:t>
      </w:r>
      <w:r>
        <w:rPr/>
        <w:t>不超过</w:t>
      </w:r>
      <w:r>
        <w:rPr/>
        <w:t>40</w:t>
      </w:r>
      <w:r>
        <w:rPr/>
        <w:t>字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两诗继承了我国诗歌创作的优良传统，他们共同采用了诗歌传统表现手法中的哪一种？请从两诗中各举一例加以说明。</w:t>
      </w:r>
      <w:r>
        <w:rPr/>
        <w:t>（</w:t>
      </w:r>
      <w:r>
        <w:rPr/>
        <w:t>不超过</w:t>
      </w:r>
      <w:r>
        <w:rPr/>
        <w:t>50</w:t>
      </w:r>
      <w:r>
        <w:rPr/>
        <w:t>字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</w:t>
      </w:r>
      <w:r>
        <w:rPr/>
        <w:t>（</w:t>
      </w:r>
      <w:r>
        <w:rPr/>
        <w:t>1</w:t>
      </w:r>
      <w:r>
        <w:rPr/>
        <w:t>）</w:t>
      </w:r>
      <w:r>
        <w:rPr/>
        <w:t>①朱诗表达了作为应试举子在考试前所特有的不安和期待的心情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张诗肯定了朱庆余的才能，暗示他不必为这次考试担心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“比”的手法。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：朱诗，以新妇自比，以新郎比张，以公婆比主考官；张诗，以越女、采菱姑娘比朱，以“齐纨”比他人的平庸作品，以“菱歌”比朱的优秀作品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两诗各取一例即可。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2:55:00Z</dcterms:created>
  <dc:creator>user</dc:creator>
  <dc:description/>
  <dc:language>en-US</dc:language>
  <cp:lastModifiedBy>user</cp:lastModifiedBy>
  <dcterms:modified xsi:type="dcterms:W3CDTF">2004-05-28T00:42:00Z</dcterms:modified>
  <cp:revision>2</cp:revision>
  <dc:subject/>
  <dc:title>古诗词鉴赏专题检测（一）</dc:title>
</cp:coreProperties>
</file>