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隶书" w:hAnsi="隶书" w:eastAsia="隶书"/>
          <w:sz w:val="32"/>
        </w:rPr>
        <w:t>文</w:t>
      </w:r>
      <w:r>
        <w:rPr>
          <w:rFonts w:eastAsia="隶书"/>
          <w:sz w:val="32"/>
        </w:rPr>
        <w:t>言文阅读练习</w:t>
      </w:r>
      <w:r>
        <w:rPr>
          <w:rFonts w:ascii="隶书" w:hAnsi="隶书" w:eastAsia="隶书"/>
          <w:sz w:val="32"/>
        </w:rPr>
        <w:t>一</w:t>
      </w:r>
    </w:p>
    <w:p>
      <w:pPr>
        <w:pStyle w:val="Normal"/>
        <w:spacing w:lineRule="atLeast" w:line="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400"/>
        <w:ind w:firstLine="573"/>
        <w:rPr/>
      </w:pPr>
      <w:r>
        <w:rPr>
          <w:sz w:val="24"/>
        </w:rPr>
        <w:t>赵逵字庄叔，其先秦人，家于资州。逵读书数行俱下，尤好聚古书，考历代兴衰治乱之迹，与当代名人巨公出处大节，根穷底究，尚友其人。绍兴二十年，类省奏名，明年对策，论君臣父子之情甚切，擢第一。</w:t>
      </w:r>
      <w:r>
        <w:rPr>
          <w:sz w:val="24"/>
          <w:u w:val="single"/>
        </w:rPr>
        <w:t>时秦桧意有所属</w:t>
      </w:r>
      <w:r>
        <w:rPr>
          <w:sz w:val="24"/>
        </w:rPr>
        <w:t>，而逵对独</w:t>
      </w:r>
      <w:r>
        <w:rPr>
          <w:sz w:val="24"/>
          <w:u w:val="thick"/>
        </w:rPr>
        <w:t>当</w:t>
      </w:r>
      <w:r>
        <w:rPr>
          <w:sz w:val="24"/>
        </w:rPr>
        <w:t>帝意，桧不悦。即罢知举王严，授逵左承事郎、签书剑南东川。帝尝问桧：“赵逵安在？”桧以实对。久之，帝又问，除校书郎。逵单车赴阙，征税者希桧意，搜行橐皆书籍，才数金而已。既就职，未尝私谒，桧意愈恨。逵赓御制《芝草诗》，有“皇心未敢宴安图”之句，桧见之怒曰：“逵犹以为未太平耶？”又谓逵曰：“馆中禄薄，能以家来乎？”逵曰：“</w:t>
      </w:r>
      <w:r>
        <w:rPr>
          <w:sz w:val="24"/>
          <w:u w:val="thick"/>
        </w:rPr>
        <w:t>亲老</w:t>
      </w:r>
      <w:r>
        <w:rPr>
          <w:sz w:val="24"/>
        </w:rPr>
        <w:t>不能涉险远。”桧徐曰：“当以百金为助。”逵唯唯而己。</w:t>
      </w:r>
      <w:r>
        <w:rPr>
          <w:sz w:val="24"/>
          <w:u w:val="single"/>
        </w:rPr>
        <w:t>又遣所亲申前言</w:t>
      </w:r>
      <w:r>
        <w:rPr>
          <w:sz w:val="24"/>
        </w:rPr>
        <w:t>，讽逵往谢，逵不答，桧</w:t>
      </w:r>
      <w:r>
        <w:rPr>
          <w:sz w:val="24"/>
          <w:u w:val="thick"/>
        </w:rPr>
        <w:t>滋</w:t>
      </w:r>
      <w:r>
        <w:rPr>
          <w:sz w:val="24"/>
        </w:rPr>
        <w:t>怒，欲挤之，未及而死。帝临哭桧还，即迁逵著作佐郎兼权礼部员外郎。帝如景灵宫，秘省起居惟逵一人。帝屡目逵，即日命引见上殿，帝迎谓曰：“卿知之乎？始终皆朕自擢。自卿登第后，为大臣沮格，久不见卿。秦桧日荐士，未尝一语及卿，以此知卿不附权贵，真天子门生也。”诏充普安郡王府教授。逵奏：“言路久不通，乞广赐开纳，勿以微贱为间，</w:t>
      </w:r>
      <w:r>
        <w:rPr>
          <w:sz w:val="24"/>
          <w:u w:val="single"/>
        </w:rPr>
        <w:t>庶几养成敢言之气</w:t>
      </w:r>
      <w:r>
        <w:rPr>
          <w:sz w:val="24"/>
        </w:rPr>
        <w:t>。”帝嘉之。二十六年，迁著作郎，寻除起居郎。入谢，帝又曰：“秦桧炎炎，不附者惟卿一人。”逵曰：“臣不能效古人</w:t>
      </w:r>
      <w:r>
        <w:rPr>
          <w:sz w:val="24"/>
          <w:u w:val="thick"/>
        </w:rPr>
        <w:t>抗折</w:t>
      </w:r>
      <w:r>
        <w:rPr>
          <w:sz w:val="24"/>
        </w:rPr>
        <w:t>权奸，</w:t>
      </w:r>
      <w:r>
        <w:rPr>
          <w:sz w:val="24"/>
          <w:u w:val="single"/>
        </w:rPr>
        <w:t>但不与之同尔</w:t>
      </w:r>
      <w:r>
        <w:rPr>
          <w:sz w:val="24"/>
        </w:rPr>
        <w:t>，然所以事宰相礼亦不敢阙。”又曰：“受陛下爵禄而奔走权门，臣不惟不敢，亦且不忍。”明年同知贡举，尽公考阅，以革旧弊，遂得王十朋、阎安中。……逵以疾求外，帝命国医王继先视疾，不可为矣。卒年四十一。帝为之抆泪叹息。逵尝自谓：“司马温公不近非色，不取非财，吾虽不肖，庶几慕之。”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1</w:t>
      </w:r>
      <w:r>
        <w:rPr/>
        <w:t>、下列句子中加横线词语的解释，不正确的一项是（　）</w:t>
      </w:r>
    </w:p>
    <w:p>
      <w:pPr>
        <w:pStyle w:val="Normal"/>
        <w:spacing w:lineRule="atLeast" w:line="0"/>
        <w:rPr/>
      </w:pPr>
      <w:r>
        <w:rPr/>
        <w:t>Ａ、而逵独</w:t>
      </w:r>
      <w:r>
        <w:rPr>
          <w:u w:val="single"/>
        </w:rPr>
        <w:t>当</w:t>
      </w:r>
      <w:r>
        <w:rPr/>
        <w:t>帝意　　　　　当：适合。</w:t>
      </w:r>
    </w:p>
    <w:p>
      <w:pPr>
        <w:pStyle w:val="Normal"/>
        <w:spacing w:lineRule="atLeast" w:line="0"/>
        <w:rPr/>
      </w:pPr>
      <w:r>
        <w:rPr/>
        <w:t>Ｂ、</w:t>
      </w:r>
      <w:r>
        <w:rPr>
          <w:u w:val="single"/>
        </w:rPr>
        <w:t>亲老</w:t>
      </w:r>
      <w:r>
        <w:rPr/>
        <w:t>不能涉远　　　　　亲老：亲人和老人。</w:t>
      </w:r>
    </w:p>
    <w:p>
      <w:pPr>
        <w:pStyle w:val="Normal"/>
        <w:spacing w:lineRule="atLeast" w:line="0"/>
        <w:rPr/>
      </w:pPr>
      <w:r>
        <w:rPr/>
        <w:t>Ｃ、逵不答，桧</w:t>
      </w:r>
      <w:r>
        <w:rPr>
          <w:u w:val="single"/>
        </w:rPr>
        <w:t>滋</w:t>
      </w:r>
      <w:r>
        <w:rPr/>
        <w:t>怒　　　　滋：更加。</w:t>
      </w:r>
    </w:p>
    <w:p>
      <w:pPr>
        <w:pStyle w:val="Normal"/>
        <w:spacing w:lineRule="atLeast" w:line="0"/>
        <w:rPr/>
      </w:pPr>
      <w:r>
        <w:rPr/>
        <w:t>Ｄ、臣不能效古人</w:t>
      </w:r>
      <w:r>
        <w:rPr>
          <w:u w:val="single"/>
        </w:rPr>
        <w:t>抗折</w:t>
      </w:r>
      <w:r>
        <w:rPr/>
        <w:t>权奸　抗折：抗拒　驳斥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、下列各句“以”字的意义和用法，相同的一项是（　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桧以实对　　　②能以家来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以百金为助　④</w:t>
      </w:r>
      <w:r>
        <w:rPr/>
        <w:t>以此知卿不附权贵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⑤</w:t>
      </w:r>
      <w:r>
        <w:rPr/>
        <w:t>勿以微贱为间　</w:t>
      </w:r>
      <w:r>
        <w:rPr>
          <w:rFonts w:ascii="宋体;SimSun" w:hAnsi="宋体;SimSun" w:cs="宋体;SimSun"/>
        </w:rPr>
        <w:t>⑥</w:t>
      </w:r>
      <w:r>
        <w:rPr/>
        <w:t>尽公考阅，以革旧弊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⑦</w:t>
      </w:r>
      <w:r>
        <w:rPr/>
        <w:t>逵以疾求外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Ａ、</w:t>
      </w:r>
      <w:r>
        <w:rPr>
          <w:rFonts w:ascii="宋体;SimSun" w:hAnsi="宋体;SimSun" w:cs="宋体;SimSun"/>
        </w:rPr>
        <w:t>①③⑤　　Ｂ、②④　　Ｃ、⑤⑦　　Ｄ、③④⑤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下列各句括号内是补出的省略成分，正确的一项是（  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帝又问，除（逵）校书郎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</w:rPr>
        <w:t>搜行</w:t>
      </w:r>
      <w:r>
        <w:rPr/>
        <w:t>橐皆书籍，（征税者）才数金而己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逵赓御制《芝草诗》，（帝诗）有“皇心未敢宴安图”之句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明年同知贡举，（帝）尽公考阅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、下列各个句子在文中的意思，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时秦桧意有所属———当时秦桧的心意是要任用亲属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又遣所亲申前言———又派亲近的人到他面前去说话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庶几养成敢言之气———有希望培养成人们敢于说话的气概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但不与之同尔———只是不跟他们同流合污而己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、以下句子分别编为四组，能够表现赵逵不附权贵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君父子之情甚切，擢第一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宋体;SimSun" w:hAnsi="宋体;SimSun" w:cs="宋体;SimSun"/>
        </w:rPr>
        <w:t>逵单车赴阙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宋体;SimSun" w:hAnsi="宋体;SimSun" w:cs="宋体;SimSun"/>
        </w:rPr>
        <w:t>逵唯唯而己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宋体;SimSun" w:hAnsi="宋体;SimSun" w:cs="宋体;SimSun"/>
        </w:rPr>
        <w:t>讽逵往谢，逵不答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宋体;SimSun" w:hAnsi="宋体;SimSun" w:cs="宋体;SimSun"/>
        </w:rPr>
        <w:t>帝为之抆泪叹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⑤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④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叙述不符合原文意思的一项是（  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逵读书能考察历代兴衰治乱事迹和当代名人贤士的行为节操，深入探讨研究，尊崇接近那些贤人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</w:rPr>
        <w:t>赵逵中进士后因言论不合秦桧的心意而被罢免官职，后经皇帝询问才被任命为朝官，赴朝廷时，征税者迎合秦桧的心意搜查他的行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</w:rPr>
        <w:t>赵逵在朝任官，秦桧既出言打击又想施惠拉拢，赵逵不为所动。秦桧死后，赵逵受皇帝信任升官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</w:rPr>
        <w:t>赵逵直言奏告皇帝应广开言路使人敢言，后来他主管科举考试，能完全公正地考核察看考生，选到了王十朋等人才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0" w:hanging="210"/>
        <w:rPr/>
      </w:pPr>
      <w:r>
        <w:rPr/>
        <w:t>11</w:t>
      </w:r>
      <w:r>
        <w:rPr/>
        <w:t>．</w:t>
      </w:r>
      <w:r>
        <w:rPr/>
        <w:t>B</w:t>
      </w:r>
      <w:r>
        <w:rPr/>
        <w:t>（亲老：父母亲年老。）</w:t>
      </w:r>
    </w:p>
    <w:p>
      <w:pPr>
        <w:pStyle w:val="Normal"/>
        <w:ind w:left="210" w:hanging="210"/>
        <w:rPr/>
      </w:pPr>
      <w:r>
        <w:rPr/>
        <w:t>1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、介词，按照；</w:t>
      </w:r>
      <w:r>
        <w:rPr/>
        <w:t>B</w:t>
      </w:r>
      <w:r>
        <w:rPr/>
        <w:t>介词，用；</w:t>
      </w:r>
      <w:r>
        <w:rPr/>
        <w:t>C</w:t>
      </w:r>
      <w:r>
        <w:rPr/>
        <w:t>介词，凭；</w:t>
      </w:r>
      <w:r>
        <w:rPr/>
        <w:t>D</w:t>
      </w:r>
      <w:r>
        <w:rPr/>
        <w:t>介词，因为）</w:t>
      </w:r>
    </w:p>
    <w:p>
      <w:pPr>
        <w:pStyle w:val="Normal"/>
        <w:ind w:left="210" w:hanging="210"/>
        <w:rPr/>
      </w:pPr>
      <w:r>
        <w:rPr/>
        <w:t>13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省略的当是“逵”；</w:t>
      </w:r>
      <w:r>
        <w:rPr/>
        <w:t>C</w:t>
      </w:r>
      <w:r>
        <w:rPr/>
        <w:t>项省略的当是“逵诗”；</w:t>
      </w:r>
      <w:r>
        <w:rPr/>
        <w:t>D</w:t>
      </w:r>
      <w:r>
        <w:rPr/>
        <w:t>项省略的当是“逵”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句应为“当时秦桧心中有他关注的事”；</w:t>
      </w:r>
      <w:r>
        <w:rPr/>
        <w:t>B</w:t>
      </w:r>
      <w:r>
        <w:rPr/>
        <w:t>句应为“又派亲近的人重复前面的话”；</w:t>
      </w:r>
      <w:r>
        <w:rPr/>
        <w:t>C</w:t>
      </w:r>
      <w:r>
        <w:rPr/>
        <w:t>句应为“有希望养成人们敢于说话的风气”）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C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B</w:t>
      </w:r>
      <w:r>
        <w:rPr/>
        <w:t>（被罢官职的是主管科举考试的王</w:t>
      </w:r>
      <w:r>
        <w:rPr>
          <w:spacing w:val="-20"/>
          <w:w w:val="80"/>
        </w:rPr>
        <w:t>日严</w:t>
      </w:r>
      <w:r>
        <w:rPr/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[</w:t>
      </w:r>
      <w:r>
        <w:rPr>
          <w:rFonts w:ascii="宋体;SimSun" w:hAnsi="宋体;SimSun"/>
          <w:w w:val="90"/>
        </w:rPr>
        <w:t>译文</w:t>
      </w:r>
      <w:r>
        <w:rPr>
          <w:rFonts w:ascii="宋体;SimSun" w:hAnsi="宋体;SimSun"/>
          <w:w w:val="90"/>
        </w:rPr>
        <w:t>]</w:t>
      </w:r>
      <w:r>
        <w:rPr>
          <w:rFonts w:ascii="宋体;SimSun" w:hAnsi="宋体;SimSun"/>
          <w:w w:val="90"/>
        </w:rPr>
        <w:t>赵逵字庄叔，他的祖先是秦地人，安家在资州。赵逵读书很熟练，能几行一起往下读，尤其喜欢收聚古书，考察历代兴衰治乱的事迹，以及当代名人大贤立身进退的节操，深入探讨研究，尊崇接近那些贤人。绍兴二十年，分类的尚书省考试考中提名，第二年参加对策考试，谈论君臣父子之间的情感非常切合，提拔为第一名。当时秦桧心意中有他专注的事，可是赵逵唯独适合皇帝的心意，秦桧不高兴。秦桧当即罢免了主管科举考试的王俨，任命赵逵为左承事郎、签书剑南东川。皇帝曾问秦桧：“赵逵在哪里？”秦桧按照实情回答。过了很久，皇帝又问赵逵在哪儿，这才任命赵逵为校书郎。赵逵只乘一辆车赴皇宫，征收关税的人迎合秦桧的心意，搜查赵逵的旅行袋子，里边全是书籍，只有很少的金钱而已。赵逵就职以后，不曾私下拜见，秦桧更加怨恨。赵逵接着皇帝写的《芝草诗》写诗，他的诗中有“皇心未敢宴安图”的句子，秦桧见到这诗句发怒说：“赵逵还认为不太平吗？”又对赵逵说：“你在馆阁中俸禄少，能把家迁来吗？”赵逵说：“我的父母亲年老不能走又险又远的路。”秦桧缓了缓说：“我会用百两银子帮助你。”赵逵只是连声应答而已。过后秦桧又派他亲近的人重复前面的话，暗示赵逵去感谢秦桧，赵逵不答复，秦桧更加愤怒，想要陷害他，没有来得及做他就死了。皇帝参加了秦桧的丧礼回来，立即提升赵逵为著作佐郎兼代理礼部员外郎。皇帝去景灵宫，尚书省随宰相入见皇帝的只有赵逵一个人。皇帝多次注视赵逵，当天命令引见赵逵上殿，皇帝迎上去对他说：“您知道吗？始终都是我自己提拔你。自从您中进士后，被大臣们阻止，我很久见不到您。秦桧每天推荐人，不曾一句话提到您，凭这个知道您不依附权贵，您真是天子的门生啊。”下令赵逵充任普安郡王府教授。赵逵上奏：“言路很久不通了，请求您批准广开言路采纳意见，不要因为进言的人身份微贱形成阻隔，有希望养成人们敢于说话的风气。”皇帝认为他说得好。绍兴二十六年，赵逵提升为著作郎，不久任命为起居郎。赵逵入宫感谢，皇帝又说：“秦桧势力很大，不依附他的只有您一个人。”赵逵说：“我不能效仿古人抗拒驳斥权贵奸佞，只是不跟他们同流合污而已，然而用来侍奉宰相的礼节也不敢缺失。”他又说：“接受陛下的官位和俸禄却奔走在权贵的门下，我不仅不敢这样做，而且也不忍心这样做。”第二年赵逵与礼部长官一同主管科举考试，赵逵能完全公正地考核察看考生，革除了旧时的弊端，于是选到了王十朋、阎安中。……赵逵因为疾病请求调出朝廷，皇帝命令国医王继先给他看病，他的病已经不能治了。他去世时年四十一。皇帝为他擦眼泪叹息。赵逵曾对自己说：“司马温公不接近不该接近的女色，不取不该取的钱财，我虽然没有德才，希望自己能仰慕他。”</w:t>
      </w:r>
    </w:p>
    <w:p>
      <w:pPr>
        <w:pStyle w:val="Normal"/>
        <w:spacing w:lineRule="atLeast" w:line="0"/>
        <w:rPr>
          <w:rFonts w:ascii="宋体;SimSun" w:hAnsi="宋体;SimSun"/>
          <w:w w:val="90"/>
          <w:sz w:val="28"/>
        </w:rPr>
      </w:pPr>
      <w:r>
        <w:rPr>
          <w:rFonts w:ascii="宋体;SimSun" w:hAnsi="宋体;SimSun"/>
          <w:w w:val="9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4:00:00Z</dcterms:created>
  <dc:creator>宋智勇</dc:creator>
  <dc:description/>
  <dc:language>en-US</dc:language>
  <cp:lastModifiedBy>宋智勇</cp:lastModifiedBy>
  <dcterms:modified xsi:type="dcterms:W3CDTF">2002-05-19T04:00:00Z</dcterms:modified>
  <cp:revision>2</cp:revision>
  <dc:subject/>
  <dc:title>一</dc:title>
</cp:coreProperties>
</file>