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/>
      </w:pPr>
      <w:r>
        <w:rPr>
          <w:rFonts w:ascii="Times New Roman" w:hAnsi="Times New Roman" w:cs="Times New Roman" w:eastAsia="黑体;SimHei"/>
          <w:sz w:val="28"/>
        </w:rPr>
        <w:t>铜梁一中</w:t>
      </w:r>
      <w:r>
        <w:rPr>
          <w:rFonts w:eastAsia="黑体;SimHei"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 w:eastAsia="黑体;SimHei"/>
          <w:sz w:val="28"/>
        </w:rPr>
        <w:t>级语文模拟试题</w:t>
      </w:r>
      <w:r>
        <w:rPr>
          <w:rFonts w:eastAsia="黑体;SimHei" w:cs="Times New Roman" w:ascii="Times New Roman" w:hAnsi="Times New Roman"/>
          <w:sz w:val="28"/>
        </w:rPr>
        <w:t>(6)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分第Ⅰ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第Ⅱ卷两部分。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考试用时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0"/>
        <w:jc w:val="center"/>
        <w:rPr/>
      </w:pPr>
      <w:r>
        <w:rPr>
          <w:rFonts w:ascii="Times New Roman" w:hAnsi="Times New Roman" w:cs="Times New Roman" w:eastAsia="黑体;SimHei"/>
          <w:sz w:val="24"/>
        </w:rPr>
        <w:t>第Ⅰ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词语中加点的字的读音完全相同的一组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</w:t>
      </w:r>
      <w:r>
        <w:rPr>
          <w:rFonts w:ascii="Times New Roman" w:hAnsi="Times New Roman" w:cs="Times New Roman"/>
          <w:em w:val="underDot"/>
        </w:rPr>
        <w:t>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畸</w:t>
      </w:r>
      <w:r>
        <w:rPr>
          <w:rFonts w:ascii="Times New Roman" w:hAnsi="Times New Roman" w:cs="Times New Roman"/>
        </w:rPr>
        <w:t>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  <w:em w:val="underDot"/>
        </w:rPr>
        <w:t>稽</w:t>
      </w:r>
      <w:r>
        <w:rPr>
          <w:rFonts w:ascii="Times New Roman" w:hAnsi="Times New Roman" w:cs="Times New Roman"/>
        </w:rPr>
        <w:t>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  <w:em w:val="underDot"/>
        </w:rPr>
        <w:t>奇</w:t>
      </w:r>
      <w:r>
        <w:rPr>
          <w:rFonts w:ascii="Times New Roman" w:hAnsi="Times New Roman" w:cs="Times New Roman"/>
        </w:rPr>
        <w:t>零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/>
          <w:em w:val="underDot"/>
        </w:rPr>
        <w:t>诩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戊</w:t>
      </w:r>
      <w:r>
        <w:rPr>
          <w:rFonts w:ascii="Times New Roman" w:hAnsi="Times New Roman" w:cs="Times New Roman"/>
          <w:em w:val="underDot"/>
        </w:rPr>
        <w:t>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须</w:t>
      </w:r>
      <w:r>
        <w:rPr>
          <w:rFonts w:ascii="Times New Roman" w:hAnsi="Times New Roman" w:cs="Times New Roman"/>
        </w:rPr>
        <w:t>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虚</w:t>
      </w:r>
      <w:r>
        <w:rPr>
          <w:rFonts w:ascii="Times New Roman" w:hAnsi="Times New Roman" w:cs="Times New Roman"/>
        </w:rPr>
        <w:t>幻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隐</w:t>
      </w:r>
      <w:r>
        <w:rPr>
          <w:rFonts w:ascii="Times New Roman" w:hAnsi="Times New Roman" w:cs="Times New Roman"/>
        </w:rPr>
        <w:t>士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引</w:t>
      </w:r>
      <w:r>
        <w:rPr>
          <w:rFonts w:ascii="Times New Roman" w:hAnsi="Times New Roman" w:cs="Times New Roman"/>
        </w:rPr>
        <w:t>荐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殷</w:t>
      </w:r>
      <w:r>
        <w:rPr>
          <w:rFonts w:ascii="Times New Roman" w:hAnsi="Times New Roman" w:cs="Times New Roman"/>
        </w:rPr>
        <w:t>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饮</w:t>
      </w:r>
      <w:r>
        <w:rPr>
          <w:rFonts w:ascii="Times New Roman" w:hAnsi="Times New Roman" w:cs="Times New Roman"/>
        </w:rPr>
        <w:t>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乳</w:t>
      </w:r>
      <w:r>
        <w:rPr>
          <w:rFonts w:ascii="Times New Roman" w:hAnsi="Times New Roman" w:cs="Times New Roman"/>
          <w:em w:val="underDot"/>
        </w:rPr>
        <w:t>臭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星</w:t>
      </w:r>
      <w:r>
        <w:rPr>
          <w:rFonts w:ascii="Times New Roman" w:hAnsi="Times New Roman" w:cs="Times New Roman"/>
          <w:em w:val="underDot"/>
        </w:rPr>
        <w:t>宿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秀</w:t>
      </w:r>
      <w:r>
        <w:rPr>
          <w:rFonts w:ascii="Times New Roman" w:hAnsi="Times New Roman" w:cs="Times New Roman"/>
        </w:rPr>
        <w:t>逸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袖</w:t>
      </w:r>
      <w:r>
        <w:rPr>
          <w:rFonts w:ascii="Times New Roman" w:hAnsi="Times New Roman" w:cs="Times New Roman"/>
        </w:rPr>
        <w:t>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中没有错别字的一组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材小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长备不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炙手可热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一泄千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真相大白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浑然一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坐收渔利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励精图治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仇敌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残绝人寰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改弦更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暇瑜互现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飞扬跋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风声鹤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以老卖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反云覆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下面话中①～③处问号的作用分析正确的一组是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什么东西？”①他拿着宝匣往窗前走去。“噢，是真金！金子！”他连声叫嚷，“这么多的金子！有两斤重。啊！啊！查理把这个跟你换了美丽的金洋，是不是？②为什么不早告诉我？③这交易划得来，小乖乖！你真是我的女儿，我明白了。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责问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反问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疑问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疑问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推断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反问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问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推断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责问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疑问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反问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反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依次填入下列各句横线处的词语，最恰当的一组是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日本政界的一些人妄图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日本侵华的历史，引起中日两国人民的强烈反对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中华人民共和国外交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发表声明，强烈谴责以色列军队屠杀巴勒斯坦平民的罪行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为了弄清这起偷渡人员被蛇头推入大海造成六死二伤的惨案的真相，福建警方决定成立专案组，立案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教育教学过程中，学生是处于被动从属地位，还是处于主动主体地位，这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是传统教育与现代教育的一道分水岭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区分应试教育与素质教育的一个重要标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修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授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侦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不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篡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受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侦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不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而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修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受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侦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不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而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篡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授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侦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不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句中加点的成语或熟语使用不恰当的一句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种新型玩具引起了王洋的极大兴趣，他不光平时爱不释手，就连上课时也禁不住摸弄几下。</w:t>
      </w:r>
      <w:r>
        <w:rPr>
          <w:rFonts w:ascii="Times New Roman" w:hAnsi="Times New Roman" w:cs="Times New Roman"/>
          <w:em w:val="underDot"/>
        </w:rPr>
        <w:t>长此以往</w:t>
      </w:r>
      <w:r>
        <w:rPr>
          <w:rFonts w:ascii="Times New Roman" w:hAnsi="Times New Roman" w:cs="Times New Roman"/>
        </w:rPr>
        <w:t>，成绩一落千丈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音歌唱家王强演唱的那首抒情歌曲，令人</w:t>
      </w:r>
      <w:r>
        <w:rPr>
          <w:rFonts w:ascii="Times New Roman" w:hAnsi="Times New Roman" w:cs="Times New Roman"/>
          <w:em w:val="underDot"/>
        </w:rPr>
        <w:t>荡气回肠</w:t>
      </w:r>
      <w:r>
        <w:rPr>
          <w:rFonts w:ascii="Times New Roman" w:hAnsi="Times New Roman" w:cs="Times New Roman"/>
        </w:rPr>
        <w:t>，感慨不一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川、余志二人退出</w:t>
      </w:r>
      <w:r>
        <w:rPr>
          <w:rFonts w:cs="Times New Roman" w:ascii="Times New Roman" w:hAnsi="Times New Roman"/>
        </w:rPr>
        <w:t>CCTV</w:t>
      </w:r>
      <w:r>
        <w:rPr>
          <w:rFonts w:ascii="Times New Roman" w:hAnsi="Times New Roman" w:cs="Times New Roman"/>
        </w:rPr>
        <w:t>大红鹰杯相声小品大赛的消息，是他们经纪人透露的，当然不是</w:t>
      </w:r>
      <w:r>
        <w:rPr>
          <w:rFonts w:ascii="Times New Roman" w:hAnsi="Times New Roman" w:cs="Times New Roman"/>
          <w:em w:val="underDot"/>
        </w:rPr>
        <w:t>空穴来风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刚为一道几何题绞尽脑汁，同桌讽刺地说：“你做不出来，真是</w:t>
      </w:r>
      <w:r>
        <w:rPr>
          <w:rFonts w:ascii="Times New Roman" w:hAnsi="Times New Roman" w:cs="Times New Roman"/>
          <w:em w:val="underDot"/>
        </w:rPr>
        <w:t>不撞南墙不回头</w:t>
      </w:r>
      <w:r>
        <w:rPr>
          <w:rFonts w:ascii="Times New Roman" w:hAnsi="Times New Roman" w:cs="Times New Roman"/>
        </w:rPr>
        <w:t>！”小刚反驳道：“我偏要试试，这叫</w:t>
      </w:r>
      <w:r>
        <w:rPr>
          <w:rFonts w:ascii="Times New Roman" w:hAnsi="Times New Roman" w:cs="Times New Roman"/>
          <w:em w:val="underDot"/>
        </w:rPr>
        <w:t>不到黄河不死心</w:t>
      </w:r>
      <w:r>
        <w:rPr>
          <w:rFonts w:ascii="Times New Roman" w:hAnsi="Times New Roman" w:cs="Times New Roman"/>
        </w:rPr>
        <w:t>！”同桌说：“我看你是</w:t>
      </w:r>
      <w:r>
        <w:rPr>
          <w:rFonts w:ascii="Times New Roman" w:hAnsi="Times New Roman" w:cs="Times New Roman"/>
          <w:em w:val="underDot"/>
        </w:rPr>
        <w:t>不见棺材不落泪</w:t>
      </w:r>
      <w:r>
        <w:rPr>
          <w:rFonts w:ascii="Times New Roman" w:hAnsi="Times New Roman" w:cs="Times New Roman"/>
        </w:rPr>
        <w:t>呀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各句中语意明确、没有语病的一句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卫生部今日出台规定，坚决严格禁止误用这种合成剂作食品添加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为了提高学生对文学作品的鉴赏能力，所以举办了这个诗歌朗诵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节炎、强直性脊柱炎、骨质增生，中医称之为痹症，都是严重危害人类健康的顽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去年相比，今年全国第三季度经济同比增长超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冬阳猛于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今的冬阳猛于虎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气象学家指出：聚集在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公里高空的大气臭氧层，除了受到来自太阳活动等宇宙活动的影响冲击外，其本身的浓度和分布，以及臭氧分子结构，是“随纬度、季节和天气等变化而变化的”。但由于人类近百年来对大自然生态环境的破坏，导致整个高空大气层巨变，南北两极的臭氧空洞越来越大。据报道：</w:t>
      </w:r>
      <w:r>
        <w:rPr>
          <w:rFonts w:cs="Times New Roman" w:ascii="Times New Roman" w:hAnsi="Times New Roman"/>
        </w:rPr>
        <w:t>1992</w:t>
      </w:r>
      <w:r>
        <w:rPr>
          <w:rFonts w:ascii="Times New Roman" w:hAnsi="Times New Roman" w:cs="Times New Roman"/>
        </w:rPr>
        <w:t>年初，“北极上空的臭氧已减少到有记录以来的最低水平，仅</w:t>
      </w:r>
      <w:r>
        <w:rPr>
          <w:rFonts w:cs="Times New Roman" w:ascii="Times New Roman" w:hAnsi="Times New Roman"/>
        </w:rPr>
        <w:t>1992</w:t>
      </w:r>
      <w:r>
        <w:rPr>
          <w:rFonts w:ascii="Times New Roman" w:hAnsi="Times New Roman" w:cs="Times New Roman"/>
        </w:rPr>
        <w:t>年头两个月就减少了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平流层的氯含量比正常水平高出</w:t>
      </w:r>
      <w:r>
        <w:rPr>
          <w:rFonts w:cs="Times New Roman" w:ascii="Times New Roman" w:hAnsi="Times New Roman"/>
        </w:rPr>
        <w:t>70%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“如果臭氧层继续按照目前的速度减少变薄，那么到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时全世界皮肤癌的比例将增加</w:t>
      </w:r>
      <w:r>
        <w:rPr>
          <w:rFonts w:cs="Times New Roman" w:ascii="Times New Roman" w:hAnsi="Times New Roman"/>
        </w:rPr>
        <w:t>26%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因此，臭氧层衰竭问题，已成为当今世界最引人关注的最突出、最棘手的五大环境问题之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常情况下，当太阳辐射穿过地球上空的臭氧层和大气层时，波长短的宇宙射线、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射线、Ｘ射线和部分紫外线就被臭氧层一一吸收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达</w:t>
      </w:r>
      <w:r>
        <w:rPr>
          <w:rFonts w:cs="Times New Roman" w:ascii="Times New Roman" w:hAnsi="Times New Roman"/>
        </w:rPr>
        <w:t>99%)</w:t>
      </w:r>
      <w:r>
        <w:rPr>
          <w:rFonts w:ascii="Times New Roman" w:hAnsi="Times New Roman" w:cs="Times New Roman"/>
        </w:rPr>
        <w:t>，而另一部分则被大气层中的尘埃和水蒸气吸收或反射掉，到达地表的就只剩下有益人体健康的三种射线，即波长为</w:t>
      </w:r>
      <w:r>
        <w:rPr>
          <w:rFonts w:cs="Times New Roman" w:ascii="Times New Roman" w:hAnsi="Times New Roman"/>
        </w:rPr>
        <w:t>29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80</w:t>
      </w:r>
      <w:r>
        <w:rPr>
          <w:rFonts w:ascii="Times New Roman" w:hAnsi="Times New Roman" w:cs="Times New Roman"/>
        </w:rPr>
        <w:t>毫微米的紫外线、</w:t>
      </w:r>
      <w:r>
        <w:rPr>
          <w:rFonts w:cs="Times New Roman" w:ascii="Times New Roman" w:hAnsi="Times New Roman"/>
        </w:rPr>
        <w:t>38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80</w:t>
      </w:r>
      <w:r>
        <w:rPr>
          <w:rFonts w:ascii="Times New Roman" w:hAnsi="Times New Roman" w:cs="Times New Roman"/>
        </w:rPr>
        <w:t>毫微米的可见光和</w:t>
      </w:r>
      <w:r>
        <w:rPr>
          <w:rFonts w:cs="Times New Roman" w:ascii="Times New Roman" w:hAnsi="Times New Roman"/>
        </w:rPr>
        <w:t>780</w:t>
      </w:r>
      <w:r>
        <w:rPr>
          <w:rFonts w:ascii="Times New Roman" w:hAnsi="Times New Roman" w:cs="Times New Roman"/>
        </w:rPr>
        <w:t>毫微米以上的红外线。正因为如此，臭氧层才被世界天文科学家誉为“人类生命的第一卫士”。而今太阳上所有的辐射能量却直接穿过电离层和地球磁层长驱直入，射向地表，给人类带来莫大的威胁。“大气中能吸收紫外线的臭氧浓度是随季节变化的，冬天最低，所以冬天的太阳易诱发肿瘤病。”从这个意义上讲，至少在本世纪最后几年中，“冬阳猛于虎”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文医学认为：人类的许多疾病都与太阳相关。过度的紫外线侵袭，轻则使人反应迟钝，记忆力、注意力和视力均会下降，易激动、焦躁、失眠，神经系统出现瞬间失控，突发感冒，促使血栓过早形成，导致早衰；重则诱发心和脑血管病、血管阻塞并发症、心脏病、脑溢血、心肌梗塞、白内障、胆结石、动脉粥样硬化、静脉曲张、白血病和皮肤癌、乳腺癌、肺癌等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种恶疾。因此，人们要一改过去喜欢无节制晒冬阳的传统习惯，注意下面几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度量上讲：每天坚持晒太阳不少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钟，即可平衡阴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从时间上讲：上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时，阳光以温暖柔和的红外线为主，是一天中晒太阳的第一个黄金时段；上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，下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时，阳光中紫外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光束增多，是储备体内“阳光荷尔蒙”——维生素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大好时间，是第二个黄金时段；不论哪个季节，上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～下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尤其是中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～下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对皮肤有害的紫外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光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光束含量最高，应当尽量避免接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宏观概念上讲：无论太阳活动峰年还是谷年，最好慎晒冬阳，并限制夜间露天活动，因为中国位于北回归线，进入夜间，太阳活动尽管在谷年也有增强的趋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服色选择概念上讲：最好选红色服装。因为红色服装艳度的辐射长波能迅速“吃”掉杀伤力超强的短波紫外线。次选白色，禁忌黑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促使大气臭氧层变化的因素是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太阳活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季节变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臭氧分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宇宙活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天气变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臭氧浓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纬度变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臭氧分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⑨环境破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④⑤⑦⑨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②③④⑦⑨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④⑤⑥⑦⑨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②④⑤⑧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对臭氧层是“人类生命的第一卫士”原因的表述正确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臭氧层能吸掉全部射线，使人类免遭射线的危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臭氧层能吸掉四种对人有害的射线，而剩下有益于人体健康的三种射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99%</w:t>
      </w:r>
      <w:r>
        <w:rPr>
          <w:rFonts w:ascii="Times New Roman" w:hAnsi="Times New Roman" w:cs="Times New Roman"/>
        </w:rPr>
        <w:t>的射线被臭氧吸收，剩下部分被大气层的尘埃和水蒸气吸收，使人类免遭太阳辐射的威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臭氧层阻隔了太阳的所有辐射，减少了太阳光对人的有害射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表达中能说明“冬阳猛于虎”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臭氧空洞越来越大，臭氧层衰竭，不能阻止太阳对人的有害射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类对大自然生态环境的破坏，导致整个高空大气层巨变，太阳辐射长驱直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气层中能吸收紫外线的臭氧浓度是随季节变化的，冬天最低，冬天的太阳易诱发肿瘤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类的许多疾病与太阳有关，太阳易诱发肿瘤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不符合晒冬阳要求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度量上讲，每天坚持晒太阳不少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时间上讲，要把握晒太阳有益、有害的时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客观上讲，要慎晒太阳，并限制夜间露天活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穿反强紫外线的浅颜色的服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一篇文章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继宗，字承芳，阳城人。天顺初进士，授刑部主事。囚多疫死，为时其食饮，令三日一栉沐，全活甚众。又善辨疑狱。河间获盗，遣里民张文、郭礼送京师，盗逸。文谓礼曰：“吾二人并当死。汝母老，鲜兄弟，以我代盗，庶全汝母子命。”礼泣谢，从之。文桎梏诣部。继宗察其非盗，竟辨出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成化初，用王翱荐，擢嘉兴知府。</w:t>
      </w:r>
      <w:r>
        <w:rPr>
          <w:rFonts w:ascii="Times New Roman" w:hAnsi="Times New Roman" w:cs="Times New Roman"/>
        </w:rPr>
        <w:t>以一仆自随，署斋萧然。性刚廉孤峭，人莫敢犯。而时时集父老问疾苦，为祛除之。大兴社学。民间子弟八岁不就学者，罚其父兄。遇学官以宾礼。</w:t>
      </w:r>
      <w:r>
        <w:rPr>
          <w:rFonts w:ascii="Times New Roman" w:hAnsi="Times New Roman" w:cs="Times New Roman"/>
          <w:u w:val="single"/>
        </w:rPr>
        <w:t>师儒竞劝，文教大兴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御史孔儒清军，里老多挞死。继宗榜曰：“御史杖入至死者，诣府报名。”儒怒。继宗入见曰：“为治有体。公但剔奸弊，劝惩官吏，若比户稽核，则有司事，非宪体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也。”儒不能难，而心甚衔之。濒行，突入府署，发箧视之，敝衣数袭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而已。儒惭而去。中官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过者，继宗遗以菱芡、历书。中官索钱，继宗即发牒取库金，曰：“金具在，与我印券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。”中官咋舌不敢受。入觐，汪直欲见之，不可。宪宗问直：“朝觐官孰廉？”直对曰：“天下不爱钱者，惟杨继宗一人耳。”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九载秩满，超迁浙江按察使。数与中官张庆忤。庆兄敏在司礼，每于帝前毁继宗。帝曰：“</w:t>
      </w:r>
      <w:r>
        <w:rPr>
          <w:rFonts w:ascii="Times New Roman" w:hAnsi="Times New Roman" w:cs="Times New Roman"/>
          <w:u w:val="single"/>
        </w:rPr>
        <w:t>得非不私一钱之杨继宗乎？</w:t>
      </w:r>
      <w:r>
        <w:rPr>
          <w:rFonts w:ascii="Times New Roman" w:hAnsi="Times New Roman" w:cs="Times New Roman"/>
        </w:rPr>
        <w:t>”敏惶恐，遗书庆曰：“善遇之，上已知其人矣。”</w:t>
      </w:r>
    </w:p>
    <w:p>
      <w:pPr>
        <w:pStyle w:val="Style15"/>
        <w:ind w:firstLine="6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明史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宪体：御史的本分职事。②袭：量词，指成套的衣服。③中官：宦官。④印券：盖有官印的凭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各句中加点的词语的解释，不正确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礼泣</w:t>
      </w:r>
      <w:r>
        <w:rPr>
          <w:rFonts w:ascii="Times New Roman" w:hAnsi="Times New Roman" w:cs="Times New Roman"/>
          <w:em w:val="underDot"/>
        </w:rPr>
        <w:t>谢</w:t>
      </w:r>
      <w:r>
        <w:rPr>
          <w:rFonts w:ascii="Times New Roman" w:hAnsi="Times New Roman" w:cs="Times New Roman"/>
        </w:rPr>
        <w:t>，从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谢：感谢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师儒竞</w:t>
      </w:r>
      <w:r>
        <w:rPr>
          <w:rFonts w:ascii="Times New Roman" w:hAnsi="Times New Roman" w:cs="Times New Roman"/>
          <w:em w:val="underDot"/>
        </w:rPr>
        <w:t>劝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劝：鼓励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继宗</w:t>
      </w:r>
      <w:r>
        <w:rPr>
          <w:rFonts w:ascii="Times New Roman" w:hAnsi="Times New Roman" w:cs="Times New Roman"/>
          <w:em w:val="underDot"/>
        </w:rPr>
        <w:t>榜</w:t>
      </w:r>
      <w:r>
        <w:rPr>
          <w:rFonts w:ascii="Times New Roman" w:hAnsi="Times New Roman" w:cs="Times New Roman"/>
        </w:rPr>
        <w:t>曰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榜：告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继宗</w:t>
      </w:r>
      <w:r>
        <w:rPr>
          <w:rFonts w:ascii="Times New Roman" w:hAnsi="Times New Roman" w:cs="Times New Roman"/>
          <w:em w:val="underDot"/>
        </w:rPr>
        <w:t>遗</w:t>
      </w:r>
      <w:r>
        <w:rPr>
          <w:rFonts w:ascii="Times New Roman" w:hAnsi="Times New Roman" w:cs="Times New Roman"/>
        </w:rPr>
        <w:t>以菱芡、历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遗：赠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各组句子中，加点的词的意义和用法相同的一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09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5pt;height:148.5pt" filled="f" o:ole="">
            <v:imagedata r:id="rId3" o:title=""/>
          </v:shape>
          <o:OLEObject Type="Embed" ProgID="" ShapeID="ole_rId2" DrawAspect="Content" ObjectID="_1435443949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句子中都能表现杨继宗“清廉刚正”的一组是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囚多疫死，为时其食饮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继宗榜曰：“御史杖人至死者，诣府报名。”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继宗察其非盗，竟辨出之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发箧视之，敝衣数袭而已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中官索钱，继宗即发牒取库金，曰：“金具在，与我印券。”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入觐，汪直欲见之，不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③④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③④⑤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②④⑤⑥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④⑤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对原文有关内容的概括和分析，不正确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杨继宗对囚犯讲人道，按时提供饮食，还叫他们洗浴，体现出一种悯民爱民思想，与古代许多官吏的残酷苛刻、草菅人命构成鲜明的对比。同时他又善断疑狱，避免了很多冤假错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杨继宗大兴社学，并注意落实到实处，尽管他的“罚其父兄”的做法看似不很合理，但这一罚却功在百姓，利在百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杨继宗本来生性“刚廉孤峭”，一般人难以接近，但他对学官却礼貌有加，待之以宾客之礼。他作为地方长官能尊师重教也是当地“社学大兴”的原因之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杨继宗廉洁清正不爱钱财，这正是他敢于公开批评御史孔儒胡作非为，敢于抵制宦官敲诈勒索的力量来源，汪直说“天下不爱钱者，惟杨继宗一人耳”，意思是说明朝上下官吏除了杨继宗之外全都腐败透顶，这既是对他的赞美也是对时政的批评。</w:t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0"/>
        <w:jc w:val="center"/>
        <w:rPr/>
      </w:pPr>
      <w:r>
        <w:rPr>
          <w:rFonts w:ascii="Times New Roman" w:hAnsi="Times New Roman" w:cs="Times New Roman"/>
          <w:sz w:val="24"/>
        </w:rPr>
        <w:t>第Ⅱ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把文言文阅读材料中画横线的句子翻译成现代汉语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成化初，用王翱荐，擢嘉兴知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师儒竞劝，文教大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得非不私一钱之杨继宗乎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阅读下面一首唐诗，然后回答问题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至塞上</w:t>
      </w:r>
    </w:p>
    <w:p>
      <w:pPr>
        <w:pStyle w:val="Style15"/>
        <w:ind w:left="126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维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车欲问边，属国过居延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征蓬出汉塞，归雁入胡天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漠孤烟直，长河落日圆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萧关逢候骑，都护在燕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红楼梦》第四十八回里香菱说：“‘大漠孤烟直，长河落日圆。’看来烟如何直？日自然是圆的。这‘直’字似无理，‘圆’字似太俗。合上书一想，倒像是见了这景的。”你认为香菱说得对不对？为什么？请结合全诗简要赏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补写出下列名句名篇中的空缺部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两题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《书》曰：“满招损，谦得益。”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自然之理也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欧阳修《伶官传序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铜为镜，可以正衣冠；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；以人为镜，可以知得失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世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引自《资治通鉴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吾恐季孙之忧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论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季氏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章，完成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流浪与回归</w:t>
      </w:r>
    </w:p>
    <w:p>
      <w:pPr>
        <w:pStyle w:val="Style15"/>
        <w:ind w:left="126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钱钟书先生的长篇小说《围城》要告诉人们的，恐怕是说在爱情的“城堡”，外面的想进去，进去的想出来。这是一个很有意味的“寓言”。其实，推而广之，我们对于许多事物的态度，大抵如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首歌唱道：“外面的世界很精彩。”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对于困守一隅的人来说，这句歌词的魅力太大了。</w:t>
      </w:r>
      <w:r>
        <w:rPr>
          <w:rFonts w:ascii="Times New Roman" w:hAnsi="Times New Roman" w:cs="Times New Roman"/>
          <w:bdr w:val="single" w:sz="4" w:space="0" w:color="000000"/>
        </w:rPr>
        <w:t>①</w:t>
      </w:r>
      <w:r>
        <w:rPr>
          <w:rFonts w:ascii="Times New Roman" w:hAnsi="Times New Roman" w:cs="Times New Roman"/>
        </w:rPr>
        <w:t>人们往往不大清楚外面世界的真实情况，凭着想象绘出许多精彩的色块，常常羡慕那些流浪者的生活，心里总有一个“出去”的念头。</w:t>
      </w:r>
      <w:r>
        <w:rPr>
          <w:rFonts w:ascii="Times New Roman" w:hAnsi="Times New Roman" w:cs="Times New Roman"/>
          <w:bdr w:val="single" w:sz="4" w:space="0" w:color="000000"/>
        </w:rPr>
        <w:t>②</w:t>
      </w:r>
      <w:r>
        <w:rPr>
          <w:rFonts w:ascii="Times New Roman" w:hAnsi="Times New Roman" w:cs="Times New Roman"/>
        </w:rPr>
        <w:t>面对早已熟悉的一切，失去了原有的新奇，自然要生出厌倦的情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在心底自语：既然外面的世界很精彩，何不出去走走看，也不枉一世的时光。于是，有从婚姻的城堡纷纷走出去的，有从熟悉的故土纷纷走出去的，有从乏味的工作中纷纷走出去的，甚至有从生命这头走向了死亡的……人们态度坚定，义无反顾，大有“壮士一去兮不复还”的英雄气概。我想，这是人类的一个大悲剧，一种深刻的厌倦情绪无从排遣的必然结果——人类的大迁徙、大流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人，当他对身边的一切深感厌倦无聊时，生命也就失去了光彩，意义和价值荡然无存。改变生命困顿的局面，唯一的办法就是“冒险”。而“流浪”正是“冒险”的具体行动。我们知道的许多大冒险家，往往是流浪者。分析他们的行业，固然可以找出不少有社会意义的因素，但根本点却是为了摆脱生命的厌倦情绪。</w:t>
      </w:r>
      <w:r>
        <w:rPr>
          <w:rFonts w:ascii="Times New Roman" w:hAnsi="Times New Roman" w:cs="Times New Roman"/>
          <w:bdr w:val="single" w:sz="4" w:space="0" w:color="000000"/>
        </w:rPr>
        <w:t>③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我们看到了很多行色匆匆的流浪者，也看到了很多面色憔悴的</w:t>
      </w:r>
      <w:r>
        <w:rPr>
          <w:rFonts w:ascii="Times New Roman" w:hAnsi="Times New Roman" w:cs="Times New Roman"/>
          <w:u w:val="single"/>
        </w:rPr>
        <w:t>心灵流浪者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么，流浪者的情形如何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有一首歌唱道：“我想有个家。”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这个“家”不是日常概念的家，它的涵盖面很广，是所有流浪者想回来的一个托词，一种沉甸甸的恋旧“回归”情绪。</w:t>
      </w:r>
      <w:r>
        <w:rPr>
          <w:rFonts w:ascii="Times New Roman" w:hAnsi="Times New Roman" w:cs="Times New Roman"/>
          <w:u w:val="single"/>
        </w:rPr>
        <w:t>④</w:t>
      </w:r>
      <w:r>
        <w:rPr>
          <w:rFonts w:ascii="Times New Roman" w:hAnsi="Times New Roman" w:cs="Times New Roman"/>
        </w:rPr>
        <w:t>但是，在经历了许多陌生和新奇之后，兴奋消失了，深感腿脚跑累了，骨架松弛了，心灵劳顿了，厌倦情绪再度油然而生。于是，久存于心底总不敢窥顾的一个铭心刻骨的词冒出来了——“家”。心头一惊。原来，无论走到哪里也找不到可依恋的归宿，只是随便走了走，看了看；原来，我们只是世间的一个匆匆过客！“我想有个家”，这句低沉而嘹亮的呼唤从遥远的地方传来，震撼着流浪者的心魂。回去吧，我从哪里来，原回哪里去。对从前嫌弃厌倦的一切又生出一种巨大的亲切感，土也可亲，城也可恋，人也可爱，梦里总是从前的人和物。“回去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又成了一个挥之不去的想头，并构思着一步步具体化行动。最后，终于“回来”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去又回来，回来又出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生就这样反反复复。“外面的世界很精彩”和“我想有个家”，这两首歌为什么使我们百听不厌？这是因为在我们的心底和骨头里与生俱来地存着一个信念——流浪与回归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此文略有改动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第一段说“我们对于许多事物的态度，大抵如此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此”指代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得超过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什么说钱钟书先生的长篇小说《围城》“是一个很有意味的‘寓言’”？因为这部小说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得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9.(1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外面的世界很精彩”这首歌受欢迎的根本原因在于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得超过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想有个家”受欢迎的根本原因在于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得超过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行色匆匆的流浪者”和“面色憔悴的心灵流浪者”的</w:t>
      </w:r>
      <w:r>
        <w:rPr>
          <w:rFonts w:ascii="Times New Roman" w:hAnsi="Times New Roman" w:cs="Times New Roman"/>
          <w:em w:val="underDot"/>
        </w:rPr>
        <w:t>相同点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得超过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不同点：“行色匆匆的流浪者”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  <w:r>
        <w:rPr>
          <w:rFonts w:ascii="Times New Roman" w:hAnsi="Times New Roman" w:cs="Times New Roman"/>
        </w:rPr>
        <w:t>，而“面色憔悴的心灵流浪者”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与原文意思不相符的两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心灵流浪者”指常想着“流浪”，但未能实现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我们每个人只不过是世间的匆匆过客，因为人是没有一般意义上的“家”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人们心目中，“流浪”与“回归”是一对矛盾的所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产生“回归”的心情是因为对从前的一切又生了一种亲切感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E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出去又回来，回来又出去”含有不安于现状的消极因素，是不值得肯定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把下列句子组合成语意连贯的一段话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填序号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语文”就是书面语和口头语的合称。②混沌初开，人猿相揖别，人类自从有了语言，就标志着摆脱了蒙昧、野蛮而进入了文明、开化的时代。③人生在世，靠语文进行学习、工作、生活，语言是须臾不可缺少的工具。④生活的外延有多大，语文的外延就有多大。⑤语言，是人类思维的外化，智慧的物化，说在口头上的叫“语”，写在纸上的叫“文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确的顺序是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将下面的四个短句改写成一个长单句，要求语句通顺、语意不变。可适当增删词语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近日，中国科学家打造出了一顶新颖的“纳米皇冠”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皇冠制作的原材料是铂金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皇冠的制作运用了分子纳米技术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皇冠制作过程中得到了中国国家自然科学基金委员会“纳米科技重大研究计划”小组以及中国科学院“百人计划”小组的支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仿照下面的形式，以“如果，我的生命”开头，另选一组句子。要求选择新的喻体，意思完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要求与原句字数相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原诗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仿写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，我的生命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是一粒水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它将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既随江流跳跃奔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却又始终紧贴着地球的胸脯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</w:t>
      </w:r>
      <w:r>
        <w:rPr>
          <w:rFonts w:cs="Times New Roman" w:ascii="Times New Roman" w:hAnsi="Times New Roman"/>
        </w:rPr>
        <w:t>(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阅读下面材料，根据要求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时候有个渔夫，是出海打鱼的好手。可他有一个不好的习惯，就是爱立誓言，即使誓言不切实际，一次次碰壁，也将错就错，死不回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年春天，听说市面上墨鱼的价格最高，于是便立下誓言：这次出海只捕捞墨鱼。但此次渔汛遇到的全是螃蟹，他只能空手而归。上岸后，他才得知，现在市面上螃蟹价格最高。渔夫后悔不已，发誓下次出海一定只打螃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次出海，他把注意力全放到了螃蟹上，可这一次遇到的却全是墨鱼。他只好又空手而归。晚上，渔夫躺在床上，十分后悔。于是，他又发誓：无论遇到螃蟹，还是墨鱼，他都捕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是第三次出海，墨鱼、螃蟹，渔夫都没有遇到，只有马鲛鱼。于是，渔夫再一次空手而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渔夫没有赶上第四次出海，就在自己的誓言中饥寒交迫地离开了人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“目标与现实”为话题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①立意自定；②文体自选；③题目自拟；④不得抄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参考答案</w:t>
      </w:r>
    </w:p>
    <w:p>
      <w:pPr>
        <w:pStyle w:val="Style15"/>
        <w:ind w:firstLine="444"/>
        <w:rPr>
          <w:spacing w:val="6"/>
        </w:rPr>
      </w:pPr>
      <w:r>
        <w:rPr>
          <w:rFonts w:ascii="Times New Roman" w:hAnsi="Times New Roman" w:cs="Times New Roman"/>
          <w:spacing w:val="6"/>
        </w:rPr>
        <w:t>一、</w:t>
      </w:r>
      <w:r>
        <w:rPr>
          <w:rFonts w:cs="Times New Roman" w:ascii="Times New Roman" w:hAnsi="Times New Roman"/>
          <w:spacing w:val="6"/>
        </w:rPr>
        <w:t>1.D</w:t>
      </w:r>
      <w:r>
        <w:rPr>
          <w:rFonts w:ascii="Times New Roman" w:hAnsi="Times New Roman" w:cs="Times New Roman"/>
          <w:spacing w:val="6"/>
        </w:rPr>
        <w:t>（</w:t>
      </w:r>
      <w:r>
        <w:rPr>
          <w:rFonts w:cs="Times New Roman" w:ascii="Times New Roman" w:hAnsi="Times New Roman"/>
          <w:spacing w:val="6"/>
        </w:rPr>
        <w:t>D</w:t>
      </w:r>
      <w:r>
        <w:rPr>
          <w:rFonts w:ascii="Times New Roman" w:hAnsi="Times New Roman" w:cs="Times New Roman"/>
          <w:spacing w:val="6"/>
        </w:rPr>
        <w:t>项均读“ｘｉ</w:t>
      </w:r>
      <w:r>
        <w:rPr>
          <w:rFonts w:cs="Times New Roman" w:ascii="Times New Roman" w:hAnsi="Times New Roman"/>
          <w:spacing w:val="6"/>
        </w:rPr>
        <w:t>ù</w:t>
      </w:r>
      <w:r>
        <w:rPr>
          <w:rFonts w:cs="宋体;SimSun"/>
          <w:spacing w:val="6"/>
        </w:rPr>
        <w:t>”</w:t>
      </w:r>
      <w:r>
        <w:rPr>
          <w:rFonts w:ascii="Times New Roman" w:hAnsi="Times New Roman" w:cs="Times New Roman"/>
          <w:spacing w:val="6"/>
        </w:rPr>
        <w:t>。</w:t>
      </w:r>
      <w:r>
        <w:rPr>
          <w:rFonts w:cs="Times New Roman" w:ascii="Times New Roman" w:hAnsi="Times New Roman"/>
          <w:spacing w:val="6"/>
        </w:rPr>
        <w:t>A.</w:t>
      </w:r>
      <w:r>
        <w:rPr>
          <w:rFonts w:ascii="Times New Roman" w:hAnsi="Times New Roman" w:cs="Times New Roman"/>
          <w:spacing w:val="6"/>
        </w:rPr>
        <w:t>ｊ</w:t>
      </w:r>
      <w:r>
        <w:rPr>
          <w:rFonts w:cs="Times New Roman" w:ascii="Times New Roman" w:hAnsi="Times New Roman"/>
          <w:spacing w:val="6"/>
        </w:rPr>
        <w:t xml:space="preserve">ī </w:t>
      </w:r>
      <w:r>
        <w:rPr>
          <w:rFonts w:ascii="Times New Roman" w:hAnsi="Times New Roman" w:cs="Times New Roman"/>
          <w:spacing w:val="6"/>
        </w:rPr>
        <w:t>ｊ</w:t>
      </w:r>
      <w:r>
        <w:rPr>
          <w:rFonts w:cs="Times New Roman" w:ascii="Times New Roman" w:hAnsi="Times New Roman"/>
          <w:spacing w:val="6"/>
        </w:rPr>
        <w:t xml:space="preserve">ī </w:t>
      </w:r>
      <w:r>
        <w:rPr>
          <w:rFonts w:ascii="Times New Roman" w:hAnsi="Times New Roman" w:cs="Times New Roman"/>
          <w:spacing w:val="6"/>
        </w:rPr>
        <w:t>ｑ</w:t>
      </w:r>
      <w:r>
        <w:rPr>
          <w:rFonts w:cs="Times New Roman" w:ascii="Times New Roman" w:hAnsi="Times New Roman"/>
          <w:spacing w:val="6"/>
        </w:rPr>
        <w:t xml:space="preserve">ǐ </w:t>
      </w:r>
      <w:r>
        <w:rPr>
          <w:rFonts w:ascii="Times New Roman" w:hAnsi="Times New Roman" w:cs="Times New Roman"/>
          <w:spacing w:val="6"/>
        </w:rPr>
        <w:t>ｊ</w:t>
      </w:r>
      <w:r>
        <w:rPr>
          <w:rFonts w:cs="Times New Roman" w:ascii="Times New Roman" w:hAnsi="Times New Roman"/>
          <w:spacing w:val="6"/>
        </w:rPr>
        <w:t>ī</w:t>
      </w:r>
      <w:r>
        <w:rPr>
          <w:rFonts w:ascii="Times New Roman" w:hAnsi="Times New Roman" w:cs="Times New Roman"/>
          <w:spacing w:val="6"/>
        </w:rPr>
        <w:t>；</w:t>
      </w:r>
      <w:r>
        <w:rPr>
          <w:rFonts w:cs="Times New Roman" w:ascii="Times New Roman" w:hAnsi="Times New Roman"/>
          <w:spacing w:val="6"/>
        </w:rPr>
        <w:t>B.</w:t>
      </w:r>
      <w:r>
        <w:rPr>
          <w:rFonts w:ascii="Times New Roman" w:hAnsi="Times New Roman" w:cs="Times New Roman"/>
          <w:spacing w:val="6"/>
        </w:rPr>
        <w:t>ｘ</w:t>
      </w:r>
      <w:r>
        <w:rPr>
          <w:rFonts w:cs="Times New Roman" w:ascii="Times New Roman" w:hAnsi="Times New Roman"/>
          <w:spacing w:val="6"/>
        </w:rPr>
        <w:t xml:space="preserve">ǔ </w:t>
      </w:r>
      <w:r>
        <w:rPr>
          <w:rFonts w:ascii="Times New Roman" w:hAnsi="Times New Roman" w:cs="Times New Roman"/>
          <w:spacing w:val="6"/>
        </w:rPr>
        <w:t>ｘ</w:t>
      </w:r>
      <w:r>
        <w:rPr>
          <w:rFonts w:cs="Times New Roman" w:ascii="Times New Roman" w:hAnsi="Times New Roman"/>
          <w:spacing w:val="6"/>
        </w:rPr>
        <w:t xml:space="preserve">ū </w:t>
      </w:r>
      <w:r>
        <w:rPr>
          <w:rFonts w:ascii="Times New Roman" w:hAnsi="Times New Roman" w:cs="Times New Roman"/>
          <w:spacing w:val="6"/>
        </w:rPr>
        <w:t>ｘ</w:t>
      </w:r>
      <w:r>
        <w:rPr>
          <w:rFonts w:cs="Times New Roman" w:ascii="Times New Roman" w:hAnsi="Times New Roman"/>
          <w:spacing w:val="6"/>
        </w:rPr>
        <w:t xml:space="preserve">ū </w:t>
      </w:r>
      <w:r>
        <w:rPr>
          <w:rFonts w:ascii="Times New Roman" w:hAnsi="Times New Roman" w:cs="Times New Roman"/>
          <w:spacing w:val="6"/>
        </w:rPr>
        <w:t>ｘ</w:t>
      </w:r>
      <w:r>
        <w:rPr>
          <w:rFonts w:cs="Times New Roman" w:ascii="Times New Roman" w:hAnsi="Times New Roman"/>
          <w:spacing w:val="6"/>
        </w:rPr>
        <w:t>ū</w:t>
      </w:r>
      <w:r>
        <w:rPr>
          <w:rFonts w:ascii="Times New Roman" w:hAnsi="Times New Roman" w:cs="Times New Roman"/>
          <w:spacing w:val="6"/>
        </w:rPr>
        <w:t>；</w:t>
      </w:r>
      <w:r>
        <w:rPr>
          <w:rFonts w:cs="Times New Roman" w:ascii="Times New Roman" w:hAnsi="Times New Roman"/>
          <w:spacing w:val="6"/>
        </w:rPr>
        <w:t>C.</w:t>
      </w:r>
      <w:r>
        <w:rPr>
          <w:rFonts w:ascii="Times New Roman" w:hAnsi="Times New Roman" w:cs="Times New Roman"/>
          <w:spacing w:val="6"/>
        </w:rPr>
        <w:t>ｙ</w:t>
      </w:r>
      <w:r>
        <w:rPr>
          <w:rFonts w:cs="Times New Roman" w:ascii="Times New Roman" w:hAnsi="Times New Roman"/>
          <w:spacing w:val="6"/>
        </w:rPr>
        <w:t>ǐ</w:t>
      </w:r>
      <w:r>
        <w:rPr>
          <w:rFonts w:ascii="Times New Roman" w:hAnsi="Times New Roman" w:cs="Times New Roman"/>
          <w:spacing w:val="6"/>
        </w:rPr>
        <w:t>ｎ</w:t>
      </w:r>
      <w:r>
        <w:rPr>
          <w:rFonts w:ascii="Times New Roman" w:hAnsi="Times New Roman" w:cs="Times New Roman" w:eastAsia="Times New Roman"/>
          <w:spacing w:val="6"/>
        </w:rPr>
        <w:t xml:space="preserve"> </w:t>
      </w:r>
      <w:r>
        <w:rPr>
          <w:rFonts w:ascii="Times New Roman" w:hAnsi="Times New Roman" w:cs="Times New Roman"/>
          <w:spacing w:val="6"/>
        </w:rPr>
        <w:t>ｙ</w:t>
      </w:r>
      <w:r>
        <w:rPr>
          <w:rFonts w:cs="Times New Roman" w:ascii="Times New Roman" w:hAnsi="Times New Roman"/>
          <w:spacing w:val="6"/>
        </w:rPr>
        <w:t>ǐ</w:t>
      </w:r>
      <w:r>
        <w:rPr>
          <w:rFonts w:ascii="Times New Roman" w:hAnsi="Times New Roman" w:cs="Times New Roman"/>
          <w:spacing w:val="6"/>
        </w:rPr>
        <w:t>ｎ</w:t>
      </w:r>
      <w:r>
        <w:rPr>
          <w:rFonts w:ascii="Times New Roman" w:hAnsi="Times New Roman" w:cs="Times New Roman" w:eastAsia="Times New Roman"/>
          <w:spacing w:val="6"/>
        </w:rPr>
        <w:t xml:space="preserve"> </w:t>
      </w:r>
      <w:r>
        <w:rPr>
          <w:rFonts w:ascii="Times New Roman" w:hAnsi="Times New Roman" w:cs="Times New Roman"/>
          <w:spacing w:val="6"/>
        </w:rPr>
        <w:t>ｙ</w:t>
      </w:r>
      <w:r>
        <w:rPr>
          <w:rFonts w:cs="Times New Roman" w:ascii="Times New Roman" w:hAnsi="Times New Roman"/>
          <w:spacing w:val="6"/>
        </w:rPr>
        <w:t>ā</w:t>
      </w:r>
      <w:r>
        <w:rPr>
          <w:rFonts w:ascii="Times New Roman" w:hAnsi="Times New Roman" w:cs="Times New Roman"/>
          <w:spacing w:val="6"/>
        </w:rPr>
        <w:t>ｎ</w:t>
      </w:r>
      <w:r>
        <w:rPr>
          <w:rFonts w:ascii="Times New Roman" w:hAnsi="Times New Roman" w:cs="Times New Roman" w:eastAsia="Times New Roman"/>
          <w:spacing w:val="6"/>
        </w:rPr>
        <w:t xml:space="preserve"> </w:t>
      </w:r>
      <w:r>
        <w:rPr>
          <w:rFonts w:ascii="Times New Roman" w:hAnsi="Times New Roman" w:cs="Times New Roman"/>
          <w:spacing w:val="6"/>
        </w:rPr>
        <w:t>ｙ</w:t>
      </w:r>
      <w:r>
        <w:rPr>
          <w:rFonts w:cs="Times New Roman" w:ascii="Times New Roman" w:hAnsi="Times New Roman"/>
          <w:spacing w:val="6"/>
        </w:rPr>
        <w:t>ǐ</w:t>
      </w:r>
      <w:r>
        <w:rPr>
          <w:rFonts w:ascii="Times New Roman" w:hAnsi="Times New Roman" w:cs="Times New Roman"/>
          <w:spacing w:val="6"/>
        </w:rPr>
        <w:t>ｎ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—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泄—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残—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暇—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戾—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以—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反—翻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  4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A</w:t>
      </w:r>
      <w:r>
        <w:rPr>
          <w:rFonts w:ascii="Times New Roman" w:hAnsi="Times New Roman" w:cs="Times New Roman"/>
        </w:rPr>
        <w:t>（“长此以往”指将来，和“了”矛盾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误用”应改为“使用”；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为了”和“所以”不宜搭配使用，应删去“所以”；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同去年相比”与“同比”重复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7.A</w:t>
      </w:r>
      <w:r>
        <w:rPr>
          <w:rFonts w:ascii="Times New Roman" w:hAnsi="Times New Roman" w:cs="Times New Roman"/>
        </w:rPr>
        <w:t>（③⑥⑧都是臭氧层本身的状态，不可能自己影响自己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三项都没有让人体吸收到有益健康的射线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将有害的射线吸收掉，留下有益的，对人体是最好的保护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三项都没有将关键词“冬阳”表述出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D</w:t>
      </w:r>
      <w:r>
        <w:rPr>
          <w:rFonts w:ascii="Times New Roman" w:hAnsi="Times New Roman" w:cs="Times New Roman"/>
        </w:rPr>
        <w:t>（穿红色服装最适宜，但红色并不都是浅色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1.C</w:t>
      </w:r>
      <w:r>
        <w:rPr>
          <w:rFonts w:ascii="Times New Roman" w:hAnsi="Times New Roman" w:cs="Times New Roman"/>
        </w:rPr>
        <w:t>（榜，张榜告示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B</w:t>
      </w:r>
      <w:r>
        <w:rPr>
          <w:rFonts w:ascii="Times New Roman" w:hAnsi="Times New Roman" w:cs="Times New Roman"/>
        </w:rPr>
        <w:t>（修饰。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个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助词，表婉商语气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助词，“者”字词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助词，用在时间副词后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该，就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就，就要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C</w:t>
      </w:r>
      <w:r>
        <w:rPr>
          <w:rFonts w:ascii="Times New Roman" w:hAnsi="Times New Roman" w:cs="Times New Roman"/>
        </w:rPr>
        <w:t>（①③表现的是杨继宗的“悯民”和“明察”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D</w:t>
      </w:r>
      <w:r>
        <w:rPr>
          <w:rFonts w:ascii="Times New Roman" w:hAnsi="Times New Roman" w:cs="Times New Roman"/>
        </w:rPr>
        <w:t>（这句话是汪直的高度赞美之辞，是夸张，不是对时政的批评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译文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杨继宗，字承芳，阳城人。天顺初年考中进士，授官刑部主事。当时狱囚病死较多，杨继宗按时为他们提供饮食，下令每三天洗浴一次，使很多囚犯得以继续生存。杨继宗又善于辨明疑案。河间府捕获了强盗，派遣乡里村民张文、郭礼押送京师，途中强盗逃走了。张文对郭礼说道：“我们两个人都应当处死。你母亲年老，又缺少兄弟，由我来代替强盗，希望能保全你母子性命。”郭礼哭泣而谢，听从了张文的安排。张文带着桎梏前往刑部。杨继宗察明他并非强盗，终于辨明情况将他释放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化初年，由于王翱的推荐，被提拔为嘉兴知府。杨继宗赴任时仅带一个仆人跟随，官署书斋也冷落朴素。他生性刚正廉洁孤直严肃，无人敢冒犯他。然而，他时常召集乡间父老询问疾苦，并帮助他们解除。又大力兴办社学。民间子弟年满八岁不去读书的，罚他们的父兄。遇到学官时都待以宾客之礼，府内教师儒生竞相于劝学，一时文教大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御史孔儒来嘉兴清理军籍，乡里老人多被鞭挞而死。杨继宗张榜告示说：“有被御史杖责致死的，到府衙来报告姓名。”孔儒十分恼怒。杨继宗去拜见他说：“为治之道有一定的规矩。您只管剔除奸弊，劝惩官吏，那些挨家挨户稽查考核的事，本该地方官府去做，不是御史的本份职事。”孔儒无法与之相难，但心中深为忌恨。临行前，他突然闯入府衙，打开杨继宗的箱子察看，里面只有几套破旧衣服。孔儒惭愧而去。有经过嘉兴的太监，杨继宗送给他们菱角、芡实和历书。太监们索要钱财，杨继宗当即发出官文去取府库中的金银，并说：“钱都在，请给我立下凭证。”太监们吓得咋舌头不敢接受。杨继宗进京入觐，太监汪直想见他，他却不肯。明宪宗问汪直：“朝觐官员中谁廉洁？”汪直回答说：“天底下不爱钱的，只有杨继宗一个人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年任满，破格升迁杨继宗为浙江按察使。他多次冒犯太监张庆，张庆的哥哥张敏在司礼监任职，经常在宪宗面前诋毁杨继宗。宪宗说道：“你说的不就是那个不要一个钱的杨继宗吗？”张敏惶恐不安，写信给张庆说：“好好对待杨继宗，皇上已经知道他这个人了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成华初年，由于王翱的推荐，被提拔为嘉兴知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府内）教师儒生竞相于劝学，一时文教大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你说的不就是那个不要一个钱的杨继宗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香菱说得不仅对而且妙，看似无理，想来有意，她道出了这两句诗高超的艺术境界。给“孤烟”加上个“直”字，就见得没有一丝风，当然也没有风声，整个大漠一片寂静；圆圆的“落日”不声不响地衬托在“大河”背后，又是多么寂静啊。一幅旷远、荒凉、寂静的图画，展现在我们面前，给人以美的享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忧劳可以兴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逸豫可以亡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以古为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可以见兴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不在颛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而在萧墙之内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外面的想进去，进去的想出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通过一个爱情故事，揭示了一个具有普遍意义的深刻的人生哲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人们面对早已熟悉的一切，失去了原有的新奇，生出厌倦的情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经历了许多陌生和新奇之后，兴奋消失了，厌倦情绪油然而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对身边的一切深感厌倦无聊，感觉生命失去了光彩，生命的意义和价值荡然无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已走出原有的环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外面的环境还只停留在内心向往的阶段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B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</w:t>
      </w:r>
      <w:r>
        <w:rPr>
          <w:rFonts w:cs="Times New Roman" w:ascii="Times New Roman" w:hAnsi="Times New Roman"/>
        </w:rPr>
        <w:t>22.</w:t>
      </w:r>
      <w:r>
        <w:rPr>
          <w:rFonts w:cs="宋体;SimSun"/>
        </w:rPr>
        <w:t>②⑤①④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近日，在中国国家自然科学基金委员会“纳米科技重大研究计划”小组以及中国科学院“百人计划”小组的支持下，中国科学家运用分子纳米技术打造出了一顶新颖的铂金“纳米皇冠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如果，我的生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是一棵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它将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既升起凌空的威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却又扎根在深深的泥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</w:t>
      </w: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2:59:00Z</dcterms:created>
  <dc:creator>wjs203</dc:creator>
  <dc:description/>
  <dc:language>en-US</dc:language>
  <cp:lastModifiedBy>Lenovo User</cp:lastModifiedBy>
  <cp:lastPrinted>2004-03-11T11:22:00Z</cp:lastPrinted>
  <dcterms:modified xsi:type="dcterms:W3CDTF">2004-12-27T01:24:00Z</dcterms:modified>
  <cp:revision>19</cp:revision>
  <dc:subject/>
  <dc:title>绝密 ★ 启用前</dc:title>
</cp:coreProperties>
</file>