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浙江省</w:t>
      </w:r>
      <w:r>
        <w:rPr>
          <w:rFonts w:cs="宋体;SimSun" w:ascii="宋体;SimSun" w:hAnsi="宋体;SimSun"/>
          <w:b/>
          <w:bCs/>
          <w:kern w:val="0"/>
          <w:sz w:val="24"/>
        </w:rPr>
        <w:t>2018</w:t>
      </w:r>
      <w:r>
        <w:rPr>
          <w:rFonts w:ascii="宋体;SimSun" w:hAnsi="宋体;SimSun" w:cs="宋体;SimSun"/>
          <w:b/>
          <w:bCs/>
          <w:kern w:val="0"/>
          <w:sz w:val="24"/>
        </w:rPr>
        <w:t>届高三一模考前模拟试卷</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共</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下列句子中，没有错别字且注音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梦应是一幅（</w:t>
      </w:r>
      <w:r>
        <w:rPr>
          <w:rFonts w:cs="宋体;SimSun" w:ascii="宋体;SimSun" w:hAnsi="宋体;SimSun"/>
          <w:kern w:val="0"/>
          <w:sz w:val="24"/>
        </w:rPr>
        <w:t>fú</w:t>
      </w:r>
      <w:r>
        <w:rPr>
          <w:rFonts w:ascii="宋体;SimSun" w:hAnsi="宋体;SimSun" w:cs="宋体;SimSun"/>
          <w:kern w:val="0"/>
          <w:sz w:val="24"/>
        </w:rPr>
        <w:t>）多维度的篮图，它需要以更加宽广的胸怀包容各种文化思潮的交融碰撞，需要弘扬源远流长的中华文明，传承优秀璀璨（</w:t>
      </w:r>
      <w:r>
        <w:rPr>
          <w:rFonts w:cs="宋体;SimSun" w:ascii="宋体;SimSun" w:hAnsi="宋体;SimSun"/>
          <w:kern w:val="0"/>
          <w:sz w:val="24"/>
        </w:rPr>
        <w:t>càn</w:t>
      </w:r>
      <w:r>
        <w:rPr>
          <w:rFonts w:ascii="宋体;SimSun" w:hAnsi="宋体;SimSun" w:cs="宋体;SimSun"/>
          <w:kern w:val="0"/>
          <w:sz w:val="24"/>
        </w:rPr>
        <w:t>）的中国文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陈明还是没吱（</w:t>
      </w:r>
      <w:r>
        <w:rPr>
          <w:rFonts w:cs="宋体;SimSun" w:ascii="宋体;SimSun" w:hAnsi="宋体;SimSun"/>
          <w:kern w:val="0"/>
          <w:sz w:val="24"/>
        </w:rPr>
        <w:t>zhī</w:t>
      </w:r>
      <w:r>
        <w:rPr>
          <w:rFonts w:ascii="宋体;SimSun" w:hAnsi="宋体;SimSun" w:cs="宋体;SimSun"/>
          <w:kern w:val="0"/>
          <w:sz w:val="24"/>
        </w:rPr>
        <w:t>）声，默默地坐着，连江老师什么时候走的都不知道．好久，他才瞥（</w:t>
      </w:r>
      <w:r>
        <w:rPr>
          <w:rFonts w:cs="宋体;SimSun" w:ascii="宋体;SimSun" w:hAnsi="宋体;SimSun"/>
          <w:kern w:val="0"/>
          <w:sz w:val="24"/>
        </w:rPr>
        <w:t>piē</w:t>
      </w:r>
      <w:r>
        <w:rPr>
          <w:rFonts w:ascii="宋体;SimSun" w:hAnsi="宋体;SimSun" w:cs="宋体;SimSun"/>
          <w:kern w:val="0"/>
          <w:sz w:val="24"/>
        </w:rPr>
        <w:t>）了一眼门口，露出了极难捉摸的有些玩世不恭的神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周文略是个虚构高手，做着“宇宙梦”，在小说内容介绍中，书写宣言似（</w:t>
      </w:r>
      <w:r>
        <w:rPr>
          <w:rFonts w:cs="宋体;SimSun" w:ascii="宋体;SimSun" w:hAnsi="宋体;SimSun"/>
          <w:kern w:val="0"/>
          <w:sz w:val="24"/>
        </w:rPr>
        <w:t>shì</w:t>
      </w:r>
      <w:r>
        <w:rPr>
          <w:rFonts w:ascii="宋体;SimSun" w:hAnsi="宋体;SimSun" w:cs="宋体;SimSun"/>
          <w:kern w:val="0"/>
          <w:sz w:val="24"/>
        </w:rPr>
        <w:t>）的写道：“一滩稀泥，也可以面对浩瀚（</w:t>
      </w:r>
      <w:r>
        <w:rPr>
          <w:rFonts w:cs="宋体;SimSun" w:ascii="宋体;SimSun" w:hAnsi="宋体;SimSun"/>
          <w:kern w:val="0"/>
          <w:sz w:val="24"/>
        </w:rPr>
        <w:t>hàn</w:t>
      </w:r>
      <w:r>
        <w:rPr>
          <w:rFonts w:ascii="宋体;SimSun" w:hAnsi="宋体;SimSun" w:cs="宋体;SimSun"/>
          <w:kern w:val="0"/>
          <w:sz w:val="24"/>
        </w:rPr>
        <w:t>）的天空，站在最高处的石头，就是星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幻想交响曲》中的音浪裹挟着你栖惶的内心左奔右突，直到古典的形式扭曲、变形、坍圮（</w:t>
      </w:r>
      <w:r>
        <w:rPr>
          <w:rFonts w:cs="宋体;SimSun" w:ascii="宋体;SimSun" w:hAnsi="宋体;SimSun"/>
          <w:kern w:val="0"/>
          <w:sz w:val="24"/>
        </w:rPr>
        <w:t>pǐ</w:t>
      </w:r>
      <w:r>
        <w:rPr>
          <w:rFonts w:ascii="宋体;SimSun" w:hAnsi="宋体;SimSun" w:cs="宋体;SimSun"/>
          <w:kern w:val="0"/>
          <w:sz w:val="24"/>
        </w:rPr>
        <w:t>），然后，听他高唱挣脱灵魂桎梏（</w:t>
      </w:r>
      <w:r>
        <w:rPr>
          <w:rFonts w:cs="宋体;SimSun" w:ascii="宋体;SimSun" w:hAnsi="宋体;SimSun"/>
          <w:kern w:val="0"/>
          <w:sz w:val="24"/>
        </w:rPr>
        <w:t>gù</w:t>
      </w:r>
      <w:r>
        <w:rPr>
          <w:rFonts w:ascii="宋体;SimSun" w:hAnsi="宋体;SimSun" w:cs="宋体;SimSun"/>
          <w:kern w:val="0"/>
          <w:sz w:val="24"/>
        </w:rPr>
        <w:t>）、摧毁旧日城堡的浪漫主义的赞歌．</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阅读下面的文字，完成下列各题。</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w:t>
      </w:r>
      <w:r>
        <w:rPr>
          <w:rFonts w:ascii="宋体;SimSun" w:hAnsi="宋体;SimSun" w:cs="宋体;SimSun"/>
          <w:kern w:val="0"/>
          <w:sz w:val="24"/>
          <w:u w:val="single"/>
        </w:rPr>
        <w:t>甲</w:t>
      </w:r>
      <w:r>
        <w:rPr>
          <w:rFonts w:cs="宋体;SimSun" w:ascii="宋体;SimSun" w:hAnsi="宋体;SimSun"/>
          <w:kern w:val="0"/>
          <w:sz w:val="24"/>
          <w:u w:val="single"/>
        </w:rPr>
        <w:t>]</w:t>
      </w:r>
      <w:r>
        <w:rPr>
          <w:rFonts w:ascii="宋体;SimSun" w:hAnsi="宋体;SimSun" w:cs="宋体;SimSun"/>
          <w:kern w:val="0"/>
          <w:sz w:val="24"/>
          <w:u w:val="single"/>
        </w:rPr>
        <w:t>《诗》云：“如切如磋，如琢如磨。”切磋，追求完美；琢磨，追求卓越。</w:t>
      </w:r>
      <w:r>
        <w:rPr>
          <w:rFonts w:ascii="宋体;SimSun" w:hAnsi="宋体;SimSun" w:cs="宋体;SimSun"/>
          <w:kern w:val="0"/>
          <w:sz w:val="24"/>
        </w:rPr>
        <w:t>人生于世，无法干很多事，故切忌心浮气躁，每干一件事，便应发挥到极致。比如作画，你必须坚持对大自然做长期静心的观察，才能让你的作品竹影扶疏，迎风摇曳；荷塘新叶，晨露欲滴；兰蕙飘香，清芬可挹。</w:t>
      </w:r>
      <w:r>
        <w:rPr>
          <w:rFonts w:cs="宋体;SimSun" w:ascii="宋体;SimSun" w:hAnsi="宋体;SimSun"/>
          <w:kern w:val="0"/>
          <w:sz w:val="24"/>
          <w:u w:val="single"/>
        </w:rPr>
        <w:t>[</w:t>
      </w:r>
      <w:r>
        <w:rPr>
          <w:rFonts w:ascii="宋体;SimSun" w:hAnsi="宋体;SimSun" w:cs="宋体;SimSun"/>
          <w:kern w:val="0"/>
          <w:sz w:val="24"/>
          <w:u w:val="single"/>
        </w:rPr>
        <w:t>乙</w:t>
      </w:r>
      <w:r>
        <w:rPr>
          <w:rFonts w:cs="宋体;SimSun" w:ascii="宋体;SimSun" w:hAnsi="宋体;SimSun"/>
          <w:kern w:val="0"/>
          <w:sz w:val="24"/>
          <w:u w:val="single"/>
        </w:rPr>
        <w:t>]</w:t>
      </w:r>
      <w:r>
        <w:rPr>
          <w:rFonts w:ascii="宋体;SimSun" w:hAnsi="宋体;SimSun" w:cs="宋体;SimSun"/>
          <w:kern w:val="0"/>
          <w:sz w:val="24"/>
          <w:u w:val="single"/>
        </w:rPr>
        <w:t>一部《红楼梦》，为什么能穿越历史的云河，传唱不衰？</w:t>
      </w:r>
      <w:r>
        <w:rPr>
          <w:rFonts w:ascii="宋体;SimSun" w:hAnsi="宋体;SimSun" w:cs="宋体;SimSun"/>
          <w:kern w:val="0"/>
          <w:sz w:val="24"/>
        </w:rPr>
        <w:t>其中奥秘，全在于曹雪芹字斟句酌，精益求精，于悼红轩中“批阅十载，增删五次”，“字字看来皆是血，十年辛苦不寻常”。感动自己，震撼世人。然而，</w:t>
      </w:r>
      <w:r>
        <w:rPr>
          <w:rFonts w:cs="宋体;SimSun" w:ascii="宋体;SimSun" w:hAnsi="宋体;SimSun"/>
          <w:kern w:val="0"/>
          <w:sz w:val="24"/>
          <w:u w:val="single"/>
        </w:rPr>
        <w:t>[</w:t>
      </w:r>
      <w:r>
        <w:rPr>
          <w:rFonts w:ascii="宋体;SimSun" w:hAnsi="宋体;SimSun" w:cs="宋体;SimSun"/>
          <w:kern w:val="0"/>
          <w:sz w:val="24"/>
          <w:u w:val="single"/>
        </w:rPr>
        <w:t>丙</w:t>
      </w:r>
      <w:r>
        <w:rPr>
          <w:rFonts w:cs="宋体;SimSun" w:ascii="宋体;SimSun" w:hAnsi="宋体;SimSun"/>
          <w:kern w:val="0"/>
          <w:sz w:val="24"/>
          <w:u w:val="single"/>
        </w:rPr>
        <w:t>]</w:t>
      </w:r>
      <w:r>
        <w:rPr>
          <w:rFonts w:ascii="宋体;SimSun" w:hAnsi="宋体;SimSun" w:cs="宋体;SimSun"/>
          <w:kern w:val="0"/>
          <w:sz w:val="24"/>
          <w:u w:val="single"/>
        </w:rPr>
        <w:t>当今社会，人们追求“短、平、快（投资少、周期短、见效快）”带来的</w:t>
      </w:r>
      <w:r>
        <w:rPr>
          <w:rFonts w:ascii="宋体;SimSun" w:hAnsi="宋体;SimSun" w:cs="宋体;SimSun"/>
          <w:kern w:val="0"/>
          <w:sz w:val="24"/>
        </w:rPr>
        <w:t>及时</w:t>
      </w:r>
      <w:r>
        <w:rPr>
          <w:rFonts w:ascii="宋体;SimSun" w:hAnsi="宋体;SimSun" w:cs="宋体;SimSun"/>
          <w:kern w:val="0"/>
          <w:sz w:val="24"/>
          <w:u w:val="single"/>
        </w:rPr>
        <w:t>利益，</w:t>
      </w:r>
      <w:r>
        <w:rPr>
          <w:rFonts w:ascii="宋体;SimSun" w:hAnsi="宋体;SimSun" w:cs="宋体;SimSun"/>
          <w:kern w:val="0"/>
          <w:sz w:val="24"/>
        </w:rPr>
        <w:t>从而</w:t>
      </w:r>
      <w:r>
        <w:rPr>
          <w:rFonts w:ascii="宋体;SimSun" w:hAnsi="宋体;SimSun" w:cs="宋体;SimSun"/>
          <w:kern w:val="0"/>
          <w:sz w:val="24"/>
          <w:u w:val="single"/>
        </w:rPr>
        <w:t>忽略了产品的品质。</w:t>
      </w:r>
      <w:r>
        <w:rPr>
          <w:rFonts w:ascii="宋体;SimSun" w:hAnsi="宋体;SimSun" w:cs="宋体;SimSun"/>
          <w:kern w:val="0"/>
          <w:sz w:val="24"/>
        </w:rPr>
        <w:t>因此企业更需要工匠精神，才能在长期的竞争中获得成功。中国很多企业的产品质量为什么提不高、原因虽然很多，但最终可以归结到一个方面来，就是做事缺乏严谨的工匠精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段中加点词运用不正确的一项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心浮气躁   </w:t>
      </w:r>
      <w:r>
        <w:rPr>
          <w:rFonts w:cs="宋体;SimSun" w:ascii="宋体;SimSun" w:hAnsi="宋体;SimSun"/>
          <w:kern w:val="0"/>
          <w:sz w:val="24"/>
        </w:rPr>
        <w:t>B</w:t>
      </w:r>
      <w:r>
        <w:rPr>
          <w:rFonts w:ascii="宋体;SimSun" w:hAnsi="宋体;SimSun" w:cs="宋体;SimSun"/>
          <w:kern w:val="0"/>
          <w:sz w:val="24"/>
        </w:rPr>
        <w:t xml:space="preserve">．清芬可挹  </w:t>
      </w:r>
      <w:r>
        <w:rPr>
          <w:rFonts w:cs="宋体;SimSun" w:ascii="宋体;SimSun" w:hAnsi="宋体;SimSun"/>
          <w:kern w:val="0"/>
          <w:sz w:val="24"/>
        </w:rPr>
        <w:t>C</w:t>
      </w:r>
      <w:r>
        <w:rPr>
          <w:rFonts w:ascii="宋体;SimSun" w:hAnsi="宋体;SimSun" w:cs="宋体;SimSun"/>
          <w:kern w:val="0"/>
          <w:sz w:val="24"/>
        </w:rPr>
        <w:t xml:space="preserve">．及时   </w:t>
      </w:r>
      <w:r>
        <w:rPr>
          <w:rFonts w:cs="宋体;SimSun" w:ascii="宋体;SimSun" w:hAnsi="宋体;SimSun"/>
          <w:kern w:val="0"/>
          <w:sz w:val="24"/>
        </w:rPr>
        <w:t>D</w:t>
      </w:r>
      <w:r>
        <w:rPr>
          <w:rFonts w:ascii="宋体;SimSun" w:hAnsi="宋体;SimSun" w:cs="宋体;SimSun"/>
          <w:kern w:val="0"/>
          <w:sz w:val="24"/>
        </w:rPr>
        <w:t>．从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段中画横线的甲、乙、丙句，标点有误的一项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甲    </w:t>
      </w:r>
      <w:r>
        <w:rPr>
          <w:rFonts w:cs="宋体;SimSun" w:ascii="宋体;SimSun" w:hAnsi="宋体;SimSun"/>
          <w:kern w:val="0"/>
          <w:sz w:val="24"/>
        </w:rPr>
        <w:t>B</w:t>
      </w:r>
      <w:r>
        <w:rPr>
          <w:rFonts w:ascii="宋体;SimSun" w:hAnsi="宋体;SimSun" w:cs="宋体;SimSun"/>
          <w:kern w:val="0"/>
          <w:sz w:val="24"/>
        </w:rPr>
        <w:t xml:space="preserve">．乙    </w:t>
      </w:r>
      <w:r>
        <w:rPr>
          <w:rFonts w:cs="宋体;SimSun" w:ascii="宋体;SimSun" w:hAnsi="宋体;SimSun"/>
          <w:kern w:val="0"/>
          <w:sz w:val="24"/>
        </w:rPr>
        <w:t>C</w:t>
      </w:r>
      <w:r>
        <w:rPr>
          <w:rFonts w:ascii="宋体;SimSun" w:hAnsi="宋体;SimSun" w:cs="宋体;SimSun"/>
          <w:kern w:val="0"/>
          <w:sz w:val="24"/>
        </w:rPr>
        <w:t>．丙。</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泰晤士河流域就曾发生过铅污染事件，使得天鹅数量骤减．依照清点天鹅的年度报告，有关部门很快推出新规定，及时杜绝了有害行为，使天鹅数量得以恢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美国为代表的市场化征信模式发展自从开始成熟，征信机构向信息提供者付费获取信息，制作如个人信用报告及个人信用评分等个人征信产品，使用者需付费获得这些产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三体》被不少学者、媒体人乃至创业者、企业家热捧的原因，是它打破了严肃文学与通俗文学界限，其中呈现的“中华形象”和宏大视野使它走出了纯文学的局限空间造成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滴滴与优步中国火速合并，加上网约车新政的出台，使滴滴面临着巨大的转型，因此谣言应声而起，滴滴出行公关部人士对此迅速给予了回应．</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阅读下面文字，在空白处填写合适的句子，使语意连贯。</w:t>
      </w:r>
    </w:p>
    <w:p>
      <w:pPr>
        <w:pStyle w:val="Normal"/>
        <w:widowControl/>
        <w:jc w:val="left"/>
        <w:rPr/>
      </w:pPr>
      <w:r>
        <w:rPr>
          <w:rFonts w:ascii="宋体;SimSun" w:hAnsi="宋体;SimSun" w:cs="宋体;SimSun"/>
          <w:kern w:val="0"/>
          <w:sz w:val="24"/>
        </w:rPr>
        <w:t>汉字作为世界上最古老的一种文字，是在六书造字法的基础上发展而成的音、形、义结合的表意文字系统。</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如“国”字，甲骨文即“或”字，字中“戈”表示兵器，“口”表示城邑形，放在一起表示守城。而“国”之繁体“國”在原有的“或”字外边再加一个大框，表示周围有界，被围之意，这一演变蕴含了人民持戈守城，继而划定疆界，圈固城郭，从而表达了国家统一、不可侵犯的丰富内容。</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阅读下面材料，按要求回答问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朋友圈”，是腾讯微信上的一个社交功能，通常由熟人、半熟人组成，是现实社交在网络世界的延伸。用户可以发表文字、图片，分享文章、音乐。相信许多人都经历过类似的过程：从气氛轻松的晒照、吐槽到令人生厌的广告、营销，从生活百态到养生秘籍、名人秘史，再到明星八卦、小道消息……从最初的好奇，到其后的信赖，再到现在的欲罢不能，这就是“朋友圈”现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该如何理性看待“朋友圈”现象？请你谈谈对它的认识，不超过</w:t>
      </w:r>
      <w:r>
        <w:rPr>
          <w:rFonts w:cs="宋体;SimSun" w:ascii="宋体;SimSun" w:hAnsi="宋体;SimSun"/>
          <w:kern w:val="0"/>
          <w:sz w:val="24"/>
        </w:rPr>
        <w:t>15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现代文阅读（共</w:t>
      </w:r>
      <w:r>
        <w:rPr>
          <w:rFonts w:cs="宋体;SimSun" w:ascii="宋体;SimSun" w:hAnsi="宋体;SimSun"/>
          <w:b/>
          <w:bCs/>
          <w:kern w:val="0"/>
          <w:sz w:val="24"/>
        </w:rPr>
        <w:t>3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阅读下面的文字，完成下列各题。</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微电影”大有可为</w:t>
      </w:r>
    </w:p>
    <w:p>
      <w:pPr>
        <w:pStyle w:val="Normal"/>
        <w:widowControl/>
        <w:jc w:val="center"/>
        <w:rPr>
          <w:rFonts w:ascii="宋体;SimSun" w:hAnsi="宋体;SimSun" w:cs="宋体;SimSun"/>
          <w:kern w:val="0"/>
          <w:sz w:val="24"/>
        </w:rPr>
      </w:pPr>
      <w:r>
        <w:rPr>
          <w:rFonts w:ascii="宋体;SimSun" w:hAnsi="宋体;SimSun" w:cs="宋体;SimSun"/>
          <w:kern w:val="0"/>
          <w:sz w:val="24"/>
        </w:rPr>
        <w:t>娄雪</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微电影是指专门在各种新媒体平台上播放的、适合在移动状态和短时休闲状态下观看的、有完整策划和系统制作体系支持的具有完整故事情节的“微时”放映、“微周期制作”和“微规模投资”的视频短片。其内容融合了幽默搞怪、时尚潮流、公益教育、商业定制等元素，可以单独成篇，也可系列成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微电影兴起于草根。各种参差不齐的“小短片”，来自于各种相机、</w:t>
      </w:r>
      <w:r>
        <w:rPr>
          <w:rFonts w:cs="宋体;SimSun" w:ascii="宋体;SimSun" w:hAnsi="宋体;SimSun"/>
          <w:kern w:val="0"/>
          <w:sz w:val="24"/>
        </w:rPr>
        <w:t>DV</w:t>
      </w:r>
      <w:r>
        <w:rPr>
          <w:rFonts w:ascii="宋体;SimSun" w:hAnsi="宋体;SimSun" w:cs="宋体;SimSun"/>
          <w:kern w:val="0"/>
          <w:sz w:val="24"/>
        </w:rPr>
        <w:t>、手机。后来，类似“天堂鸟影像”这样的专业机构，使微电影从个人自拍的随性表达，渐渐上升到电影的层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两年，我国各种类型的微电影呈“井喷式”增长。从电影类型来看，在草根网民的原创作品层出不穷的同时，专业团队为一些品牌量身打造的商业微电影也开始盛行；从制作规模来看，越来越多的专业团队跻身微电影的制作，甚至一些知名导演也加入了微电影的制作行列。微电影的制作形成了一定的规模，其品质、格调也得以提升，实现了华丽转身。微电影的影响力也在日渐增强，由其催生的短片大赛、微电影大赛、微电影节等活动雨后春笋般涌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微电影的篇幅虽小，却并不影响其主题的深远立意和对现实问题的深刻思考。一些微电影在实现艺术追求的同时，也主动担负起对社会的责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w:t>
      </w:r>
      <w:r>
        <w:rPr>
          <w:rFonts w:cs="宋体;SimSun" w:ascii="宋体;SimSun" w:hAnsi="宋体;SimSun"/>
          <w:kern w:val="0"/>
          <w:sz w:val="24"/>
        </w:rPr>
        <w:t>7•21”</w:t>
      </w:r>
      <w:r>
        <w:rPr>
          <w:rFonts w:ascii="宋体;SimSun" w:hAnsi="宋体;SimSun" w:cs="宋体;SimSun"/>
          <w:kern w:val="0"/>
          <w:sz w:val="24"/>
        </w:rPr>
        <w:t>大雨为背景创作的系列微电影《大雨》的主要人物都是现实生活中的普通人，面对大雨造成的各种困境，他们团结互助、共抗灾难，共同演绎了充满温情与关怀、责任与坚守的感人故事。影片融入纪实的风格，片尾对人物原型的采访，使得“微”中有内涵，“微”中有新意。在传递社会正能量的公益微电影中，《天堂忘记了》镌刻下自闭症少年的心灵界碑；《交易》中的小女孩儿主动找到人贩子，一句“叔叔，你把我卖了吧</w:t>
      </w:r>
      <w:r>
        <w:rPr>
          <w:rFonts w:cs="宋体;SimSun" w:ascii="宋体;SimSun" w:hAnsi="宋体;SimSun"/>
          <w:kern w:val="0"/>
          <w:sz w:val="24"/>
        </w:rPr>
        <w:t>!</w:t>
      </w:r>
      <w:r>
        <w:rPr>
          <w:rFonts w:ascii="宋体;SimSun" w:hAnsi="宋体;SimSun" w:cs="宋体;SimSun"/>
          <w:kern w:val="0"/>
          <w:sz w:val="24"/>
        </w:rPr>
        <w:t>我还差</w:t>
      </w:r>
      <w:r>
        <w:rPr>
          <w:rFonts w:cs="宋体;SimSun" w:ascii="宋体;SimSun" w:hAnsi="宋体;SimSun"/>
          <w:kern w:val="0"/>
          <w:sz w:val="24"/>
        </w:rPr>
        <w:t>1800</w:t>
      </w:r>
      <w:r>
        <w:rPr>
          <w:rFonts w:ascii="宋体;SimSun" w:hAnsi="宋体;SimSun" w:cs="宋体;SimSun"/>
          <w:kern w:val="0"/>
          <w:sz w:val="24"/>
        </w:rPr>
        <w:t>块钱给妈妈治病”，让观众为之动容；《亲爱的小孩》喊出“温暖</w:t>
      </w:r>
      <w:r>
        <w:rPr>
          <w:rFonts w:cs="宋体;SimSun" w:ascii="宋体;SimSun" w:hAnsi="宋体;SimSun"/>
          <w:kern w:val="0"/>
          <w:sz w:val="24"/>
        </w:rPr>
        <w:t>2012”</w:t>
      </w:r>
      <w:r>
        <w:rPr>
          <w:rFonts w:ascii="宋体;SimSun" w:hAnsi="宋体;SimSun" w:cs="宋体;SimSun"/>
          <w:kern w:val="0"/>
          <w:sz w:val="24"/>
        </w:rPr>
        <w:t>，呼吁对于弱势儿童群体的关注一刻都不该停止……这些微电影关注社会事件，从帮扶贫弱、关爱孤儿到保护环境、热爱自然等多个方面，予以理性思考和人文关怀，以艺术的力量担当起社会责任，发出正义之声，温暖人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微电影的播放渠道正日趋多元化。微电影不仅通过网络、移动电话等新媒体呈现，传统的电视播放平台也为它大开“绿灯”。微电影传播平台的增加，微电影制作团队的日渐专业化都让微电影从“非主流”向主流过渡。未来，微电影还可能打包进入主流院线，进入电影发行体系，以更加成熟的姿态面向观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关于“微电影”的说法不准确的一项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微电影对观看时间和空间的要求较传统电影要低，移动状态和短时间休闲状态下都可以观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两年微电影发展迅猛，影响力日渐增强，催生了许多公益活动，带动了多个产业的发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最早的微电影是普通百姓用手机、相机、</w:t>
      </w:r>
      <w:r>
        <w:rPr>
          <w:rFonts w:cs="宋体;SimSun" w:ascii="宋体;SimSun" w:hAnsi="宋体;SimSun"/>
          <w:kern w:val="0"/>
          <w:sz w:val="24"/>
        </w:rPr>
        <w:t>DV</w:t>
      </w:r>
      <w:r>
        <w:rPr>
          <w:rFonts w:ascii="宋体;SimSun" w:hAnsi="宋体;SimSun" w:cs="宋体;SimSun"/>
          <w:kern w:val="0"/>
          <w:sz w:val="24"/>
        </w:rPr>
        <w:t>等拍摄的短片，它们仅仅是一些个人的随性表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放映时间短、制作周期短、投资规模小是微电影的显著特征，但它的内容丰富，可单独成片，也可系列成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理解和分析符合原文内容的一项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专业团队加入微电影的制作，不仅大大地增加了微电影的数量，也极大地提高了其质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微电影只能在各种新媒体平台上播放，一般有完整策划和系统制作体系支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微电影篇幅小的特点有助于其实现主题的立意深远和对现实问题的深刻思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微电影正从 “非主流”向主流过渡，不久会打包进入主流院线，进入电影发行体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结合全文，分析“微电影”大有可为的理由有哪些。</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阅读下面的文字，完成下列各题。</w:t>
      </w:r>
    </w:p>
    <w:p>
      <w:pPr>
        <w:pStyle w:val="Normal"/>
        <w:widowControl/>
        <w:jc w:val="center"/>
        <w:rPr>
          <w:rFonts w:ascii="宋体;SimSun" w:hAnsi="宋体;SimSun" w:cs="宋体;SimSun"/>
          <w:kern w:val="0"/>
          <w:sz w:val="24"/>
        </w:rPr>
      </w:pPr>
      <w:r>
        <w:rPr>
          <w:rFonts w:ascii="宋体;SimSun" w:hAnsi="宋体;SimSun" w:cs="宋体;SimSun"/>
          <w:kern w:val="0"/>
          <w:sz w:val="24"/>
        </w:rPr>
        <w:t>配角</w:t>
      </w:r>
    </w:p>
    <w:p>
      <w:pPr>
        <w:pStyle w:val="Normal"/>
        <w:widowControl/>
        <w:jc w:val="center"/>
        <w:rPr>
          <w:rFonts w:ascii="宋体;SimSun" w:hAnsi="宋体;SimSun" w:cs="宋体;SimSun"/>
          <w:kern w:val="0"/>
          <w:sz w:val="24"/>
        </w:rPr>
      </w:pPr>
      <w:r>
        <w:rPr>
          <w:rFonts w:ascii="宋体;SimSun" w:hAnsi="宋体;SimSun" w:cs="宋体;SimSun"/>
          <w:kern w:val="0"/>
          <w:sz w:val="24"/>
        </w:rPr>
        <w:t>聂鑫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父亲邵伟夫，先是话剧演员，后来又成了电影、电视演员。他的名字很气派，“伟夫”者，伟丈夫之谓也。可惜他一辈子没演过主角，全是很不起眼的配角，虽是剧中有名有姓的人物，也就是说几句不痛不痒的台词，演绎几个小情节而已。他的形象呢，身材矮小，脸窄长如刀，眉粗眼小口阔，演的多是反派人物：黑社会小头目、国民党下级军官、现实生活中的可怜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的名字是当教师的爷爷起的，爷爷曾对他寄望很高。没想到他读中学时，有一次演一个小话剧的配角，神采飞扬，被动员去读一所中专艺校的话剧班，从此他就很满足地走上了演艺之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为母亲是苗族人，可以生两胎，我下面还有一个妹妹。我叫邵小轩，妹妹叫邵小轮。通俗地说，我是小车子，妹妹是小轮子。我们的名字当然是父亲起的，母亲似乎很欣赏，觉得低调一些反而会有大出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母亲在街道居委会当个小干部，人很漂亮。我和妹妹似乎承袭了她的基因，长得都不丑。母亲对于嫁给了父亲，一直深怀悔意，原想会有一个大红大紫的丈夫，不料几十年来波澜不惊。我母亲都不让我们去剧院看父亲的戏；电视上一出现有父亲身影的剧目，她便立即换台。她还嘱咐我们，不要在人前提起父亲是演员这种守口如瓶的习惯，久而久之造就了我的孤僻性格，在什么场合都沉默寡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读初中时，一个男同学悄悄告诉我：“你爸爸的戏演得真好，可惜是个小角色。如果让他演主角，肯定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父亲在家里的时间很少，尤其是进入影视圈后，或是东奔西跑到一个个剧组去找活儿干，或是找到了活儿必须随剧组四处游走。每当他一脸倦色回到家里，首先会拿出各种小礼物，送给妈妈、我和妹妹，然后把一沓钞票交给妈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把男同学的话告诉父亲，他听了，微微一笑，说：“在一部戏中，只有小人物，没有小角色，这正如社会的分工不同，却都是平等的。主角造气氛，配角助气氛，谁也离不开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母亲轻轻“哼”了一声，然后下厨房为父亲做饭。</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我看见父亲脸上的肌肉抽搐了一下，很痛苦的低下了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读高中妹妹读初中时，父亲在外三个月后，回到家里。他这次是在一部《五台山传奇录》的电视连续剧里，演一个貌丑却佛法高深的老方丈的侍者，虽是配角，出场却较多，拿了五万元片酬。他给我和妹妹各买了一台笔记本电脑，给妈妈买了一枚钻石戒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发现父亲的手腕上绑着纱布，便问：“爸爸，你受伤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说：“拍最后一场戏时，和一个匪徒交手，从山岩上跌下来，把手跌断了。我咬着牙坚持把戏拍完，导演直夸我敬业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母亲说：“你也五十出头了，别去折腾了，多在家休息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摇了摇头，说：“不！你工资不高，小轩、小轮正读书，将来还要给他们备一份像样的嫁妆。再说，小病小伤在拍戏中是常发生的，别当回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和妹妹不由得泪流满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来，我考上了大学，学校就在岳麓山附近。三九严寒的冬天，母亲打电话告诉我，父亲在岳麓山的爱晚亭前拍戏，让我去看看父亲，还嘱咐我最好把自己伪装一下，别让父亲分神出了意外。</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漫天大雪，朔风怒吼。</w:t>
      </w: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我戴上红绒线帽子、大口罩，围上羊毛围巾，穿上新买的中长羽绒袄，早早的来到爱晚亭前。</w:t>
      </w:r>
      <w:r>
        <w:rPr>
          <w:rFonts w:ascii="宋体;SimSun" w:hAnsi="宋体;SimSun" w:cs="宋体;SimSun"/>
          <w:kern w:val="0"/>
          <w:sz w:val="24"/>
        </w:rPr>
        <w:t>到警戒线外，看热闹的人很多，我使劲地挤在人丛中。父亲演一个寻闹事的恶霸，样子很丑陋，说话还结巴，然后被一个江湖好汉狠狠地揍了一顿，上衣也被撕破了，痛得在地上翻滚。这场戏前后拍了三遍，导演才打了个响指，大声说：“行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看见父亲长长地嘘了一口气，然后去卸了装，换上平常穿的旧军大衣。接着，又去忙着搬道具、清扫场地。等忙完了，他靠坐在几个叠起的道具箱旁边，疲倦地打起盹儿来，手指间还夹着一支燃了一半的香烟……</w:t>
      </w:r>
    </w:p>
    <w:p>
      <w:pPr>
        <w:pStyle w:val="Normal"/>
        <w:widowControl/>
        <w:jc w:val="right"/>
        <w:rPr>
          <w:rFonts w:ascii="宋体;SimSun" w:hAnsi="宋体;SimSun" w:cs="宋体;SimSun"/>
          <w:kern w:val="0"/>
          <w:sz w:val="24"/>
        </w:rPr>
      </w:pPr>
      <w:r>
        <w:rPr>
          <w:rFonts w:ascii="宋体;SimSun" w:hAnsi="宋体;SimSun" w:cs="宋体;SimSun"/>
          <w:kern w:val="0"/>
          <w:sz w:val="24"/>
        </w:rPr>
        <w:t>（本文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文为什么以“配角”为题，请谈谈你的看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全文看，母亲对父亲的情感态度是怎样变化的？请简要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赏析文中划线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看见父亲脸上的肌肉抽搐了一下，很痛苦的低下了头。</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戴上红绒线帽子、大口罩，围上羊毛围巾，穿上新买的中长羽绒袄，早早的来到爱晚亭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探究文章最后一段的意蕴。</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古代诗文阅读（共</w:t>
      </w:r>
      <w:r>
        <w:rPr>
          <w:rFonts w:cs="宋体;SimSun" w:ascii="宋体;SimSun" w:hAnsi="宋体;SimSun"/>
          <w:b/>
          <w:bCs/>
          <w:kern w:val="0"/>
          <w:sz w:val="24"/>
        </w:rPr>
        <w:t>4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阅读下面的文言文，完成下列各题。</w:t>
      </w:r>
    </w:p>
    <w:p>
      <w:pPr>
        <w:pStyle w:val="Normal"/>
        <w:widowControl/>
        <w:jc w:val="center"/>
        <w:rPr>
          <w:rFonts w:ascii="宋体;SimSun" w:hAnsi="宋体;SimSun" w:cs="宋体;SimSun"/>
          <w:kern w:val="0"/>
          <w:sz w:val="24"/>
        </w:rPr>
      </w:pPr>
      <w:r>
        <w:rPr>
          <w:rFonts w:ascii="宋体;SimSun" w:hAnsi="宋体;SimSun" w:cs="宋体;SimSun"/>
          <w:kern w:val="0"/>
          <w:sz w:val="24"/>
        </w:rPr>
        <w:t>斗鸡</w:t>
      </w:r>
    </w:p>
    <w:p>
      <w:pPr>
        <w:pStyle w:val="Normal"/>
        <w:widowControl/>
        <w:jc w:val="center"/>
        <w:rPr>
          <w:rFonts w:ascii="宋体;SimSun" w:hAnsi="宋体;SimSun" w:cs="宋体;SimSun"/>
          <w:kern w:val="0"/>
          <w:sz w:val="24"/>
        </w:rPr>
      </w:pPr>
      <w:r>
        <w:rPr>
          <w:rFonts w:ascii="宋体;SimSun" w:hAnsi="宋体;SimSun" w:cs="宋体;SimSun"/>
          <w:kern w:val="0"/>
          <w:sz w:val="24"/>
        </w:rPr>
        <w:t>周去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芥肩金距之技，见于《传》</w:t>
      </w:r>
      <w:r>
        <w:rPr>
          <w:rFonts w:cs="宋体;SimSun" w:ascii="宋体;SimSun" w:hAnsi="宋体;SimSun"/>
          <w:kern w:val="0"/>
          <w:sz w:val="24"/>
        </w:rPr>
        <w:t>[1]</w:t>
      </w:r>
      <w:r>
        <w:rPr>
          <w:rFonts w:ascii="宋体;SimSun" w:hAnsi="宋体;SimSun" w:cs="宋体;SimSun"/>
          <w:kern w:val="0"/>
          <w:sz w:val="24"/>
        </w:rPr>
        <w:t>而未之睹也。余还自西广，道番禺，乃得见之。番禺人酷好斗鸡，诸番人尤甚。鸡之产番禺者，特鸷劲善斗。其人饲养亦甚有法，斗打之际，各有术数。注以黄金，观如堵墙也。凡鸡毛欲疏而短，头欲竖而小，足欲直而大，身欲疏而长，目欲深而皮厚，</w:t>
      </w:r>
      <w:r>
        <w:rPr>
          <w:rFonts w:ascii="宋体;SimSun" w:hAnsi="宋体;SimSun" w:cs="宋体;SimSun"/>
          <w:kern w:val="0"/>
          <w:sz w:val="24"/>
          <w:u w:val="single"/>
        </w:rPr>
        <w:t>徐步耽视，毅不妄动，望之如木鸡，如此者每斗必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之养鸡也，结草为墩，使立其上，则足尝定而不倾。置米高于其头，使耸膺高啄，则头常竖而嘴利。割截冠緌，使敌无所施其嘴。剪刷尾羽，使临斗易以盘旋。常以翎毛搅入鸡喉，以去其涎。而掬米饲之，或以水噀两腋，调饲一一有法。</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至其斗也，必令死斗。胜负一分，死生即异。盖斗负则丧气，终身不复能斗，即为鼎食矣。然常胜之鸡，亦必早衰，以其每斗屡滨死也。斗鸡之法，约为三间。始斗少顷，此鸡失利，其主抱鸡少休，去涎饮水，以养其气，是为一间。再斗而彼鸡失利，彼主亦抱鸡少休如前，养气而复斗，又为一间。最后一间，两主皆不得与，二鸡之胜负生死决矣。鸡始斗奋击用距，少倦则盘旋相啄。一啄得所嘴，牢不舍，副之以距。能多如是者必胜，其主喜见于色。      番人之斗鸡又乃甚焉，所谓芥肩金距真用之。其芥肩也，末芥子糁于鸡之肩腋，两鸡半斗而倦，盘旋伺便，互刺头腋下，</w:t>
      </w:r>
      <w:r>
        <w:rPr>
          <w:rFonts w:ascii="宋体;SimSun" w:hAnsi="宋体;SimSun" w:cs="宋体;SimSun"/>
          <w:kern w:val="0"/>
          <w:sz w:val="24"/>
          <w:u w:val="single"/>
        </w:rPr>
        <w:t>翻身相啄，以有芥子能眯敌鸡之目，故用以取胜。</w:t>
      </w:r>
      <w:r>
        <w:rPr>
          <w:rFonts w:ascii="宋体;SimSun" w:hAnsi="宋体;SimSun" w:cs="宋体;SimSun"/>
          <w:kern w:val="0"/>
          <w:sz w:val="24"/>
        </w:rPr>
        <w:t>其金距也，薄刃如爪，凿柄于鸡距，奋击之始，一挥距，或至断头。盖金距取胜于其始，芥肩取胜于其终，季孙于此能无怒耶？小人好胜，为此歹毒，使微物不得生，自三代已然。</w:t>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左传•昭公二十五年》载季平子与郈昭伯斗鸡用芥肩金距之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下列句子中加点词语的解释，不正确的一项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tbl>
      <w:tblPr>
        <w:tblW w:w="4500" w:type="dxa"/>
        <w:jc w:val="left"/>
        <w:tblInd w:w="0" w:type="dxa"/>
        <w:tblLayout w:type="fixed"/>
        <w:tblCellMar>
          <w:top w:w="0" w:type="dxa"/>
          <w:left w:w="0" w:type="dxa"/>
          <w:bottom w:w="0" w:type="dxa"/>
          <w:right w:w="0" w:type="dxa"/>
        </w:tblCellMar>
      </w:tblPr>
      <w:tblGrid>
        <w:gridCol w:w="3180"/>
        <w:gridCol w:w="1320"/>
      </w:tblGrid>
      <w:tr>
        <w:trPr/>
        <w:tc>
          <w:tcPr>
            <w:tcW w:w="318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余还自西广，道番禺</w:t>
            </w:r>
          </w:p>
        </w:tc>
        <w:tc>
          <w:tcPr>
            <w:tcW w:w="132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道：  取道</w:t>
            </w:r>
          </w:p>
        </w:tc>
      </w:tr>
      <w:tr>
        <w:trPr/>
        <w:tc>
          <w:tcPr>
            <w:tcW w:w="318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斗打之际，各有术数</w:t>
            </w:r>
          </w:p>
        </w:tc>
        <w:tc>
          <w:tcPr>
            <w:tcW w:w="132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数：  方法</w:t>
            </w:r>
          </w:p>
        </w:tc>
      </w:tr>
      <w:tr>
        <w:trPr/>
        <w:tc>
          <w:tcPr>
            <w:tcW w:w="318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以其每斗屡滨死也</w:t>
            </w:r>
          </w:p>
        </w:tc>
        <w:tc>
          <w:tcPr>
            <w:tcW w:w="132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滨：  接近</w:t>
            </w:r>
          </w:p>
        </w:tc>
      </w:tr>
      <w:tr>
        <w:trPr/>
        <w:tc>
          <w:tcPr>
            <w:tcW w:w="318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斗鸡之法，约为三间</w:t>
            </w:r>
          </w:p>
        </w:tc>
        <w:tc>
          <w:tcPr>
            <w:tcW w:w="132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间：  疏远</w:t>
            </w:r>
          </w:p>
        </w:tc>
      </w:tr>
    </w:tbl>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各组句子中，加点词的意义和用法相同的一组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鸡之产番禺者</w:t>
      </w:r>
      <w:r>
        <w:rPr>
          <w:rFonts w:cs="宋体;SimSun" w:ascii="宋体;SimSun" w:hAnsi="宋体;SimSun"/>
          <w:kern w:val="0"/>
          <w:sz w:val="24"/>
        </w:rPr>
        <w:t>/</w:t>
      </w:r>
      <w:r>
        <w:rPr>
          <w:rFonts w:ascii="宋体;SimSun" w:hAnsi="宋体;SimSun" w:cs="宋体;SimSun"/>
          <w:kern w:val="0"/>
          <w:sz w:val="24"/>
        </w:rPr>
        <w:t>臣之壮也，犹不如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注以黄金</w:t>
      </w:r>
      <w:r>
        <w:rPr>
          <w:rFonts w:cs="宋体;SimSun" w:ascii="宋体;SimSun" w:hAnsi="宋体;SimSun"/>
          <w:kern w:val="0"/>
          <w:sz w:val="24"/>
        </w:rPr>
        <w:t>/</w:t>
      </w:r>
      <w:r>
        <w:rPr>
          <w:rFonts w:ascii="宋体;SimSun" w:hAnsi="宋体;SimSun" w:cs="宋体;SimSun"/>
          <w:kern w:val="0"/>
          <w:sz w:val="24"/>
        </w:rPr>
        <w:t>伏惟圣朝以孝治天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头欲竖而小</w:t>
      </w:r>
      <w:r>
        <w:rPr>
          <w:rFonts w:cs="宋体;SimSun" w:ascii="宋体;SimSun" w:hAnsi="宋体;SimSun"/>
          <w:kern w:val="0"/>
          <w:sz w:val="24"/>
        </w:rPr>
        <w:t>/</w:t>
      </w:r>
      <w:r>
        <w:rPr>
          <w:rFonts w:ascii="宋体;SimSun" w:hAnsi="宋体;SimSun" w:cs="宋体;SimSun"/>
          <w:kern w:val="0"/>
          <w:sz w:val="24"/>
        </w:rPr>
        <w:t>臣恐见欺于王而负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盖金距取胜于其始</w:t>
      </w:r>
      <w:r>
        <w:rPr>
          <w:rFonts w:cs="宋体;SimSun" w:ascii="宋体;SimSun" w:hAnsi="宋体;SimSun"/>
          <w:kern w:val="0"/>
          <w:sz w:val="24"/>
        </w:rPr>
        <w:t>/</w:t>
      </w:r>
      <w:r>
        <w:rPr>
          <w:rFonts w:ascii="宋体;SimSun" w:hAnsi="宋体;SimSun" w:cs="宋体;SimSun"/>
          <w:kern w:val="0"/>
          <w:sz w:val="24"/>
        </w:rPr>
        <w:t>教以慎于接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原文有关内容的概括与赏析，不正确的一项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作者利用读者急于破解古书难题的心理，开篇就具体介绍了“芥肩金距”之技，引发读者阅读的兴趣，表现出高超的叙述技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叙番禺人酷好斗鸡，表现有四：其一，鸡“特鸷劲善斗”，以见鸡训练有素。其二，饲养有法。其三，热衷观斗。其四，斗打有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番禺人斗鸡时会在鸡距上装上金属的薄刃，鸡奋击之时，有时能断敌之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斗鸡》一文深刻地指出了鸡之斗实是人之斗，包含了作者对斗鸡这一现象的深沉的思考，其中有对鸡的怜悯，对斗鸡的厌恶，也有对小人的怨愤，对历史的反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把文中画线的文字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徐步耽视，毅不妄动，望之如木鸡，如此者每斗必胜。</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翻身相啄，以有芥子能眯敌鸡之目，故用以取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下面文句断句。</w:t>
      </w:r>
    </w:p>
    <w:p>
      <w:pPr>
        <w:pStyle w:val="Normal"/>
        <w:widowControl/>
        <w:jc w:val="left"/>
        <w:rPr>
          <w:rFonts w:ascii="宋体;SimSun" w:hAnsi="宋体;SimSun" w:cs="宋体;SimSun"/>
          <w:kern w:val="0"/>
          <w:sz w:val="24"/>
        </w:rPr>
      </w:pPr>
      <w:r>
        <w:rPr>
          <w:rFonts w:ascii="宋体;SimSun" w:hAnsi="宋体;SimSun" w:cs="宋体;SimSun"/>
          <w:kern w:val="0"/>
          <w:sz w:val="24"/>
        </w:rPr>
        <w:t>季郈之鸡斗季氏芥其鸡郈氏为之金距平子怒益宫于郈氏且让之故郈昭伯亦怨平子</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左传•昭公二十五年》）</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阅读下面的宋词，完成下列各题</w:t>
      </w:r>
    </w:p>
    <w:p>
      <w:pPr>
        <w:pStyle w:val="Normal"/>
        <w:widowControl/>
        <w:jc w:val="center"/>
        <w:rPr>
          <w:rFonts w:ascii="宋体;SimSun" w:hAnsi="宋体;SimSun" w:cs="宋体;SimSun"/>
          <w:kern w:val="0"/>
          <w:sz w:val="24"/>
        </w:rPr>
      </w:pPr>
      <w:r>
        <w:rPr>
          <w:rFonts w:ascii="宋体;SimSun" w:hAnsi="宋体;SimSun" w:cs="宋体;SimSun"/>
          <w:kern w:val="0"/>
          <w:sz w:val="24"/>
        </w:rPr>
        <w:t>永遇乐</w:t>
      </w:r>
    </w:p>
    <w:p>
      <w:pPr>
        <w:pStyle w:val="Normal"/>
        <w:widowControl/>
        <w:jc w:val="center"/>
        <w:rPr>
          <w:rFonts w:ascii="宋体;SimSun" w:hAnsi="宋体;SimSun" w:cs="宋体;SimSun"/>
          <w:kern w:val="0"/>
          <w:sz w:val="24"/>
        </w:rPr>
      </w:pPr>
      <w:r>
        <w:rPr>
          <w:rFonts w:ascii="宋体;SimSun" w:hAnsi="宋体;SimSun" w:cs="宋体;SimSun"/>
          <w:kern w:val="0"/>
          <w:sz w:val="24"/>
        </w:rPr>
        <w:t>（宋）苏轼</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月如霜，好风如水，清景无限。曲港跳鱼，圆荷泻露，寂寞无人见。紞如三鼓，铿然一叶，黯黯梦云惊断。夜茫茫，重寻无处，觉来小园行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天涯倦客，山中归路，望断故园心眼。燕子楼空，佳人何在，空锁楼中燕。古今如梦，何曾梦觉，但有旧欢新怨。异时对，黄楼夜景，为余浩叹。</w:t>
      </w:r>
    </w:p>
    <w:p>
      <w:pPr>
        <w:pStyle w:val="Normal"/>
        <w:widowControl/>
        <w:jc w:val="left"/>
        <w:rPr>
          <w:rFonts w:ascii="宋体;SimSun" w:hAnsi="宋体;SimSun" w:cs="宋体;SimSun"/>
          <w:kern w:val="0"/>
          <w:sz w:val="24"/>
        </w:rPr>
      </w:pPr>
      <w:r>
        <w:rPr>
          <w:rFonts w:ascii="宋体;SimSun" w:hAnsi="宋体;SimSun" w:cs="宋体;SimSun"/>
          <w:kern w:val="0"/>
          <w:sz w:val="24"/>
        </w:rPr>
        <w:t>【注】：①燕子楼：唐徐州尚书张建封在宅邸所筑小楼。②黄楼：徐州东门上的大楼，苏轼徐州知州时建造。</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词的上阙主要运用了</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和</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两种表现手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全词表达的思想情感比较复杂，请联系全词简要赏析。</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阅读下面的材料，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陈成子弑简公。孔子沐浴而朝，告于哀公曰：“陈恒弑其君，请讨之。”公曰：“告夫三子！”孔子曰：“以吾从大夫之后，不敢不告也。君曰‘告夫三子’者！”之三子告，不可。孔子曰：“以吾从大夫之后，不敢不告也。”</w:t>
      </w:r>
    </w:p>
    <w:p>
      <w:pPr>
        <w:pStyle w:val="Normal"/>
        <w:widowControl/>
        <w:jc w:val="right"/>
        <w:rPr>
          <w:rFonts w:ascii="宋体;SimSun" w:hAnsi="宋体;SimSun" w:cs="宋体;SimSun"/>
          <w:kern w:val="0"/>
          <w:sz w:val="24"/>
        </w:rPr>
      </w:pPr>
      <w:r>
        <w:rPr>
          <w:rFonts w:ascii="宋体;SimSun" w:hAnsi="宋体;SimSun" w:cs="宋体;SimSun"/>
          <w:kern w:val="0"/>
          <w:sz w:val="24"/>
        </w:rPr>
        <w:t>（《论语•宪问》）</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子曰：“不在其位，不谋其政。”曾子日：“君子思不出其位。”</w:t>
      </w:r>
    </w:p>
    <w:p>
      <w:pPr>
        <w:pStyle w:val="Normal"/>
        <w:widowControl/>
        <w:jc w:val="right"/>
        <w:rPr>
          <w:rFonts w:ascii="宋体;SimSun" w:hAnsi="宋体;SimSun" w:cs="宋体;SimSun"/>
          <w:kern w:val="0"/>
          <w:sz w:val="24"/>
        </w:rPr>
      </w:pPr>
      <w:r>
        <w:rPr>
          <w:rFonts w:ascii="宋体;SimSun" w:hAnsi="宋体;SimSun" w:cs="宋体;SimSun"/>
          <w:kern w:val="0"/>
          <w:sz w:val="24"/>
        </w:rPr>
        <w:t>（《论语•宪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解释曾子这句话的意思，并指出和第①则文字中孔子行为的共通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孔子“不在其位，不谋其政”的思想与他“知其不可而为之”的精神是否矛盾？</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古诗文默写。补写出下列名篇名句的空缺部分。（只选</w:t>
      </w:r>
      <w:r>
        <w:rPr>
          <w:rFonts w:cs="宋体;SimSun" w:ascii="宋体;SimSun" w:hAnsi="宋体;SimSun"/>
          <w:kern w:val="0"/>
          <w:sz w:val="24"/>
        </w:rPr>
        <w:t>3</w:t>
      </w:r>
      <w:r>
        <w:rPr>
          <w:rFonts w:ascii="宋体;SimSun" w:hAnsi="宋体;SimSun" w:cs="宋体;SimSun"/>
          <w:kern w:val="0"/>
          <w:sz w:val="24"/>
        </w:rPr>
        <w:t>小题）</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到黄昏、点点滴滴。这次第，</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李清照《声声慢》）</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不能十步；</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功在不舍。  （《荀子•劝学》）</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故国神游，</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早生华发。人间如梦，</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苏轼《念奴娇•赤壁怀古》）</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闾阎扑地，</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青雀黄龙之舳。  （王勃《滕王阁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为人也，</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不知老之将至云尔。（《论语•述而》）</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阅读下面的文字，根据要求作文。</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任性”是</w:t>
      </w:r>
      <w:r>
        <w:rPr>
          <w:rFonts w:cs="宋体;SimSun" w:ascii="宋体;SimSun" w:hAnsi="宋体;SimSun"/>
          <w:kern w:val="0"/>
          <w:sz w:val="24"/>
        </w:rPr>
        <w:t>2014</w:t>
      </w:r>
      <w:r>
        <w:rPr>
          <w:rFonts w:ascii="宋体;SimSun" w:hAnsi="宋体;SimSun" w:cs="宋体;SimSun"/>
          <w:kern w:val="0"/>
          <w:sz w:val="24"/>
        </w:rPr>
        <w:t>年的流行热词。</w:t>
      </w:r>
    </w:p>
    <w:p>
      <w:pPr>
        <w:pStyle w:val="Normal"/>
        <w:widowControl/>
        <w:jc w:val="left"/>
        <w:rPr>
          <w:rFonts w:ascii="宋体;SimSun" w:hAnsi="宋体;SimSun" w:cs="宋体;SimSun"/>
          <w:kern w:val="0"/>
          <w:sz w:val="24"/>
        </w:rPr>
      </w:pPr>
      <w:r>
        <w:rPr>
          <w:rFonts w:ascii="宋体;SimSun" w:hAnsi="宋体;SimSun" w:cs="宋体;SimSun"/>
          <w:kern w:val="0"/>
          <w:sz w:val="24"/>
        </w:rPr>
        <w:t>有人说“有钱就是任性”。</w:t>
      </w:r>
    </w:p>
    <w:p>
      <w:pPr>
        <w:pStyle w:val="Normal"/>
        <w:widowControl/>
        <w:jc w:val="left"/>
        <w:rPr>
          <w:rFonts w:ascii="宋体;SimSun" w:hAnsi="宋体;SimSun" w:cs="宋体;SimSun"/>
          <w:kern w:val="0"/>
          <w:sz w:val="24"/>
        </w:rPr>
      </w:pPr>
      <w:r>
        <w:rPr>
          <w:rFonts w:ascii="宋体;SimSun" w:hAnsi="宋体;SimSun" w:cs="宋体;SimSun"/>
          <w:kern w:val="0"/>
          <w:sz w:val="24"/>
        </w:rPr>
        <w:t>有人说“青春就是任性”。</w:t>
      </w:r>
    </w:p>
    <w:p>
      <w:pPr>
        <w:pStyle w:val="Normal"/>
        <w:widowControl/>
        <w:jc w:val="left"/>
        <w:rPr>
          <w:rFonts w:ascii="宋体;SimSun" w:hAnsi="宋体;SimSun" w:cs="宋体;SimSun"/>
          <w:kern w:val="0"/>
          <w:sz w:val="24"/>
        </w:rPr>
      </w:pPr>
      <w:r>
        <w:rPr>
          <w:rFonts w:ascii="宋体;SimSun" w:hAnsi="宋体;SimSun" w:cs="宋体;SimSun"/>
          <w:kern w:val="0"/>
          <w:sz w:val="24"/>
        </w:rPr>
        <w:t>有人说“漂亮就是任性”。</w:t>
      </w:r>
    </w:p>
    <w:p>
      <w:pPr>
        <w:pStyle w:val="Normal"/>
        <w:widowControl/>
        <w:jc w:val="left"/>
        <w:rPr>
          <w:rFonts w:ascii="宋体;SimSun" w:hAnsi="宋体;SimSun" w:cs="宋体;SimSun"/>
          <w:kern w:val="0"/>
          <w:sz w:val="24"/>
        </w:rPr>
      </w:pPr>
      <w:r>
        <w:rPr>
          <w:rFonts w:ascii="宋体;SimSun" w:hAnsi="宋体;SimSun" w:cs="宋体;SimSun"/>
          <w:kern w:val="0"/>
          <w:sz w:val="24"/>
        </w:rPr>
        <w:t>李克强总理在全国人大三次会议政府工作报告中提出“有权不可任性”。</w:t>
      </w:r>
    </w:p>
    <w:p>
      <w:pPr>
        <w:pStyle w:val="Normal"/>
        <w:widowControl/>
        <w:jc w:val="left"/>
        <w:rPr>
          <w:rFonts w:ascii="宋体;SimSun" w:hAnsi="宋体;SimSun" w:cs="宋体;SimSun"/>
          <w:kern w:val="0"/>
          <w:sz w:val="24"/>
        </w:rPr>
      </w:pPr>
      <w:r>
        <w:rPr>
          <w:rFonts w:ascii="宋体;SimSun" w:hAnsi="宋体;SimSun" w:cs="宋体;SimSun"/>
          <w:kern w:val="0"/>
          <w:sz w:val="24"/>
        </w:rPr>
        <w:t>全面理解上述材料，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注意：①自拟题目，选好角度，确定立意。②不得脱离材料内容及含义的范围作文。③明确文体，但不得写成诗歌。④不得抄袭，套作。</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2018</w:t>
      </w:r>
      <w:r>
        <w:rPr>
          <w:rFonts w:ascii="宋体;SimSun" w:hAnsi="宋体;SimSun" w:cs="宋体;SimSun"/>
          <w:b/>
          <w:bCs/>
          <w:kern w:val="0"/>
          <w:sz w:val="24"/>
        </w:rPr>
        <w:t>年浙江省高考语文一模考前模拟试卷（</w:t>
      </w:r>
      <w:r>
        <w:rPr>
          <w:rFonts w:cs="宋体;SimSun" w:ascii="宋体;SimSun" w:hAnsi="宋体;SimSun"/>
          <w:b/>
          <w:bCs/>
          <w:kern w:val="0"/>
          <w:sz w:val="24"/>
        </w:rPr>
        <w:t>B</w:t>
      </w:r>
      <w:r>
        <w:rPr>
          <w:rFonts w:ascii="宋体;SimSun" w:hAnsi="宋体;SimSun" w:cs="宋体;SimSun"/>
          <w:b/>
          <w:bCs/>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参考答案与试题解析</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共</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下列句子中，没有错别字且注音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梦应是一幅（</w:t>
      </w:r>
      <w:r>
        <w:rPr>
          <w:rFonts w:cs="宋体;SimSun" w:ascii="宋体;SimSun" w:hAnsi="宋体;SimSun"/>
          <w:kern w:val="0"/>
          <w:sz w:val="24"/>
        </w:rPr>
        <w:t>fú</w:t>
      </w:r>
      <w:r>
        <w:rPr>
          <w:rFonts w:ascii="宋体;SimSun" w:hAnsi="宋体;SimSun" w:cs="宋体;SimSun"/>
          <w:kern w:val="0"/>
          <w:sz w:val="24"/>
        </w:rPr>
        <w:t>）多维度的篮图，它需要以更加宽广的胸怀包容各种文化思潮的交融碰撞，需要弘扬源远流长的中华文明，传承优秀璀璨（</w:t>
      </w:r>
      <w:r>
        <w:rPr>
          <w:rFonts w:cs="宋体;SimSun" w:ascii="宋体;SimSun" w:hAnsi="宋体;SimSun"/>
          <w:kern w:val="0"/>
          <w:sz w:val="24"/>
        </w:rPr>
        <w:t>càn</w:t>
      </w:r>
      <w:r>
        <w:rPr>
          <w:rFonts w:ascii="宋体;SimSun" w:hAnsi="宋体;SimSun" w:cs="宋体;SimSun"/>
          <w:kern w:val="0"/>
          <w:sz w:val="24"/>
        </w:rPr>
        <w:t>）的中国文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陈明还是没吱（</w:t>
      </w:r>
      <w:r>
        <w:rPr>
          <w:rFonts w:cs="宋体;SimSun" w:ascii="宋体;SimSun" w:hAnsi="宋体;SimSun"/>
          <w:kern w:val="0"/>
          <w:sz w:val="24"/>
        </w:rPr>
        <w:t>zhī</w:t>
      </w:r>
      <w:r>
        <w:rPr>
          <w:rFonts w:ascii="宋体;SimSun" w:hAnsi="宋体;SimSun" w:cs="宋体;SimSun"/>
          <w:kern w:val="0"/>
          <w:sz w:val="24"/>
        </w:rPr>
        <w:t>）声，默默地坐着，连江老师什么时候走的都不知道．好久，他才瞥（</w:t>
      </w:r>
      <w:r>
        <w:rPr>
          <w:rFonts w:cs="宋体;SimSun" w:ascii="宋体;SimSun" w:hAnsi="宋体;SimSun"/>
          <w:kern w:val="0"/>
          <w:sz w:val="24"/>
        </w:rPr>
        <w:t>piē</w:t>
      </w:r>
      <w:r>
        <w:rPr>
          <w:rFonts w:ascii="宋体;SimSun" w:hAnsi="宋体;SimSun" w:cs="宋体;SimSun"/>
          <w:kern w:val="0"/>
          <w:sz w:val="24"/>
        </w:rPr>
        <w:t>）了一眼门口，露出了极难捉摸的有些玩世不恭的神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周文略是个虚构高手，做着“宇宙梦”，在小说内容介绍中，书写宣言似（</w:t>
      </w:r>
      <w:r>
        <w:rPr>
          <w:rFonts w:cs="宋体;SimSun" w:ascii="宋体;SimSun" w:hAnsi="宋体;SimSun"/>
          <w:kern w:val="0"/>
          <w:sz w:val="24"/>
        </w:rPr>
        <w:t>shì</w:t>
      </w:r>
      <w:r>
        <w:rPr>
          <w:rFonts w:ascii="宋体;SimSun" w:hAnsi="宋体;SimSun" w:cs="宋体;SimSun"/>
          <w:kern w:val="0"/>
          <w:sz w:val="24"/>
        </w:rPr>
        <w:t>）的写道：“一滩稀泥，也可以面对浩瀚（</w:t>
      </w:r>
      <w:r>
        <w:rPr>
          <w:rFonts w:cs="宋体;SimSun" w:ascii="宋体;SimSun" w:hAnsi="宋体;SimSun"/>
          <w:kern w:val="0"/>
          <w:sz w:val="24"/>
        </w:rPr>
        <w:t>hàn</w:t>
      </w:r>
      <w:r>
        <w:rPr>
          <w:rFonts w:ascii="宋体;SimSun" w:hAnsi="宋体;SimSun" w:cs="宋体;SimSun"/>
          <w:kern w:val="0"/>
          <w:sz w:val="24"/>
        </w:rPr>
        <w:t>）的天空，站在最高处的石头，就是星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幻想交响曲》中的音浪裹挟着你栖惶的内心左奔右突，直到古典的形式扭曲、变形、坍圮（</w:t>
      </w:r>
      <w:r>
        <w:rPr>
          <w:rFonts w:cs="宋体;SimSun" w:ascii="宋体;SimSun" w:hAnsi="宋体;SimSun"/>
          <w:kern w:val="0"/>
          <w:sz w:val="24"/>
        </w:rPr>
        <w:t>pǐ</w:t>
      </w:r>
      <w:r>
        <w:rPr>
          <w:rFonts w:ascii="宋体;SimSun" w:hAnsi="宋体;SimSun" w:cs="宋体;SimSun"/>
          <w:kern w:val="0"/>
          <w:sz w:val="24"/>
        </w:rPr>
        <w:t>），然后，听他高唱挣脱灵魂桎梏（</w:t>
      </w:r>
      <w:r>
        <w:rPr>
          <w:rFonts w:cs="宋体;SimSun" w:ascii="宋体;SimSun" w:hAnsi="宋体;SimSun"/>
          <w:kern w:val="0"/>
          <w:sz w:val="24"/>
        </w:rPr>
        <w:t>gù</w:t>
      </w:r>
      <w:r>
        <w:rPr>
          <w:rFonts w:ascii="宋体;SimSun" w:hAnsi="宋体;SimSun" w:cs="宋体;SimSun"/>
          <w:kern w:val="0"/>
          <w:sz w:val="24"/>
        </w:rPr>
        <w:t>）、摧毁旧日城堡的浪漫主义的赞歌．</w:t>
      </w:r>
    </w:p>
    <w:p>
      <w:pPr>
        <w:pStyle w:val="Normal"/>
        <w:widowControl/>
        <w:jc w:val="left"/>
        <w:rPr>
          <w:rFonts w:ascii="宋体;SimSun" w:hAnsi="宋体;SimSun" w:cs="宋体;SimSun"/>
          <w:kern w:val="0"/>
          <w:sz w:val="24"/>
        </w:rPr>
      </w:pPr>
      <w:r>
        <w:rPr>
          <w:rFonts w:ascii="宋体;SimSun" w:hAnsi="宋体;SimSun" w:cs="宋体;SimSun"/>
          <w:kern w:val="0"/>
          <w:sz w:val="24"/>
        </w:rPr>
        <w:t>【分析】本题主要考查学生对字音的辨识，而且是对常用字的易错音考查得比较多．所以，平时一定要注意对一些常用字的不常见读音的识记．答题时可以根据词义来辨别，也可以根据词性来辨别．</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A</w:t>
      </w:r>
      <w:r>
        <w:rPr>
          <w:rFonts w:ascii="宋体;SimSun" w:hAnsi="宋体;SimSun" w:cs="宋体;SimSun"/>
          <w:kern w:val="0"/>
          <w:sz w:val="24"/>
        </w:rPr>
        <w:t>、“篮图”的正确书写为“蓝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吱”的正确读音为</w:t>
      </w:r>
      <w:r>
        <w:rPr>
          <w:rFonts w:cs="宋体;SimSun" w:ascii="宋体;SimSun" w:hAnsi="宋体;SimSun"/>
          <w:kern w:val="0"/>
          <w:sz w:val="24"/>
        </w:rPr>
        <w:t>zī</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滩”的正确书写为“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正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阅读下面的文字，完成下列各题。</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w:t>
      </w:r>
      <w:r>
        <w:rPr>
          <w:rFonts w:ascii="宋体;SimSun" w:hAnsi="宋体;SimSun" w:cs="宋体;SimSun"/>
          <w:kern w:val="0"/>
          <w:sz w:val="24"/>
          <w:u w:val="single"/>
        </w:rPr>
        <w:t>甲</w:t>
      </w:r>
      <w:r>
        <w:rPr>
          <w:rFonts w:cs="宋体;SimSun" w:ascii="宋体;SimSun" w:hAnsi="宋体;SimSun"/>
          <w:kern w:val="0"/>
          <w:sz w:val="24"/>
          <w:u w:val="single"/>
        </w:rPr>
        <w:t>]</w:t>
      </w:r>
      <w:r>
        <w:rPr>
          <w:rFonts w:ascii="宋体;SimSun" w:hAnsi="宋体;SimSun" w:cs="宋体;SimSun"/>
          <w:kern w:val="0"/>
          <w:sz w:val="24"/>
          <w:u w:val="single"/>
        </w:rPr>
        <w:t>《诗》云：“如切如磋，如琢如磨。”切磋，追求完美；琢磨，追求卓越。</w:t>
      </w:r>
      <w:r>
        <w:rPr>
          <w:rFonts w:ascii="宋体;SimSun" w:hAnsi="宋体;SimSun" w:cs="宋体;SimSun"/>
          <w:kern w:val="0"/>
          <w:sz w:val="24"/>
        </w:rPr>
        <w:t>人生于世，无法干很多事，故切忌心浮气躁，每干一件事，便应发挥到极致。比如作画，你必须坚持对大自然做长期静心的观察，才能让你的作品竹影扶疏，迎风摇曳；荷塘新叶，晨露欲滴；兰蕙飘香，清芬可挹。</w:t>
      </w:r>
      <w:r>
        <w:rPr>
          <w:rFonts w:cs="宋体;SimSun" w:ascii="宋体;SimSun" w:hAnsi="宋体;SimSun"/>
          <w:kern w:val="0"/>
          <w:sz w:val="24"/>
          <w:u w:val="single"/>
        </w:rPr>
        <w:t>[</w:t>
      </w:r>
      <w:r>
        <w:rPr>
          <w:rFonts w:ascii="宋体;SimSun" w:hAnsi="宋体;SimSun" w:cs="宋体;SimSun"/>
          <w:kern w:val="0"/>
          <w:sz w:val="24"/>
          <w:u w:val="single"/>
        </w:rPr>
        <w:t>乙</w:t>
      </w:r>
      <w:r>
        <w:rPr>
          <w:rFonts w:cs="宋体;SimSun" w:ascii="宋体;SimSun" w:hAnsi="宋体;SimSun"/>
          <w:kern w:val="0"/>
          <w:sz w:val="24"/>
          <w:u w:val="single"/>
        </w:rPr>
        <w:t>]</w:t>
      </w:r>
      <w:r>
        <w:rPr>
          <w:rFonts w:ascii="宋体;SimSun" w:hAnsi="宋体;SimSun" w:cs="宋体;SimSun"/>
          <w:kern w:val="0"/>
          <w:sz w:val="24"/>
          <w:u w:val="single"/>
        </w:rPr>
        <w:t>一部《红楼梦》，为什么能穿越历史的云河，传唱不衰？</w:t>
      </w:r>
      <w:r>
        <w:rPr>
          <w:rFonts w:ascii="宋体;SimSun" w:hAnsi="宋体;SimSun" w:cs="宋体;SimSun"/>
          <w:kern w:val="0"/>
          <w:sz w:val="24"/>
        </w:rPr>
        <w:t>其中奥秘，全在于曹雪芹字斟句酌，精益求精，于悼红轩中“批阅十载，增删五次”，“字字看来皆是血，十年辛苦不寻常”。感动自己，震撼世人。然而，</w:t>
      </w:r>
      <w:r>
        <w:rPr>
          <w:rFonts w:cs="宋体;SimSun" w:ascii="宋体;SimSun" w:hAnsi="宋体;SimSun"/>
          <w:kern w:val="0"/>
          <w:sz w:val="24"/>
          <w:u w:val="single"/>
        </w:rPr>
        <w:t>[</w:t>
      </w:r>
      <w:r>
        <w:rPr>
          <w:rFonts w:ascii="宋体;SimSun" w:hAnsi="宋体;SimSun" w:cs="宋体;SimSun"/>
          <w:kern w:val="0"/>
          <w:sz w:val="24"/>
          <w:u w:val="single"/>
        </w:rPr>
        <w:t>丙</w:t>
      </w:r>
      <w:r>
        <w:rPr>
          <w:rFonts w:cs="宋体;SimSun" w:ascii="宋体;SimSun" w:hAnsi="宋体;SimSun"/>
          <w:kern w:val="0"/>
          <w:sz w:val="24"/>
          <w:u w:val="single"/>
        </w:rPr>
        <w:t>]</w:t>
      </w:r>
      <w:r>
        <w:rPr>
          <w:rFonts w:ascii="宋体;SimSun" w:hAnsi="宋体;SimSun" w:cs="宋体;SimSun"/>
          <w:kern w:val="0"/>
          <w:sz w:val="24"/>
          <w:u w:val="single"/>
        </w:rPr>
        <w:t>当今社会，人们追求“短、平、快（投资少、周期短、见效快）”带来的</w:t>
      </w:r>
      <w:r>
        <w:rPr>
          <w:rFonts w:ascii="宋体;SimSun" w:hAnsi="宋体;SimSun" w:cs="宋体;SimSun"/>
          <w:kern w:val="0"/>
          <w:sz w:val="24"/>
        </w:rPr>
        <w:t>及时</w:t>
      </w:r>
      <w:r>
        <w:rPr>
          <w:rFonts w:ascii="宋体;SimSun" w:hAnsi="宋体;SimSun" w:cs="宋体;SimSun"/>
          <w:kern w:val="0"/>
          <w:sz w:val="24"/>
          <w:u w:val="single"/>
        </w:rPr>
        <w:t>利益，</w:t>
      </w:r>
      <w:r>
        <w:rPr>
          <w:rFonts w:ascii="宋体;SimSun" w:hAnsi="宋体;SimSun" w:cs="宋体;SimSun"/>
          <w:kern w:val="0"/>
          <w:sz w:val="24"/>
        </w:rPr>
        <w:t>从而</w:t>
      </w:r>
      <w:r>
        <w:rPr>
          <w:rFonts w:ascii="宋体;SimSun" w:hAnsi="宋体;SimSun" w:cs="宋体;SimSun"/>
          <w:kern w:val="0"/>
          <w:sz w:val="24"/>
          <w:u w:val="single"/>
        </w:rPr>
        <w:t>忽略了产品的品质。</w:t>
      </w:r>
      <w:r>
        <w:rPr>
          <w:rFonts w:ascii="宋体;SimSun" w:hAnsi="宋体;SimSun" w:cs="宋体;SimSun"/>
          <w:kern w:val="0"/>
          <w:sz w:val="24"/>
        </w:rPr>
        <w:t>因此企业更需要工匠精神，才能在长期的竞争中获得成功。中国很多企业的产品质量为什么提不高、原因虽然很多，但最终可以归结到一个方面来，就是做事缺乏严谨的工匠精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段中加点词运用不正确的一项是</w:t>
      </w:r>
      <w:r>
        <w:rPr>
          <w:rFonts w:ascii="宋体;SimSun" w:hAnsi="宋体;SimSun" w:cs="宋体;SimSun"/>
          <w:kern w:val="0"/>
          <w:sz w:val="24"/>
          <w:u w:val="single"/>
        </w:rPr>
        <w:t>　</w:t>
      </w:r>
      <w:r>
        <w:rPr>
          <w:rFonts w:cs="宋体;SimSun" w:ascii="宋体;SimSun" w:hAnsi="宋体;SimSun"/>
          <w:kern w:val="0"/>
          <w:sz w:val="24"/>
          <w:u w:val="single"/>
        </w:rPr>
        <w:t>C</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心浮气躁   </w:t>
      </w:r>
      <w:r>
        <w:rPr>
          <w:rFonts w:cs="宋体;SimSun" w:ascii="宋体;SimSun" w:hAnsi="宋体;SimSun"/>
          <w:kern w:val="0"/>
          <w:sz w:val="24"/>
        </w:rPr>
        <w:t>B</w:t>
      </w:r>
      <w:r>
        <w:rPr>
          <w:rFonts w:ascii="宋体;SimSun" w:hAnsi="宋体;SimSun" w:cs="宋体;SimSun"/>
          <w:kern w:val="0"/>
          <w:sz w:val="24"/>
        </w:rPr>
        <w:t xml:space="preserve">．清芬可挹  </w:t>
      </w:r>
      <w:r>
        <w:rPr>
          <w:rFonts w:cs="宋体;SimSun" w:ascii="宋体;SimSun" w:hAnsi="宋体;SimSun"/>
          <w:kern w:val="0"/>
          <w:sz w:val="24"/>
        </w:rPr>
        <w:t>C</w:t>
      </w:r>
      <w:r>
        <w:rPr>
          <w:rFonts w:ascii="宋体;SimSun" w:hAnsi="宋体;SimSun" w:cs="宋体;SimSun"/>
          <w:kern w:val="0"/>
          <w:sz w:val="24"/>
        </w:rPr>
        <w:t xml:space="preserve">．及时   </w:t>
      </w:r>
      <w:r>
        <w:rPr>
          <w:rFonts w:cs="宋体;SimSun" w:ascii="宋体;SimSun" w:hAnsi="宋体;SimSun"/>
          <w:kern w:val="0"/>
          <w:sz w:val="24"/>
        </w:rPr>
        <w:t>D</w:t>
      </w:r>
      <w:r>
        <w:rPr>
          <w:rFonts w:ascii="宋体;SimSun" w:hAnsi="宋体;SimSun" w:cs="宋体;SimSun"/>
          <w:kern w:val="0"/>
          <w:sz w:val="24"/>
        </w:rPr>
        <w:t>．从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段中画横线的甲、乙、丙句，标点有误的一项是</w:t>
      </w:r>
      <w:r>
        <w:rPr>
          <w:rFonts w:ascii="宋体;SimSun" w:hAnsi="宋体;SimSun" w:cs="宋体;SimSun"/>
          <w:kern w:val="0"/>
          <w:sz w:val="24"/>
          <w:u w:val="single"/>
        </w:rPr>
        <w:t>　</w:t>
      </w:r>
      <w:r>
        <w:rPr>
          <w:rFonts w:cs="宋体;SimSun" w:ascii="宋体;SimSun" w:hAnsi="宋体;SimSun"/>
          <w:kern w:val="0"/>
          <w:sz w:val="24"/>
          <w:u w:val="single"/>
        </w:rPr>
        <w:t>C</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甲    </w:t>
      </w:r>
      <w:r>
        <w:rPr>
          <w:rFonts w:cs="宋体;SimSun" w:ascii="宋体;SimSun" w:hAnsi="宋体;SimSun"/>
          <w:kern w:val="0"/>
          <w:sz w:val="24"/>
        </w:rPr>
        <w:t>B</w:t>
      </w:r>
      <w:r>
        <w:rPr>
          <w:rFonts w:ascii="宋体;SimSun" w:hAnsi="宋体;SimSun" w:cs="宋体;SimSun"/>
          <w:kern w:val="0"/>
          <w:sz w:val="24"/>
        </w:rPr>
        <w:t xml:space="preserve">．乙    </w:t>
      </w:r>
      <w:r>
        <w:rPr>
          <w:rFonts w:cs="宋体;SimSun" w:ascii="宋体;SimSun" w:hAnsi="宋体;SimSun"/>
          <w:kern w:val="0"/>
          <w:sz w:val="24"/>
        </w:rPr>
        <w:t>C</w:t>
      </w:r>
      <w:r>
        <w:rPr>
          <w:rFonts w:ascii="宋体;SimSun" w:hAnsi="宋体;SimSun" w:cs="宋体;SimSun"/>
          <w:kern w:val="0"/>
          <w:sz w:val="24"/>
        </w:rPr>
        <w:t>．丙。</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此题考查了词语辨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题考查了标点符号的运用．</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应为“即时”．“及时”和“即时”的区别：第一个表示是时候，举例：你来的及时．即时表示立即，此刻举例：即时生效．</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心浮气躁，形容人性情浮躁，做事不踏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清芬可挹，学习别人高洁的德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投资少、周期短、见效快”是对“短、平、快”的解释，后引号应在前括号的前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泰晤士河流域就曾发生过铅污染事件，使得天鹅数量骤减．依照清点天鹅的年度报告，有关部门很快推出新规定，及时杜绝了有害行为，使天鹅数量得以恢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美国为代表的市场化征信模式发展自从开始成熟，征信机构向信息提供者付费获取信息，制作如个人信用报告及个人信用评分等个人征信产品，使用者需付费获得这些产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三体》被不少学者、媒体人乃至创业者、企业家热捧的原因，是它打破了严肃文学与通俗文学界限，其中呈现的“中华形象”和宏大视野使它走出了纯文学的局限空间造成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滴滴与优步中国火速合并，加上网约车新政的出台，使滴滴面临着巨大的转型，因此谣言应声而起，滴滴出行公关部人士对此迅速给予了回应．</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辨析并修改病句的能力，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辨析病句时，单句先找主干，后理枝叶；复句要划分层次，辨明关系．</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A</w:t>
      </w:r>
      <w:r>
        <w:rPr>
          <w:rFonts w:ascii="宋体;SimSun" w:hAnsi="宋体;SimSun" w:cs="宋体;SimSun"/>
          <w:kern w:val="0"/>
          <w:sz w:val="24"/>
        </w:rPr>
        <w:t>．正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结构混乱，“以美国为代表的市场化征信模式发展自从开始成熟，征信机构向信息提供者付费获取信息”中途易辙，前句主语“征信模式”没陈述完整，后句便变换了主语，可把“自从”提到“以美国为代表”前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句式杂糅，“原因是造成的”将“原因是…”和“是…造成的”杂糅，可删除“原因”或“造成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成分残缺，“使滴滴面临着巨大的转型”中“面临”缺少宾语中心词，可在“转型”后面增加“考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故选：</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阅读下面文字，在空白处填写合适的句子，使语意连贯。</w:t>
      </w:r>
    </w:p>
    <w:p>
      <w:pPr>
        <w:pStyle w:val="Normal"/>
        <w:widowControl/>
        <w:jc w:val="left"/>
        <w:rPr/>
      </w:pPr>
      <w:r>
        <w:rPr>
          <w:rFonts w:ascii="宋体;SimSun" w:hAnsi="宋体;SimSun" w:cs="宋体;SimSun"/>
          <w:kern w:val="0"/>
          <w:sz w:val="24"/>
        </w:rPr>
        <w:t>汉字作为世界上最古老的一种文字，是在六书造字法的基础上发展而成的音、形、义结合的表意文字系统。</w:t>
      </w:r>
      <w:r>
        <w:rPr>
          <w:rFonts w:ascii="宋体;SimSun" w:hAnsi="宋体;SimSun" w:cs="宋体;SimSun"/>
          <w:kern w:val="0"/>
          <w:sz w:val="24"/>
          <w:u w:val="single"/>
        </w:rPr>
        <w:t>　汉字的以意统形的方块形式常使人能从其形体结构直窥其意，从而加深对文意的理解　</w:t>
      </w:r>
      <w:r>
        <w:rPr>
          <w:rFonts w:ascii="宋体;SimSun" w:hAnsi="宋体;SimSun" w:cs="宋体;SimSun"/>
          <w:kern w:val="0"/>
          <w:sz w:val="24"/>
        </w:rPr>
        <w:t>。如“国”字，甲骨文即“或”字，字中“戈”表示兵器，“口”表示城邑形，放在一起表示守城。而“国”之繁体“國”在原有的“或”字外边再加一个大框，表示周围有界，被围之意，这一演变蕴含了人民持戈守城，继而划定疆界，圈固城郭，从而表达了国家统一、不可侵犯的丰富内容。</w:t>
      </w:r>
    </w:p>
    <w:p>
      <w:pPr>
        <w:pStyle w:val="Normal"/>
        <w:widowControl/>
        <w:jc w:val="left"/>
        <w:rPr>
          <w:rFonts w:ascii="宋体;SimSun" w:hAnsi="宋体;SimSun" w:cs="宋体;SimSun"/>
          <w:kern w:val="0"/>
          <w:sz w:val="24"/>
        </w:rPr>
      </w:pPr>
      <w:r>
        <w:rPr>
          <w:rFonts w:ascii="宋体;SimSun" w:hAnsi="宋体;SimSun" w:cs="宋体;SimSun"/>
          <w:kern w:val="0"/>
          <w:sz w:val="24"/>
        </w:rPr>
        <w:t>【分析】语句补写题（也叫语段填句题）是新课标卷最具特色、出现频率很高的一种语言表达题型．所谓“语句补写题”，就是指给出一个语段，空出两至三个句子进行补写，补写后的句子与语段内容贴切，语意连贯，逻辑严密，语句通顺．这种题型是一种综合性题型，以考查语言连贯为主，兼有对压缩、仿写和推断能力的考查．二轮复习中，要做好这种题型的训练，既要抓好答题步骤的规范训练，又要重点抓好三类语句（总起句、总结句、展开句）的补写训练．</w:t>
      </w:r>
    </w:p>
    <w:p>
      <w:pPr>
        <w:pStyle w:val="Normal"/>
        <w:widowControl/>
        <w:jc w:val="left"/>
        <w:rPr>
          <w:rFonts w:ascii="宋体;SimSun" w:hAnsi="宋体;SimSun" w:cs="宋体;SimSun"/>
          <w:kern w:val="0"/>
          <w:sz w:val="24"/>
        </w:rPr>
      </w:pPr>
      <w:r>
        <w:rPr>
          <w:rFonts w:ascii="宋体;SimSun" w:hAnsi="宋体;SimSun" w:cs="宋体;SimSun"/>
          <w:kern w:val="0"/>
          <w:sz w:val="24"/>
        </w:rPr>
        <w:t>【解答】本语段描述的是汉字的基本规律，本空在填写的时候可以结合上下文语段进行具体分析，根据后文“如‘国’字，甲骨文即‘或’字，字中‘戈’表示兵器，‘口’表示城邑形，放在一起表示守城”，这是举出的具体例子，可以填写“汉字的以意统形的方块形式常使人能从其形体结构直窥其意，从而加深对文意的理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汉字的以意统形的方块形式常使人能从其形体结构直窥其意，从而加深对文意的理解．  （汉字之字形是表意的，这个意思对即可，酌情给分．）</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阅读下面材料，按要求回答问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朋友圈”，是腾讯微信上的一个社交功能，通常由熟人、半熟人组成，是现实社交在网络世界的延伸。用户可以发表文字、图片，分享文章、音乐。相信许多人都经历过类似的过程：从气氛轻松的晒照、吐槽到令人生厌的广告、营销，从生活百态到养生秘籍、名人秘史，再到明星八卦、小道消息……从最初的好奇，到其后的信赖，再到现在的欲罢不能，这就是“朋友圈”现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该如何理性看待“朋友圈”现象？请你谈谈对它的认识，不超过</w:t>
      </w:r>
      <w:r>
        <w:rPr>
          <w:rFonts w:cs="宋体;SimSun" w:ascii="宋体;SimSun" w:hAnsi="宋体;SimSun"/>
          <w:kern w:val="0"/>
          <w:sz w:val="24"/>
        </w:rPr>
        <w:t>15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学生综合表达语言，从不同角度看待社会问题的基本能力．</w:t>
      </w:r>
    </w:p>
    <w:p>
      <w:pPr>
        <w:pStyle w:val="Normal"/>
        <w:widowControl/>
        <w:jc w:val="left"/>
        <w:rPr>
          <w:rFonts w:ascii="宋体;SimSun" w:hAnsi="宋体;SimSun" w:cs="宋体;SimSun"/>
          <w:kern w:val="0"/>
          <w:sz w:val="24"/>
        </w:rPr>
      </w:pPr>
      <w:r>
        <w:rPr>
          <w:rFonts w:ascii="宋体;SimSun" w:hAnsi="宋体;SimSun" w:cs="宋体;SimSun"/>
          <w:kern w:val="0"/>
          <w:sz w:val="24"/>
        </w:rPr>
        <w:t>【解答】本题考查学生综合表达语言，从不同角度看待社会问题的基本能力．这是一道新闻点评类题目．这类题目要求我们首先要读懂材料，理清楚材料的脉络：叙述了什么事件；事件的起因过程结果怎么样；本质是什么，反映了什么社会问题．然后抓住主体，选好角度发表观点．本题要求对“朋友圈”现象谈看法，答案不唯一，可以从“朋友圈”现象好的一方面来谈如何加以有效利用，提高个人素质、加深友情和亲情；也可以从“朋友圈”现象不好的一方面来谈如何抵制一些不良消息的传播，提高分辨能力等等；还可以兼顾两方面，谈如何辩证地看待这一现象等．注意旗帜鲜明地表明观点，并阐明理由，自圆其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朋友圈”是一个开放的圈．它提醒我们，在这样一个信息爆炸的时代，每个人都要时刻注意甄别真假、冷静理性．现代科技让人们沟通更便利、生活更丰富，但对朋友圈这样的社交工具，既不能过于依赖，更不能沉溺其中，以至忽视了人与人之间的直接交流．</w:t>
      </w:r>
    </w:p>
    <w:p>
      <w:pPr>
        <w:pStyle w:val="Normal"/>
        <w:widowControl/>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2</w:t>
      </w:r>
      <w:r>
        <w:rPr>
          <w:rFonts w:ascii="宋体;SimSun" w:hAnsi="宋体;SimSun" w:cs="宋体;SimSun"/>
          <w:kern w:val="0"/>
          <w:sz w:val="24"/>
        </w:rPr>
        <w:t>：“朋友圈”只是人们之间一种沟通、联系的新方式．随着移动互联网的不断发展，未来肯定还会有更多、更新的网络社交工具出现．无论是什么样的工具，终究只能是工具．对“朋友圈”这样的交际舞台，如果你无法拒绝，无法屏蔽，也无法选择离开，最现实的办法，是淡看这个虚拟的圈子，在纷纭芜杂的信息面前，永远保持一份清醒、一份定力．</w:t>
      </w:r>
    </w:p>
    <w:p>
      <w:pPr>
        <w:pStyle w:val="Normal"/>
        <w:widowControl/>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3</w:t>
      </w:r>
      <w:r>
        <w:rPr>
          <w:rFonts w:ascii="宋体;SimSun" w:hAnsi="宋体;SimSun" w:cs="宋体;SimSun"/>
          <w:kern w:val="0"/>
          <w:sz w:val="24"/>
        </w:rPr>
        <w:t>：“朋友圈”是一个网络熟人社会，人们可以在这里获得人际间的支持，满足了人际交往的需要．但和其他网络社交工具一样，“朋友圈”呈现出碎片化、浅表化、情绪化特点，各种资讯被切割成细小的片断，让完整的表达、逻辑性的思考和客观的判断难以实现．不拒绝，不依赖，这或许是对待“朋友圈”应有的态度．</w:t>
      </w:r>
    </w:p>
    <w:p>
      <w:pPr>
        <w:pStyle w:val="Normal"/>
        <w:widowControl/>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4</w:t>
      </w:r>
      <w:r>
        <w:rPr>
          <w:rFonts w:ascii="宋体;SimSun" w:hAnsi="宋体;SimSun" w:cs="宋体;SimSun"/>
          <w:kern w:val="0"/>
          <w:sz w:val="24"/>
        </w:rPr>
        <w:t>：“朋友圈”只是一种网上交流方式，但绝不是唯一方式．每个人都需要社会支持系统来释放压力，这个系统更重要的是亲人、朋友、同事和爱人等生活中与自己亲密的人，而不是“朋友圈”中虚拟的朋友．不拒绝，不依赖，这也许是对待“朋友圈”应有的态度．（批改建议：扣准“理性”，力求全面辩证，酌情给分）</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现代文阅读（共</w:t>
      </w:r>
      <w:r>
        <w:rPr>
          <w:rFonts w:cs="宋体;SimSun" w:ascii="宋体;SimSun" w:hAnsi="宋体;SimSun"/>
          <w:b/>
          <w:bCs/>
          <w:kern w:val="0"/>
          <w:sz w:val="24"/>
        </w:rPr>
        <w:t>3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阅读下面的文字，完成下列各题。</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微电影”大有可为</w:t>
      </w:r>
    </w:p>
    <w:p>
      <w:pPr>
        <w:pStyle w:val="Normal"/>
        <w:widowControl/>
        <w:jc w:val="center"/>
        <w:rPr>
          <w:rFonts w:ascii="宋体;SimSun" w:hAnsi="宋体;SimSun" w:cs="宋体;SimSun"/>
          <w:kern w:val="0"/>
          <w:sz w:val="24"/>
        </w:rPr>
      </w:pPr>
      <w:r>
        <w:rPr>
          <w:rFonts w:ascii="宋体;SimSun" w:hAnsi="宋体;SimSun" w:cs="宋体;SimSun"/>
          <w:kern w:val="0"/>
          <w:sz w:val="24"/>
        </w:rPr>
        <w:t>娄雪</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微电影是指专门在各种新媒体平台上播放的、适合在移动状态和短时休闲状态下观看的、有完整策划和系统制作体系支持的具有完整故事情节的“微时”放映、“微周期制作”和“微规模投资”的视频短片。其内容融合了幽默搞怪、时尚潮流、公益教育、商业定制等元素，可以单独成篇，也可系列成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微电影兴起于草根。各种参差不齐的“小短片”，来自于各种相机、</w:t>
      </w:r>
      <w:r>
        <w:rPr>
          <w:rFonts w:cs="宋体;SimSun" w:ascii="宋体;SimSun" w:hAnsi="宋体;SimSun"/>
          <w:kern w:val="0"/>
          <w:sz w:val="24"/>
        </w:rPr>
        <w:t>DV</w:t>
      </w:r>
      <w:r>
        <w:rPr>
          <w:rFonts w:ascii="宋体;SimSun" w:hAnsi="宋体;SimSun" w:cs="宋体;SimSun"/>
          <w:kern w:val="0"/>
          <w:sz w:val="24"/>
        </w:rPr>
        <w:t>、手机。后来，类似“天堂鸟影像”这样的专业机构，使微电影从个人自拍的随性表达，渐渐上升到电影的层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两年，我国各种类型的微电影呈“井喷式”增长。从电影类型来看，在草根网民的原创作品层出不穷的同时，专业团队为一些品牌量身打造的商业微电影也开始盛行；从制作规模来看，越来越多的专业团队跻身微电影的制作，甚至一些知名导演也加入了微电影的制作行列。微电影的制作形成了一定的规模，其品质、格调也得以提升，实现了华丽转身。微电影的影响力也在日渐增强，由其催生的短片大赛、微电影大赛、微电影节等活动雨后春笋般涌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微电影的篇幅虽小，却并不影响其主题的深远立意和对现实问题的深刻思考。一些微电影在实现艺术追求的同时，也主动担负起对社会的责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w:t>
      </w:r>
      <w:r>
        <w:rPr>
          <w:rFonts w:cs="宋体;SimSun" w:ascii="宋体;SimSun" w:hAnsi="宋体;SimSun"/>
          <w:kern w:val="0"/>
          <w:sz w:val="24"/>
        </w:rPr>
        <w:t>7•21”</w:t>
      </w:r>
      <w:r>
        <w:rPr>
          <w:rFonts w:ascii="宋体;SimSun" w:hAnsi="宋体;SimSun" w:cs="宋体;SimSun"/>
          <w:kern w:val="0"/>
          <w:sz w:val="24"/>
        </w:rPr>
        <w:t>大雨为背景创作的系列微电影《大雨》的主要人物都是现实生活中的普通人，面对大雨造成的各种困境，他们团结互助、共抗灾难，共同演绎了充满温情与关怀、责任与坚守的感人故事。影片融入纪实的风格，片尾对人物原型的采访，使得“微”中有内涵，“微”中有新意。在传递社会正能量的公益微电影中，《天堂忘记了》镌刻下自闭症少年的心灵界碑；《交易》中的小女孩儿主动找到人贩子，一句“叔叔，你把我卖了吧</w:t>
      </w:r>
      <w:r>
        <w:rPr>
          <w:rFonts w:cs="宋体;SimSun" w:ascii="宋体;SimSun" w:hAnsi="宋体;SimSun"/>
          <w:kern w:val="0"/>
          <w:sz w:val="24"/>
        </w:rPr>
        <w:t>!</w:t>
      </w:r>
      <w:r>
        <w:rPr>
          <w:rFonts w:ascii="宋体;SimSun" w:hAnsi="宋体;SimSun" w:cs="宋体;SimSun"/>
          <w:kern w:val="0"/>
          <w:sz w:val="24"/>
        </w:rPr>
        <w:t>我还差</w:t>
      </w:r>
      <w:r>
        <w:rPr>
          <w:rFonts w:cs="宋体;SimSun" w:ascii="宋体;SimSun" w:hAnsi="宋体;SimSun"/>
          <w:kern w:val="0"/>
          <w:sz w:val="24"/>
        </w:rPr>
        <w:t>1800</w:t>
      </w:r>
      <w:r>
        <w:rPr>
          <w:rFonts w:ascii="宋体;SimSun" w:hAnsi="宋体;SimSun" w:cs="宋体;SimSun"/>
          <w:kern w:val="0"/>
          <w:sz w:val="24"/>
        </w:rPr>
        <w:t>块钱给妈妈治病”，让观众为之动容；《亲爱的小孩》喊出“温暖</w:t>
      </w:r>
      <w:r>
        <w:rPr>
          <w:rFonts w:cs="宋体;SimSun" w:ascii="宋体;SimSun" w:hAnsi="宋体;SimSun"/>
          <w:kern w:val="0"/>
          <w:sz w:val="24"/>
        </w:rPr>
        <w:t>2012”</w:t>
      </w:r>
      <w:r>
        <w:rPr>
          <w:rFonts w:ascii="宋体;SimSun" w:hAnsi="宋体;SimSun" w:cs="宋体;SimSun"/>
          <w:kern w:val="0"/>
          <w:sz w:val="24"/>
        </w:rPr>
        <w:t>，呼吁对于弱势儿童群体的关注一刻都不该停止……这些微电影关注社会事件，从帮扶贫弱、关爱孤儿到保护环境、热爱自然等多个方面，予以理性思考和人文关怀，以艺术的力量担当起社会责任，发出正义之声，温暖人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微电影的播放渠道正日趋多元化。微电影不仅通过网络、移动电话等新媒体呈现，传统的电视播放平台也为它大开“绿灯”。微电影传播平台的增加，微电影制作团队的日渐专业化都让微电影从“非主流”向主流过渡。未来，微电影还可能打包进入主流院线，进入电影发行体系，以更加成熟的姿态面向观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关于“微电影”的说法不准确的一项是</w:t>
      </w:r>
      <w:r>
        <w:rPr>
          <w:rFonts w:ascii="宋体;SimSun" w:hAnsi="宋体;SimSun" w:cs="宋体;SimSun"/>
          <w:kern w:val="0"/>
          <w:sz w:val="24"/>
          <w:u w:val="single"/>
        </w:rPr>
        <w:t>　</w:t>
      </w:r>
      <w:r>
        <w:rPr>
          <w:rFonts w:cs="宋体;SimSun" w:ascii="宋体;SimSun" w:hAnsi="宋体;SimSun"/>
          <w:kern w:val="0"/>
          <w:sz w:val="24"/>
          <w:u w:val="single"/>
        </w:rPr>
        <w:t>B</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微电影对观看时间和空间的要求较传统电影要低，移动状态和短时间休闲状态下都可以观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两年微电影发展迅猛，影响力日渐增强，催生了许多公益活动，带动了多个产业的发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最早的微电影是普通百姓用手机、相机、</w:t>
      </w:r>
      <w:r>
        <w:rPr>
          <w:rFonts w:cs="宋体;SimSun" w:ascii="宋体;SimSun" w:hAnsi="宋体;SimSun"/>
          <w:kern w:val="0"/>
          <w:sz w:val="24"/>
        </w:rPr>
        <w:t>DV</w:t>
      </w:r>
      <w:r>
        <w:rPr>
          <w:rFonts w:ascii="宋体;SimSun" w:hAnsi="宋体;SimSun" w:cs="宋体;SimSun"/>
          <w:kern w:val="0"/>
          <w:sz w:val="24"/>
        </w:rPr>
        <w:t>等拍摄的短片，它们仅仅是一些个人的随性表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放映时间短、制作周期短、投资规模小是微电影的显著特征，但它的内容丰富，可单独成片，也可系列成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理解和分析符合原文内容的一项是</w:t>
      </w:r>
      <w:r>
        <w:rPr>
          <w:rFonts w:ascii="宋体;SimSun" w:hAnsi="宋体;SimSun" w:cs="宋体;SimSun"/>
          <w:kern w:val="0"/>
          <w:sz w:val="24"/>
          <w:u w:val="single"/>
        </w:rPr>
        <w:t>　</w:t>
      </w:r>
      <w:r>
        <w:rPr>
          <w:rFonts w:cs="宋体;SimSun" w:ascii="宋体;SimSun" w:hAnsi="宋体;SimSun"/>
          <w:kern w:val="0"/>
          <w:sz w:val="24"/>
          <w:u w:val="single"/>
        </w:rPr>
        <w:t>A</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专业团队加入微电影的制作，不仅大大地增加了微电影的数量，也极大地提高了其质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微电影只能在各种新媒体平台上播放，一般有完整策划和系统制作体系支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微电影篇幅小的特点有助于其实现主题的立意深远和对现实问题的深刻思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微电影正从 “非主流”向主流过渡，不久会打包进入主流院线，进入电影发行体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结合全文，分析“微电影”大有可为的理由有哪些。</w:t>
      </w:r>
    </w:p>
    <w:p>
      <w:pPr>
        <w:pStyle w:val="Normal"/>
        <w:widowControl/>
        <w:jc w:val="left"/>
        <w:rPr>
          <w:rFonts w:ascii="宋体;SimSun" w:hAnsi="宋体;SimSun" w:cs="宋体;SimSun"/>
          <w:kern w:val="0"/>
          <w:sz w:val="24"/>
        </w:rPr>
      </w:pPr>
      <w:r>
        <w:rPr>
          <w:rFonts w:ascii="宋体;SimSun" w:hAnsi="宋体;SimSun" w:cs="宋体;SimSun"/>
          <w:kern w:val="0"/>
          <w:sz w:val="24"/>
        </w:rPr>
        <w:t>【分析】筛选文中信息这类题目解答时要找出文章中相对应的语句，注意将选项转述内容与原文内容逐一相对．概念不能随意扩大或缩小，因果、前后关系不能颠倒．同时还要注意选项肢之间的比较，如果选项中有内容矛盾的选项必有一错．注意叙述角度和表达方式的转换．分辨可能与必然、必然与或然、未然与已然、全称与特称．推断不夸大不缩小，不无中生有．</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催生”的不是公益活动，且“带动了多个产业的发展”无据．原文第三段为“微电影的影响力也在日渐增强，由其催生的短片大赛、微电影大赛、微电影节等活动雨后春笋般涌现”．</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只能在…播放”不对，从最后一段“传统的电视播放平台也为微电影大开‘绿灯’”可知；</w:t>
      </w:r>
      <w:r>
        <w:rPr>
          <w:rFonts w:cs="宋体;SimSun" w:ascii="宋体;SimSun" w:hAnsi="宋体;SimSun"/>
          <w:kern w:val="0"/>
          <w:sz w:val="24"/>
        </w:rPr>
        <w:t>C</w:t>
      </w:r>
      <w:r>
        <w:rPr>
          <w:rFonts w:ascii="宋体;SimSun" w:hAnsi="宋体;SimSun" w:cs="宋体;SimSun"/>
          <w:kern w:val="0"/>
          <w:sz w:val="24"/>
        </w:rPr>
        <w:t>原文说的是“微电影篇幅虽小，却并不影响其主题的深远立意和现实问题的深刻思考”，“有助于”的说法没有根据；</w:t>
      </w:r>
      <w:r>
        <w:rPr>
          <w:rFonts w:cs="宋体;SimSun" w:ascii="宋体;SimSun" w:hAnsi="宋体;SimSun"/>
          <w:kern w:val="0"/>
          <w:sz w:val="24"/>
        </w:rPr>
        <w:t>D</w:t>
      </w:r>
      <w:r>
        <w:rPr>
          <w:rFonts w:ascii="宋体;SimSun" w:hAnsi="宋体;SimSun" w:cs="宋体;SimSun"/>
          <w:kern w:val="0"/>
          <w:sz w:val="24"/>
        </w:rPr>
        <w:t>原文最后一段为“微电影还可能打包进入主流院线、进入电影发行体系”，而不是“不久会”进入主流院线、进入电影发行体系，误将或然当做必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此题考查了筛选并整合文中信息．题干要求找出“微电影”大有可为的理由，可以结合“微电影兴起于草根”“我国各种类型的微电影呈‘井喷式’增长”“微电影的篇幅虽小，却并不影响其主题的深远立意和对现实问题的深刻思考”“一些微电影在实现艺术追求的同时，也主动担负起对社会的责任”“微电影的播放渠道正日趋多元化”等内容概括．</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草根”也可参与创作；增长速度很快；影响力日渐加强；有对现实的深刻思考，能担负起社会的责任；播放渠道日趋多元化．</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阅读下面的文字，完成下列各题。</w:t>
      </w:r>
    </w:p>
    <w:p>
      <w:pPr>
        <w:pStyle w:val="Normal"/>
        <w:widowControl/>
        <w:jc w:val="center"/>
        <w:rPr>
          <w:rFonts w:ascii="宋体;SimSun" w:hAnsi="宋体;SimSun" w:cs="宋体;SimSun"/>
          <w:kern w:val="0"/>
          <w:sz w:val="24"/>
        </w:rPr>
      </w:pPr>
      <w:r>
        <w:rPr>
          <w:rFonts w:ascii="宋体;SimSun" w:hAnsi="宋体;SimSun" w:cs="宋体;SimSun"/>
          <w:kern w:val="0"/>
          <w:sz w:val="24"/>
        </w:rPr>
        <w:t>配角</w:t>
      </w:r>
    </w:p>
    <w:p>
      <w:pPr>
        <w:pStyle w:val="Normal"/>
        <w:widowControl/>
        <w:jc w:val="center"/>
        <w:rPr>
          <w:rFonts w:ascii="宋体;SimSun" w:hAnsi="宋体;SimSun" w:cs="宋体;SimSun"/>
          <w:kern w:val="0"/>
          <w:sz w:val="24"/>
        </w:rPr>
      </w:pPr>
      <w:r>
        <w:rPr>
          <w:rFonts w:ascii="宋体;SimSun" w:hAnsi="宋体;SimSun" w:cs="宋体;SimSun"/>
          <w:kern w:val="0"/>
          <w:sz w:val="24"/>
        </w:rPr>
        <w:t>聂鑫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父亲邵伟夫，先是话剧演员，后来又成了电影、电视演员。他的名字很气派，“伟夫”者，伟丈夫之谓也。可惜他一辈子没演过主角，全是很不起眼的配角，虽是剧中有名有姓的人物，也就是说几句不痛不痒的台词，演绎几个小情节而已。他的形象呢，身材矮小，脸窄长如刀，眉粗眼小口阔，演的多是反派人物：黑社会小头目、国民党下级军官、现实生活中的可怜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的名字是当教师的爷爷起的，爷爷曾对他寄望很高。没想到他读中学时，有一次演一个小话剧的配角，神采飞扬，被动员去读一所中专艺校的话剧班，从此他就很满足地走上了演艺之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为母亲是苗族人，可以生两胎，我下面还有一个妹妹。我叫邵小轩，妹妹叫邵小轮。通俗地说，我是小车子，妹妹是小轮子。我们的名字当然是父亲起的，母亲似乎很欣赏，觉得低调一些反而会有大出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母亲在街道居委会当个小干部，人很漂亮。我和妹妹似乎承袭了她的基因，长得都不丑。母亲对于嫁给了父亲，一直深怀悔意，原想会有一个大红大紫的丈夫，不料几十年来波澜不惊。我母亲都不让我们去剧院看父亲的戏；电视上一出现有父亲身影的剧目，她便立即换台。她还嘱咐我们，不要在人前提起父亲是演员这种守口如瓶的习惯，久而久之造就了我的孤僻性格，在什么场合都沉默寡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读初中时，一个男同学悄悄告诉我：“你爸爸的戏演得真好，可惜是个小角色。如果让他演主角，肯定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父亲在家里的时间很少，尤其是进入影视圈后，或是东奔西跑到一个个剧组去找活儿干，或是找到了活儿必须随剧组四处游走。每当他一脸倦色回到家里，首先会拿出各种小礼物，送给妈妈、我和妹妹，然后把一沓钞票交给妈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把男同学的话告诉父亲，他听了，微微一笑，说：“在一部戏中，只有小人物，没有小角色，这正如社会的分工不同，却都是平等的。主角造气氛，配角助气氛，谁也离不开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母亲轻轻“哼”了一声，然后下厨房为父亲做饭。</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我看见父亲脸上的肌肉抽搐了一下，很痛苦的低下了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读高中妹妹读初中时，父亲在外三个月后，回到家里。他这次是在一部《五台山传奇录》的电视连续剧里，演一个貌丑却佛法高深的老方丈的侍者，虽是配角，出场却较多，拿了五万元片酬。他给我和妹妹各买了一台笔记本电脑，给妈妈买了一枚钻石戒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发现父亲的手腕上绑着纱布，便问：“爸爸，你受伤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说：“拍最后一场戏时，和一个匪徒交手，从山岩上跌下来，把手跌断了。我咬着牙坚持把戏拍完，导演直夸我敬业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母亲说：“你也五十出头了，别去折腾了，多在家休息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摇了摇头，说：“不！你工资不高，小轩、小轮正读书，将来还要给他们备一份像样的嫁妆。再说，小病小伤在拍戏中是常发生的，别当回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和妹妹不由得泪流满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来，我考上了大学，学校就在岳麓山附近。三九严寒的冬天，母亲打电话告诉我，父亲在岳麓山的爱晚亭前拍戏，让我去看看父亲，还嘱咐我最好把自己伪装一下，别让父亲分神出了意外。</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漫天大雪，朔风怒吼。</w:t>
      </w: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我戴上红绒线帽子、大口罩，围上羊毛围巾，穿上新买的中长羽绒袄，早早的来到爱晚亭前。</w:t>
      </w:r>
      <w:r>
        <w:rPr>
          <w:rFonts w:ascii="宋体;SimSun" w:hAnsi="宋体;SimSun" w:cs="宋体;SimSun"/>
          <w:kern w:val="0"/>
          <w:sz w:val="24"/>
        </w:rPr>
        <w:t>到警戒线外，看热闹的人很多，我使劲地挤在人丛中。父亲演一个寻闹事的恶霸，样子很丑陋，说话还结巴，然后被一个江湖好汉狠狠地揍了一顿，上衣也被撕破了，痛得在地上翻滚。这场戏前后拍了三遍，导演才打了个响指，大声说：“行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看见父亲长长地嘘了一口气，然后去卸了装，换上平常穿的旧军大衣。接着，又去忙着搬道具、清扫场地。等忙完了，他靠坐在几个叠起的道具箱旁边，疲倦地打起盹儿来，手指间还夹着一支燃了一半的香烟……</w:t>
      </w:r>
    </w:p>
    <w:p>
      <w:pPr>
        <w:pStyle w:val="Normal"/>
        <w:widowControl/>
        <w:jc w:val="right"/>
        <w:rPr>
          <w:rFonts w:ascii="宋体;SimSun" w:hAnsi="宋体;SimSun" w:cs="宋体;SimSun"/>
          <w:kern w:val="0"/>
          <w:sz w:val="24"/>
        </w:rPr>
      </w:pPr>
      <w:r>
        <w:rPr>
          <w:rFonts w:ascii="宋体;SimSun" w:hAnsi="宋体;SimSun" w:cs="宋体;SimSun"/>
          <w:kern w:val="0"/>
          <w:sz w:val="24"/>
        </w:rPr>
        <w:t>（本文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文为什么以“配角”为题，请谈谈你的看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全文看，母亲对父亲的情感态度是怎样变化的？请简要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赏析文中划线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看见父亲脸上的肌肉抽搐了一下，很痛苦的低下了头。</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戴上红绒线帽子、大口罩，围上羊毛围巾，穿上新买的中长羽绒袄，早早的来到爱晚亭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探究文章最后一段的意蕴。</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本题考查学生分析文章标题的基本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学生分析作品结构，分析作品体裁的基本特征的基本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题考查学生分析文章重要语句的含义及其作用的基本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题考查学生赏析作品的内涵，领悟作品的艺术魅力的基本能力．</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本题考查学生分析文章标题的基本能力．“配角”突出了父亲的身份特点，是文章的重要线索，贯穿文章发展的始终，特别是小说开头介绍了父亲的名字很气派，但他其实只是个可有可无的“配角”而已，作者以一种欲抑先扬的手法巧妙设置悬念，引发了读者阅读兴趣，深刻揭示文章主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学生分析作品结构，分析作品体裁的基本特征的基本能力．分析母亲对父亲情感态度的变化，要从文中找出相关的段落进行理解，要抓住文中的关键句子．第</w:t>
      </w:r>
      <w:r>
        <w:rPr>
          <w:rFonts w:cs="宋体;SimSun" w:ascii="宋体;SimSun" w:hAnsi="宋体;SimSun"/>
          <w:kern w:val="0"/>
          <w:sz w:val="24"/>
        </w:rPr>
        <w:t>4</w:t>
      </w:r>
      <w:r>
        <w:rPr>
          <w:rFonts w:ascii="宋体;SimSun" w:hAnsi="宋体;SimSun" w:cs="宋体;SimSun"/>
          <w:kern w:val="0"/>
          <w:sz w:val="24"/>
        </w:rPr>
        <w:t>段中，写出了母亲对带父亲婚前和婚后的不同，如“一直深怀悔意，原想会有一个大红大紫的丈夫，不料几十年来波澜不惊”、“她还嘱咐我们，不要在人前提起父亲是演员”，可以看出母亲婚前对父亲是充满期待的，而婚后却觉得父亲默默无闻，以致深怀悔意．母亲对待父亲态度的转变在“我”读高中妹妹读初中的时候，父亲受伤了，母亲关心父亲“别去折腾了，多在家休息”；在“我”考上大学后，让我去看父亲拍戏，“嘱咐我最好把自已伪装一下，别让父亲分神出了意外”，足见对父亲的关心和体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题考查学生分析文章重要语句的含义及其作用的基本能力．解答此类题目需要准确细致把握文章的主要内容，结合所给句子从修辞、表现手法等方面进行具体分析即可．第一句从“抽搐”“痛苦”这是写的父亲的动作和神态，突出父亲的无奈与伤悲；第二句“戴上红绒线帽子、大口罩，围上羊毛围巾”这是“我”的外貌描写，写出了天气的严寒，也突出父亲的艰辛与不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题考查学生赏析作品的内涵，领悟作品的艺术魅力的基本能力．题干表述为“探究文章最后一段的意蕴”，分析是可从塑造人物形象、表达作者情感、突出小说主题等角度来分析．这些看似随意的动作写出了父亲的疲惫和辛苦，突出了一个有责任心勇于担当的人物形象；“我”没有直接表达自己对父亲的感恩之情，在结尾用细节描写的方法突出了对父亲的敬意和感激；在主题方面，从父亲这一平凡普通的小人物身上，我们可以看到他们敬业的态度、勇挑家庭重担的辛苦、对家庭的责任和爱，这些都是人类最美好的情感，值得我们赞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父亲”这个人物的形象特征与“配角”这个角色特征相吻合．②“配角”作为线索，始终贯穿着小说．②以“配角”为标题，鲜明地呈现小说的主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嫁给父亲后后悔不迭；②对父亲职业平等观点不屑；②对受伤的父亲表示安慰关心；④对严冬在外拍戏的父亲主动关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6 </w:t>
      </w:r>
      <w:r>
        <w:rPr>
          <w:rFonts w:ascii="宋体;SimSun" w:hAnsi="宋体;SimSun" w:cs="宋体;SimSun"/>
          <w:kern w:val="0"/>
          <w:sz w:val="24"/>
        </w:rPr>
        <w:t>分）①采用动作描写和神态描写的方法，形象地揭示出父亲不被母亲理解的内心悲伤与无奈．（手法（</w:t>
      </w:r>
      <w:r>
        <w:rPr>
          <w:rFonts w:cs="宋体;SimSun" w:ascii="宋体;SimSun" w:hAnsi="宋体;SimSun"/>
          <w:kern w:val="0"/>
          <w:sz w:val="24"/>
        </w:rPr>
        <w:t>1</w:t>
      </w:r>
      <w:r>
        <w:rPr>
          <w:rFonts w:ascii="宋体;SimSun" w:hAnsi="宋体;SimSun" w:cs="宋体;SimSun"/>
          <w:kern w:val="0"/>
          <w:sz w:val="24"/>
        </w:rPr>
        <w:t>分），作用（</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的外貌描写，和父亲的穿着形成对比，突出了天气严寒，也衬托出父亲为家庭、子女从事配角生涯劳动的苦痛与艰辛；结构上，照应上文母亲对我的嘱咐．（答出“对比”或“衬托”（</w:t>
      </w:r>
      <w:r>
        <w:rPr>
          <w:rFonts w:cs="宋体;SimSun" w:ascii="宋体;SimSun" w:hAnsi="宋体;SimSun"/>
          <w:kern w:val="0"/>
          <w:sz w:val="24"/>
        </w:rPr>
        <w:t>1</w:t>
      </w:r>
      <w:r>
        <w:rPr>
          <w:rFonts w:ascii="宋体;SimSun" w:hAnsi="宋体;SimSun" w:cs="宋体;SimSun"/>
          <w:kern w:val="0"/>
          <w:sz w:val="24"/>
        </w:rPr>
        <w:t>分），“天气严寒”（</w:t>
      </w:r>
      <w:r>
        <w:rPr>
          <w:rFonts w:cs="宋体;SimSun" w:ascii="宋体;SimSun" w:hAnsi="宋体;SimSun"/>
          <w:kern w:val="0"/>
          <w:sz w:val="24"/>
        </w:rPr>
        <w:t>1</w:t>
      </w:r>
      <w:r>
        <w:rPr>
          <w:rFonts w:ascii="宋体;SimSun" w:hAnsi="宋体;SimSun" w:cs="宋体;SimSun"/>
          <w:kern w:val="0"/>
          <w:sz w:val="24"/>
        </w:rPr>
        <w:t>分），“父亲形象”（</w:t>
      </w:r>
      <w:r>
        <w:rPr>
          <w:rFonts w:cs="宋体;SimSun" w:ascii="宋体;SimSun" w:hAnsi="宋体;SimSun"/>
          <w:kern w:val="0"/>
          <w:sz w:val="24"/>
        </w:rPr>
        <w:t>1</w:t>
      </w:r>
      <w:r>
        <w:rPr>
          <w:rFonts w:ascii="宋体;SimSun" w:hAnsi="宋体;SimSun" w:cs="宋体;SimSun"/>
          <w:kern w:val="0"/>
          <w:sz w:val="24"/>
        </w:rPr>
        <w:t>分），结构（</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通过父亲的动作、神态描写，表现了父亲为家庭的默默奉献精神，也强化了父亲作为一个普通小人物，辛勤、努力的配角形象特征．②细节描写中蕴含着“我”对父亲的深厚情感，但情感表达含蓄委婉，隐而不露，意味丰富，引发读者想象．③进一步深化主题，像父亲这样的普通小人物（“配角”）在社会生活中尽管不扮演主要角色，但他们认真生活、认真工作，也值得赞美．</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古代诗文阅读（共</w:t>
      </w:r>
      <w:r>
        <w:rPr>
          <w:rFonts w:cs="宋体;SimSun" w:ascii="宋体;SimSun" w:hAnsi="宋体;SimSun"/>
          <w:b/>
          <w:bCs/>
          <w:kern w:val="0"/>
          <w:sz w:val="24"/>
        </w:rPr>
        <w:t>4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阅读下面的文言文，完成下列各题。</w:t>
      </w:r>
    </w:p>
    <w:p>
      <w:pPr>
        <w:pStyle w:val="Normal"/>
        <w:widowControl/>
        <w:jc w:val="center"/>
        <w:rPr>
          <w:rFonts w:ascii="宋体;SimSun" w:hAnsi="宋体;SimSun" w:cs="宋体;SimSun"/>
          <w:kern w:val="0"/>
          <w:sz w:val="24"/>
        </w:rPr>
      </w:pPr>
      <w:r>
        <w:rPr>
          <w:rFonts w:ascii="宋体;SimSun" w:hAnsi="宋体;SimSun" w:cs="宋体;SimSun"/>
          <w:kern w:val="0"/>
          <w:sz w:val="24"/>
        </w:rPr>
        <w:t>斗鸡</w:t>
      </w:r>
    </w:p>
    <w:p>
      <w:pPr>
        <w:pStyle w:val="Normal"/>
        <w:widowControl/>
        <w:jc w:val="center"/>
        <w:rPr>
          <w:rFonts w:ascii="宋体;SimSun" w:hAnsi="宋体;SimSun" w:cs="宋体;SimSun"/>
          <w:kern w:val="0"/>
          <w:sz w:val="24"/>
        </w:rPr>
      </w:pPr>
      <w:r>
        <w:rPr>
          <w:rFonts w:ascii="宋体;SimSun" w:hAnsi="宋体;SimSun" w:cs="宋体;SimSun"/>
          <w:kern w:val="0"/>
          <w:sz w:val="24"/>
        </w:rPr>
        <w:t>周去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芥肩金距之技，见于《传》</w:t>
      </w:r>
      <w:r>
        <w:rPr>
          <w:rFonts w:cs="宋体;SimSun" w:ascii="宋体;SimSun" w:hAnsi="宋体;SimSun"/>
          <w:kern w:val="0"/>
          <w:sz w:val="24"/>
        </w:rPr>
        <w:t>[1]</w:t>
      </w:r>
      <w:r>
        <w:rPr>
          <w:rFonts w:ascii="宋体;SimSun" w:hAnsi="宋体;SimSun" w:cs="宋体;SimSun"/>
          <w:kern w:val="0"/>
          <w:sz w:val="24"/>
        </w:rPr>
        <w:t>而未之睹也。余还自西广，道番禺，乃得见之。番禺人酷好斗鸡，诸番人尤甚。鸡之产番禺者，特鸷劲善斗。其人饲养亦甚有法，斗打之际，各有术数。注以黄金，观如堵墙也。凡鸡毛欲疏而短，头欲竖而小，足欲直而大，身欲疏而长，目欲深而皮厚，</w:t>
      </w:r>
      <w:r>
        <w:rPr>
          <w:rFonts w:ascii="宋体;SimSun" w:hAnsi="宋体;SimSun" w:cs="宋体;SimSun"/>
          <w:kern w:val="0"/>
          <w:sz w:val="24"/>
          <w:u w:val="single"/>
        </w:rPr>
        <w:t>徐步耽视，毅不妄动，望之如木鸡，如此者每斗必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之养鸡也，结草为墩，使立其上，则足尝定而不倾。置米高于其头，使耸膺高啄，则头常竖而嘴利。割截冠緌，使敌无所施其嘴。剪刷尾羽，使临斗易以盘旋。常以翎毛搅入鸡喉，以去其涎。而掬米饲之，或以水噀两腋，调饲一一有法。</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至其斗也，必令死斗。胜负一分，死生即异。盖斗负则丧气，终身不复能斗，即为鼎食矣。然常胜之鸡，亦必早衰，以其每斗屡滨死也。斗鸡之法，约为三间。始斗少顷，此鸡失利，其主抱鸡少休，去涎饮水，以养其气，是为一间。再斗而彼鸡失利，彼主亦抱鸡少休如前，养气而复斗，又为一间。最后一间，两主皆不得与，二鸡之胜负生死决矣。鸡始斗奋击用距，少倦则盘旋相啄。一啄得所嘴，牢不舍，副之以距。能多如是者必胜，其主喜见于色。      番人之斗鸡又乃甚焉，所谓芥肩金距真用之。其芥肩也，末芥子糁于鸡之肩腋，两鸡半斗而倦，盘旋伺便，互刺头腋下，</w:t>
      </w:r>
      <w:r>
        <w:rPr>
          <w:rFonts w:ascii="宋体;SimSun" w:hAnsi="宋体;SimSun" w:cs="宋体;SimSun"/>
          <w:kern w:val="0"/>
          <w:sz w:val="24"/>
          <w:u w:val="single"/>
        </w:rPr>
        <w:t>翻身相啄，以有芥子能眯敌鸡之目，故用以取胜。</w:t>
      </w:r>
      <w:r>
        <w:rPr>
          <w:rFonts w:ascii="宋体;SimSun" w:hAnsi="宋体;SimSun" w:cs="宋体;SimSun"/>
          <w:kern w:val="0"/>
          <w:sz w:val="24"/>
        </w:rPr>
        <w:t>其金距也，薄刃如爪，凿柄于鸡距，奋击之始，一挥距，或至断头。盖金距取胜于其始，芥肩取胜于其终，季孙于此能无怒耶？小人好胜，为此歹毒，使微物不得生，自三代已然。</w:t>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左传•昭公二十五年》载季平子与郈昭伯斗鸡用芥肩金距之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下列句子中加点词语的解释，不正确的一项是</w:t>
      </w:r>
      <w:r>
        <w:rPr>
          <w:rFonts w:ascii="宋体;SimSun" w:hAnsi="宋体;SimSun" w:cs="宋体;SimSun"/>
          <w:kern w:val="0"/>
          <w:sz w:val="24"/>
          <w:u w:val="single"/>
        </w:rPr>
        <w:t>　</w:t>
      </w:r>
      <w:r>
        <w:rPr>
          <w:rFonts w:cs="宋体;SimSun" w:ascii="宋体;SimSun" w:hAnsi="宋体;SimSun"/>
          <w:kern w:val="0"/>
          <w:sz w:val="24"/>
          <w:u w:val="single"/>
        </w:rPr>
        <w:t>D</w:t>
      </w:r>
      <w:r>
        <w:rPr>
          <w:rFonts w:ascii="宋体;SimSun" w:hAnsi="宋体;SimSun" w:cs="宋体;SimSun"/>
          <w:kern w:val="0"/>
          <w:sz w:val="24"/>
          <w:u w:val="single"/>
        </w:rPr>
        <w:t>　</w:t>
      </w:r>
    </w:p>
    <w:tbl>
      <w:tblPr>
        <w:tblW w:w="4500" w:type="dxa"/>
        <w:jc w:val="left"/>
        <w:tblInd w:w="0" w:type="dxa"/>
        <w:tblLayout w:type="fixed"/>
        <w:tblCellMar>
          <w:top w:w="0" w:type="dxa"/>
          <w:left w:w="0" w:type="dxa"/>
          <w:bottom w:w="0" w:type="dxa"/>
          <w:right w:w="0" w:type="dxa"/>
        </w:tblCellMar>
      </w:tblPr>
      <w:tblGrid>
        <w:gridCol w:w="3180"/>
        <w:gridCol w:w="1320"/>
      </w:tblGrid>
      <w:tr>
        <w:trPr/>
        <w:tc>
          <w:tcPr>
            <w:tcW w:w="318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余还自西广，道番禺</w:t>
            </w:r>
          </w:p>
        </w:tc>
        <w:tc>
          <w:tcPr>
            <w:tcW w:w="132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道：  取道</w:t>
            </w:r>
          </w:p>
        </w:tc>
      </w:tr>
      <w:tr>
        <w:trPr/>
        <w:tc>
          <w:tcPr>
            <w:tcW w:w="318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斗打之际，各有术数</w:t>
            </w:r>
          </w:p>
        </w:tc>
        <w:tc>
          <w:tcPr>
            <w:tcW w:w="132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数：  方法</w:t>
            </w:r>
          </w:p>
        </w:tc>
      </w:tr>
      <w:tr>
        <w:trPr/>
        <w:tc>
          <w:tcPr>
            <w:tcW w:w="318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以其每斗屡滨死也</w:t>
            </w:r>
          </w:p>
        </w:tc>
        <w:tc>
          <w:tcPr>
            <w:tcW w:w="132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滨：  接近</w:t>
            </w:r>
          </w:p>
        </w:tc>
      </w:tr>
      <w:tr>
        <w:trPr/>
        <w:tc>
          <w:tcPr>
            <w:tcW w:w="318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斗鸡之法，约为三间</w:t>
            </w:r>
          </w:p>
        </w:tc>
        <w:tc>
          <w:tcPr>
            <w:tcW w:w="132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间：  疏远</w:t>
            </w:r>
          </w:p>
        </w:tc>
      </w:tr>
    </w:tbl>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各组句子中，加点词的意义和用法相同的一组是</w:t>
      </w:r>
      <w:r>
        <w:rPr>
          <w:rFonts w:ascii="宋体;SimSun" w:hAnsi="宋体;SimSun" w:cs="宋体;SimSun"/>
          <w:kern w:val="0"/>
          <w:sz w:val="24"/>
          <w:u w:val="single"/>
        </w:rPr>
        <w:t>　</w:t>
      </w:r>
      <w:r>
        <w:rPr>
          <w:rFonts w:cs="宋体;SimSun" w:ascii="宋体;SimSun" w:hAnsi="宋体;SimSun"/>
          <w:kern w:val="0"/>
          <w:sz w:val="24"/>
          <w:u w:val="single"/>
        </w:rPr>
        <w:t>B</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鸡之产番禺者</w:t>
      </w:r>
      <w:r>
        <w:rPr>
          <w:rFonts w:cs="宋体;SimSun" w:ascii="宋体;SimSun" w:hAnsi="宋体;SimSun"/>
          <w:kern w:val="0"/>
          <w:sz w:val="24"/>
        </w:rPr>
        <w:t>/</w:t>
      </w:r>
      <w:r>
        <w:rPr>
          <w:rFonts w:ascii="宋体;SimSun" w:hAnsi="宋体;SimSun" w:cs="宋体;SimSun"/>
          <w:kern w:val="0"/>
          <w:sz w:val="24"/>
        </w:rPr>
        <w:t>臣之壮也，犹不如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注以黄金</w:t>
      </w:r>
      <w:r>
        <w:rPr>
          <w:rFonts w:cs="宋体;SimSun" w:ascii="宋体;SimSun" w:hAnsi="宋体;SimSun"/>
          <w:kern w:val="0"/>
          <w:sz w:val="24"/>
        </w:rPr>
        <w:t>/</w:t>
      </w:r>
      <w:r>
        <w:rPr>
          <w:rFonts w:ascii="宋体;SimSun" w:hAnsi="宋体;SimSun" w:cs="宋体;SimSun"/>
          <w:kern w:val="0"/>
          <w:sz w:val="24"/>
        </w:rPr>
        <w:t>伏惟圣朝以孝治天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头欲竖而小</w:t>
      </w:r>
      <w:r>
        <w:rPr>
          <w:rFonts w:cs="宋体;SimSun" w:ascii="宋体;SimSun" w:hAnsi="宋体;SimSun"/>
          <w:kern w:val="0"/>
          <w:sz w:val="24"/>
        </w:rPr>
        <w:t>/</w:t>
      </w:r>
      <w:r>
        <w:rPr>
          <w:rFonts w:ascii="宋体;SimSun" w:hAnsi="宋体;SimSun" w:cs="宋体;SimSun"/>
          <w:kern w:val="0"/>
          <w:sz w:val="24"/>
        </w:rPr>
        <w:t>臣恐见欺于王而负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盖金距取胜于其始</w:t>
      </w:r>
      <w:r>
        <w:rPr>
          <w:rFonts w:cs="宋体;SimSun" w:ascii="宋体;SimSun" w:hAnsi="宋体;SimSun"/>
          <w:kern w:val="0"/>
          <w:sz w:val="24"/>
        </w:rPr>
        <w:t>/</w:t>
      </w:r>
      <w:r>
        <w:rPr>
          <w:rFonts w:ascii="宋体;SimSun" w:hAnsi="宋体;SimSun" w:cs="宋体;SimSun"/>
          <w:kern w:val="0"/>
          <w:sz w:val="24"/>
        </w:rPr>
        <w:t>教以慎于接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原文有关内容的概括与赏析，不正确的一项是</w:t>
      </w:r>
      <w:r>
        <w:rPr>
          <w:rFonts w:ascii="宋体;SimSun" w:hAnsi="宋体;SimSun" w:cs="宋体;SimSun"/>
          <w:kern w:val="0"/>
          <w:sz w:val="24"/>
          <w:u w:val="single"/>
        </w:rPr>
        <w:t>　</w:t>
      </w:r>
      <w:r>
        <w:rPr>
          <w:rFonts w:cs="宋体;SimSun" w:ascii="宋体;SimSun" w:hAnsi="宋体;SimSun"/>
          <w:kern w:val="0"/>
          <w:sz w:val="24"/>
          <w:u w:val="single"/>
        </w:rPr>
        <w:t>A</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作者利用读者急于破解古书难题的心理，开篇就具体介绍了“芥肩金距”之技，引发读者阅读的兴趣，表现出高超的叙述技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叙番禺人酷好斗鸡，表现有四：其一，鸡“特鸷劲善斗”，以见鸡训练有素。其二，饲养有法。其三，热衷观斗。其四，斗打有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番禺人斗鸡时会在鸡距上装上金属的薄刃，鸡奋击之时，有时能断敌之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斗鸡》一文深刻地指出了鸡之斗实是人之斗，包含了作者对斗鸡这一现象的深沉的思考，其中有对鸡的怜悯，对斗鸡的厌恶，也有对小人的怨愤，对历史的反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把文中画线的文字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徐步耽视，毅不妄动，望之如木鸡，如此者每斗必胜。</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翻身相啄，以有芥子能眯敌鸡之目，故用以取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下面文句断句。</w:t>
      </w:r>
    </w:p>
    <w:p>
      <w:pPr>
        <w:pStyle w:val="Normal"/>
        <w:widowControl/>
        <w:jc w:val="left"/>
        <w:rPr>
          <w:rFonts w:ascii="宋体;SimSun" w:hAnsi="宋体;SimSun" w:cs="宋体;SimSun"/>
          <w:kern w:val="0"/>
          <w:sz w:val="24"/>
        </w:rPr>
      </w:pPr>
      <w:r>
        <w:rPr>
          <w:rFonts w:ascii="宋体;SimSun" w:hAnsi="宋体;SimSun" w:cs="宋体;SimSun"/>
          <w:kern w:val="0"/>
          <w:sz w:val="24"/>
        </w:rPr>
        <w:t>季郈之鸡斗季氏芥其鸡郈氏为之金距平子怒益宫于郈氏且让之故郈昭伯亦怨平子</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左传•昭公二十五年》）</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本题考查实词的意义．解答此类题可用“代入法”，即将各选项意义代入原文，考察其与上下文语境是否相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虚词的意义用法．解答此类题，可用结构分析法，分析该虚词在句中的结构作用，从而推测其意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题考查考生对浅易文言文的理解和筛选文中的信息的能力．解答此类题目，首先要审清题意，把每一选项和文中相应的事件对应，针对选项划定区域，小心比对，看是否搞混做事情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题考查句子翻译．翻译句子要以直译为主，意译为辅，字字落实，达到“信、达、雅”的标准．同时要注意实词：一词多义、词类活用、古今异义、通假字的翻译；还要注意一些虚词，一些虚词，也有意义；再就是注意一些特殊句式的翻译也要到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题考查断句，注意句意，抓好常见的文言虚词这些断句标志和主谓结构．</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句子译为：约定中间有三次休息．间：间隔，间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定语后置标志</w:t>
      </w:r>
      <w:r>
        <w:rPr>
          <w:rFonts w:cs="宋体;SimSun" w:ascii="宋体;SimSun" w:hAnsi="宋体;SimSun"/>
          <w:kern w:val="0"/>
          <w:sz w:val="24"/>
        </w:rPr>
        <w:t>/</w:t>
      </w:r>
      <w:r>
        <w:rPr>
          <w:rFonts w:ascii="宋体;SimSun" w:hAnsi="宋体;SimSun" w:cs="宋体;SimSun"/>
          <w:kern w:val="0"/>
          <w:sz w:val="24"/>
        </w:rPr>
        <w:t>取独；</w:t>
      </w:r>
      <w:r>
        <w:rPr>
          <w:rFonts w:cs="宋体;SimSun" w:ascii="宋体;SimSun" w:hAnsi="宋体;SimSun"/>
          <w:kern w:val="0"/>
          <w:sz w:val="24"/>
        </w:rPr>
        <w:t>B</w:t>
      </w:r>
      <w:r>
        <w:rPr>
          <w:rFonts w:ascii="宋体;SimSun" w:hAnsi="宋体;SimSun" w:cs="宋体;SimSun"/>
          <w:kern w:val="0"/>
          <w:sz w:val="24"/>
        </w:rPr>
        <w:t>．介词，用；</w:t>
      </w:r>
      <w:r>
        <w:rPr>
          <w:rFonts w:cs="宋体;SimSun" w:ascii="宋体;SimSun" w:hAnsi="宋体;SimSun"/>
          <w:kern w:val="0"/>
          <w:sz w:val="24"/>
        </w:rPr>
        <w:t>C</w:t>
      </w:r>
      <w:r>
        <w:rPr>
          <w:rFonts w:ascii="宋体;SimSun" w:hAnsi="宋体;SimSun" w:cs="宋体;SimSun"/>
          <w:kern w:val="0"/>
          <w:sz w:val="24"/>
        </w:rPr>
        <w:t>．连词，并列</w:t>
      </w:r>
      <w:r>
        <w:rPr>
          <w:rFonts w:cs="宋体;SimSun" w:ascii="宋体;SimSun" w:hAnsi="宋体;SimSun"/>
          <w:kern w:val="0"/>
          <w:sz w:val="24"/>
        </w:rPr>
        <w:t>/</w:t>
      </w:r>
      <w:r>
        <w:rPr>
          <w:rFonts w:ascii="宋体;SimSun" w:hAnsi="宋体;SimSun" w:cs="宋体;SimSun"/>
          <w:kern w:val="0"/>
          <w:sz w:val="24"/>
        </w:rPr>
        <w:t>连词，因果；</w:t>
      </w:r>
      <w:r>
        <w:rPr>
          <w:rFonts w:cs="宋体;SimSun" w:ascii="宋体;SimSun" w:hAnsi="宋体;SimSun"/>
          <w:kern w:val="0"/>
          <w:sz w:val="24"/>
        </w:rPr>
        <w:t>D</w:t>
      </w:r>
      <w:r>
        <w:rPr>
          <w:rFonts w:ascii="宋体;SimSun" w:hAnsi="宋体;SimSun" w:cs="宋体;SimSun"/>
          <w:kern w:val="0"/>
          <w:sz w:val="24"/>
        </w:rPr>
        <w:t>．介词，在</w:t>
      </w:r>
      <w:r>
        <w:rPr>
          <w:rFonts w:cs="宋体;SimSun" w:ascii="宋体;SimSun" w:hAnsi="宋体;SimSun"/>
          <w:kern w:val="0"/>
          <w:sz w:val="24"/>
        </w:rPr>
        <w:t>/</w:t>
      </w:r>
      <w:r>
        <w:rPr>
          <w:rFonts w:ascii="宋体;SimSun" w:hAnsi="宋体;SimSun" w:cs="宋体;SimSun"/>
          <w:kern w:val="0"/>
          <w:sz w:val="24"/>
        </w:rPr>
        <w:t>介词，引进行为动作对象，无意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  “</w:t>
      </w:r>
      <w:r>
        <w:rPr>
          <w:rFonts w:ascii="宋体;SimSun" w:hAnsi="宋体;SimSun" w:cs="宋体;SimSun"/>
          <w:kern w:val="0"/>
          <w:sz w:val="24"/>
        </w:rPr>
        <w:t>开篇就具体介绍…之技”错，开篇并没有介绍解释“芥肩金距”之技，无中生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徐步，步子缓慢；耽视，观察．译为：步子缓慢，观察目标，不轻举妄动．看上去就像个木头做的鸡．这样的斗鸡，每次打斗都一定取胜．</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以，因为；眯，迷住；用以，用…来．译为：转着圈找机会用嘴啄对方的腋下，因为有芥末籽能迷住对方斗鸡的眼，所以用这种方法来取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句子译为：季平子、郈昭伯两个人斗鸡，季平子把芥子捣为细粉，播散于鸡翼上，郈昭伯都把雄鸡全副武装．季平子生气，在郈昭伯的宫里里的鸡中，加了芥子粉，暂且礼让他．所以郈昭伯也怨恨季平子．根据意思“季平子、郈昭伯两个人斗鸡”，断出“季平子、郈昭伯两个人斗鸡”．句子主语“季氏”“郈氏”“平子”前停顿．“且”“故”连词，承接上一句，在其前停顿．句子断为：季郈之鸡斗</w:t>
      </w:r>
      <w:r>
        <w:rPr>
          <w:rFonts w:cs="宋体;SimSun" w:ascii="宋体;SimSun" w:hAnsi="宋体;SimSun"/>
          <w:kern w:val="0"/>
          <w:sz w:val="24"/>
        </w:rPr>
        <w:t>/</w:t>
      </w:r>
      <w:r>
        <w:rPr>
          <w:rFonts w:ascii="宋体;SimSun" w:hAnsi="宋体;SimSun" w:cs="宋体;SimSun"/>
          <w:kern w:val="0"/>
          <w:sz w:val="24"/>
        </w:rPr>
        <w:t>季氏芥其鸡</w:t>
      </w:r>
      <w:r>
        <w:rPr>
          <w:rFonts w:cs="宋体;SimSun" w:ascii="宋体;SimSun" w:hAnsi="宋体;SimSun"/>
          <w:kern w:val="0"/>
          <w:sz w:val="24"/>
        </w:rPr>
        <w:t>/</w:t>
      </w:r>
      <w:r>
        <w:rPr>
          <w:rFonts w:ascii="宋体;SimSun" w:hAnsi="宋体;SimSun" w:cs="宋体;SimSun"/>
          <w:kern w:val="0"/>
          <w:sz w:val="24"/>
        </w:rPr>
        <w:t>郈氏为之金距</w:t>
      </w:r>
      <w:r>
        <w:rPr>
          <w:rFonts w:cs="宋体;SimSun" w:ascii="宋体;SimSun" w:hAnsi="宋体;SimSun"/>
          <w:kern w:val="0"/>
          <w:sz w:val="24"/>
        </w:rPr>
        <w:t>/</w:t>
      </w:r>
      <w:r>
        <w:rPr>
          <w:rFonts w:ascii="宋体;SimSun" w:hAnsi="宋体;SimSun" w:cs="宋体;SimSun"/>
          <w:kern w:val="0"/>
          <w:sz w:val="24"/>
        </w:rPr>
        <w:t>平子怒</w:t>
      </w:r>
      <w:r>
        <w:rPr>
          <w:rFonts w:cs="宋体;SimSun" w:ascii="宋体;SimSun" w:hAnsi="宋体;SimSun"/>
          <w:kern w:val="0"/>
          <w:sz w:val="24"/>
        </w:rPr>
        <w:t>/</w:t>
      </w:r>
      <w:r>
        <w:rPr>
          <w:rFonts w:ascii="宋体;SimSun" w:hAnsi="宋体;SimSun" w:cs="宋体;SimSun"/>
          <w:kern w:val="0"/>
          <w:sz w:val="24"/>
        </w:rPr>
        <w:t>益宫于郈氏</w:t>
      </w:r>
      <w:r>
        <w:rPr>
          <w:rFonts w:cs="宋体;SimSun" w:ascii="宋体;SimSun" w:hAnsi="宋体;SimSun"/>
          <w:kern w:val="0"/>
          <w:sz w:val="24"/>
        </w:rPr>
        <w:t>/</w:t>
      </w:r>
      <w:r>
        <w:rPr>
          <w:rFonts w:ascii="宋体;SimSun" w:hAnsi="宋体;SimSun" w:cs="宋体;SimSun"/>
          <w:kern w:val="0"/>
          <w:sz w:val="24"/>
        </w:rPr>
        <w:t>且让之</w:t>
      </w:r>
      <w:r>
        <w:rPr>
          <w:rFonts w:cs="宋体;SimSun" w:ascii="宋体;SimSun" w:hAnsi="宋体;SimSun"/>
          <w:kern w:val="0"/>
          <w:sz w:val="24"/>
        </w:rPr>
        <w:t>/</w:t>
      </w:r>
      <w:r>
        <w:rPr>
          <w:rFonts w:ascii="宋体;SimSun" w:hAnsi="宋体;SimSun" w:cs="宋体;SimSun"/>
          <w:kern w:val="0"/>
          <w:sz w:val="24"/>
        </w:rPr>
        <w:t>故郈昭伯亦怨平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步子缓慢，观察目标，不轻举妄动．看上去就像个木头做的鸡．这样的斗鸡，每次打斗都一定取胜．</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转着圈找机会用嘴啄对方的腋下，因为有芥末籽能迷住对方斗鸡的眼，所以用这种方法来取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季郈之鸡斗</w:t>
      </w:r>
      <w:r>
        <w:rPr>
          <w:rFonts w:cs="宋体;SimSun" w:ascii="宋体;SimSun" w:hAnsi="宋体;SimSun"/>
          <w:kern w:val="0"/>
          <w:sz w:val="24"/>
        </w:rPr>
        <w:t>/</w:t>
      </w:r>
      <w:r>
        <w:rPr>
          <w:rFonts w:ascii="宋体;SimSun" w:hAnsi="宋体;SimSun" w:cs="宋体;SimSun"/>
          <w:kern w:val="0"/>
          <w:sz w:val="24"/>
        </w:rPr>
        <w:t>季氏芥其鸡</w:t>
      </w:r>
      <w:r>
        <w:rPr>
          <w:rFonts w:cs="宋体;SimSun" w:ascii="宋体;SimSun" w:hAnsi="宋体;SimSun"/>
          <w:kern w:val="0"/>
          <w:sz w:val="24"/>
        </w:rPr>
        <w:t>/</w:t>
      </w:r>
      <w:r>
        <w:rPr>
          <w:rFonts w:ascii="宋体;SimSun" w:hAnsi="宋体;SimSun" w:cs="宋体;SimSun"/>
          <w:kern w:val="0"/>
          <w:sz w:val="24"/>
        </w:rPr>
        <w:t>郈氏为之金距</w:t>
      </w:r>
      <w:r>
        <w:rPr>
          <w:rFonts w:cs="宋体;SimSun" w:ascii="宋体;SimSun" w:hAnsi="宋体;SimSun"/>
          <w:kern w:val="0"/>
          <w:sz w:val="24"/>
        </w:rPr>
        <w:t>/</w:t>
      </w:r>
      <w:r>
        <w:rPr>
          <w:rFonts w:ascii="宋体;SimSun" w:hAnsi="宋体;SimSun" w:cs="宋体;SimSun"/>
          <w:kern w:val="0"/>
          <w:sz w:val="24"/>
        </w:rPr>
        <w:t>平子怒</w:t>
      </w:r>
      <w:r>
        <w:rPr>
          <w:rFonts w:cs="宋体;SimSun" w:ascii="宋体;SimSun" w:hAnsi="宋体;SimSun"/>
          <w:kern w:val="0"/>
          <w:sz w:val="24"/>
        </w:rPr>
        <w:t>/</w:t>
      </w:r>
      <w:r>
        <w:rPr>
          <w:rFonts w:ascii="宋体;SimSun" w:hAnsi="宋体;SimSun" w:cs="宋体;SimSun"/>
          <w:kern w:val="0"/>
          <w:sz w:val="24"/>
        </w:rPr>
        <w:t>益宫于郈氏</w:t>
      </w:r>
      <w:r>
        <w:rPr>
          <w:rFonts w:cs="宋体;SimSun" w:ascii="宋体;SimSun" w:hAnsi="宋体;SimSun"/>
          <w:kern w:val="0"/>
          <w:sz w:val="24"/>
        </w:rPr>
        <w:t>/</w:t>
      </w:r>
      <w:r>
        <w:rPr>
          <w:rFonts w:ascii="宋体;SimSun" w:hAnsi="宋体;SimSun" w:cs="宋体;SimSun"/>
          <w:kern w:val="0"/>
          <w:sz w:val="24"/>
        </w:rPr>
        <w:t>且让之</w:t>
      </w:r>
      <w:r>
        <w:rPr>
          <w:rFonts w:cs="宋体;SimSun" w:ascii="宋体;SimSun" w:hAnsi="宋体;SimSun"/>
          <w:kern w:val="0"/>
          <w:sz w:val="24"/>
        </w:rPr>
        <w:t>/</w:t>
      </w:r>
      <w:r>
        <w:rPr>
          <w:rFonts w:ascii="宋体;SimSun" w:hAnsi="宋体;SimSun" w:cs="宋体;SimSun"/>
          <w:kern w:val="0"/>
          <w:sz w:val="24"/>
        </w:rPr>
        <w:t>故郈昭伯亦怨平子</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阅读下面的宋词，完成下列各题</w:t>
      </w:r>
    </w:p>
    <w:p>
      <w:pPr>
        <w:pStyle w:val="Normal"/>
        <w:widowControl/>
        <w:jc w:val="center"/>
        <w:rPr>
          <w:rFonts w:ascii="宋体;SimSun" w:hAnsi="宋体;SimSun" w:cs="宋体;SimSun"/>
          <w:kern w:val="0"/>
          <w:sz w:val="24"/>
        </w:rPr>
      </w:pPr>
      <w:r>
        <w:rPr>
          <w:rFonts w:ascii="宋体;SimSun" w:hAnsi="宋体;SimSun" w:cs="宋体;SimSun"/>
          <w:kern w:val="0"/>
          <w:sz w:val="24"/>
        </w:rPr>
        <w:t>永遇乐</w:t>
      </w:r>
    </w:p>
    <w:p>
      <w:pPr>
        <w:pStyle w:val="Normal"/>
        <w:widowControl/>
        <w:jc w:val="center"/>
        <w:rPr>
          <w:rFonts w:ascii="宋体;SimSun" w:hAnsi="宋体;SimSun" w:cs="宋体;SimSun"/>
          <w:kern w:val="0"/>
          <w:sz w:val="24"/>
        </w:rPr>
      </w:pPr>
      <w:r>
        <w:rPr>
          <w:rFonts w:ascii="宋体;SimSun" w:hAnsi="宋体;SimSun" w:cs="宋体;SimSun"/>
          <w:kern w:val="0"/>
          <w:sz w:val="24"/>
        </w:rPr>
        <w:t>（宋）苏轼</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月如霜，好风如水，清景无限。曲港跳鱼，圆荷泻露，寂寞无人见。紞如三鼓，铿然一叶，黯黯梦云惊断。夜茫茫，重寻无处，觉来小园行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天涯倦客，山中归路，望断故园心眼。燕子楼空，佳人何在，空锁楼中燕。古今如梦，何曾梦觉，但有旧欢新怨。异时对，黄楼夜景，为余浩叹。</w:t>
      </w:r>
    </w:p>
    <w:p>
      <w:pPr>
        <w:pStyle w:val="Normal"/>
        <w:widowControl/>
        <w:jc w:val="left"/>
        <w:rPr>
          <w:rFonts w:ascii="宋体;SimSun" w:hAnsi="宋体;SimSun" w:cs="宋体;SimSun"/>
          <w:kern w:val="0"/>
          <w:sz w:val="24"/>
        </w:rPr>
      </w:pPr>
      <w:r>
        <w:rPr>
          <w:rFonts w:ascii="宋体;SimSun" w:hAnsi="宋体;SimSun" w:cs="宋体;SimSun"/>
          <w:kern w:val="0"/>
          <w:sz w:val="24"/>
        </w:rPr>
        <w:t>【注】：①燕子楼：唐徐州尚书张建封在宅邸所筑小楼。②黄楼：徐州东门上的大楼，苏轼徐州知州时建造。</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词的上阙主要运用了</w:t>
      </w:r>
      <w:r>
        <w:rPr>
          <w:rFonts w:ascii="宋体;SimSun" w:hAnsi="宋体;SimSun" w:cs="宋体;SimSun"/>
          <w:kern w:val="0"/>
          <w:sz w:val="24"/>
          <w:u w:val="single"/>
        </w:rPr>
        <w:t>　比喻　</w:t>
      </w:r>
      <w:r>
        <w:rPr>
          <w:rFonts w:ascii="宋体;SimSun" w:hAnsi="宋体;SimSun" w:cs="宋体;SimSun"/>
          <w:kern w:val="0"/>
          <w:sz w:val="24"/>
        </w:rPr>
        <w:t>和</w:t>
      </w:r>
      <w:r>
        <w:rPr>
          <w:rFonts w:ascii="宋体;SimSun" w:hAnsi="宋体;SimSun" w:cs="宋体;SimSun"/>
          <w:kern w:val="0"/>
          <w:sz w:val="24"/>
          <w:u w:val="single"/>
        </w:rPr>
        <w:t>　反衬（以动衬静或以声衬静）　</w:t>
      </w:r>
      <w:r>
        <w:rPr>
          <w:rFonts w:ascii="宋体;SimSun" w:hAnsi="宋体;SimSun" w:cs="宋体;SimSun"/>
          <w:kern w:val="0"/>
          <w:sz w:val="24"/>
        </w:rPr>
        <w:t xml:space="preserve"> 两种表现手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全词表达的思想情感比较复杂，请联系全词简要赏析。</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本题考查学生鉴赏文学作品的形象、语言和表达技巧的基本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学生评价文学作品的思想内容和作者的观点态度的基本能力．</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本题考查学生鉴赏文学作品的形象、语言和表达技巧的基本能力．上阕写清幽梦境及梦醒后的怅然若失之感．起三句总写秋夜清景，各以霜、水分喻月、风，并小结以“清景无限”，赏爱之心已溢于言外．景由大入小，由静变动：曲港跳鱼，圆荷泻露．鱼跳向上，露泻向下，一上一下，错落有致．鱼跳暗点人静，露泻可见夜深．词人以动衬静，使本来就十分寂静的深夜，显得越发安谧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学生评价文学作品的思想内容和作者的观点态度的基本能力．这首词深沉的人生感慨包含了古与今、倦客与佳人、梦幻与佳人的绵绵情事，传达了一种携带某种禅意玄思的人生空幻、淡漠感，隐藏着某种要求彻底解脱的出世意念．词中“燕子楼空”三句，千古传诵，深得后人赞赏．“古今如梦，何曾梦觉，但有旧欢新怨”三句写出内心的寻求解脱和对人生的厌倦；“黄楼夜景，为余浩叹”突出精神得到释放的愉悦与思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比喻 反衬（以动衬静或以声衬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下阙首三句写天涯漂泊感到厌倦的游子，想念山中的归路，心中眼中想望故园一直到望断，极言思乡之切．</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古今”三句，由古时联系到现今，发出了人生如梦的慨叹，表达了作者无法解脱而又要求解脱的对整个人生的厌倦和感伤．</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最后两句，从燕子楼想到黄楼，从今日又思及未来，将对历史的咏叹，对现实以至未来的思考，巧妙地结合一起，终于挣脱了由政治波折而带来的巨大烦恼，精神获得了解放．</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这种对人生深刻的思考，显示了词人内心对于整个人类历史的怀疑和迷惘，表现了他对宇宙、人生以及整个社会进程的忧患情绪．（一点（</w:t>
      </w:r>
      <w:r>
        <w:rPr>
          <w:rFonts w:cs="宋体;SimSun" w:ascii="宋体;SimSun" w:hAnsi="宋体;SimSun"/>
          <w:kern w:val="0"/>
          <w:sz w:val="24"/>
        </w:rPr>
        <w:t>2</w:t>
      </w:r>
      <w:r>
        <w:rPr>
          <w:rFonts w:ascii="宋体;SimSun" w:hAnsi="宋体;SimSun" w:cs="宋体;SimSun"/>
          <w:kern w:val="0"/>
          <w:sz w:val="24"/>
        </w:rPr>
        <w:t>分），两点（</w:t>
      </w:r>
      <w:r>
        <w:rPr>
          <w:rFonts w:cs="宋体;SimSun" w:ascii="宋体;SimSun" w:hAnsi="宋体;SimSun"/>
          <w:kern w:val="0"/>
          <w:sz w:val="24"/>
        </w:rPr>
        <w:t>4</w:t>
      </w:r>
      <w:r>
        <w:rPr>
          <w:rFonts w:ascii="宋体;SimSun" w:hAnsi="宋体;SimSun" w:cs="宋体;SimSun"/>
          <w:kern w:val="0"/>
          <w:sz w:val="24"/>
        </w:rPr>
        <w:t>分），三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月光皎洁像给大地铺上轻霜，秋风送爽犹如流水一般清凉，这清秋的夜色令人如此沉醉．还曲的港湾鱼儿跳出了水面，圆圆的荷叶露珠儿晶莹流转，天然如此的寂寞却是无人见．三更鼓响砰然飘零一叶铿然，黯沉沉梦里倩影突然惊散了．夜色茫茫无处重寻梦里悲欢，醒来后走遍小园心中多惆怅．</w:t>
      </w:r>
    </w:p>
    <w:p>
      <w:pPr>
        <w:pStyle w:val="Normal"/>
        <w:widowControl/>
        <w:jc w:val="left"/>
        <w:rPr>
          <w:rFonts w:ascii="宋体;SimSun" w:hAnsi="宋体;SimSun" w:cs="宋体;SimSun"/>
          <w:kern w:val="0"/>
          <w:sz w:val="24"/>
        </w:rPr>
      </w:pPr>
      <w:r>
        <w:rPr>
          <w:rFonts w:ascii="宋体;SimSun" w:hAnsi="宋体;SimSun" w:cs="宋体;SimSun"/>
          <w:kern w:val="0"/>
          <w:sz w:val="24"/>
        </w:rPr>
        <w:t>客游天涯已经赶到十分厌倦，我一心想归隐到山林之中去，但是故园遥遥令人望眼欲穿．燕子楼空佳人今日又在何处？空锁了楼中梁上的那些燕子．古往今来如梦和人曾梦中醒，只因为有旧欢新怨缠绵不断．他人后人面对这黄楼的夜景，为我发出人事变迁的长叹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赏析：</w:t>
      </w:r>
    </w:p>
    <w:p>
      <w:pPr>
        <w:pStyle w:val="Normal"/>
        <w:widowControl/>
        <w:jc w:val="left"/>
        <w:rPr>
          <w:rFonts w:ascii="宋体;SimSun" w:hAnsi="宋体;SimSun" w:cs="宋体;SimSun"/>
          <w:kern w:val="0"/>
          <w:sz w:val="24"/>
        </w:rPr>
      </w:pPr>
      <w:r>
        <w:rPr>
          <w:rFonts w:ascii="宋体;SimSun" w:hAnsi="宋体;SimSun" w:cs="宋体;SimSun"/>
          <w:kern w:val="0"/>
          <w:sz w:val="24"/>
        </w:rPr>
        <w:t>苏轼《永遇乐》是一首清丽脱俗的词，此词抒发对人生宇宙的思考与感慨．词中状燕子楼小园清幽夜景，抒燕子楼惊梦后萦绕于怀的惆怅之情，言词人由人去楼空而悟得的“古今如梦，何曾梦觉”之理．</w:t>
      </w:r>
    </w:p>
    <w:p>
      <w:pPr>
        <w:pStyle w:val="Normal"/>
        <w:widowControl/>
        <w:jc w:val="left"/>
        <w:rPr>
          <w:rFonts w:ascii="宋体;SimSun" w:hAnsi="宋体;SimSun" w:cs="宋体;SimSun"/>
          <w:kern w:val="0"/>
          <w:sz w:val="24"/>
        </w:rPr>
      </w:pPr>
      <w:r>
        <w:rPr>
          <w:rFonts w:ascii="宋体;SimSun" w:hAnsi="宋体;SimSun" w:cs="宋体;SimSun"/>
          <w:kern w:val="0"/>
          <w:sz w:val="24"/>
        </w:rPr>
        <w:t>上阕写清幽梦境及梦醒后的怅然若失之感．起三句总写秋夜清景，各以霜、水分喻月、风，并小结以“清景无限”，赏爱之心已溢于言外．首句写月色明亮，皎洁如霜；秋风和畅，清凉如水，把人引入了一个无限清幽的境地．“清景无限”既是对暮秋夜景的描绘，也是词人的心灵得到清景抚慰后的情感抒发．“清”字是核心，盖既有夜风清凉之感，又有超越现实之外的清净之意．“曲港”三句接写梦境，静中见动，仍是着力刻画“清景”，只是视点相对集中而已．景由大入小，由静变动：曲港跳鱼，圆荷泻露．鱼跳向上，露泻向下，一上一下，错落有致．鱼跳暗点人静，露泻可见夜深．词人以动衬静，使本来就十分寂静的深夜，显得越发安谧了．“寂寞无人见”一句，含意颇深：园池中跳鱼泻露之景，夜夜可有，终是无人见的时候多；自己偶来，若是无心，虽在眼前，亦不得见．夜深人静之时，人事已歇，自然界却是生机初展，只是这种生机罕为人见，徒形寂寞而已．在梦境中揭示人与自然的矛盾，又以自然之清幽生趣对比人事之无情，则虽云写梦，实是曲写现实．然鱼跳曲港、露泻圆荷虽也不无声响，终不至于惊动梦境．只是三更时候的铿然鼓声才扰人清梦，使清景顿失．词句转从听觉写夜之幽深、梦之惊断：三更鼓响，秋夜深沉；一片叶落，铿然作声．“紞如”和“铿然”写出了声之清晰，以声点静，更加重加浓了夜之清绝和幽绝．悠然如云的梦境倏地被鼓声叶声惊断，不免感到黯然．上阕末三句，写梦断后之茫然心情：词人梦醒后，尽管想重新寻梦，但在茫茫夜色之中，显然已经不可能重睹梦中的“清景”了，故把小园行遍，也毫无所见，只有一片茫茫夜色，夜茫茫，心也茫茫．词先写夜景，后述惊梦游园，故梦与夜景，相互辉映，似真似幻，惝恍迷离．“行遍”二字，尤见执着留恋梦境之态．梦境之舒心逍遥与惊梦游园的黯然神伤形成鲜明的对比．作者的意趣也从旁得到了昭示．</w:t>
      </w:r>
    </w:p>
    <w:p>
      <w:pPr>
        <w:pStyle w:val="Normal"/>
        <w:widowControl/>
        <w:jc w:val="left"/>
        <w:rPr>
          <w:rFonts w:ascii="宋体;SimSun" w:hAnsi="宋体;SimSun" w:cs="宋体;SimSun"/>
          <w:kern w:val="0"/>
          <w:sz w:val="24"/>
        </w:rPr>
      </w:pPr>
      <w:r>
        <w:rPr>
          <w:rFonts w:ascii="宋体;SimSun" w:hAnsi="宋体;SimSun" w:cs="宋体;SimSun"/>
          <w:kern w:val="0"/>
          <w:sz w:val="24"/>
        </w:rPr>
        <w:t>下阕乃醒后述怀，语意沉郁而超然独悟．换头三句是实写心境，写在天涯漂泊感到厌倦的游子，想念山中的归路，心中眼中想望故园一直到望断，极言思乡之切．此句带有深沉的身世之感，道出了词人无限的怅惘和感喟．杜甫曾有诗云：“天畔登楼眼，随春入故园．”苏轼此处当是化用杜诗，写登楼后的思家心理．熙宁四年开始，苏轼外任已七阅寒暑，身心极为疲惫，京城故园欲归无期，情绪不免躁急难忍．“望断”二字，尤见其迫切心情．接下“燕子楼空”三句由自己写到燕子楼的沧桑和佳人盼盼的杳无踪影，由人亡楼空悟得万物本体的瞬息生灭，然后以空灵超宕出之，直抒感慨：人生之梦未醒，只因欢怨之情未断．燕子楼原建何人何时已无考，唐贞元中张尚书镇徐州时曾别筑一新燕子楼以安宠妓盼盼．盼盼妙善歌舞，雅多风态，为感念张尚书深恩，在张去世后，居燕子楼十余年而不改嫁．唐代白居易曾有《燕子楼诗三首序》述其情事，但只言张尚书，未著名，言盼盼而未著姓．旧传张尚书即张建封，盼盼姓关．但清代汪立名撰《白香山年谱》，考为张建封子张愔之事．两说兼陈，并非乱人耳目，只是意在考察史事，尤当慎重也．苏轼叙写有关燕子楼的一段情事，将要眇之情和凄迷之境写得简约而富于理趣，咏写古事而如此超宕，亦用事而传神之典范也．其以示秦观“小楼连苑横空，下窥绣毂雕鞍骤”，并自以为语约事丰，诚非虚妄．张炎、郑文焯亟赏此三句，亦意在抉发用事使典之妙谛．“古今”三句，由古时的盼盼联系到此时的自己，由盼盼的旧欢新怨，联系到自己的旧欢新怨，发出了人生如梦的慨叹，表达了作者无法解脱而又要求解脱的对整个人生的厌倦和感伤．这三句是用庄子“吾与汝，其梦未始觉者也”之意．由古代燕子楼中的佳人到此日登楼览感的倦客，再到古今所有的普罗大众，无一不是寄身梦中．这是苏轼人生哲学的一次集中反馈，它渊源于《庄子•齐物论》：“…方其梦也，不知其梦也，梦之中又占其梦焉，觉而后知其梦也．且有大觉而后知此其大梦也，而愚者自以为觉．”人生如梦，惟醒者知其为梦．可惜自以为醒者，其实仍是在做梦，自视为智者的人仍不免为愚者．因而古今之间，并不是梦者与醒者的不同，而只是所梦内容在旧欢新怨上的差异，古今同此一梦而已．不独如此，后之视今亦犹今之视昔，此日苏轼登楼兴感，仿佛是醒者感叹梦者，将来若有人再相登临，面对黄楼夜景，恐也有醒者对梦者的浩叹．然究其极，亦不过是天地古今一梦者而已．醒者是痛苦的，梦者因其梦而反得逍遥．苏轼从庄子哲学中找到了消解痛苦的良药．“虽抱文章，开口谁亲．且陶陶、乐尽天真．”（《行香子•清夜无尘》）结尾二句，从燕子楼想到黄楼，从当日又思及未来．黄楼为苏轼所改建，是黄河决堤洪水退去后的纪念，也是苏轼守徐州政绩的象征．但词人设想后人见黄楼凭吊自己，亦同此日自己见燕子楼思盼盼一样，抒发出“后之视今亦犹今之视昔”（王羲之《兰亭集序》）的无穷感慨，把对历史的咏叹，对现实以至未来的思考，巧妙地结合在一起</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阅读下面的材料，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陈成子弑简公。孔子沐浴而朝，告于哀公曰：“陈恒弑其君，请讨之。”公曰：“告夫三子！”孔子曰：“以吾从大夫之后，不敢不告也。君曰‘告夫三子’者！”之三子告，不可。孔子曰：“以吾从大夫之后，不敢不告也。”</w:t>
      </w:r>
    </w:p>
    <w:p>
      <w:pPr>
        <w:pStyle w:val="Normal"/>
        <w:widowControl/>
        <w:jc w:val="right"/>
        <w:rPr>
          <w:rFonts w:ascii="宋体;SimSun" w:hAnsi="宋体;SimSun" w:cs="宋体;SimSun"/>
          <w:kern w:val="0"/>
          <w:sz w:val="24"/>
        </w:rPr>
      </w:pPr>
      <w:r>
        <w:rPr>
          <w:rFonts w:ascii="宋体;SimSun" w:hAnsi="宋体;SimSun" w:cs="宋体;SimSun"/>
          <w:kern w:val="0"/>
          <w:sz w:val="24"/>
        </w:rPr>
        <w:t>（《论语•宪问》）</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子曰：“不在其位，不谋其政。”曾子日：“君子思不出其位。”</w:t>
      </w:r>
    </w:p>
    <w:p>
      <w:pPr>
        <w:pStyle w:val="Normal"/>
        <w:widowControl/>
        <w:jc w:val="right"/>
        <w:rPr>
          <w:rFonts w:ascii="宋体;SimSun" w:hAnsi="宋体;SimSun" w:cs="宋体;SimSun"/>
          <w:kern w:val="0"/>
          <w:sz w:val="24"/>
        </w:rPr>
      </w:pPr>
      <w:r>
        <w:rPr>
          <w:rFonts w:ascii="宋体;SimSun" w:hAnsi="宋体;SimSun" w:cs="宋体;SimSun"/>
          <w:kern w:val="0"/>
          <w:sz w:val="24"/>
        </w:rPr>
        <w:t>（《论语•宪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解释曾子这句话的意思，并指出和第①则文字中孔子行为的共通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孔子“不在其位，不谋其政”的思想与他“知其不可而为之”的精神是否矛盾？</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本题考查考生筛选和整合文中的信息的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考生对浅易文言文的理解和筛选文中的信息的能力．</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第②则文字说“不在其位，不谋其政”，而第①则文字恰好是说“在其位，谋其政”，当时孔子的地位在“大夫乏后”，但他说：“以吾从大夫之后，不敢不告也．”意思是，我曾经居于大夫行列的末位，职责所在，不得不把这件事告诉你．可见，两者都强调的是恪尽职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知其不可而为之”，这是做人的大道理．孔子“知其不可而为之”，反映出他孜孜不倦的执着精神和勇于担当的社会责任感．“不在其位，不谋其政”，这是孔子对于学生们今后为官从政的忠告．他要求为官者各负其责，各司其职，脚踏实地，做好本职分内的事情．两者其实都是强调一种社会责任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君子考虑问题，不应该越出职位的范围．共通点：都强调各司其职、恪尽职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孔子提出的“位”指职守，强调各有权限，各守本分．（或“不在其位，不谋其政”蕴含的另一层意思是“在其位就要谋其政”，强调各守本分，恪尽职守）“知其不可而为之”则强调“仕”的担当，体现高度的社会责任感．两者都强调做好分内的事，所以并不矛盾．</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陈成子杀了齐简公．孔子斋戒沐浴后上朝，报告鲁哀公说：“陈恒杀了他的君主，请出兵讨伐他．”鲁哀公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报告孟孙、叔孙、季孙三人吧！”</w:t>
      </w:r>
    </w:p>
    <w:p>
      <w:pPr>
        <w:pStyle w:val="Normal"/>
        <w:widowControl/>
        <w:jc w:val="left"/>
        <w:rPr>
          <w:rFonts w:ascii="宋体;SimSun" w:hAnsi="宋体;SimSun" w:cs="宋体;SimSun"/>
          <w:kern w:val="0"/>
          <w:sz w:val="24"/>
        </w:rPr>
      </w:pPr>
      <w:r>
        <w:rPr>
          <w:rFonts w:ascii="宋体;SimSun" w:hAnsi="宋体;SimSun" w:cs="宋体;SimSun"/>
          <w:kern w:val="0"/>
          <w:sz w:val="24"/>
        </w:rPr>
        <w:t>孔子退下后说：“因为我在大夫的行列之后随行，不敢不报告这样重大的事啊．君主却说出‘报告盂孙、叔孙、季孙三人’的话！”</w:t>
      </w:r>
    </w:p>
    <w:p>
      <w:pPr>
        <w:pStyle w:val="Normal"/>
        <w:widowControl/>
        <w:jc w:val="left"/>
        <w:rPr>
          <w:rFonts w:ascii="宋体;SimSun" w:hAnsi="宋体;SimSun" w:cs="宋体;SimSun"/>
          <w:kern w:val="0"/>
          <w:sz w:val="24"/>
        </w:rPr>
      </w:pPr>
      <w:r>
        <w:rPr>
          <w:rFonts w:ascii="宋体;SimSun" w:hAnsi="宋体;SimSun" w:cs="宋体;SimSun"/>
          <w:kern w:val="0"/>
          <w:sz w:val="24"/>
        </w:rPr>
        <w:t>孔子到孟孙、叔孙、季孙三人那里报告，不同意出兵．孔子说：“因为我在大夫的行列之后随行，不敢不报告这样重大的事啊！”</w:t>
      </w:r>
    </w:p>
    <w:p>
      <w:pPr>
        <w:pStyle w:val="Normal"/>
        <w:widowControl/>
        <w:jc w:val="left"/>
        <w:rPr>
          <w:rFonts w:ascii="宋体;SimSun" w:hAnsi="宋体;SimSun" w:cs="宋体;SimSun"/>
          <w:kern w:val="0"/>
          <w:sz w:val="24"/>
        </w:rPr>
      </w:pPr>
      <w:r>
        <w:rPr>
          <w:rFonts w:ascii="宋体;SimSun" w:hAnsi="宋体;SimSun" w:cs="宋体;SimSun"/>
          <w:kern w:val="0"/>
          <w:sz w:val="24"/>
        </w:rPr>
        <w:t>孔子说：“不居于那个职位，就不要考虑那个职位上该做的事 情．”曾子说：“君子考虑问题不会超出自己的职责范围．”</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古诗文默写。补写出下列名篇名句的空缺部分。（只选</w:t>
      </w:r>
      <w:r>
        <w:rPr>
          <w:rFonts w:cs="宋体;SimSun" w:ascii="宋体;SimSun" w:hAnsi="宋体;SimSun"/>
          <w:kern w:val="0"/>
          <w:sz w:val="24"/>
        </w:rPr>
        <w:t>3</w:t>
      </w:r>
      <w:r>
        <w:rPr>
          <w:rFonts w:ascii="宋体;SimSun" w:hAnsi="宋体;SimSun" w:cs="宋体;SimSun"/>
          <w:kern w:val="0"/>
          <w:sz w:val="24"/>
        </w:rPr>
        <w:t>小题）</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梧桐更兼细雨　</w:t>
      </w:r>
      <w:r>
        <w:rPr>
          <w:rFonts w:ascii="宋体;SimSun" w:hAnsi="宋体;SimSun" w:cs="宋体;SimSun"/>
          <w:kern w:val="0"/>
          <w:sz w:val="24"/>
        </w:rPr>
        <w:t>，到黄昏、点点滴滴。这次第，</w:t>
      </w:r>
      <w:r>
        <w:rPr>
          <w:rFonts w:ascii="宋体;SimSun" w:hAnsi="宋体;SimSun" w:cs="宋体;SimSun"/>
          <w:kern w:val="0"/>
          <w:sz w:val="24"/>
          <w:u w:val="single"/>
        </w:rPr>
        <w:t>　怎一个愁字了得　</w:t>
      </w:r>
      <w:r>
        <w:rPr>
          <w:rFonts w:cs="宋体;SimSun" w:ascii="宋体;SimSun" w:hAnsi="宋体;SimSun"/>
          <w:kern w:val="0"/>
          <w:sz w:val="24"/>
        </w:rPr>
        <w:t xml:space="preserve">!  </w:t>
      </w:r>
      <w:r>
        <w:rPr>
          <w:rFonts w:ascii="宋体;SimSun" w:hAnsi="宋体;SimSun" w:cs="宋体;SimSun"/>
          <w:kern w:val="0"/>
          <w:sz w:val="24"/>
        </w:rPr>
        <w:t>（李清照《声声慢》）</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骐骥一跃　</w:t>
      </w:r>
      <w:r>
        <w:rPr>
          <w:rFonts w:ascii="宋体;SimSun" w:hAnsi="宋体;SimSun" w:cs="宋体;SimSun"/>
          <w:kern w:val="0"/>
          <w:sz w:val="24"/>
        </w:rPr>
        <w:t>，不能十步；</w:t>
      </w:r>
      <w:r>
        <w:rPr>
          <w:rFonts w:ascii="宋体;SimSun" w:hAnsi="宋体;SimSun" w:cs="宋体;SimSun"/>
          <w:kern w:val="0"/>
          <w:sz w:val="24"/>
          <w:u w:val="single"/>
        </w:rPr>
        <w:t>　驽马十驾　</w:t>
      </w:r>
      <w:r>
        <w:rPr>
          <w:rFonts w:ascii="宋体;SimSun" w:hAnsi="宋体;SimSun" w:cs="宋体;SimSun"/>
          <w:kern w:val="0"/>
          <w:sz w:val="24"/>
        </w:rPr>
        <w:t>，功在不舍。  （《荀子•劝学》）</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故国神游，</w:t>
      </w:r>
      <w:r>
        <w:rPr>
          <w:rFonts w:ascii="宋体;SimSun" w:hAnsi="宋体;SimSun" w:cs="宋体;SimSun"/>
          <w:kern w:val="0"/>
          <w:sz w:val="24"/>
          <w:u w:val="single"/>
        </w:rPr>
        <w:t>　多情应笑我　</w:t>
      </w:r>
      <w:r>
        <w:rPr>
          <w:rFonts w:ascii="宋体;SimSun" w:hAnsi="宋体;SimSun" w:cs="宋体;SimSun"/>
          <w:kern w:val="0"/>
          <w:sz w:val="24"/>
        </w:rPr>
        <w:t>，早生华发。人间如梦，</w:t>
      </w:r>
      <w:r>
        <w:rPr>
          <w:rFonts w:ascii="宋体;SimSun" w:hAnsi="宋体;SimSun" w:cs="宋体;SimSun"/>
          <w:kern w:val="0"/>
          <w:sz w:val="24"/>
          <w:u w:val="single"/>
        </w:rPr>
        <w:t>　一尊还酹江月　</w:t>
      </w:r>
      <w:r>
        <w:rPr>
          <w:rFonts w:ascii="宋体;SimSun" w:hAnsi="宋体;SimSun" w:cs="宋体;SimSun"/>
          <w:kern w:val="0"/>
          <w:sz w:val="24"/>
        </w:rPr>
        <w:t>。  （苏轼《念奴娇•赤壁怀古》）</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闾阎扑地，</w:t>
      </w:r>
      <w:r>
        <w:rPr>
          <w:rFonts w:ascii="宋体;SimSun" w:hAnsi="宋体;SimSun" w:cs="宋体;SimSun"/>
          <w:kern w:val="0"/>
          <w:sz w:val="24"/>
          <w:u w:val="single"/>
        </w:rPr>
        <w:t>　钟鸣鼎食之家　</w:t>
      </w:r>
      <w:r>
        <w:rPr>
          <w:rFonts w:ascii="宋体;SimSun" w:hAnsi="宋体;SimSun" w:cs="宋体;SimSun"/>
          <w:kern w:val="0"/>
          <w:sz w:val="24"/>
        </w:rPr>
        <w:t>；</w:t>
      </w:r>
      <w:r>
        <w:rPr>
          <w:rFonts w:ascii="宋体;SimSun" w:hAnsi="宋体;SimSun" w:cs="宋体;SimSun"/>
          <w:kern w:val="0"/>
          <w:sz w:val="24"/>
          <w:u w:val="single"/>
        </w:rPr>
        <w:t>　舸舰迷津　</w:t>
      </w:r>
      <w:r>
        <w:rPr>
          <w:rFonts w:ascii="宋体;SimSun" w:hAnsi="宋体;SimSun" w:cs="宋体;SimSun"/>
          <w:kern w:val="0"/>
          <w:sz w:val="24"/>
        </w:rPr>
        <w:t>，青雀黄龙之舳。  （王勃《滕王阁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为人也，</w:t>
      </w:r>
      <w:r>
        <w:rPr>
          <w:rFonts w:ascii="宋体;SimSun" w:hAnsi="宋体;SimSun" w:cs="宋体;SimSun"/>
          <w:kern w:val="0"/>
          <w:sz w:val="24"/>
          <w:u w:val="single"/>
        </w:rPr>
        <w:t>　发愤忘食　</w:t>
      </w:r>
      <w:r>
        <w:rPr>
          <w:rFonts w:ascii="宋体;SimSun" w:hAnsi="宋体;SimSun" w:cs="宋体;SimSun"/>
          <w:kern w:val="0"/>
          <w:sz w:val="24"/>
        </w:rPr>
        <w:t>，</w:t>
      </w:r>
      <w:r>
        <w:rPr>
          <w:rFonts w:ascii="宋体;SimSun" w:hAnsi="宋体;SimSun" w:cs="宋体;SimSun"/>
          <w:kern w:val="0"/>
          <w:sz w:val="24"/>
          <w:u w:val="single"/>
        </w:rPr>
        <w:t>　乐以忘忧　</w:t>
      </w:r>
      <w:r>
        <w:rPr>
          <w:rFonts w:ascii="宋体;SimSun" w:hAnsi="宋体;SimSun" w:cs="宋体;SimSun"/>
          <w:kern w:val="0"/>
          <w:sz w:val="24"/>
        </w:rPr>
        <w:t>，不知老之将至云尔。（《论语•述而》）</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常见的名句名篇的记忆性默写的能力．解答本题，只要根据给出的句子，并且结合平时的积累进行解答即可．注意字形，写完后要检查．</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梧桐更兼细雨　 怎一个愁字了得 （重点字：兼）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骐骥一跃　驽马十驾（重点字：驽）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多情应笑我　一尊还酹江月  （重点字：酹）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钟鸣鼎食之家   舸舰迷津（重点字：迷）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发愤忘食   乐以忘忧（重点字：愤）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每处（</w:t>
      </w:r>
      <w:r>
        <w:rPr>
          <w:rFonts w:cs="宋体;SimSun" w:ascii="宋体;SimSun" w:hAnsi="宋体;SimSun"/>
          <w:kern w:val="0"/>
          <w:sz w:val="24"/>
        </w:rPr>
        <w:t>1</w:t>
      </w:r>
      <w:r>
        <w:rPr>
          <w:rFonts w:ascii="宋体;SimSun" w:hAnsi="宋体;SimSun" w:cs="宋体;SimSun"/>
          <w:kern w:val="0"/>
          <w:sz w:val="24"/>
        </w:rPr>
        <w:t>分），有错别字、漏字、添字，该处不得分．五题全做或多做，按前三题计分）</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阅读下面的文字，根据要求作文。</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任性”是</w:t>
      </w:r>
      <w:r>
        <w:rPr>
          <w:rFonts w:cs="宋体;SimSun" w:ascii="宋体;SimSun" w:hAnsi="宋体;SimSun"/>
          <w:kern w:val="0"/>
          <w:sz w:val="24"/>
        </w:rPr>
        <w:t>2014</w:t>
      </w:r>
      <w:r>
        <w:rPr>
          <w:rFonts w:ascii="宋体;SimSun" w:hAnsi="宋体;SimSun" w:cs="宋体;SimSun"/>
          <w:kern w:val="0"/>
          <w:sz w:val="24"/>
        </w:rPr>
        <w:t>年的流行热词。</w:t>
      </w:r>
    </w:p>
    <w:p>
      <w:pPr>
        <w:pStyle w:val="Normal"/>
        <w:widowControl/>
        <w:jc w:val="left"/>
        <w:rPr>
          <w:rFonts w:ascii="宋体;SimSun" w:hAnsi="宋体;SimSun" w:cs="宋体;SimSun"/>
          <w:kern w:val="0"/>
          <w:sz w:val="24"/>
        </w:rPr>
      </w:pPr>
      <w:r>
        <w:rPr>
          <w:rFonts w:ascii="宋体;SimSun" w:hAnsi="宋体;SimSun" w:cs="宋体;SimSun"/>
          <w:kern w:val="0"/>
          <w:sz w:val="24"/>
        </w:rPr>
        <w:t>有人说“有钱就是任性”。</w:t>
      </w:r>
    </w:p>
    <w:p>
      <w:pPr>
        <w:pStyle w:val="Normal"/>
        <w:widowControl/>
        <w:jc w:val="left"/>
        <w:rPr>
          <w:rFonts w:ascii="宋体;SimSun" w:hAnsi="宋体;SimSun" w:cs="宋体;SimSun"/>
          <w:kern w:val="0"/>
          <w:sz w:val="24"/>
        </w:rPr>
      </w:pPr>
      <w:r>
        <w:rPr>
          <w:rFonts w:ascii="宋体;SimSun" w:hAnsi="宋体;SimSun" w:cs="宋体;SimSun"/>
          <w:kern w:val="0"/>
          <w:sz w:val="24"/>
        </w:rPr>
        <w:t>有人说“青春就是任性”。</w:t>
      </w:r>
    </w:p>
    <w:p>
      <w:pPr>
        <w:pStyle w:val="Normal"/>
        <w:widowControl/>
        <w:jc w:val="left"/>
        <w:rPr>
          <w:rFonts w:ascii="宋体;SimSun" w:hAnsi="宋体;SimSun" w:cs="宋体;SimSun"/>
          <w:kern w:val="0"/>
          <w:sz w:val="24"/>
        </w:rPr>
      </w:pPr>
      <w:r>
        <w:rPr>
          <w:rFonts w:ascii="宋体;SimSun" w:hAnsi="宋体;SimSun" w:cs="宋体;SimSun"/>
          <w:kern w:val="0"/>
          <w:sz w:val="24"/>
        </w:rPr>
        <w:t>有人说“漂亮就是任性”。</w:t>
      </w:r>
    </w:p>
    <w:p>
      <w:pPr>
        <w:pStyle w:val="Normal"/>
        <w:widowControl/>
        <w:jc w:val="left"/>
        <w:rPr>
          <w:rFonts w:ascii="宋体;SimSun" w:hAnsi="宋体;SimSun" w:cs="宋体;SimSun"/>
          <w:kern w:val="0"/>
          <w:sz w:val="24"/>
        </w:rPr>
      </w:pPr>
      <w:r>
        <w:rPr>
          <w:rFonts w:ascii="宋体;SimSun" w:hAnsi="宋体;SimSun" w:cs="宋体;SimSun"/>
          <w:kern w:val="0"/>
          <w:sz w:val="24"/>
        </w:rPr>
        <w:t>李克强总理在全国人大三次会议政府工作报告中提出“有权不可任性”。</w:t>
      </w:r>
    </w:p>
    <w:p>
      <w:pPr>
        <w:pStyle w:val="Normal"/>
        <w:widowControl/>
        <w:jc w:val="left"/>
        <w:rPr>
          <w:rFonts w:ascii="宋体;SimSun" w:hAnsi="宋体;SimSun" w:cs="宋体;SimSun"/>
          <w:kern w:val="0"/>
          <w:sz w:val="24"/>
        </w:rPr>
      </w:pPr>
      <w:r>
        <w:rPr>
          <w:rFonts w:ascii="宋体;SimSun" w:hAnsi="宋体;SimSun" w:cs="宋体;SimSun"/>
          <w:kern w:val="0"/>
          <w:sz w:val="24"/>
        </w:rPr>
        <w:t>全面理解上述材料，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注意：①自拟题目，选好角度，确定立意。②不得脱离材料内容及含义的范围作文。③明确文体，但不得写成诗歌。④不得抄袭，套作。</w:t>
      </w:r>
    </w:p>
    <w:p>
      <w:pPr>
        <w:pStyle w:val="Normal"/>
        <w:widowControl/>
        <w:jc w:val="left"/>
        <w:rPr>
          <w:rFonts w:ascii="宋体;SimSun" w:hAnsi="宋体;SimSun" w:cs="宋体;SimSun"/>
          <w:kern w:val="0"/>
          <w:sz w:val="24"/>
        </w:rPr>
      </w:pPr>
      <w:r>
        <w:rPr>
          <w:rFonts w:ascii="宋体;SimSun" w:hAnsi="宋体;SimSun" w:cs="宋体;SimSun"/>
          <w:kern w:val="0"/>
          <w:sz w:val="24"/>
        </w:rPr>
        <w:t>【分析】“任性”在《现代汉语辞典》中解释为：放任自己的性子，不加约束．材料的前三句都体现了这个意思．有时候“有钱任性”、“青春任性”、“漂亮任性”还只是率性而为，率性而为不一定是坏事．但“有权任性”就是为所欲为了．李总理的话就是在强调为所欲为要不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面理解材料”相当于“综合考虑材料”，就是要求考生综合考虑（全面理解）四句话的含义，分析四句话的辩证关系，也就是辩证分析率性而为和为所欲为之间的关系．</w:t>
      </w:r>
    </w:p>
    <w:p>
      <w:pPr>
        <w:pStyle w:val="Normal"/>
        <w:widowControl/>
        <w:jc w:val="left"/>
        <w:rPr>
          <w:rFonts w:ascii="宋体;SimSun" w:hAnsi="宋体;SimSun" w:cs="宋体;SimSun"/>
          <w:kern w:val="0"/>
          <w:sz w:val="24"/>
        </w:rPr>
      </w:pPr>
      <w:r>
        <w:rPr>
          <w:rFonts w:ascii="宋体;SimSun" w:hAnsi="宋体;SimSun" w:cs="宋体;SimSun"/>
          <w:kern w:val="0"/>
          <w:sz w:val="24"/>
        </w:rPr>
        <w:t>基于此，可以从是任性要有度的角度立意，也可以探讨任性和约束之间的辩证关系．</w:t>
      </w:r>
    </w:p>
    <w:p>
      <w:pPr>
        <w:pStyle w:val="Normal"/>
        <w:widowControl/>
        <w:jc w:val="left"/>
        <w:rPr>
          <w:rFonts w:ascii="宋体;SimSun" w:hAnsi="宋体;SimSun" w:cs="宋体;SimSun"/>
          <w:kern w:val="0"/>
          <w:sz w:val="24"/>
        </w:rPr>
      </w:pPr>
      <w:r>
        <w:rPr>
          <w:rFonts w:ascii="宋体;SimSun" w:hAnsi="宋体;SimSun" w:cs="宋体;SimSun"/>
          <w:kern w:val="0"/>
          <w:sz w:val="24"/>
        </w:rPr>
        <w:t>【解答】</w:t>
      </w:r>
    </w:p>
    <w:p>
      <w:pPr>
        <w:pStyle w:val="Normal"/>
        <w:widowControl/>
        <w:jc w:val="center"/>
        <w:rPr>
          <w:rFonts w:ascii="宋体;SimSun" w:hAnsi="宋体;SimSun" w:cs="宋体;SimSun"/>
          <w:kern w:val="0"/>
          <w:sz w:val="24"/>
        </w:rPr>
      </w:pPr>
      <w:r>
        <w:rPr>
          <w:rFonts w:ascii="宋体;SimSun" w:hAnsi="宋体;SimSun" w:cs="宋体;SimSun"/>
          <w:kern w:val="0"/>
          <w:sz w:val="24"/>
        </w:rPr>
        <w:t>任性不需要前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纵览古今中外，任性之人可谓层出不穷．有“千磨万击还艰劲，任尔东南西北风”般百折不挠的任性．有“一蓑烟雨任平生”般潇洒自如的任性，更有如“任它风吹浪打，我自岿然不动”般坚毅如钢的任性．可见，任性是一种人生的修为，是一种积极自信的心态，是一抹不同寻常的亮彩．  可是当每一次的任性都被扣上了厚重的帽子，当任性也有了前提，自我勉励变成了冷嘲热讽，彰显独特竟转化为彰显优越．而这种优越并非后天修养却是与生俱来，有钱有貌，有闲，“任性”二字渐渐成为常人的不可企及．如此一来，变了味道的任性只消得表达羡慕，表达卑微的不满，甚至是对自身的消解与自嘲．  加了前提的任性非但不自由，反而成了一种限制．“有钱就是任性”在更多人的眼中表示的是“没钱就无法任性．”于是困厄竟变成了理所当然．因为任性有了前提，大千世界的缤纷色彩，现实生活中温润透彻的人心，笔墨间纵情的挥洒，甚至是追求美的权利与自由，都被“无才无貌”挡在了门外，令人无福消受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任性不需要前提，任性更不需要枷锁．任性是无拘无束的做自己，鉴定执着的追求想要的生活．它或许是一种人生的态度；林语堂曾说“人生僻如一场滑稽剧，又是还是静观而微笑，胜于参与其中一份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个温和慈祥的老者形象在我眼前赫然展现，人生如戏，我偏要静观微笑．这样的任性少了卑微无力，却多了些庄严持重，并且，不论怎么看，都是可亲又可爱的．它或许也是一种逆流而行的勇气与尊严．战火纷飞的抗战时期，女作家萧红的愿望不是去记录平型关大捷，也不是同仇敌忾民族危亡的悲伤，她只想寻一隅角落，写童年的趣事，写慈祥的祖父，写家乡的山河，但这温润笔峰中却暗藏着人性的悲凉，对人性回归的感念，世道人心的无知与慈祥．萧红的笔峰转而又转，任性的写下了时代的逆流，而这逆流，却是一个时代最最真实的写照．如此一来，任性也可能成为一种伟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任性不需要前提不代表任性可以为所欲为．任性应从人性出发，应以尊严为保障．任性更多地代表成为真实的自己，而非在他人是非面前指指点点，无理取闹．网络的世界和其宽广，有透透彻彻的善意也有恶意诽谤和谣言中伤，若是把一切为所欲为都归结于任性驱使，那么自由将变成不自由，上而观之，社会规则，人性尊严更将变淡．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希望有一天，白手起家的成功人士站在讲台上，口中流露不再是打拼与机遇这样的套话，他会说，我的成功归结于我不需要前提，坚定执着的任性．而千千万万的普通人，他们也会自信而坚定地说，我的任性不在于有钱，有才，有貌，我的任性在于安于平凡，追求自由幸福的生活．由此，每个个体的价值都得以在不需前提的任性之下，回归自我，回归自由．</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06:00Z</dcterms:created>
  <dc:creator/>
  <dc:description/>
  <cp:keywords/>
  <dc:language>en-US</dc:language>
  <cp:lastModifiedBy>Windows 用户</cp:lastModifiedBy>
  <dcterms:modified xsi:type="dcterms:W3CDTF">2018-03-04T11:13:00Z</dcterms:modified>
  <cp:revision>2</cp:revision>
  <dc:subject/>
  <dc:title/>
</cp:coreProperties>
</file>