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邹城市</w:t>
      </w:r>
      <w:r>
        <w:rPr>
          <w:rFonts w:cs="宋体;SimSun" w:ascii="宋体;SimSun" w:hAnsi="宋体;SimSun"/>
          <w:b/>
          <w:bCs/>
          <w:kern w:val="0"/>
          <w:sz w:val="24"/>
        </w:rPr>
        <w:t>2017-2018</w:t>
      </w:r>
      <w:r>
        <w:rPr>
          <w:rFonts w:ascii="宋体;SimSun" w:hAnsi="宋体;SimSun" w:cs="宋体;SimSun"/>
          <w:b/>
          <w:bCs/>
          <w:kern w:val="0"/>
          <w:sz w:val="24"/>
        </w:rPr>
        <w:t>高三年级八模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b/>
          <w:bCs/>
          <w:kern w:val="0"/>
          <w:sz w:val="24"/>
        </w:rPr>
        <w:t>从“抵制韩流”看消费型民族主义</w:t>
      </w:r>
    </w:p>
    <w:p>
      <w:pPr>
        <w:pStyle w:val="Normal"/>
        <w:widowControl/>
        <w:jc w:val="center"/>
        <w:rPr>
          <w:rFonts w:ascii="宋体;SimSun" w:hAnsi="宋体;SimSun" w:cs="宋体;SimSun"/>
          <w:kern w:val="0"/>
          <w:sz w:val="24"/>
        </w:rPr>
      </w:pPr>
      <w:r>
        <w:rPr>
          <w:rFonts w:ascii="宋体;SimSun" w:hAnsi="宋体;SimSun" w:cs="宋体;SimSun"/>
          <w:kern w:val="0"/>
          <w:sz w:val="24"/>
        </w:rPr>
        <w:t>梁文道</w:t>
      </w:r>
    </w:p>
    <w:p>
      <w:pPr>
        <w:pStyle w:val="Normal"/>
        <w:widowControl/>
        <w:jc w:val="left"/>
        <w:rPr>
          <w:rFonts w:ascii="宋体;SimSun" w:hAnsi="宋体;SimSun" w:cs="宋体;SimSun"/>
          <w:kern w:val="0"/>
          <w:sz w:val="24"/>
        </w:rPr>
      </w:pPr>
      <w:r>
        <w:rPr>
          <w:rFonts w:ascii="宋体;SimSun" w:hAnsi="宋体;SimSun" w:cs="宋体;SimSun"/>
          <w:kern w:val="0"/>
          <w:sz w:val="24"/>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Normal"/>
        <w:widowControl/>
        <w:jc w:val="left"/>
        <w:rPr>
          <w:rFonts w:ascii="宋体;SimSun" w:hAnsi="宋体;SimSun" w:cs="宋体;SimSun"/>
          <w:kern w:val="0"/>
          <w:sz w:val="24"/>
        </w:rPr>
      </w:pPr>
      <w:r>
        <w:rPr>
          <w:rFonts w:ascii="宋体;SimSun" w:hAnsi="宋体;SimSun" w:cs="宋体;SimSun"/>
          <w:kern w:val="0"/>
          <w:sz w:val="24"/>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Normal"/>
        <w:widowControl/>
        <w:jc w:val="left"/>
        <w:rPr>
          <w:rFonts w:ascii="宋体;SimSun" w:hAnsi="宋体;SimSun" w:cs="宋体;SimSun"/>
          <w:kern w:val="0"/>
          <w:sz w:val="24"/>
        </w:rPr>
      </w:pPr>
      <w:r>
        <w:rPr>
          <w:rFonts w:ascii="宋体;SimSun" w:hAnsi="宋体;SimSun" w:cs="宋体;SimSun"/>
          <w:kern w:val="0"/>
          <w:sz w:val="24"/>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Normal"/>
        <w:widowControl/>
        <w:jc w:val="left"/>
        <w:rPr>
          <w:rFonts w:ascii="宋体;SimSun" w:hAnsi="宋体;SimSun" w:cs="宋体;SimSun"/>
          <w:kern w:val="0"/>
          <w:sz w:val="24"/>
        </w:rPr>
      </w:pPr>
      <w:r>
        <w:rPr>
          <w:rFonts w:ascii="宋体;SimSun" w:hAnsi="宋体;SimSun" w:cs="宋体;SimSun"/>
          <w:kern w:val="0"/>
          <w:sz w:val="24"/>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分析，纯粹是种循环论证：我是中国人因为我看中国人投资的电视剧，我看中国人投资的电视剧因为我是中国人。</w:t>
      </w:r>
    </w:p>
    <w:p>
      <w:pPr>
        <w:pStyle w:val="Normal"/>
        <w:widowControl/>
        <w:jc w:val="right"/>
        <w:rPr>
          <w:rFonts w:ascii="宋体;SimSun" w:hAnsi="宋体;SimSun" w:cs="宋体;SimSun"/>
          <w:kern w:val="0"/>
          <w:sz w:val="24"/>
        </w:rPr>
      </w:pPr>
      <w:r>
        <w:rPr>
          <w:rFonts w:ascii="宋体;SimSun" w:hAnsi="宋体;SimSun" w:cs="宋体;SimSun"/>
          <w:kern w:val="0"/>
          <w:sz w:val="24"/>
        </w:rPr>
        <w:t>（选自《噪音太多》，花城出版社</w:t>
      </w:r>
      <w:r>
        <w:rPr>
          <w:rFonts w:cs="宋体;SimSun" w:ascii="宋体;SimSun" w:hAnsi="宋体;SimSun"/>
          <w:kern w:val="0"/>
          <w:sz w:val="24"/>
        </w:rPr>
        <w:t>2009</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费型民族主义”不同于抵制日货的理路，从而成为实际操作中的抵制日货的指导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费型民族主义”基于民族主义的空洞和市场营销的文化转向，用于所有商品无往不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消费型民族主义”只着眼于产业发展的浮浅层面，不及经济政策上的保护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今产品的体验与文化印象越来越成为产品的竞争优势，这促进了创意产业 的蓬勃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写抵制韩流现象，是为了由此引出“消费型民族主义”的概念，随后进一步分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六段单独作为一个论述层次收束全文，表达作者对“消费型民族主义”的否定批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运用举例论证和对比的方法，从两个不同的角度分析得出“消费型民族主义”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在论证中以大量篇幅阐述“消费型民族主义”基于两种逻辑，彰显了作者的理性思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如今市场营销的文化转向的背景形势下，物美价廉的商品不一定能在芸芸竞争者中脱颖而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民族主义的内涵充实具体，它就不可能成为把一切事物都纳在民族旗号下的强大意识形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罢买日货来打击日本商界从而引起日本企业的不满，是“消费型民族主义”者的一厢情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照“消费型民族主义”的要求，具有爱国情怀的人就应该抵制其他国家的产品、消费本国产品。</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来，中国智能移动设备将越来越普及化，移动阅读市场的活跃度将进一步提高，用户规模的增长将推动整体阅读市场的发展。预计</w:t>
      </w:r>
      <w:r>
        <w:rPr>
          <w:rFonts w:cs="宋体;SimSun" w:ascii="宋体;SimSun" w:hAnsi="宋体;SimSun"/>
          <w:kern w:val="0"/>
          <w:sz w:val="24"/>
        </w:rPr>
        <w:t>2017</w:t>
      </w:r>
      <w:r>
        <w:rPr>
          <w:rFonts w:ascii="宋体;SimSun" w:hAnsi="宋体;SimSun" w:cs="宋体;SimSun"/>
          <w:kern w:val="0"/>
          <w:sz w:val="24"/>
        </w:rPr>
        <w:t>年，中国移动阅读市场规模将达到</w:t>
      </w:r>
      <w:r>
        <w:rPr>
          <w:rFonts w:cs="宋体;SimSun" w:ascii="宋体;SimSun" w:hAnsi="宋体;SimSun"/>
          <w:kern w:val="0"/>
          <w:sz w:val="24"/>
        </w:rPr>
        <w:t>160</w:t>
      </w:r>
      <w:r>
        <w:rPr>
          <w:rFonts w:ascii="宋体;SimSun" w:hAnsi="宋体;SimSun" w:cs="宋体;SimSun"/>
          <w:kern w:val="0"/>
          <w:sz w:val="24"/>
        </w:rPr>
        <w:t>亿元，增长率有望达</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移动阅读市场活跃用户将达到</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人，增长率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中国移动阅读市场活跃用户规模预测</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中国移动阅读行业现状及</w:t>
      </w:r>
      <w:r>
        <w:rPr>
          <w:rFonts w:cs="宋体;SimSun" w:ascii="宋体;SimSun" w:hAnsi="宋体;SimSun"/>
          <w:kern w:val="0"/>
          <w:sz w:val="24"/>
        </w:rPr>
        <w:t>2017</w:t>
      </w:r>
      <w:r>
        <w:rPr>
          <w:rFonts w:ascii="宋体;SimSun" w:hAnsi="宋体;SimSun" w:cs="宋体;SimSun"/>
          <w:kern w:val="0"/>
          <w:sz w:val="24"/>
        </w:rPr>
        <w:t>年市场发展预测》）</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国新闻出版研究院发布第十四次全国国民阅读调查结果。数据显示，</w:t>
      </w:r>
      <w:r>
        <w:rPr>
          <w:rFonts w:cs="宋体;SimSun" w:ascii="宋体;SimSun" w:hAnsi="宋体;SimSun"/>
          <w:kern w:val="0"/>
          <w:sz w:val="24"/>
        </w:rPr>
        <w:t>2016</w:t>
      </w:r>
      <w:r>
        <w:rPr>
          <w:rFonts w:ascii="宋体;SimSun" w:hAnsi="宋体;SimSun" w:cs="宋体;SimSun"/>
          <w:kern w:val="0"/>
          <w:sz w:val="24"/>
        </w:rPr>
        <w:t>年我国成年国民各媒介综合阅读率为</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数字化阅读方式的接触率连续</w:t>
      </w:r>
      <w:r>
        <w:rPr>
          <w:rFonts w:cs="宋体;SimSun" w:ascii="宋体;SimSun" w:hAnsi="宋体;SimSun"/>
          <w:kern w:val="0"/>
          <w:sz w:val="24"/>
        </w:rPr>
        <w:t>8</w:t>
      </w:r>
      <w:r>
        <w:rPr>
          <w:rFonts w:ascii="宋体;SimSun" w:hAnsi="宋体;SimSun" w:cs="宋体;SimSun"/>
          <w:kern w:val="0"/>
          <w:sz w:val="24"/>
        </w:rPr>
        <w:t>年上升，达</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书阅读率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手机接触时长增长显著，人均每天微信阅读时长为</w:t>
      </w:r>
      <w:r>
        <w:rPr>
          <w:rFonts w:cs="宋体;SimSun" w:ascii="宋体;SimSun" w:hAnsi="宋体;SimSun"/>
          <w:kern w:val="0"/>
          <w:sz w:val="24"/>
        </w:rPr>
        <w:t>26</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我国成年国民每天接触新兴媒介的时长整体上有不同程度的提升，手机阅读接触时间最长。成年国民手机阅读接触率为</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续三年超过网络在线阅读接触率，并逐渐拉开距离。</w:t>
      </w:r>
      <w:r>
        <w:rPr>
          <w:rFonts w:cs="宋体;SimSun" w:ascii="宋体;SimSun" w:hAnsi="宋体;SimSun"/>
          <w:kern w:val="0"/>
          <w:sz w:val="24"/>
        </w:rPr>
        <w:t>2016</w:t>
      </w:r>
      <w:r>
        <w:rPr>
          <w:rFonts w:ascii="宋体;SimSun" w:hAnsi="宋体;SimSun" w:cs="宋体;SimSun"/>
          <w:kern w:val="0"/>
          <w:sz w:val="24"/>
        </w:rPr>
        <w:t>年，有</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成年国民进行过微倍阅读，较</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上升了</w:t>
      </w:r>
      <w:r>
        <w:rPr>
          <w:rFonts w:cs="宋体;SimSun" w:ascii="宋体;SimSun" w:hAnsi="宋体;SimSun"/>
          <w:kern w:val="0"/>
          <w:sz w:val="24"/>
        </w:rPr>
        <w:t>105</w:t>
      </w:r>
      <w:r>
        <w:rPr>
          <w:rFonts w:ascii="宋体;SimSun" w:hAnsi="宋体;SimSun" w:cs="宋体;SimSun"/>
          <w:kern w:val="0"/>
          <w:sz w:val="24"/>
        </w:rPr>
        <w:t>个百分点。</w:t>
      </w:r>
    </w:p>
    <w:p>
      <w:pPr>
        <w:pStyle w:val="Normal"/>
        <w:widowControl/>
        <w:jc w:val="right"/>
        <w:rPr>
          <w:rFonts w:ascii="宋体;SimSun" w:hAnsi="宋体;SimSun" w:cs="宋体;SimSun"/>
          <w:kern w:val="0"/>
          <w:sz w:val="24"/>
        </w:rPr>
      </w:pPr>
      <w:r>
        <w:rPr>
          <w:rFonts w:ascii="宋体;SimSun" w:hAnsi="宋体;SimSun" w:cs="宋体;SimSun"/>
          <w:kern w:val="0"/>
          <w:sz w:val="24"/>
        </w:rPr>
        <w:t>（摘编自《中国国民阅读调查：人均每天微信阅读</w:t>
      </w:r>
      <w:r>
        <w:rPr>
          <w:rFonts w:cs="宋体;SimSun" w:ascii="宋体;SimSun" w:hAnsi="宋体;SimSun"/>
          <w:kern w:val="0"/>
          <w:sz w:val="24"/>
        </w:rPr>
        <w:t>26</w:t>
      </w:r>
      <w:r>
        <w:rPr>
          <w:rFonts w:ascii="宋体;SimSun" w:hAnsi="宋体;SimSun" w:cs="宋体;SimSun"/>
          <w:kern w:val="0"/>
          <w:sz w:val="24"/>
        </w:rPr>
        <w:t>分钟每年读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本》，</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新华社）</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各媒介综合阅读率为</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纸质读物阅读仍是</w:t>
      </w:r>
      <w:r>
        <w:rPr>
          <w:rFonts w:cs="宋体;SimSun" w:ascii="宋体;SimSun" w:hAnsi="宋体;SimSun"/>
          <w:kern w:val="0"/>
          <w:sz w:val="24"/>
        </w:rPr>
        <w:t>5</w:t>
      </w:r>
      <w:r>
        <w:rPr>
          <w:rFonts w:ascii="宋体;SimSun" w:hAnsi="宋体;SimSun" w:cs="宋体;SimSun"/>
          <w:kern w:val="0"/>
          <w:sz w:val="24"/>
        </w:rPr>
        <w:t>成以上国民倾向的阅读方式……这是</w:t>
      </w:r>
      <w:r>
        <w:rPr>
          <w:rFonts w:cs="宋体;SimSun" w:ascii="宋体;SimSun" w:hAnsi="宋体;SimSun"/>
          <w:kern w:val="0"/>
          <w:sz w:val="24"/>
        </w:rPr>
        <w:t>18</w:t>
      </w:r>
      <w:r>
        <w:rPr>
          <w:rFonts w:ascii="宋体;SimSun" w:hAnsi="宋体;SimSun" w:cs="宋体;SimSun"/>
          <w:kern w:val="0"/>
          <w:sz w:val="24"/>
        </w:rPr>
        <w:t>日中国新闻出版研究院发布了第十四次全国国民阅读调查结果。</w:t>
      </w:r>
    </w:p>
    <w:p>
      <w:pPr>
        <w:pStyle w:val="Normal"/>
        <w:widowControl/>
        <w:jc w:val="left"/>
        <w:rPr>
          <w:rFonts w:ascii="宋体;SimSun" w:hAnsi="宋体;SimSun" w:cs="宋体;SimSun"/>
          <w:kern w:val="0"/>
          <w:sz w:val="24"/>
        </w:rPr>
      </w:pPr>
      <w:r>
        <w:rPr>
          <w:rFonts w:ascii="宋体;SimSun" w:hAnsi="宋体;SimSun" w:cs="宋体;SimSun"/>
          <w:kern w:val="0"/>
          <w:sz w:val="24"/>
        </w:rPr>
        <w:t>在手机阅读接触率连续</w:t>
      </w:r>
      <w:r>
        <w:rPr>
          <w:rFonts w:cs="宋体;SimSun" w:ascii="宋体;SimSun" w:hAnsi="宋体;SimSun"/>
          <w:kern w:val="0"/>
          <w:sz w:val="24"/>
        </w:rPr>
        <w:t>8</w:t>
      </w:r>
      <w:r>
        <w:rPr>
          <w:rFonts w:ascii="宋体;SimSun" w:hAnsi="宋体;SimSun" w:cs="宋体;SimSun"/>
          <w:kern w:val="0"/>
          <w:sz w:val="24"/>
        </w:rPr>
        <w:t>年增长的今天，身处触屏时代，我们该如何阅读？</w:t>
      </w:r>
    </w:p>
    <w:p>
      <w:pPr>
        <w:pStyle w:val="Normal"/>
        <w:widowControl/>
        <w:jc w:val="left"/>
        <w:rPr>
          <w:rFonts w:ascii="宋体;SimSun" w:hAnsi="宋体;SimSun" w:cs="宋体;SimSun"/>
          <w:kern w:val="0"/>
          <w:sz w:val="24"/>
        </w:rPr>
      </w:pPr>
      <w:r>
        <w:rPr>
          <w:rFonts w:ascii="宋体;SimSun" w:hAnsi="宋体;SimSun" w:cs="宋体;SimSun"/>
          <w:kern w:val="0"/>
          <w:sz w:val="24"/>
        </w:rPr>
        <w:t>手机阅读能否打开阅读新天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逛街或吃饭时，我都会随时拿出手机刷刷朋友圈，看看新闻。坐地铁时间长的话，我就会看网络小说或电影。”在北京工作的范跃辉表示。</w:t>
      </w:r>
    </w:p>
    <w:p>
      <w:pPr>
        <w:pStyle w:val="Normal"/>
        <w:widowControl/>
        <w:jc w:val="left"/>
        <w:rPr>
          <w:rFonts w:ascii="宋体;SimSun" w:hAnsi="宋体;SimSun" w:cs="宋体;SimSun"/>
          <w:kern w:val="0"/>
          <w:sz w:val="24"/>
        </w:rPr>
      </w:pPr>
      <w:r>
        <w:rPr>
          <w:rFonts w:ascii="宋体;SimSun" w:hAnsi="宋体;SimSun" w:cs="宋体;SimSun"/>
          <w:kern w:val="0"/>
          <w:sz w:val="24"/>
        </w:rPr>
        <w:t>手机阅读正成为越来越多中国人的习惯。此次全国国民阅读调查结果显示：</w:t>
      </w:r>
      <w:r>
        <w:rPr>
          <w:rFonts w:cs="宋体;SimSun" w:ascii="宋体;SimSun" w:hAnsi="宋体;SimSun"/>
          <w:kern w:val="0"/>
          <w:sz w:val="24"/>
        </w:rPr>
        <w:t>2016</w:t>
      </w:r>
      <w:r>
        <w:rPr>
          <w:rFonts w:ascii="宋体;SimSun" w:hAnsi="宋体;SimSun" w:cs="宋体;SimSun"/>
          <w:kern w:val="0"/>
          <w:sz w:val="24"/>
        </w:rPr>
        <w:t>年我国</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成年国民进行过手机阅读，较</w:t>
      </w:r>
      <w:r>
        <w:rPr>
          <w:rFonts w:cs="宋体;SimSun" w:ascii="宋体;SimSun" w:hAnsi="宋体;SimSun"/>
          <w:kern w:val="0"/>
          <w:sz w:val="24"/>
        </w:rPr>
        <w:t>2015</w:t>
      </w:r>
      <w:r>
        <w:rPr>
          <w:rFonts w:ascii="宋体;SimSun" w:hAnsi="宋体;SimSun" w:cs="宋体;SimSun"/>
          <w:kern w:val="0"/>
          <w:sz w:val="24"/>
        </w:rPr>
        <w:t>年增长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百分点。我国成年国民手机阅读接触率、手机阅读时长连续</w:t>
      </w:r>
      <w:r>
        <w:rPr>
          <w:rFonts w:cs="宋体;SimSun" w:ascii="宋体;SimSun" w:hAnsi="宋体;SimSun"/>
          <w:kern w:val="0"/>
          <w:sz w:val="24"/>
        </w:rPr>
        <w:t>8</w:t>
      </w:r>
      <w:r>
        <w:rPr>
          <w:rFonts w:ascii="宋体;SimSun" w:hAnsi="宋体;SimSun" w:cs="宋体;SimSun"/>
          <w:kern w:val="0"/>
          <w:sz w:val="24"/>
        </w:rPr>
        <w:t>年增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机阅读极大扩展了阅读的方便程度，也极大扩展了国人阅读空间，这是对阅读的整体带动，是一个好的起步。但也要防止碎片化阅读的弊端。”北京大学文化资源研究中心主任张颐武说。</w:t>
      </w:r>
    </w:p>
    <w:p>
      <w:pPr>
        <w:pStyle w:val="Normal"/>
        <w:widowControl/>
        <w:jc w:val="left"/>
        <w:rPr>
          <w:rFonts w:ascii="宋体;SimSun" w:hAnsi="宋体;SimSun" w:cs="宋体;SimSun"/>
          <w:kern w:val="0"/>
          <w:sz w:val="24"/>
        </w:rPr>
      </w:pPr>
      <w:r>
        <w:rPr>
          <w:rFonts w:ascii="宋体;SimSun" w:hAnsi="宋体;SimSun" w:cs="宋体;SimSun"/>
          <w:kern w:val="0"/>
          <w:sz w:val="24"/>
        </w:rPr>
        <w:t>专家认为，经过数字化处理的文化资源越来越丰富，手机让公众便于接触文字，已变成获取咨询和知识的入口，成为数字化阅读新的增长点。</w:t>
      </w:r>
    </w:p>
    <w:p>
      <w:pPr>
        <w:pStyle w:val="Normal"/>
        <w:widowControl/>
        <w:jc w:val="left"/>
        <w:rPr>
          <w:rFonts w:ascii="宋体;SimSun" w:hAnsi="宋体;SimSun" w:cs="宋体;SimSun"/>
          <w:kern w:val="0"/>
          <w:sz w:val="24"/>
        </w:rPr>
      </w:pPr>
      <w:r>
        <w:rPr>
          <w:rFonts w:ascii="宋体;SimSun" w:hAnsi="宋体;SimSun" w:cs="宋体;SimSun"/>
          <w:kern w:val="0"/>
          <w:sz w:val="24"/>
        </w:rPr>
        <w:t>创新如何让传统阅读回归？</w:t>
      </w:r>
    </w:p>
    <w:p>
      <w:pPr>
        <w:pStyle w:val="Normal"/>
        <w:widowControl/>
        <w:jc w:val="left"/>
        <w:rPr>
          <w:rFonts w:ascii="宋体;SimSun" w:hAnsi="宋体;SimSun" w:cs="宋体;SimSun"/>
          <w:kern w:val="0"/>
          <w:sz w:val="24"/>
        </w:rPr>
      </w:pPr>
      <w:r>
        <w:rPr>
          <w:rFonts w:ascii="宋体;SimSun" w:hAnsi="宋体;SimSun" w:cs="宋体;SimSun"/>
          <w:kern w:val="0"/>
          <w:sz w:val="24"/>
        </w:rPr>
        <w:t>为了给读者增加更丰富的文化体验，北京图书大厦每逢节假日都会举办名人签售、专家讲座、主题展览等各类活动，在吸引更多读者的同时，扩大自身影响力。</w:t>
      </w:r>
    </w:p>
    <w:p>
      <w:pPr>
        <w:pStyle w:val="Normal"/>
        <w:widowControl/>
        <w:jc w:val="left"/>
        <w:rPr>
          <w:rFonts w:ascii="宋体;SimSun" w:hAnsi="宋体;SimSun" w:cs="宋体;SimSun"/>
          <w:kern w:val="0"/>
          <w:sz w:val="24"/>
        </w:rPr>
      </w:pPr>
      <w:r>
        <w:rPr>
          <w:rFonts w:ascii="宋体;SimSun" w:hAnsi="宋体;SimSun" w:cs="宋体;SimSun"/>
          <w:kern w:val="0"/>
          <w:sz w:val="24"/>
        </w:rPr>
        <w:t>在北京艺天桥咖啡厅，青年作家与读者谈阅读、谈创作、谈生活；在青岛</w:t>
      </w:r>
      <w:r>
        <w:rPr>
          <w:rFonts w:cs="宋体;SimSun" w:ascii="宋体;SimSun" w:hAnsi="宋体;SimSun"/>
          <w:kern w:val="0"/>
          <w:sz w:val="24"/>
        </w:rPr>
        <w:t>BCMIX</w:t>
      </w:r>
      <w:r>
        <w:rPr>
          <w:rFonts w:ascii="宋体;SimSun" w:hAnsi="宋体;SimSun" w:cs="宋体;SimSun"/>
          <w:kern w:val="0"/>
          <w:sz w:val="24"/>
        </w:rPr>
        <w:t>美食书店，人们在享受美食、品味咖啡的同时，领略阅读之美，度过一段慢下来的愉悦时光；在北京三里屯，老书虫、</w:t>
      </w:r>
      <w:r>
        <w:rPr>
          <w:rFonts w:cs="宋体;SimSun" w:ascii="宋体;SimSun" w:hAnsi="宋体;SimSun"/>
          <w:kern w:val="0"/>
          <w:sz w:val="24"/>
        </w:rPr>
        <w:t>Page0nE</w:t>
      </w:r>
      <w:r>
        <w:rPr>
          <w:rFonts w:ascii="宋体;SimSun" w:hAnsi="宋体;SimSun" w:cs="宋体;SimSun"/>
          <w:kern w:val="0"/>
          <w:sz w:val="24"/>
        </w:rPr>
        <w:t>．言又几等各色书店吸引了众多年轻人，每逢周末还举办图书交流会、作家见面会等活动，让这里不仅是潮流地标，也成为文化“宝地”。</w:t>
      </w:r>
    </w:p>
    <w:p>
      <w:pPr>
        <w:pStyle w:val="Normal"/>
        <w:widowControl/>
        <w:jc w:val="left"/>
        <w:rPr>
          <w:rFonts w:ascii="宋体;SimSun" w:hAnsi="宋体;SimSun" w:cs="宋体;SimSun"/>
          <w:kern w:val="0"/>
          <w:sz w:val="24"/>
        </w:rPr>
      </w:pPr>
      <w:r>
        <w:rPr>
          <w:rFonts w:ascii="宋体;SimSun" w:hAnsi="宋体;SimSun" w:cs="宋体;SimSun"/>
          <w:kern w:val="0"/>
          <w:sz w:val="24"/>
        </w:rPr>
        <w:t>在徐升国看来，传统阅读的回归，在于传统书店不断创新，找到了在数字化背景下人们阅读的兴趣点，即体验式的阅读需求，这是网上书店、在线阅读所不能提供的。因此，亚马逊、当当、阿里等电商也纷纷扩展线下渠道。此外，得益于全民阅读的大环境，促使更多人走进书店。</w:t>
      </w:r>
    </w:p>
    <w:p>
      <w:pPr>
        <w:pStyle w:val="Normal"/>
        <w:widowControl/>
        <w:jc w:val="left"/>
        <w:rPr>
          <w:rFonts w:ascii="宋体;SimSun" w:hAnsi="宋体;SimSun" w:cs="宋体;SimSun"/>
          <w:kern w:val="0"/>
          <w:sz w:val="24"/>
        </w:rPr>
      </w:pPr>
      <w:r>
        <w:rPr>
          <w:rFonts w:ascii="宋体;SimSun" w:hAnsi="宋体;SimSun" w:cs="宋体;SimSun"/>
          <w:kern w:val="0"/>
          <w:sz w:val="24"/>
        </w:rPr>
        <w:t>全民阅读如何厚植土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民阅读关键在于培育民众对阅读的兴趣。”第五届书香中国</w:t>
      </w:r>
      <w:r>
        <w:rPr>
          <w:rFonts w:cs="宋体;SimSun" w:ascii="宋体;SimSun" w:hAnsi="宋体;SimSun"/>
          <w:kern w:val="0"/>
          <w:sz w:val="24"/>
        </w:rPr>
        <w:t>·</w:t>
      </w:r>
      <w:r>
        <w:rPr>
          <w:rFonts w:ascii="宋体;SimSun" w:hAnsi="宋体;SimSun" w:cs="宋体;SimSun"/>
          <w:kern w:val="0"/>
          <w:sz w:val="24"/>
        </w:rPr>
        <w:t>北京阅读季金牌阅读推广人孙慧阳认为，诸如邀请外国专家参与的交流活动、优秀图书作者见面会等具有优质内容价值的阅读活动更能提升公众对阅读的理解和兴趣。</w:t>
      </w:r>
    </w:p>
    <w:p>
      <w:pPr>
        <w:pStyle w:val="Normal"/>
        <w:widowControl/>
        <w:jc w:val="right"/>
        <w:rPr>
          <w:rFonts w:ascii="宋体;SimSun" w:hAnsi="宋体;SimSun" w:cs="宋体;SimSun"/>
          <w:kern w:val="0"/>
          <w:sz w:val="24"/>
        </w:rPr>
      </w:pPr>
      <w:r>
        <w:rPr>
          <w:rFonts w:ascii="宋体;SimSun" w:hAnsi="宋体;SimSun" w:cs="宋体;SimSun"/>
          <w:kern w:val="0"/>
          <w:sz w:val="24"/>
        </w:rPr>
        <w:t>（摘编自《触屏时代，我们该怎样阅读？——全民阅读新观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一和材料二题干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移动阅读市场的活跃度进一步提高，主要原因是中国智能移动设备将越来越普及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中国移动阅读市场规模达到了</w:t>
      </w:r>
      <w:r>
        <w:rPr>
          <w:rFonts w:cs="宋体;SimSun" w:ascii="宋体;SimSun" w:hAnsi="宋体;SimSun"/>
          <w:kern w:val="0"/>
          <w:sz w:val="24"/>
        </w:rPr>
        <w:t>160</w:t>
      </w:r>
      <w:r>
        <w:rPr>
          <w:rFonts w:ascii="宋体;SimSun" w:hAnsi="宋体;SimSun" w:cs="宋体;SimSun"/>
          <w:kern w:val="0"/>
          <w:sz w:val="24"/>
        </w:rPr>
        <w:t>亿元，移动阅读市场活跃用户达到了</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成年国民各媒介综合阅读率较高，其中数字化阅读方式接触率连续上升，手机接触时长增长显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国民手机阅读接触时间最长，是因为每天接触新兴媒介的时长整体上有不同程度的提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相关内容的概括和分析，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成年国民手机阅读接触率居高不下，连续三年超过网络在线阅读接触率，并呈逐渐拉开距离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逛街或吃饭时，随时拿出手机刷刷朋友圈，看看新闻，坐地铁会看网络小说或电影，这都说明了手机已完全控制了人们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在咖啡厅青年作家与读者面对面交流，还是美食书店里人们边享受美食边领略阅读之美，这都是实体书店为了吸引顾客的创新之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亚马逊、当当、阿里等电商也纷纷扩展线下渠道，是得益于全民阅读的大环境，促使更多人走进书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孙慧阳认为，邀请外国专家参与的交流活动、优秀图书作者见面会等具有优质内容价值的阅读活动才能提升公众对阅读的理解和兴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上述材料，分析在当今互联网飞速发展的时期，如何才能使传统阅读得以回归。（</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b/>
          <w:bCs/>
          <w:kern w:val="0"/>
          <w:sz w:val="24"/>
        </w:rPr>
        <w:t>负重的河流</w:t>
      </w:r>
    </w:p>
    <w:p>
      <w:pPr>
        <w:pStyle w:val="Normal"/>
        <w:widowControl/>
        <w:jc w:val="center"/>
        <w:rPr>
          <w:rFonts w:ascii="宋体;SimSun" w:hAnsi="宋体;SimSun" w:cs="宋体;SimSun"/>
          <w:kern w:val="0"/>
          <w:sz w:val="24"/>
        </w:rPr>
      </w:pPr>
      <w:r>
        <w:rPr>
          <w:rFonts w:ascii="宋体;SimSun" w:hAnsi="宋体;SimSun" w:cs="宋体;SimSun"/>
          <w:kern w:val="0"/>
          <w:sz w:val="24"/>
        </w:rPr>
        <w:t>黄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每一本地理书上都提到过的著名河流，一条河流在哪里出现，从哪里经过，又归属于哪里，决不是偶然的事。塔里木河的出现，再一次证明了作为一条河流的必然性和必要性。</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环峙塔克拉玛干大沙漠的冰峰雪岭，阻隔着来自外界的声音，那些充满雨意的雷声只能在别人的天空奏响。</w:t>
      </w:r>
      <w:r>
        <w:rPr>
          <w:rFonts w:ascii="宋体;SimSun" w:hAnsi="宋体;SimSun" w:cs="宋体;SimSun"/>
          <w:kern w:val="0"/>
          <w:sz w:val="24"/>
          <w:u w:val="single"/>
        </w:rPr>
        <w:t>那些令人神往的潮音，只能打湿他乡的梦。</w:t>
      </w:r>
      <w:r>
        <w:rPr>
          <w:rFonts w:ascii="宋体;SimSun" w:hAnsi="宋体;SimSun" w:cs="宋体;SimSun"/>
          <w:kern w:val="0"/>
          <w:sz w:val="24"/>
        </w:rPr>
        <w:t>极度干旱的沙漠，裸陈着对天空的一次次叩问，而降雨量几乎等于零的天空，又一遍遍让塔克拉玛干落寞失意。巨大的苍黄壅塞着胸间，铺天盖地的尘沙装满眼眶。多么需要水，她是生活的全部，是生命中的生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是一条多么率直的河流，坦荡、刚烈而勇敢。该扬波的时候必定扬波，该隐忍的时候必定隐忍，该奔涌的时候一定奔涌，该潆洄的时候就一定潆洄；流就流出气魄，纵横捭阖，摧枯拉朽；流就流出韵味，一波三折，百转千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再不会见到反差如此巨大的河流。在枯水期，那是生命的一次休整与放松，河水浅吟低唱，嘤嘤细语，有些地方甚至大段大段露出河床，看上去是那样的羸弱；而洪水期却是一次生命的张扬与放纵，浩浩荡荡，左奔右突，把河床扩大到几倍，处处呈现的是强悍与力量，时时迸射的是阳刚和霸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蘸着冰雪水，在塔克拉玛干这张巨大的纸上写出一笔劲道的点画，那个</w:t>
      </w:r>
      <w:r>
        <w:rPr>
          <w:rFonts w:cs="宋体;SimSun" w:ascii="宋体;SimSun" w:hAnsi="宋体;SimSun"/>
          <w:kern w:val="0"/>
          <w:sz w:val="24"/>
        </w:rPr>
        <w:t>2750</w:t>
      </w:r>
      <w:r>
        <w:rPr>
          <w:rFonts w:ascii="宋体;SimSun" w:hAnsi="宋体;SimSun" w:cs="宋体;SimSun"/>
          <w:kern w:val="0"/>
          <w:sz w:val="24"/>
        </w:rPr>
        <w:t>公里的笔锋却在意犹未尽的时候，被沙漠吸尽了最后的墨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w:t>
      </w:r>
      <w:r>
        <w:rPr>
          <w:rFonts w:cs="宋体;SimSun" w:ascii="宋体;SimSun" w:hAnsi="宋体;SimSun"/>
          <w:kern w:val="0"/>
          <w:sz w:val="24"/>
        </w:rPr>
        <w:t>60</w:t>
      </w:r>
      <w:r>
        <w:rPr>
          <w:rFonts w:ascii="宋体;SimSun" w:hAnsi="宋体;SimSun" w:cs="宋体;SimSun"/>
          <w:kern w:val="0"/>
          <w:sz w:val="24"/>
        </w:rPr>
        <w:t>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想到一片汪洋的大湖会彻底干涸？他们在罗布泊生活了几十代人之久，有一天忽然就被湖泊抛弃了！这是上苍对他们的戏弄，还是对世代拥有汪洋大泊的人以往的漫不经心和虚掷的惩戒？</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是每一本地理书上都写进去的著名河流。我们愈是热爱，我们愈是慌恐；我们愈是负疚，我们愈是失魂落魄。一条河从昨天流到今天还要去明天，而我们的内心竟不能轻松如浪波。哦，塔里木河，你为什么这样浑浊？为什么又这样滞重？</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对文章内容的理解和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两次提及塔里木河是每一本地理书上都写到的著名河流，前后照应，反复强调，蕴含着对塔里木河现状的深沉喟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些令人神往的潮音，只能打湿他乡的梦”，形象地表现出沙漠对水和生命的渴望，蕴含着作者对沙漠缺水少雨的无奈与同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用历史材料证明罗布泊人在清代依然与湖为伴，古今对比，更能说明塔里木河的萎缩对人类文明产生的巨大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缺乏对河流的珍视与保护，人类最终将自食其果，为此从不同方面对塔里木河的断流原因进行了深入分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第⑥段写胡杨林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文看，作者为什么说塔里木河是一条“负重的河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下面问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源子邕，字灵和。少好文雅，笃志于学，推诚待士，士多归之。累迁夏州刺史。时沃野镇人破六韩拔陵首为反乱，统万逆徒，寇害应接。子邕婴城自守，城中粮尽，煮马皮而食之。子邕善绥抚，无有离贰。以饥馑转切，欲自出求粮，留子延伯据守。</w:t>
      </w:r>
      <w:r>
        <w:rPr>
          <w:rFonts w:ascii="宋体;SimSun" w:hAnsi="宋体;SimSun" w:cs="宋体;SimSun"/>
          <w:kern w:val="0"/>
          <w:sz w:val="24"/>
          <w:u w:val="single"/>
        </w:rPr>
        <w:t>僚属佥云，未若弃城俱去，更展规略。</w:t>
      </w:r>
      <w:r>
        <w:rPr>
          <w:rFonts w:ascii="宋体;SimSun" w:hAnsi="宋体;SimSun" w:cs="宋体;SimSun"/>
          <w:kern w:val="0"/>
          <w:sz w:val="24"/>
        </w:rPr>
        <w:t>子邕泣请于众曰：“吾世荷国恩，此是吾死地，更欲何求！”遂自率羸弱向东夏运粮。延伯与将士送出城，哭而拜辞，三军莫不呜咽。子邕为朔方胡帅曹阿各拔所邀，力屈被执。</w:t>
      </w:r>
      <w:r>
        <w:rPr>
          <w:rFonts w:ascii="宋体;SimSun" w:hAnsi="宋体;SimSun" w:cs="宋体;SimSun"/>
          <w:kern w:val="0"/>
          <w:sz w:val="24"/>
          <w:u w:val="single"/>
        </w:rPr>
        <w:t>乃密遣人赍书间行与城中云：“大军在近，汝其奉忠，勿移其操。”</w:t>
      </w:r>
      <w:r>
        <w:rPr>
          <w:rFonts w:ascii="宋体;SimSun" w:hAnsi="宋体;SimSun" w:cs="宋体;SimSun"/>
          <w:kern w:val="0"/>
          <w:sz w:val="24"/>
        </w:rPr>
        <w:t>子邕虽被囚束，雅为胡人所敬，常以百姓礼事之。子邕为陈安危祸福之端，劝阿各拔令降。将从之，未果而死。拔弟桑生代总部众，竟随子邕降。</w:t>
      </w:r>
    </w:p>
    <w:p>
      <w:pPr>
        <w:pStyle w:val="Normal"/>
        <w:widowControl/>
        <w:jc w:val="left"/>
        <w:rPr/>
      </w:pPr>
      <w:r>
        <w:rPr>
          <w:rFonts w:ascii="宋体;SimSun" w:hAnsi="宋体;SimSun" w:cs="宋体;SimSun"/>
          <w:kern w:val="0"/>
          <w:sz w:val="24"/>
        </w:rPr>
        <w:t>时北海王颢为大行台，子邕具陈诸贼可灭状。</w:t>
      </w:r>
      <w:r>
        <w:rPr>
          <w:rFonts w:ascii="宋体;SimSun" w:hAnsi="宋体;SimSun" w:cs="宋体;SimSun"/>
          <w:kern w:val="0"/>
          <w:sz w:val="24"/>
          <w:u w:val="single"/>
        </w:rPr>
        <w:t>颢给子邕兵令其先出时东夏合境反叛所在屯结子邕转战而前九旬之中凡数十战乃平东夏徵税租粟运粮统万于是二夏渐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及萧宝夤等为贼所败，关右骚扰，时子邕新平黑城，遂率士马并夏州募义人，鼓行南出。贼帅康维摩守锯谷，断绝婴棠桥。子邕与战，大破之，禽维摩。又攻破贼帅契官斤于杨氏堡。出自西夏，至于东夏，转战千里。至是，朝廷始得委问。除兼行台尚书。复破贼帅纥单步胡提于曲沃，明帝玺书劳勉之。子邕在白水郡破贼率宿勤明达子阿非军，多所斩获。除给事黄门侍郎，封乐平县公。</w:t>
      </w:r>
    </w:p>
    <w:p>
      <w:pPr>
        <w:pStyle w:val="Normal"/>
        <w:widowControl/>
        <w:jc w:val="left"/>
        <w:rPr>
          <w:rFonts w:ascii="宋体;SimSun" w:hAnsi="宋体;SimSun" w:cs="宋体;SimSun"/>
          <w:kern w:val="0"/>
          <w:sz w:val="24"/>
        </w:rPr>
      </w:pPr>
      <w:r>
        <w:rPr>
          <w:rFonts w:ascii="宋体;SimSun" w:hAnsi="宋体;SimSun" w:cs="宋体;SimSun"/>
          <w:kern w:val="0"/>
          <w:sz w:val="24"/>
        </w:rPr>
        <w:t>以葛荣久逼信都，诏子邕为北讨都督。时相州刺史、安乐王鉴据邺反，敕子邕与都督李神轨先讨平之。改封阳平县公。遂与裴衍发邺，讨葛荣。而信都城陷，除子邕冀州刺史，与裴衍俱进。子邕战败而殁，赠司空，谥曰庄穆。</w:t>
      </w:r>
    </w:p>
    <w:p>
      <w:pPr>
        <w:pStyle w:val="Normal"/>
        <w:widowControl/>
        <w:jc w:val="right"/>
        <w:rPr>
          <w:rFonts w:ascii="宋体;SimSun" w:hAnsi="宋体;SimSun" w:cs="宋体;SimSun"/>
          <w:kern w:val="0"/>
          <w:sz w:val="24"/>
        </w:rPr>
      </w:pPr>
      <w:r>
        <w:rPr>
          <w:rFonts w:ascii="宋体;SimSun" w:hAnsi="宋体;SimSun" w:cs="宋体;SimSun"/>
          <w:kern w:val="0"/>
          <w:sz w:val="24"/>
        </w:rPr>
        <w:t>（选自《北史</w:t>
      </w:r>
      <w:r>
        <w:rPr>
          <w:rFonts w:cs="宋体;SimSun" w:ascii="宋体;SimSun" w:hAnsi="宋体;SimSun"/>
          <w:kern w:val="0"/>
          <w:sz w:val="24"/>
        </w:rPr>
        <w:t>·</w:t>
      </w:r>
      <w:r>
        <w:rPr>
          <w:rFonts w:ascii="宋体;SimSun" w:hAnsi="宋体;SimSun" w:cs="宋体;SimSun"/>
          <w:kern w:val="0"/>
          <w:sz w:val="24"/>
        </w:rPr>
        <w:t>源子邕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颢给子邕兵令／其先出时／东夏合境反叛／所在屯结／子邕转战而前／九旬之中／凡数十战／乃平东夏／徵税租粟／运粮统万／于是二夏渐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颢给子邕兵／令其先出／时东夏合境反叛／所在屯结／子邕转战而前／九旬之中／凡数十战／乃平东夏／徵税租粟／运粮统万／于是二夏渐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颢给子邕兵令／其先出时／东夏合境反叛／所在屯结／子邕转战而前／九旬之中／凡数十战乃平／东夏徵税租粟／运粮统万／于是二夏渐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颢给子邕兵／令其先出／时东夏合境反叛／所在屯结／子邕转战而前／九旬之中／凡数十战乃平／东夏徵税租粟／运粮统万／于是二夏渐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刺史，古代官职，汉武帝时始置，主要监察地方事务，“刺”为检核问事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军，这种说法起源于春秋时骑马打仗的前中后三个兵种，后统称军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台，魏晋至金代尚书省临时在外设置的分支机构，又称行尚书台或行台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玺，是用玉石雕刻的印章。玺书，是盖有玺印的书信，从秦朝起就开始流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源子邕待人坦诚，士人多归附他。后来劝阿各拔命令胡人归降，并最终成功让阿各拔弟弟归降，应该说与他的坦诚也不无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源子邕善于安抚人心，所以手下人没有离叛之心。州城被包围，军民愿意同他死守，他要亲自出城去借粮，将士们哭着送他出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源子邕立有不少战功。他在九十天之内平定了东夏叛乱，平定了黑城后，又在锯谷擒获了康维摩，还在白水郡打败了宿勤明达的军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源子邕为国竭尽忠诚。他认为自家世代蒙受国家恩典，不能忘恩，身陷敌营，仍写信要求儿子源延伯坚持尽忠，最后自己也战死疆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僚属佥云，未若弃城俱去，更展规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乃密遣人赍书间行与城中云：“大军在近，汝其奉忠，勿移其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下列小题。</w:t>
      </w:r>
    </w:p>
    <w:p>
      <w:pPr>
        <w:pStyle w:val="Normal"/>
        <w:widowControl/>
        <w:jc w:val="center"/>
        <w:rPr>
          <w:rFonts w:ascii="宋体;SimSun" w:hAnsi="宋体;SimSun" w:cs="宋体;SimSun"/>
          <w:kern w:val="0"/>
          <w:sz w:val="24"/>
        </w:rPr>
      </w:pPr>
      <w:r>
        <w:rPr>
          <w:rFonts w:ascii="宋体;SimSun" w:hAnsi="宋体;SimSun" w:cs="宋体;SimSun"/>
          <w:b/>
          <w:bCs/>
          <w:kern w:val="0"/>
          <w:sz w:val="24"/>
        </w:rPr>
        <w:t>秋风（其二）</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秋风淅渐吹我衣，东流之外西日微。</w:t>
      </w:r>
    </w:p>
    <w:p>
      <w:pPr>
        <w:pStyle w:val="Normal"/>
        <w:widowControl/>
        <w:jc w:val="center"/>
        <w:rPr>
          <w:rFonts w:ascii="宋体;SimSun" w:hAnsi="宋体;SimSun" w:cs="宋体;SimSun"/>
          <w:kern w:val="0"/>
          <w:sz w:val="24"/>
        </w:rPr>
      </w:pPr>
      <w:r>
        <w:rPr>
          <w:rFonts w:ascii="宋体;SimSun" w:hAnsi="宋体;SimSun" w:cs="宋体;SimSun"/>
          <w:kern w:val="0"/>
          <w:sz w:val="24"/>
        </w:rPr>
        <w:t>天清小城捣练急，石古细路行人稀。</w:t>
      </w:r>
    </w:p>
    <w:p>
      <w:pPr>
        <w:pStyle w:val="Normal"/>
        <w:widowControl/>
        <w:jc w:val="center"/>
        <w:rPr>
          <w:rFonts w:ascii="宋体;SimSun" w:hAnsi="宋体;SimSun" w:cs="宋体;SimSun"/>
          <w:kern w:val="0"/>
          <w:sz w:val="24"/>
        </w:rPr>
      </w:pPr>
      <w:r>
        <w:rPr>
          <w:rFonts w:ascii="宋体;SimSun" w:hAnsi="宋体;SimSun" w:cs="宋体;SimSun"/>
          <w:kern w:val="0"/>
          <w:sz w:val="24"/>
        </w:rPr>
        <w:t>不知明月为谁好，早晚孤帆他夜归。</w:t>
      </w:r>
    </w:p>
    <w:p>
      <w:pPr>
        <w:pStyle w:val="Normal"/>
        <w:widowControl/>
        <w:jc w:val="center"/>
        <w:rPr>
          <w:rFonts w:ascii="宋体;SimSun" w:hAnsi="宋体;SimSun" w:cs="宋体;SimSun"/>
          <w:kern w:val="0"/>
          <w:sz w:val="24"/>
        </w:rPr>
      </w:pPr>
      <w:r>
        <w:rPr>
          <w:rFonts w:ascii="宋体;SimSun" w:hAnsi="宋体;SimSun" w:cs="宋体;SimSun"/>
          <w:kern w:val="0"/>
          <w:sz w:val="24"/>
        </w:rPr>
        <w:t>会将白发倚庭树，故园池台今是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直陈题目，写秋风的声响，又以“我衣”二字代人入境，让人似感身上寒意，为全诗奠定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为诗人远望所见，逝水滚滚东流，残日西堕，光线微弱，让人顿生暮年如是、桑榆晚景的感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四两句写秋风起天气清，风中传来声声急促的戍军练兵之声，山高路窄，小径少人行，四周一片寥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的前四句重在写景，诗人身上所感到的，眼中所见到的，耳中所听到的，天地四方，暮景处处，寒冷凄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秋风起而动归思，对着眼前的风中衰景，诗人期待有朝一日回归故里，安慰家中倚树盼归白发苍苍的老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说，诗歌的后四句诗人抒发思归之情，“悲中有乐，乐而更悲”，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相关提示，在横线处填写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太白山是秦岭主峰，位于秦岭山脉的中段，它那高耸入云的雄伟气势，瞬息万变的气候神姿，自古以来就被人们披上了一层神秘的色彩，为文人学士所向往。李白在《蜀道难》中，描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就是因为这座山太高了，自古以来秦蜀之间少有来往。</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诗经》是我国第一部诗歌总集。孔子层说“《诗》三百，一言以蔽之，思无邪”。《赤壁赋》中写苏轼与友人举杯畅饮，吟诵其中的《陈风月出》篇，期待看到美丽的月光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他的这篇文章不落言筌，在不知不觉之中，将语言形象的潜在力量与表面意义组合起来，极富有艺术的感染力和启发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里约奥运会上，中国女排在郎平教练的带领下技压群雄，力挽狂澜，为中国体育代表团夺得首枚球类集体项目的金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所谓小信诚则大信立，为人处世要讲诚信，买卖东西当然要讲诚信，一言九鼎。不讲诚信，必然得不偿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在追思启功先生的时候，不仅感佩他卓越的书画功力，更感佩他的高尚人品。他不但是文化界的泰山北斗，更是一位谦谦君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变法而步步高升的李定、舒覃，当然容不得异己之声，一介文人苏东坡在御史的拷问下，受尽凌辱，斯文扫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近日，“为孙振老师投上宝贵的一票”的号召在朋友圈流传。孙老师朝歌夜弦，在教育工作岗位上作出了突出贡献，得到了大家的一致认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些从地方“车改”中冒出来的问题有的是技术性的，有的则是体制性的。随着“车改”的深入推进，更多的利益会被触动，困难也会更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绝大多数数党员干部是清廉的，节俭的，但也有一些党员干部身上还存在不清廉的问题，突出表现就是在公款旅游和超标准接待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广大群众的支持、理解和配合下，已经结束了的四次国庆演练均收到了预期的效果，及时发现和解决了筹备工作中的有关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矿难发生后，大批子弟兵在前往救援时，许多专业心理救助人员也赶赴救援现场，第一时间对获救矿工及遇难旷工家属进行心理治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表述得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王同学站起来说：“陈教授刚才那翻话是抛砖引玉，我下面将要讲韵只能算是狗尾续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编辑部李老师郑重回一封信给该书作者，其中写道：“现将先生的大作付梓，以就正于读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校庆承蒙贵集团慷慨解囊，鼎力相助，取得圆满成功，他日有托，本人定当投桃报李，全力相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先生，请告诉我您的电话号码，以便我遇到不明白的地方时向您见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① </w:t>
      </w:r>
      <w:r>
        <w:rPr>
          <w:rFonts w:cs="宋体;SimSun" w:ascii="宋体;SimSun" w:hAnsi="宋体;SimSun"/>
          <w:kern w:val="0"/>
          <w:sz w:val="24"/>
        </w:rPr>
        <w:t xml:space="preserve"> </w:t>
      </w:r>
      <w:r>
        <w:rPr>
          <w:rFonts w:ascii="宋体;SimSun" w:hAnsi="宋体;SimSun" w:cs="宋体;SimSun"/>
          <w:kern w:val="0"/>
          <w:sz w:val="24"/>
        </w:rPr>
        <w:t>？近年来，人们对这一问题的兴趣越来越大。数据显示，交通事故是人类死亡十大杀手中唯一的非疾病原因，而</w:t>
      </w:r>
      <w:r>
        <w:rPr>
          <w:rFonts w:cs="宋体;SimSun" w:ascii="宋体;SimSun" w:hAnsi="宋体;SimSun"/>
          <w:kern w:val="0"/>
          <w:sz w:val="24"/>
        </w:rPr>
        <w:t>98%</w:t>
      </w:r>
      <w:r>
        <w:rPr>
          <w:rFonts w:ascii="宋体;SimSun" w:hAnsi="宋体;SimSun" w:cs="宋体;SimSun"/>
          <w:kern w:val="0"/>
          <w:sz w:val="24"/>
        </w:rPr>
        <w:t>的交通事故由人为错误造成：此外，预计到</w:t>
      </w:r>
      <w:r>
        <w:rPr>
          <w:rFonts w:cs="宋体;SimSun" w:ascii="宋体;SimSun" w:hAnsi="宋体;SimSun"/>
          <w:kern w:val="0"/>
          <w:sz w:val="24"/>
        </w:rPr>
        <w:t>2050</w:t>
      </w:r>
      <w:r>
        <w:rPr>
          <w:rFonts w:ascii="宋体;SimSun" w:hAnsi="宋体;SimSun" w:cs="宋体;SimSun"/>
          <w:kern w:val="0"/>
          <w:sz w:val="24"/>
        </w:rPr>
        <w:t>年城市内交通拥堵时间将翻一倍。由此，人们认为自动驾驶汽车可行的理由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而且能为人们节省时间。但是，让没有感情的机器开车，把自己的生命安全交给机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最近对德国民众的调查显示，</w:t>
      </w:r>
      <w:r>
        <w:rPr>
          <w:rFonts w:cs="宋体;SimSun" w:ascii="宋体;SimSun" w:hAnsi="宋体;SimSun"/>
          <w:kern w:val="0"/>
          <w:sz w:val="24"/>
        </w:rPr>
        <w:t>60%</w:t>
      </w:r>
      <w:r>
        <w:rPr>
          <w:rFonts w:ascii="宋体;SimSun" w:hAnsi="宋体;SimSun" w:cs="宋体;SimSun"/>
          <w:kern w:val="0"/>
          <w:sz w:val="24"/>
        </w:rPr>
        <w:t>的人不愿意尝试自动驾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逐段概括中国古代木构房屋的特点，每个特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古代木构房屋需防潮防雨，故有高出地面的台基和出檐较大的屋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种房屋内部可以全部打通，也可按需要用木材进行装修分隔，分隔方式可实可虚，实的如屏门、板壁等，虚的如落地罩、太师壁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匠们设计房屋的各种构件（如梁、柱）时，在保有其功能的基础上，往往顺应其形状、位置进行艺术加工，使之更加漂亮美观，如把直梁加工成月梁，以给人举重若轻之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防止木材腐烂，工匠们给木构房屋涂上油漆，油漆在木材表面形成坚韧的保护膜，能起到很好的防护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了引导同学们做好人生规划，明确大学求学方向，某高中“追梦”社团举行了一次以“我心中的高校”为主题的畅想会。会上，下面几所高校的校训引起大家的极大关注：</w:t>
      </w:r>
    </w:p>
    <w:p>
      <w:pPr>
        <w:pStyle w:val="Normal"/>
        <w:widowControl/>
        <w:jc w:val="left"/>
        <w:rPr>
          <w:rFonts w:ascii="宋体;SimSun" w:hAnsi="宋体;SimSun" w:cs="宋体;SimSun"/>
          <w:kern w:val="0"/>
          <w:sz w:val="24"/>
        </w:rPr>
      </w:pPr>
      <w:r>
        <w:rPr>
          <w:rFonts w:ascii="宋体;SimSun" w:hAnsi="宋体;SimSun" w:cs="宋体;SimSun"/>
          <w:kern w:val="0"/>
          <w:sz w:val="24"/>
        </w:rPr>
        <w:t>清华大学：自强不息，厚德载物</w:t>
      </w:r>
    </w:p>
    <w:p>
      <w:pPr>
        <w:pStyle w:val="Normal"/>
        <w:widowControl/>
        <w:jc w:val="left"/>
        <w:rPr>
          <w:rFonts w:ascii="宋体;SimSun" w:hAnsi="宋体;SimSun" w:cs="宋体;SimSun"/>
          <w:kern w:val="0"/>
          <w:sz w:val="24"/>
        </w:rPr>
      </w:pPr>
      <w:r>
        <w:rPr>
          <w:rFonts w:ascii="宋体;SimSun" w:hAnsi="宋体;SimSun" w:cs="宋体;SimSun"/>
          <w:kern w:val="0"/>
          <w:sz w:val="24"/>
        </w:rPr>
        <w:t>中国人民大学：实事求是</w:t>
      </w:r>
    </w:p>
    <w:p>
      <w:pPr>
        <w:pStyle w:val="Normal"/>
        <w:widowControl/>
        <w:jc w:val="left"/>
        <w:rPr>
          <w:rFonts w:ascii="宋体;SimSun" w:hAnsi="宋体;SimSun" w:cs="宋体;SimSun"/>
          <w:kern w:val="0"/>
          <w:sz w:val="24"/>
        </w:rPr>
      </w:pPr>
      <w:r>
        <w:rPr>
          <w:rFonts w:ascii="宋体;SimSun" w:hAnsi="宋体;SimSun" w:cs="宋体;SimSun"/>
          <w:kern w:val="0"/>
          <w:sz w:val="24"/>
        </w:rPr>
        <w:t>山东大学：气有浩然，学无止境</w:t>
      </w:r>
    </w:p>
    <w:p>
      <w:pPr>
        <w:pStyle w:val="Normal"/>
        <w:widowControl/>
        <w:jc w:val="left"/>
        <w:rPr>
          <w:rFonts w:ascii="宋体;SimSun" w:hAnsi="宋体;SimSun" w:cs="宋体;SimSun"/>
          <w:kern w:val="0"/>
          <w:sz w:val="24"/>
        </w:rPr>
      </w:pPr>
      <w:r>
        <w:rPr>
          <w:rFonts w:ascii="宋体;SimSun" w:hAnsi="宋体;SimSun" w:cs="宋体;SimSun"/>
          <w:kern w:val="0"/>
          <w:sz w:val="24"/>
        </w:rPr>
        <w:t>北京邮电大学：厚德博学，敬业乐群</w:t>
      </w:r>
    </w:p>
    <w:p>
      <w:pPr>
        <w:pStyle w:val="Normal"/>
        <w:widowControl/>
        <w:jc w:val="left"/>
        <w:rPr>
          <w:rFonts w:ascii="宋体;SimSun" w:hAnsi="宋体;SimSun" w:cs="宋体;SimSun"/>
          <w:kern w:val="0"/>
          <w:sz w:val="24"/>
        </w:rPr>
      </w:pPr>
      <w:r>
        <w:rPr>
          <w:rFonts w:ascii="宋体;SimSun" w:hAnsi="宋体;SimSun" w:cs="宋体;SimSun"/>
          <w:kern w:val="0"/>
          <w:sz w:val="24"/>
        </w:rPr>
        <w:t>浙江大学：求是创新</w:t>
      </w:r>
    </w:p>
    <w:p>
      <w:pPr>
        <w:pStyle w:val="Normal"/>
        <w:widowControl/>
        <w:jc w:val="left"/>
        <w:rPr>
          <w:rFonts w:ascii="宋体;SimSun" w:hAnsi="宋体;SimSun" w:cs="宋体;SimSun"/>
          <w:kern w:val="0"/>
          <w:sz w:val="24"/>
        </w:rPr>
      </w:pPr>
      <w:r>
        <w:rPr>
          <w:rFonts w:ascii="宋体;SimSun" w:hAnsi="宋体;SimSun" w:cs="宋体;SimSun"/>
          <w:kern w:val="0"/>
          <w:sz w:val="24"/>
        </w:rPr>
        <w:t>国家会计学院：不作假账</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三则校训，写一篇文章向知心朋友谈谈你的人生规划和价值追求。要求选好校训，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山东省邹城市</w:t>
      </w:r>
      <w:r>
        <w:rPr>
          <w:rFonts w:cs="宋体;SimSun" w:ascii="宋体;SimSun" w:hAnsi="宋体;SimSun"/>
          <w:b/>
          <w:bCs/>
          <w:kern w:val="0"/>
          <w:sz w:val="24"/>
        </w:rPr>
        <w:t>2017-2018</w:t>
      </w:r>
      <w:r>
        <w:rPr>
          <w:rFonts w:ascii="宋体;SimSun" w:hAnsi="宋体;SimSun" w:cs="宋体;SimSun"/>
          <w:b/>
          <w:bCs/>
          <w:kern w:val="0"/>
          <w:sz w:val="24"/>
        </w:rPr>
        <w:t>高三年级八模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从而”强加因果逻辑。</w:t>
      </w:r>
      <w:r>
        <w:rPr>
          <w:rFonts w:cs="宋体;SimSun" w:ascii="宋体;SimSun" w:hAnsi="宋体;SimSun"/>
          <w:kern w:val="0"/>
          <w:sz w:val="24"/>
        </w:rPr>
        <w:t>B</w:t>
      </w:r>
      <w:r>
        <w:rPr>
          <w:rFonts w:ascii="宋体;SimSun" w:hAnsi="宋体;SimSun" w:cs="宋体;SimSun"/>
          <w:kern w:val="0"/>
          <w:sz w:val="24"/>
        </w:rPr>
        <w:t>项，原文“几乎可以运用于所有商品而无往不利”，混淆必然与或然。</w:t>
      </w:r>
      <w:r>
        <w:rPr>
          <w:rFonts w:cs="宋体;SimSun" w:ascii="宋体;SimSun" w:hAnsi="宋体;SimSun"/>
          <w:kern w:val="0"/>
          <w:sz w:val="24"/>
        </w:rPr>
        <w:t>C</w:t>
      </w:r>
      <w:r>
        <w:rPr>
          <w:rFonts w:ascii="宋体;SimSun" w:hAnsi="宋体;SimSun" w:cs="宋体;SimSun"/>
          <w:kern w:val="0"/>
          <w:sz w:val="24"/>
        </w:rPr>
        <w:t>项，“着眼于产业发展的浮浅层面，不及经济政策上的保护主义”无中生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r>
        <w:rPr>
          <w:rFonts w:cs="宋体;SimSun" w:ascii="宋体;SimSun" w:hAnsi="宋体;SimSun"/>
          <w:kern w:val="0"/>
          <w:sz w:val="24"/>
        </w:rPr>
        <w:t>CD</w:t>
      </w:r>
      <w:r>
        <w:rPr>
          <w:rFonts w:ascii="宋体;SimSun" w:hAnsi="宋体;SimSun" w:cs="宋体;SimSun"/>
          <w:kern w:val="0"/>
          <w:sz w:val="24"/>
        </w:rPr>
        <w:t>项，第二段将“消费型民族主义”与抵制日货作比，指出它是一种感情直觉，要求以抵制某产品的方式直接表达爱国情怀。第三段使用举例论证的方法，用韩国硬性规定电影院播放韩国影片的做法说明“消费型民族主义”不同于经济政策上的保护主义，韩国的这种做法着眼于深层次的产业发展问题，与“消费型民族主义”的着眼点形成对比，指出“消费型民族主义”是一种浮浅的情绪表达和标签。论述过程体现了作者的理性思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原文“罢买日货可以打击日本商界然后日本企业会抱怨日本政府外交政策”只是抵制日货的人搬出的推理，抵制日货的人不等于“消费型民族主义者”，据第二段可知。</w:t>
      </w:r>
      <w:r>
        <w:rPr>
          <w:rFonts w:cs="宋体;SimSun" w:ascii="宋体;SimSun" w:hAnsi="宋体;SimSun"/>
          <w:kern w:val="0"/>
          <w:sz w:val="24"/>
        </w:rPr>
        <w:t>A</w:t>
      </w:r>
      <w:r>
        <w:rPr>
          <w:rFonts w:ascii="宋体;SimSun" w:hAnsi="宋体;SimSun" w:cs="宋体;SimSun"/>
          <w:kern w:val="0"/>
          <w:sz w:val="24"/>
        </w:rPr>
        <w:t>项，原文“如今的市场营销越来越强调感性和文化，怎样将一件产品从市场上芸芸竞争者中区分出来，靠的不一定是价廉，也未必是物美”。</w:t>
      </w:r>
      <w:r>
        <w:rPr>
          <w:rFonts w:cs="宋体;SimSun" w:ascii="宋体;SimSun" w:hAnsi="宋体;SimSun"/>
          <w:kern w:val="0"/>
          <w:sz w:val="24"/>
        </w:rPr>
        <w:t>B</w:t>
      </w:r>
      <w:r>
        <w:rPr>
          <w:rFonts w:ascii="宋体;SimSun" w:hAnsi="宋体;SimSun" w:cs="宋体;SimSun"/>
          <w:kern w:val="0"/>
          <w:sz w:val="24"/>
        </w:rPr>
        <w:t>项，原文“它（民族主义）之所以强大，之所以能把一切事物都纳在民族旗号下，照研究民族主义的人类学家安德森的说法，正是因为它的内涵是空的”。“它的内涵是空的”是民族主义“能够把一切事物都纳在民族旗号下”的必要条件，</w:t>
      </w:r>
      <w:r>
        <w:rPr>
          <w:rFonts w:cs="宋体;SimSun" w:ascii="宋体;SimSun" w:hAnsi="宋体;SimSun"/>
          <w:kern w:val="0"/>
          <w:sz w:val="24"/>
        </w:rPr>
        <w:t>B</w:t>
      </w:r>
      <w:r>
        <w:rPr>
          <w:rFonts w:ascii="宋体;SimSun" w:hAnsi="宋体;SimSun" w:cs="宋体;SimSun"/>
          <w:kern w:val="0"/>
          <w:sz w:val="24"/>
        </w:rPr>
        <w:t>项是其否命题，故成立。</w:t>
      </w:r>
      <w:r>
        <w:rPr>
          <w:rFonts w:cs="宋体;SimSun" w:ascii="宋体;SimSun" w:hAnsi="宋体;SimSun"/>
          <w:kern w:val="0"/>
          <w:sz w:val="24"/>
        </w:rPr>
        <w:t>D</w:t>
      </w:r>
      <w:r>
        <w:rPr>
          <w:rFonts w:ascii="宋体;SimSun" w:hAnsi="宋体;SimSun" w:cs="宋体;SimSun"/>
          <w:kern w:val="0"/>
          <w:sz w:val="24"/>
        </w:rPr>
        <w:t>项，原文“诉诸感情直觉，要大家以抵制某产品的方式，直接表达爱国情怀”“它总是呼唤大家的身份认同，要求大家团结，叫大家‘是中国人的就得看中国片’‘是中国人的就得抽中国烟’‘是中国人的就要穿中国内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传统书店要不断创新，找到在数字化背景下人们阅读的兴趣点，满足人们体验式阅读的需求。②开展具有优质内容价值的阅读活动，厚植全民阅读的土壤，培育民众对阅读的兴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选文第⑦段，作者重点说明了罗布泊消亡前后的情形，其断流的原因主要是塔里木河的断流，而对塔里木河、罗布泊断流的深层次原因只提及“人类自己饱尝苦果”，因此“从不同方面”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生动地刻画出胡杨林坚韧顽强的形象，增强文章的感染力；②深化主题，以胡杨树的生死暗示河流的变化，表现生命离开河流后的困顿；③由河到树，由树到人，承上启下，结构更加严密。</w:t>
      </w:r>
    </w:p>
    <w:p>
      <w:pPr>
        <w:pStyle w:val="Normal"/>
        <w:widowControl/>
        <w:jc w:val="left"/>
        <w:rPr>
          <w:rFonts w:ascii="宋体;SimSun" w:hAnsi="宋体;SimSun" w:cs="宋体;SimSun"/>
          <w:kern w:val="0"/>
          <w:sz w:val="24"/>
        </w:rPr>
      </w:pPr>
      <w:r>
        <w:rPr>
          <w:rFonts w:ascii="宋体;SimSun" w:hAnsi="宋体;SimSun" w:cs="宋体;SimSun"/>
          <w:kern w:val="0"/>
          <w:sz w:val="24"/>
        </w:rPr>
        <w:t>（能力层级为</w:t>
      </w:r>
      <w:r>
        <w:rPr>
          <w:rFonts w:cs="宋体;SimSun" w:ascii="宋体;SimSun" w:hAnsi="宋体;SimSun"/>
          <w:kern w:val="0"/>
          <w:sz w:val="24"/>
        </w:rPr>
        <w:t>D</w:t>
      </w:r>
      <w:r>
        <w:rPr>
          <w:rFonts w:ascii="宋体;SimSun" w:hAnsi="宋体;SimSun" w:cs="宋体;SimSun"/>
          <w:kern w:val="0"/>
          <w:sz w:val="24"/>
        </w:rPr>
        <w:t>（鉴赏评价）。作为一篇写景状物的散文，可从分析景物形象及其作用的角度切入。先概括胡杨林的特点，再分析它在主题、结构方面的作用。作者用“郁郁苍苍”“高壮精神”“英姿勃发”“永远挺起胸膛在走”形容胡杨林，其坚韧顽强的特点就概括了出来。这样写，与文章讴歌生命的顽强，生命离开河流（水）后就枯萎（死亡）。从结构上看，河水→沙漠→胡杨林→人，写胡杨林是一个承前启后的转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塔里木河身处沙漠，不得不与沙漠进行长期的坚韧的较量；②塔里木河给沙漠带来生命与文明，却又不得不亲历文明的衰落；③塔里木河的奔腾和消失承载着人们的热爱、慌恐等复杂情感，引发了沉重的思考。</w:t>
      </w:r>
    </w:p>
    <w:p>
      <w:pPr>
        <w:pStyle w:val="Normal"/>
        <w:widowControl/>
        <w:jc w:val="left"/>
        <w:rPr>
          <w:rFonts w:ascii="宋体;SimSun" w:hAnsi="宋体;SimSun" w:cs="宋体;SimSun"/>
          <w:kern w:val="0"/>
          <w:sz w:val="24"/>
        </w:rPr>
      </w:pPr>
      <w:r>
        <w:rPr>
          <w:rFonts w:ascii="宋体;SimSun" w:hAnsi="宋体;SimSun" w:cs="宋体;SimSun"/>
          <w:kern w:val="0"/>
          <w:sz w:val="24"/>
        </w:rPr>
        <w:t>（此题考查“对作品表现出来的价值判断和审美取向作出评价”的能力，能力层级为</w:t>
      </w:r>
      <w:r>
        <w:rPr>
          <w:rFonts w:cs="宋体;SimSun" w:ascii="宋体;SimSun" w:hAnsi="宋体;SimSun"/>
          <w:kern w:val="0"/>
          <w:sz w:val="24"/>
        </w:rPr>
        <w:t>D</w:t>
      </w:r>
      <w:r>
        <w:rPr>
          <w:rFonts w:ascii="宋体;SimSun" w:hAnsi="宋体;SimSun" w:cs="宋体;SimSun"/>
          <w:kern w:val="0"/>
          <w:sz w:val="24"/>
        </w:rPr>
        <w:t>（鉴赏评价）。题目要求对选文标题中的“负重”的内涵进行审美解读。先结合选文内容分析“负重”的基本义（因沙漠的阻隔，河流负重前行），再分析其比喻义和象征义（河流象征着生命与文明），最后指出作者（人们）的态度、情感（热爱、眷顾、惶惑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手下的官吏都说，不如一起弃城而逃，再想别的办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他秘密地派人从小路送一封信给城中的源延信，信上说：“大军就在附近，你可要坚持尽忠，不要改变自己的节操。”</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源子邕，字灵和。年轻时爱好文学，专心于学业，对士人坦诚相见，文士们都来归附他。后来被任命为夏州刺史。当时沃野镇人破六韩拔陵首先起来造反。统万的叛逆之徒，纷纷起来为寇，与之相呼应。源子邕的州城被包围，他率军民死守，城中粮食吃光了，他们就吃煮过的马皮。源子邕善于安抚人心，所以手下没有离叛之心。后来因为缺粮的问题更加严重，他要亲自出城去借粮，留儿子源延伯据守城池。手下的官吏都说，不如一起弃城而逃，再想别的办法。源子邕哭着对众人道：“我家世代蒙受国家恩典，这里是我的死地，我还贪求什么！”于是亲自率领疲弱的兵士去东夏运粮。源延伯与众将士送他们出城，哭着向他拜辞，三军将士无不呜咽哭泣。源子邕被朔方的胡帅曹阿各拔所拦击，力气不济而被捕。他还偷偷派人送一封密信给城中的源延伯，信上说：“大军就在附近，你要坚持尽忠，不要动摇。”源子邕虽然被囚禁，还深为胡人所敬重，常用对待官吏之礼接待他。源子邕对他们陈述安危祸福的利害关系，劝阿各拔命令胡人归降，阿各拔刚接受了他的劝降，还没有成行就死了。阿各拔的弟弟桑生代为统率部下，最终还是跟随源子邕归降。</w:t>
      </w:r>
    </w:p>
    <w:p>
      <w:pPr>
        <w:pStyle w:val="Normal"/>
        <w:widowControl/>
        <w:jc w:val="left"/>
        <w:rPr>
          <w:rFonts w:ascii="宋体;SimSun" w:hAnsi="宋体;SimSun" w:cs="宋体;SimSun"/>
          <w:kern w:val="0"/>
          <w:sz w:val="24"/>
        </w:rPr>
      </w:pPr>
      <w:r>
        <w:rPr>
          <w:rFonts w:ascii="宋体;SimSun" w:hAnsi="宋体;SimSun" w:cs="宋体;SimSun"/>
          <w:kern w:val="0"/>
          <w:sz w:val="24"/>
        </w:rPr>
        <w:t>当时北海王颢为大行台，源子邕具体陈述了该如何剿灭诸贼寇，颢给源子邕人马，让他作为先锋，那时东夏境内到处都有叛乱，到处集结驻屯，源子邕边打边前进，几十天之内，大小数十战，终于平定了东夏。他又将征收的税粮运到统万，于是东夏、夏州渐趋平静。</w:t>
      </w:r>
    </w:p>
    <w:p>
      <w:pPr>
        <w:pStyle w:val="Normal"/>
        <w:widowControl/>
        <w:jc w:val="left"/>
        <w:rPr>
          <w:rFonts w:ascii="宋体;SimSun" w:hAnsi="宋体;SimSun" w:cs="宋体;SimSun"/>
          <w:kern w:val="0"/>
          <w:sz w:val="24"/>
        </w:rPr>
      </w:pPr>
      <w:r>
        <w:rPr>
          <w:rFonts w:ascii="宋体;SimSun" w:hAnsi="宋体;SimSun" w:cs="宋体;SimSun"/>
          <w:kern w:val="0"/>
          <w:sz w:val="24"/>
        </w:rPr>
        <w:t>后来萧宝夤被贼寇所败，关右动荡不安，当时子邕刚刚平定黑城，立刻率兵马以及在夏州招募的义军，一路击鼓向南进军。贼帅康维摩据守锯谷，拆断了婴瓦棠桥，源子邕率兵和贼军交战，大败敌兵，擒获了康维摩。后来他又在杨氏堡打败了贼帅契官斤。源子邕从西夏出发，直到东夏，转战千里。到这时，朝廷才关心这件事。任命源子邕兼任行台尚书。他又在曲沃打败了贼帅纥单步胡提，明帝御笔亲写出一封勉励慰劳的信给他。源子邕在白水郡又攻破了贼帅宿勤明达之子阿非的军队，歼敌无数。被任命为给事黄门侍郎，封为乐平县公。</w:t>
      </w:r>
    </w:p>
    <w:p>
      <w:pPr>
        <w:pStyle w:val="Normal"/>
        <w:widowControl/>
        <w:jc w:val="left"/>
        <w:rPr>
          <w:rFonts w:ascii="宋体;SimSun" w:hAnsi="宋体;SimSun" w:cs="宋体;SimSun"/>
          <w:kern w:val="0"/>
          <w:sz w:val="24"/>
        </w:rPr>
      </w:pPr>
      <w:r>
        <w:rPr>
          <w:rFonts w:ascii="宋体;SimSun" w:hAnsi="宋体;SimSun" w:cs="宋体;SimSun"/>
          <w:kern w:val="0"/>
          <w:sz w:val="24"/>
        </w:rPr>
        <w:t>由于葛荣围困了信都很久，皇上诏令源子邕为北讨都督，当时相州刺史、安乐王鉴占据了邺反叛，皇上敕令源子邕与都督李神轨先将他讨平。改封他为阳平县公。于是和裴衍从邺发兵，征讨葛荣，信都城被攻陷。源子邕被任命为冀州刺史，与裴衍合力进攻，源子邕战败而亡，追赠司空，谥号“庄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本题考查对诗歌的综合理解。</w:t>
      </w:r>
      <w:r>
        <w:rPr>
          <w:rFonts w:cs="宋体;SimSun" w:ascii="宋体;SimSun" w:hAnsi="宋体;SimSun"/>
          <w:kern w:val="0"/>
          <w:sz w:val="24"/>
        </w:rPr>
        <w:t>C</w:t>
      </w:r>
      <w:r>
        <w:rPr>
          <w:rFonts w:ascii="宋体;SimSun" w:hAnsi="宋体;SimSun" w:cs="宋体;SimSun"/>
          <w:kern w:val="0"/>
          <w:sz w:val="24"/>
        </w:rPr>
        <w:t>．“风中传来声声急促的戍军练兵之声”理解有误，“捣练”是捣洗丝绢，意指家中人为远行人备置寒衣。</w:t>
      </w:r>
      <w:r>
        <w:rPr>
          <w:rFonts w:cs="宋体;SimSun" w:ascii="宋体;SimSun" w:hAnsi="宋体;SimSun"/>
          <w:kern w:val="0"/>
          <w:sz w:val="24"/>
        </w:rPr>
        <w:t>E</w:t>
      </w:r>
      <w:r>
        <w:rPr>
          <w:rFonts w:ascii="宋体;SimSun" w:hAnsi="宋体;SimSun" w:cs="宋体;SimSun"/>
          <w:kern w:val="0"/>
          <w:sz w:val="24"/>
        </w:rPr>
        <w:t>．“安慰家中倚树盼归白发苍苍的老人”，理解有误，此句是诗人想象自己归家之日早已白发满头，极写心中悲苦。）</w:t>
      </w:r>
    </w:p>
    <w:p>
      <w:pPr>
        <w:pStyle w:val="Normal"/>
        <w:widowControl/>
        <w:jc w:val="left"/>
        <w:rPr>
          <w:rFonts w:ascii="宋体;SimSun" w:hAnsi="宋体;SimSun" w:cs="宋体;SimSun"/>
          <w:kern w:val="0"/>
          <w:sz w:val="24"/>
        </w:rPr>
      </w:pPr>
      <w:r>
        <w:rPr>
          <w:rFonts w:ascii="宋体;SimSun" w:hAnsi="宋体;SimSun" w:cs="宋体;SimSun"/>
          <w:kern w:val="0"/>
          <w:sz w:val="24"/>
        </w:rPr>
        <w:t>点睛：这是诗词</w:t>
      </w:r>
      <w:r>
        <w:rPr>
          <w:rFonts w:cs="宋体;SimSun" w:ascii="宋体;SimSun" w:hAnsi="宋体;SimSun"/>
          <w:kern w:val="0"/>
          <w:sz w:val="24"/>
        </w:rPr>
        <w:t>5</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的选择题，这类题型在诗词鉴赏经常出现，主要集中对诗意、诗的形象、诗的思想主旨、诗的语言、技巧、结构等内容的考核，赏析时首先要读懂诗，然后根据选项进行分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最后四句，句句饱含悲情，望月思归而难归为悲，挂帆可还乡却不是今夜为悲，他日归家却已漂泊一生华发满头为悲，牵挂故园池台不知是否残毁为悲。②但悲情中却有乐笔，“不知明月”句用语俏皮，妒忌他人团圆美好，泪中含乐；想象早晚有一天会在月夜乘舟归乡，会倚靠庭园旧树欣然满足，饱含希望之乐。③后四句写尽了漂泊者悲喜交加、笑泪掺杂的复杂心情。悲情是主调，虽有想象中的归家之乐，但对照眼前不得归的现实处境，让人更觉不归的心酸。</w:t>
      </w:r>
    </w:p>
    <w:p>
      <w:pPr>
        <w:pStyle w:val="Normal"/>
        <w:widowControl/>
        <w:jc w:val="left"/>
        <w:rPr>
          <w:rFonts w:ascii="宋体;SimSun" w:hAnsi="宋体;SimSun" w:cs="宋体;SimSun"/>
          <w:kern w:val="0"/>
          <w:sz w:val="24"/>
        </w:rPr>
      </w:pPr>
      <w:r>
        <w:rPr>
          <w:rFonts w:ascii="宋体;SimSun" w:hAnsi="宋体;SimSun" w:cs="宋体;SimSun"/>
          <w:kern w:val="0"/>
          <w:sz w:val="24"/>
        </w:rPr>
        <w:t>（本题考查诗歌的思想情感。诗后四句用语俏皮，妒忌他人团圆美好，泪中含乐；想象早晚有一天会在月夜乘舟归乡，会倚靠庭园旧树欣然满足，饱含希望之乐。诗句写尽了漂泊者悲喜交加、哭泪掺杂的复杂心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西当太白有鸟道，可以横绝蛾眉巅。②举酒属客，诵明月之诗，歌窈窕之章。</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自动驾驶汽车到底可不可行；②可以大大降低交通事故发生率；③多数人不能接受（或“需要考虑人们的承受能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台基高，出檐大：②内部可通可隔；③构件艺术美观；④涂有油漆以防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见《作文学案》</w:t>
      </w: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29:00Z</dcterms:created>
  <dc:creator/>
  <dc:description/>
  <cp:keywords/>
  <dc:language>en-US</dc:language>
  <cp:lastModifiedBy>Windows 用户</cp:lastModifiedBy>
  <dcterms:modified xsi:type="dcterms:W3CDTF">2018-01-18T08:41:00Z</dcterms:modified>
  <cp:revision>4</cp:revision>
  <dc:subject/>
  <dc:title/>
</cp:coreProperties>
</file>