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散文概括物象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概括物象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命题说明】散文中概括物象特征的题目是必考的内容，主要以简答题的方式出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散文中的形象包括人物形象和物象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人物形象主要出现在记人叙事类的散文中。对于人物形象的鉴赏，我们应该通过作品把握住人物形象的的特点，了解它的社会意义以及作者创造这一形象的作用，进而理解它对作品主旨表达的作用。鉴赏现代散文中的人物形象应重点把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思想性。包括人物形象的性格和社会意义，注意它所揭示的作品的主题和它所体现的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艺术性。主要是指人物形象塑造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散文的物象就是散文中出现的具体景物形象，它常常包含着作者或人物的思想感情。客观物象和作者或人物主观思想感情相融合，所构成的新的形象，我们往往叫它意象。物象往往出现在托物言志或写景状物的散文作品中。鉴赏物象首先要把握这一物象的形象特征，了解它与象征意义之间的相似点，和作者借这一物象所要表达的思想感情，进而理解它对于表现主旨的意义和作用，欣赏意象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来源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学</w:t>
      </w:r>
      <w:r>
        <w:rPr>
          <w:rFonts w:cs="宋体;SimSun" w:ascii="宋体;SimSun" w:hAnsi="宋体;SimSun"/>
          <w:b/>
          <w:bCs/>
          <w:kern w:val="0"/>
          <w:sz w:val="24"/>
        </w:rPr>
        <w:t>§</w:t>
      </w:r>
      <w:r>
        <w:rPr>
          <w:rFonts w:ascii="宋体;SimSun" w:hAnsi="宋体;SimSun" w:cs="宋体;SimSun"/>
          <w:b/>
          <w:bCs/>
          <w:kern w:val="0"/>
          <w:sz w:val="24"/>
        </w:rPr>
        <w:t>科</w:t>
      </w:r>
      <w:r>
        <w:rPr>
          <w:rFonts w:cs="宋体;SimSun" w:ascii="宋体;SimSun" w:hAnsi="宋体;SimSun"/>
          <w:b/>
          <w:bCs/>
          <w:kern w:val="0"/>
          <w:sz w:val="24"/>
        </w:rPr>
        <w:t>§</w:t>
      </w:r>
      <w:r>
        <w:rPr>
          <w:rFonts w:ascii="宋体;SimSun" w:hAnsi="宋体;SimSun" w:cs="宋体;SimSun"/>
          <w:b/>
          <w:bCs/>
          <w:kern w:val="0"/>
          <w:sz w:val="24"/>
        </w:rPr>
        <w:t>网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以写景状物和托物言志为主体的散文中的形象的鉴赏，可以从以下三个 方面入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明了形象的外在特征或特点，包括形态、声音、色彩、气味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把握形象的内在品质（内涵、本质、精神）和所蕴涵的作者的思想感情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分析形象的表达技法，如象征、想象、联想及常用的修辞手法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易错点睛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缺乏文体判断能力。鉴赏现代散文中的形象，文体判断是第一位的。人物形象主要出现在记人叙事类的散文中，物象主要出现在托物言志或写景状物的散文中，判断文体是非常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缺乏整体把握和信息整合能力。把握形象特点，首先要在整体把握的基础上，对文中有关这一形象的关键词、关键句进行筛选和提取，人后进行整合、提炼、概括，这样才能形成对这一形象特点的准确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【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届湖北孝感高一上学期期中考试】阅读下面的文字，完成下列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堂游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了两道小门，真是豁然开朗，别有天地。一眼先是亭亭直上，又刚健又婀娜的白皮松。  白皮松不算奇，多得好，你挤着我我挤着你也不算奇，疏得好，要像住宅的院子里，四角上各来上一棵，疏不是？谁爱看？这儿就是院子大得好，就是四方八面都来得好。  中间便是松堂，原是一座石亭子改造的，这座亭子高大轩敞，对得起那四围的松树，大理石柱，大理石栏杆，都还好好的，白，滑，冷。  白皮松没有多少影子，堂中明窗净几，坐下来清清楚楚觉得自己真太小。在这样高的屋顶下。树影子少，可不热，廊下端详那些松树灵秀的姿态，洁白的皮肤，隐隐的一丝儿凉意便袭上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堂后一座假山，石头并不好，堆叠得还不算傻瓜。里头藏着个小洞，有神龛、石桌、石凳之类。  可是外边看，不仔细看不出，得费点心去发现。假山上满可以爬过去，不顶容易，也不顶难。后山有座无梁殿，红墙，各色琉璃砖瓦，屋脊上三个瓶子，太阳里古艳照人。殿在半山，岿然独立，有俯视八极气象。天坛的无梁殿太小，南京灵谷寺的太黯淡，又都在平地上。  山上还残留着些旧碉堡，是乾隆打金川时在西山练健锐云梯营用的，在阴雨天或斜阳中看最有味。又有座白玉石牌坊，和碧云寺塔院前那一座一般，不知怎样，前年春天倒下了，看着怪不好过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惜我们来的还不是时候，晚饭后在廊下黑暗里等月亮，月亮老不上，我们什么都谈，又赌背诗词，有时也沉默一会儿。黑暗也有黑暗的好处，松树的长影子阴森森的有点像鬼物拿土。但是这么看的话，松堂的院子还差得远，白皮松也太秀气，我想起郭沫若君《夜步十里松原》那首诗，那才够阴森森的味儿——而且得独自一个人。好了，月亮上来了，却又让云遮去了一半，老远的躲在树缝里像个乡下姑娘，羞答答的。从前人说：“千呼万唤始出来，犹抱琵琶半遮面。”真有点儿！  云越来越厚，由他罢，懒得去管了。可是想，若是一个秋夜，刮点西风也好。虽不是真松林，但那奔腾澎湃的“涛”声也该得听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风自然是不会来的。  临睡时，我们在堂中点上了两三支洋蜡。怯怯的焰子让大屋顶压着，喘不出气来。我们隔着烛光彼此相看，也像蒙着一层烟雾。外面是连天漫地一片黑，海似的。只有远近几声犬吠，教我们知道还在人间世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九三六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这篇文章的赏析，有错的两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松堂原是一处人迹罕至的故园而已，很容易引起人们悼古伤今的落寞情怀，而作者朱自清却用俭省的笔墨勾画出一幅神韵天成、灵思独具、真趣盎然的松堂美景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作者从层次的深浅、地形的高低、视角的俯仰、色彩的浓淡、建筑的参差等方面来烘托映现松堂的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《松堂游记》一文以时间和游踪作为贯串全篇的结构，文中的时间和游踪起到指引笔路的“文眼”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作者对松堂晚上的黑暗达不到郭沫若在《夜步十里松原》 诗中所描写的那种“够阴森森的味儿”的情景，而感到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文章最后“远近几声犬吠，教我们知道还在人间世里”一句，惊破了作者超脱尘世的幻梦，流露出尘世难以超脱的淡淡惆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松堂内的白皮松在布局上具有什么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分别是从哪几个角度来写松堂“高大轩敞”的特点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文的题目是“松堂游记”，可作者为什么用大量笔墨写松堂周围的衬景，而对松堂这一主景却写得很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【新疆昌吉市一中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语文第一次月考】阅读下面的文字，完成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来查干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旭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查干湖美，美在秋天。秋湖的长天，极为疏朗。站在环湖路上，依稀看得见天宇的穹顶与湖水交割的弧线。惊鸿照影，间或掠过几朵祥云。夜幕乍落，伫立在湖岸高坡上的妙因寺，不时传出阵阵晚课的钟鼓和诵经的吟唱，剪影里，空气也凝固了一般。到了晓夜当空，繁星拱月时，天上湖中，已辨不出哪里是真实的，哪里是虚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查干湖美，美在秋水。秋水如娴静而又落落大方的少妇，深邃的眼睛定定地凝视着你。从松花江引入湖中的百里运河，已放慢了流速，使得这时的湖水波澜不惊，清澈见底。泥沙已经淘尽，水中的游鱼和水草分明可见。夏日肥得如油的湖水，已经显得清瘦，是湖水中的鱼虾和健硕的蒲苇把它的营养吸吮殆尽。湖水从暑热变为秋温，鱼儿多半向湖的深处游去，垂钓的人们便懒于来此蹲守。随着秋一天天走向肃穆，湖区的游人也少了许多，但仍有不少老人、情侣、画家、摄影家、迁客骚人来此小住。与其说是游湖，莫若说是人生的一次悄然回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查干湖美，美在秋草。轻露染过的蒲草依然葱郁滴翠，很深的一截还在水里，蒲棒却透出橙黄。渔民介绍，蒲棒采摘下来，可以作为驱赶蚊蝇的香炷，一支蒲棒，可以燃上几介小时。有些地方用蒲草做床垫，铺在下面厚厚的、暖暖的，还散发着蒲香，销路很被看好。秋苇比起蒲草来，要更美些，更张扬些，更浪漫些。</w:t>
      </w:r>
      <w:r>
        <w:rPr>
          <w:rFonts w:ascii="宋体;SimSun" w:hAnsi="宋体;SimSun" w:cs="宋体;SimSun"/>
          <w:kern w:val="0"/>
          <w:sz w:val="24"/>
          <w:u w:val="single"/>
        </w:rPr>
        <w:t>一枝枝、一簇簇，泛着轻黄的舒展的苇叶，就像跳藏族舞的姑娘，张开双臂，弓起腰肢，献出哈达。而泛着油光的银白色的芦苇花，在风中柔软地散落开，烈火呼啸般地狂舞。修长的苇秆，接踵摩肩，竹林般地森然列阵。</w:t>
      </w:r>
      <w:r>
        <w:rPr>
          <w:rFonts w:ascii="宋体;SimSun" w:hAnsi="宋体;SimSun" w:cs="宋体;SimSun"/>
          <w:kern w:val="0"/>
          <w:sz w:val="24"/>
        </w:rPr>
        <w:t xml:space="preserve"> 待到湖上结冰时，这些蒲草和芦苇都要被渔民割掉。割去固然可惜，但为了将一腔热血回报养育它们的大地，为了来年春天新生命的再一次萌发，想一想，也就释然了。湖中还有铺天盖地的菱角与荷花。花期过后，尚有一片片圆得可人的叶子浮在湖面，新绿里透着油一般的光泽，圆叶的下面，是一枝细蔓连到湖床。这时，肥硕的菱角，黑黝黝的已经成熟。记得小时候开那达慕大会时，总有一些小商贩，将菱角煮熟后对半切开，用粗瓷碗盛着叫卖。孩子们用菱角那略朝里弯曲的锋利的尖儿，把果肉从菱角壳里抠出来，送到嘴里，吃起来真香。荷花的莲蓬籽，连同泥里鲜嫩稚白的藕都已成熟，渔民们却不舍得去捡拾，任由它们在湖中自在地散落，肆意地蔓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秋天的查干湖，是水鸟的王国。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初，在北国圣水中完成季节性侨居、顺便又繁衍后代的候鸟，几十万只之众，从四面八方向湖中翔集。对水禽颇有研究的鲍鹏友局长告诉我，这里面有天鹅，有丹顶鹤、白鹤、灰鹤、苍鹭、白鹳，有大雁以及其他近百种水禽，其中，光是野鸭，就有针尾鸭、绿头鸭、赤颈鸭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种。一时间，湖中用来接待“客人”的蒲苇显得容量不足，鸟儿们吵闹着、争抢着、嬉戏着，一边庆幸着对圣湖的占领，一边抓紧时间在 这里捕鱼啄虾，补充能量，同时讨论着生活琐事，谋划着南归的路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秋天，湖中的鱼也肥了。南湖的水草茂密，草根鱼、青根鱼长得特别快。夏天到南湖垂钓，听到“咔哧”“咔哧”，那是草根鱼进食的声音，“咯嘣”“咯嘣”的声响则是青根鱼的。青根鱼被渔民归类为牙鱼，它们非常爱吃田螺、河蚌等贝类，因此青根鱼的牙床后面有个冲压床一样的凹凸槽，骨头自然是极硬的。渔民在食用青根鱼前，都要先把这块骨头取出来，做成小饰件。青根鱼的肉雪白、细腻，口感极爽，是湖中的上佳之品。每年冬捕时，南湖的青根鱼一出水就极畅销，大的四五十斤重，一两米长，一斤就要卖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元钱。在北湖，鲢鱼、鳙鱼、鲤鱼、湖虾，俱为上佳之品。尤其是北湖的鳙鱼，俗称胖头鱼，是经过国家认证的绿色有机食品。冬捕时，湖面上人潮涌动，车如穿梭，冰晶雪国里蒸腾着节庆的热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秋天的查干湖，最美的还是渔民。春天投放鱼苗，夏天管护，到了秋天，终于眼见着湖里的鱼肥了、大了，将整个湖都胀满了，渔民便美在了心里。他们这时开始收拾冬网，做着冬捕的准备。干活累了，几杯酒落肚儿，他们在一起海吹神聊，什么泥鳅用皮肤、肠道呼吸啦，胡罗鱼要在河蚌里产卵啦，老头鱼会冬眠啦，更别有一番情趣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国散文精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散文有关内容的赏析，恰当的两项是（     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第一段主要写秋天查干湖天空的高明澄远，如人们可以看见天水交割的弧线，看到鸿雁掠过，可以在夜幕中聆听寺庙的钟声和吟唱，欣赏梦幻般的静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与其说是游湖，莫若说是人生的一次悄然回眸”是说，游湖契合着人们对人生美妤的眷恋之心，游湖看到的不止是湖中美景，还有人生过往的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菱角煮熟对半切开，用菱角把果肉抠出来吃，渔民食用青根鱼把硬骨头取出来做成精美饰件，这些写出了查干湖特有的生活场景和当地人的慧心巧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第四段对秋鸟进行了详细描写，不仅用数字写出了水禽的数量之多，种类众多，而且生动地描述了鸟儿们的争抢、捕食的场景和它们的靓丽的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本文语言清新优美，用记叙、描写等表达方式来展现秋天的查干湖之美，以“查干湖美，美在秋天”为开头，照应题目，以它为主线，脉络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赏析文中第三段中画线部分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查干湖的秋天美在哪些方面？表达了作者怎样的情感？请结合全文概括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【山东省烟台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高二下学期期中学】阅读下面的文字，完成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庙的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是真的没想到，此次来杭州，住处竟然离岳庙如此近，下去一面缓坡就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是听着刘兰芳的评书，看着小人书长大的，“岳母刺字”“枪挑小梁王”“大破‘拐子马’”等都曾是我耳熟能详的情节。我幼年家中有一台红灯牌半导体收音机，一块长砖般大小，装上电池拧开就能发声，是当时唯一会说话和唱歌的娱乐工具。它慰藉和充实了我的童年，而《岳飞传》等评书则是我最好的精神食粮。我最爱听的是刘兰芳在《岳飞传》中模仿马蹄由远及近的嘚嘚声，我的一位小伙伴学得惟妙惟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瞻仰岳庙，（甲）</w:t>
      </w:r>
      <w:r>
        <w:rPr>
          <w:rFonts w:ascii="宋体;SimSun" w:hAnsi="宋体;SimSun" w:cs="宋体;SimSun"/>
          <w:kern w:val="0"/>
          <w:sz w:val="24"/>
          <w:u w:val="single"/>
        </w:rPr>
        <w:t>天色晦暗，飘着雨丝，添了几分凉意。寒鸦鸣叫的鸣叫声不时从</w:t>
      </w:r>
      <w:r>
        <w:rPr>
          <w:rFonts w:ascii="宋体;SimSun" w:hAnsi="宋体;SimSun" w:cs="宋体;SimSun"/>
          <w:kern w:val="0"/>
          <w:sz w:val="24"/>
        </w:rPr>
        <w:t>树上滴沥下来的，更加重了我内心的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岳庙，忠与奸鲜明对峙，善与恶尖锐冲突。奸与恶和它们的化身，无处藏匿，也无法遁形，以永远下跪的姿势，以冰冷的铁的质地，时时刻刻地锈着蚀着，忍着受着时光的漫漫酷刑。有幸的不仅是青山，还有坚贞不屈的精忠柏（实为“硅化木”）；无辜的不仅是白铁，还有被激烈肢解的桧树（人称“分尸桧”）。这儿遍地写着“天日昭昭，天日昭昭”，太阳照在岳王坟上，离离青草岁岁枯荣，雨中金黄的菊花倔强怒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大殿前那些高大遒劲的樟树，自明清活至今，阅尽了朝代更迭，世事变幻，已是不可盈抱的古树。世间椿树因气味不同，有香椿叫椿，臭椿曰樗。但对于樟树，香樟是别名，臭樟也是，说的是同一种树，浑身散发的是同一类气息。叫香樟者众，唤臭樟者寡，我不知道还有没有其他树像樟树一样集香臭于一身，也不清楚岳庙为什么要栽这种树，也许是因为它与身俱有的香气寓意了某种操守和品质。其实古人是不喜欢樟树的，主要原因是这种乔木四季常绿，又高又大，不会随着季节变化容颜和表情，种在庭院炎夏挡风寒冬遮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眼前这些樟树纠缠着凋谢的藤蔓，树干枝条上斑驳着明时苍苔清时地衣，我观它们如岳飞的一生。自背上深深刺下“尽忠报国”四个大字开始，忠君与爱国的种子便在岳飞心头萌芽，渐渐地长成一棵参天樟树。岳飞弱冠之年从军，投身效命抗金战场十六年，从绍兴四年收复襄汉六郡到绍兴十二年遇害，一直是南宋抗金执牛耳者。笼络利用岳飞等良将安内攘外，自己坐稳皇位的宋高宗满足于偏安一隅醉生梦死的现状，处心积虑地打击和束缚岳飞乘胜北伐收复中原的念头和手脚，他曾在岳飞出师前下手诏告诫岳飞只需收复伪齐所夺之地，千万不可领兵北上，触犯金人，否则定要严惩。等到颍昌大捷后，正当岳飞踌躇满志地对部下说“直抵黄龙府，与诸君痛饮尔”时，高宗一日连下十二道金字牌召他班师，同时下令其他各路军队撤军，这无疑是釜底抽薪的一着。将帅即使跑到了天边，身上也永远牵系着一根看不见的皇权之线，就像一只风筝，飞得再高再远也难逃来自手中的操纵。在君命和形势的双重夹击逼迫下，岳飞一次次地抑制住北伐的强烈念头，勒住向着中原仰天长嘶的战马，面对百姓怆然泪下：“吾不敢擅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苟安偷生于半壁江山的高宗，本无意北伐收复中原，甚至没做过统一的梦。岳飞在抗金战场上连连奏捷，只是为他与金朝和议提供了讨价还价的资本和筹码。愤而辞职、建议立太子、坚定不移地抗金是岳飞的“三宗罪”。金兀术也送书给秦桧说：“……必杀飞，始可和。”高宗与秦桧目的一致，除掉岳飞，和议既可以顺利进行，又能杀一儆百，震慑其他敢于挑战皇权的武将。岳飞在战场上赢得的胜利越多越大，就离死亡越近越快。因此岳飞必死无疑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死于他毫不妥协的抗金立场，死于他是和议的绊脚石，死于他的宁折不弯、忠心忧愤，死于他的廉洁正直、独善其身，死于他不爱钱也不好色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岳飞像极了诸葛亮，一生牵挂和忙碌的唯有北伐。他的悲剧在于既想北伐恢复中原，又要忠诚于只想通过和议偏安偷生的高宗。忠君与爱国像鱼和熊掌不可兼得，（乙）</w:t>
      </w:r>
      <w:r>
        <w:rPr>
          <w:rFonts w:ascii="宋体;SimSun" w:hAnsi="宋体;SimSun" w:cs="宋体;SimSun"/>
          <w:kern w:val="0"/>
          <w:sz w:val="24"/>
          <w:u w:val="single"/>
        </w:rPr>
        <w:t>它们根深蒂固地盘踞在岳飞身上，像一盘严丝合缝的磨，沿着既定的轨道，反反复复地转动着，折磨着他，消弭着他。</w:t>
      </w:r>
      <w:r>
        <w:rPr>
          <w:rFonts w:ascii="宋体;SimSun" w:hAnsi="宋体;SimSun" w:cs="宋体;SimSun"/>
          <w:kern w:val="0"/>
          <w:sz w:val="24"/>
        </w:rPr>
        <w:t>就像眼前这些既叫香樟又唤臭樟的树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光明日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对文章有关内容的分析和 鉴赏，最恰当的两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章第②段，作者回顾了幼时听评书《岳飞传》的情景，表达了对英雄岳飞的敬仰之情，同时也为后文即景抒怀、评判历史做好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④段中，作者巧妙地化用了岳王庙中“青山有幸埋忠骨，白铁索然无辜铸佞臣”的橄联，委婉含蓄地表达了对“忠”与“奸”的爱憎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第④段末句“雨中金黄的菊花倔强的怒放”的景物描写，既象征着岳飞高洁的品质和不屈的意志，也表达了人们对英雄的赞许和敬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章对岳飞一生的进行了详尽叙述和高度评价，对其悲剧性的结局进行了透彻分析，并对岳飞的爱国思想进行反思批判，立意新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第⑦段末尾运用一组排比句，淋漓尽致地抒发了作者对迫害岳飞的反动统治者的无限愤慨之情，也表达了对英雄岳飞的无限崇敬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阅读 文中两处画线的语句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简要分析（甲）处景物描写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请简要赏析（乙）处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岳庙的树”有哪些特点？作者多处写到这种树，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形散而神不散”是本文的显著特征。本文的“形散”表现在哪些方面？“神不散”又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概括物象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★★★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○○○○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命题说明】散文中概括物象特征的题目是必考的内容，主要以简答题的方式出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散文中的形象包括人物形象和物象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人物形象主要出现在记人叙事类的散文中。对于人物形象的鉴赏，我们应该通过作品把握住人物形象的的特点，了解它的社会意义以及作者创造这一形象的作用，进而理解它对作品主旨表达的作用。鉴赏现代散文中的人物形象应重点把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思想性。包括人物形象的性格和社会意义，注意它所揭示的作品的主题和它所体现的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艺术性。主要是指人物形象塑造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散文的物象就是散文中出现的具体景物形象，它常常包含着作者或人物的思想感情。客观物象和作者或人物主观思想感情相融合，所构成的新的形象，我们往往叫它意象。物象往往出现在托物言志或写景状物的散文作品中。鉴赏物象首先要把握这一物象的形象特征，了解它与象征意义之间的相似点，和作者借这一物象所要表达的思想感情，进而理解它对于表现主旨的意义和作用，欣赏意象之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以写景状物和托物言志为主体的散文中的形象的鉴赏，可以从以下三个方面入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明了形象的外在特征或特点，包括形态、声音、色彩、气味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把握形象的内在品质（内涵、本质、精神）和所蕴涵的作者的思想感情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分析形象的表达技法，如象征、想象、联想及常用的修辞手法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易错点睛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缺乏文体判断能力。鉴赏现代散文中的形象，文体判断是第一位的。人物形象主要出现在记人叙事类的散文中，物象主要出现在托物言志或写景状物的散文中，判断文体是非常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缺乏整体把握和信息整合能力。把握形象特点，首先要在整体把握的基础上，对文中有关这一形象的关键词、关键句进行筛选和提取，人后进行整合、提炼、概括，这样才能形成对这一形象特点的准确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【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届湖北孝感高一上学期期中考试】阅读下面的文字，完成下列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松堂游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过了两道小门，真是豁然开朗，别有天地。一眼先是亭亭直上，又刚健又婀娜的白皮松。  白皮松不算奇，多得好，你挤着我我挤着你也不算奇，疏得好，要像住宅的院子里，四角上各来上一棵，疏不是？谁爱看？这儿就是院子大得好，就是四方八面都来得好。  中间便是松堂，原是一座石亭子改造的，这座亭子高大轩敞，对得起那四围的松树，大理石柱，大理石栏杆，都还好好的，白，滑，冷。  白皮松没有多少影子，堂中明窗净几，坐下来清清楚楚觉得自己真太小。在这样高的屋顶下。树影子少，可不热，廊下端详那些松树灵秀的姿态，洁白的皮肤，隐隐的一丝儿凉意便袭上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堂后一座假山，石头并不好，堆叠得还不算傻瓜。里头藏着个小洞，有神龛、石桌、石凳之类。  可是外边看，不仔细看不出，得费点心去发现。假山上满可以爬过去，不顶容易，也不顶难。后山有座无梁殿，红墙，各色琉璃砖瓦，屋脊上三个瓶子，太阳里古艳照人。殿在半山，岿然独立，有俯视八极气象。天坛的无梁殿太小，南京灵谷寺的太黯淡，又都在平地上。  山上还残留着些旧碉堡，是乾隆打金川时在西山练健锐云梯营用的，在阴雨天或斜阳中看最有味。又有座白玉石牌坊，和碧云寺塔院前那一座一般，不知怎样，前年春天倒下了，看着怪不好过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惜我们来的还不是时候，晚饭后在廊下黑暗里等月亮，月亮老不上，我们什么都谈，又赌背诗词，有时也沉默一会儿。黑暗也有黑暗的好处，松树的长影子阴森森的有点像鬼物拿土。但是这么看的话，松堂的院子还差得远，白皮松也太秀气，我想起郭沫若君《夜步十里松原》那首诗，那才够阴森森的味儿——而且得独自一个人。好了，月亮上来了，却又让云遮去了一半，老远的躲在树缝里像个乡下姑娘，羞答答的。从前人说：“千呼万唤始出来，犹抱琵琶半遮面。”真有点儿！  云越来越厚，由他罢，懒得去管了。可是想，若是一个秋夜，刮点西风也好。虽不是真松林，但那奔腾澎湃的“涛”声也该得听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风自然是不会来的。  临睡时，我们在堂中点上了两三支洋蜡。怯怯的焰子让大屋顶压着，喘不出气来。我们隔着烛光彼此相看，也像蒙着一层烟雾。外面是连天漫地一片黑，海似的。只有远近几声犬吠，教我们知道还在人间世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九三六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这篇文章的赏析，有错的两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松堂原是一处人迹罕至的故园而已，很容易引起人们悼古伤今的落寞情怀，而作者朱自清却用俭省的笔墨勾画出一幅神韵天成、灵思独具、真趣盎然的松堂美景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作者从层次的深浅、地形的高低、视角的俯仰、色彩的浓淡、建筑的参差等方面来烘托映现松堂的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《松堂游记》一文以时间和游踪作为贯串全篇的结构，文中的时间和游踪起到指引笔路的“文眼”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作者对松堂晚上的黑暗达不到郭沫若在《夜步十里松原》诗中所描写的那种“够阴森森的味儿”的情景，而感到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文章最后“远近几声犬吠，教我们知道还在人间世里”一句，惊破了作者超脱尘世的幻梦，流露出尘世难以超脱的淡淡惆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松堂内的白皮松在布局上具有什么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分别是从哪几个角度来写松堂“高大轩敞”的特点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文的题目是“松堂游记”，可作者为什么用大量笔墨写松堂周围的 衬景，而对松堂这一主景却写得很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　疏密安排得当，松与堂搭配合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“亭亭直上”的松树从视觉上衬托松堂外观的高大；以人的身量的短小从自身的感觉上反衬松堂内部的轩敞；以晚上烛焰的怯怯从拟人化的物的情态上借喻松堂的高深宏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者用大量笔墨写衬景，用虚笔写主景，是一种不同常人的写法，使主景显得含蓄，从而传写出景物所蕴含的神韵，以达到虚实结合的艺术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试题分析：情节的概括是散文常见的命题方式，往往概括物象的特征，事情的经过，作者的观点态度、情感等，注意锁定文章的区位，提取文中的关键词语，尤其注意文章各段的段首和短尾的句子。此题概括物象特征，注意句子中的重点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试题分析：　此题考查对文段内容的概括和对文章表现手法的把握。解答时要注意从树、人、月亮、烛光等几个角度全面概括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【新疆昌吉市一中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语文第一次月考】阅读下面的文字，完成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来查干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旭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查干湖美，美在秋天。秋湖的长天，极为疏朗。站在环湖路上，依稀看得见天宇的穹顶与湖水交割的弧线。惊鸿照影，间或掠过几朵祥云。夜幕乍落，伫立在湖岸高坡上的妙因寺，不时传出阵阵晚课的钟鼓和诵经的吟唱，剪影里，空气也凝固了一般。到了晓夜当空，繁星拱月时，天上湖中，已辨不出哪里是真实的，哪里是虚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查干湖美，美在秋水。秋水如娴静而又落落大方的少妇，深邃的眼睛定定地凝视着你。从松花江引入湖中的百里运河，已放慢了流速，使得这时的湖水波澜不惊，清澈见底。泥沙已经淘尽，水中的游鱼和水草分明可见。夏日肥得如油的湖水，已经显得清瘦，是湖水中的鱼虾和健硕的蒲苇把它的营养吸吮殆尽。湖水从暑热变为秋温，鱼儿多半向湖的深处游去，垂钓的人们便懒于来此蹲守。随着秋一天天走向肃穆，湖区的游人也少了许多，但仍有不少老人、情侣、画家、摄影家、迁客骚人来此小住。与其说是游湖，莫若说是人生的一次悄然回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查干湖美，美在秋草。轻露染过的蒲草依然葱郁滴翠，很深的一截还在水里，蒲棒却透出橙黄。渔民介绍，蒲棒采摘下来，可以作为驱赶蚊蝇的香炷，一支蒲棒，可以燃上几介小时。有些地方用蒲草做床垫，铺在下面厚厚的、暖暖的，还散发着蒲香，销路很被看好。秋苇比起蒲草来，要更美些，更张扬些，更浪漫些。</w:t>
      </w:r>
      <w:r>
        <w:rPr>
          <w:rFonts w:ascii="宋体;SimSun" w:hAnsi="宋体;SimSun" w:cs="宋体;SimSun"/>
          <w:kern w:val="0"/>
          <w:sz w:val="24"/>
          <w:u w:val="single"/>
        </w:rPr>
        <w:t>一枝枝、一簇簇，泛着轻黄的舒展的苇叶，就像跳藏族舞的姑娘，张开双臂，弓起腰肢，献出哈达。而泛着油光的银白色的芦苇花，在风中柔软地散落开，烈火呼啸般地狂舞。修长的苇秆，接踵摩肩，竹林般地森然列阵。</w:t>
      </w:r>
      <w:r>
        <w:rPr>
          <w:rFonts w:ascii="宋体;SimSun" w:hAnsi="宋体;SimSun" w:cs="宋体;SimSun"/>
          <w:kern w:val="0"/>
          <w:sz w:val="24"/>
        </w:rPr>
        <w:t>待到湖上结冰时，这些蒲草和芦苇都要被渔民割掉。割去固然可惜，但为了将一腔热血回报养育它们的大地，为了来年春天新生命的再一次萌发，想一想，也就释然了。湖中还有铺天盖地的菱角与荷花。花期过后，尚有一片片圆得可人的叶子浮在湖面，新绿里透着油一般的光泽，圆叶的下面，是一枝细蔓连到湖床。这时，肥硕的菱角，黑黝黝的已经成熟。记得小时候开那达慕大会时，总有一些小商贩，将菱角煮熟后对半切开，用粗瓷碗盛着叫卖。孩子们用菱角那略朝里弯曲的锋利的尖儿，把果肉从菱角壳里抠出来，送到嘴里，吃起来真香。荷花的莲蓬籽，连同泥里鲜嫩稚白的藕都已成熟，渔民们却不舍得去捡拾，任由它们在湖中自在地散落，肆意地蔓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秋天的查干湖，是水鸟的王国。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底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初，在北国圣水中完成季节性侨居、顺便又繁衍后代的候鸟，几十万只之众，从四面八方向湖中翔集。对水禽颇有研究的鲍鹏友局长告诉我，这里面有天鹅，有丹顶鹤、白鹤、灰鹤、苍鹭、白鹳，有大雁以及其他近百种水禽，其中，光是野鸭，就有针尾鸭、绿头鸭、赤颈鸭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种。一时间，湖中用来接待“客人”的蒲苇显得容量不足，鸟儿们吵闹着、争抢着、嬉戏着，一边庆幸着对圣湖的占领，一边抓紧时间在这里捕鱼啄虾，补充能量，同时讨论着生活琐事，谋划着南归的路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秋天，湖中的鱼也肥了。南湖的水草茂密，草根鱼、青根鱼长得特别快。夏天到南湖垂钓，听到“咔哧”“咔哧”，那是草根鱼进食的声音，“咯嘣”“咯嘣”的声响则是青根鱼的。青根鱼被渔民归类为牙鱼，它们非常爱吃田螺、河蚌等贝类，因此青根鱼的牙床后面有个冲压床一样的凹凸槽，骨头自然是极硬的。渔民在食用青根鱼前，都要先把这块骨头取出来，做成小饰件。青根鱼的肉雪白、细腻，口感极爽，是湖中的上佳之品。每年冬捕时，南湖的青根鱼一出水就极畅销，大的四五十斤重，一两米长，一斤就要卖到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元钱。在北湖，鲢鱼、鳙鱼、鲤鱼、湖虾，俱为上佳之品。尤其是北湖的鳙鱼，俗称胖头鱼，是经过国家认证的绿色有机食品。冬捕时，湖面上人潮涌动，车如穿梭，冰晶雪国里蒸腾着节庆的热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秋天的查干湖，最美的还是渔民。春天投放鱼苗，夏天管护，到了秋天，终于眼见着湖里的鱼肥了、大了，将整个湖都胀满了，渔民便美在了心里。他们这时开始收拾冬网，做着冬捕的准备。干活累了，几杯酒落肚儿，他们在一起海吹神聊，什么泥鳅用皮肤、肠道呼吸啦，胡罗鱼要在河蚌里产卵啦，老头鱼会冬眠啦，更别有一番情趣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国散文精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散文有关内容的赏析，恰当的两项是（     ）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第一段主要写秋天查干湖天空的高明澄远，如人们可以看见天水交割的弧线，看到鸿雁掠过，可以在夜幕中聆听寺庙的钟声和吟唱，欣赏梦幻般的静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与其说是游湖，莫若说是人生的一次悄然回 眸”是说，游湖契合着人们对人生美妤的眷恋之心，游湖看到的不止是湖中美景，还有人生过往的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菱角煮熟对半切开，用菱角把果肉抠出来吃，渔民食用青根鱼把硬骨头取出来做成精美饰件，这些写出了查干湖特有的生活场景和当地人的慧心巧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第四段对秋鸟进行了详细描写，不仅用数字写出了水禽的数量之多，种类众多，而且生动地描述了鸟儿们的争抢、捕食的场景和它们的靓丽的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本文语言清新优美，用记叙、描写等表达方式来展现秋天的查干湖之美，以“查干湖美，美在秋天”为开头，照应题目，以它为主线，脉络清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赏析文中第三段中画线部分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查干湖的秋天美在哪些方面？表达了作者怎样的情感？请结合全文概括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①用比喻、拟人等修辞手法， ②从苇叶、苇花、苇秆等方面描写了芦苇的张扬、浪漫的美，看似柔弱，却很列阵，森然列阵， ③生动形象，表达了作者的赞赏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一问：查干湖的美表现在以下三个方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风景美。天气舒朗，秋水娴静，秋草成熟，候鸟翔集，秋鱼肥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人美。渔民辛勤劳作、生活方式质朴，也是生态环境的维护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生态美。原生态的渔猎文化。水与生命，植物与动物，天、地、人之间的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问：表达了作者对查干湖的热爱，对这种生活、文化等的眷恋守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试题分析：情节的概括是散文常见的命题方式，往往概括物象的特征，事情的经过，作者的观点态度、情感等，注意锁定文章的区位，提取文中的关键词语，尤其注意文章各段的段首和短尾的句子。此题和足以抓住二段的段首句和文章的开头结尾概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【山东省烟台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高二下学期期中学】阅读下面的文字，完成小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庙的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是真的没想到，此次来杭州，住处竟然离岳庙如此近，下去一面缓坡就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是听着刘兰芳的评书，看着小人书长大的，“岳母刺字”“枪挑小梁王”“大破‘拐子马’”等都曾是我耳熟能详的情节。我幼年家中有一台红灯牌半导体收音机，一块长砖般大小，装上电池拧开就能发声，是当时唯一会说话和唱歌的娱乐工具。它慰藉和充实了我的童年，而《岳飞传》等评书则是我最好的精神食粮。我最爱听的是刘兰芳在《岳飞传》中模仿马蹄由远及近的嘚嘚声，我的一位小伙伴学得惟妙惟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瞻仰岳庙，（甲）</w:t>
      </w:r>
      <w:r>
        <w:rPr>
          <w:rFonts w:ascii="宋体;SimSun" w:hAnsi="宋体;SimSun" w:cs="宋体;SimSun"/>
          <w:kern w:val="0"/>
          <w:sz w:val="24"/>
          <w:u w:val="single"/>
        </w:rPr>
        <w:t>天色晦暗，飘着雨丝，添了几分凉意。寒鸦鸣叫的鸣叫声不时从</w:t>
      </w:r>
      <w:r>
        <w:rPr>
          <w:rFonts w:ascii="宋体;SimSun" w:hAnsi="宋体;SimSun" w:cs="宋体;SimSun"/>
          <w:kern w:val="0"/>
          <w:sz w:val="24"/>
        </w:rPr>
        <w:t>树上滴沥下来的，更加重了我内心的凄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在岳庙，忠与奸鲜明对峙，善与恶尖锐冲突。奸与恶和它们的化身，无处藏匿，也无法遁形，以永远下跪的姿势，以冰冷的铁的质地，时时刻刻地锈着蚀着，忍着受着时光的漫漫酷刑。有幸的不仅是青山，还有坚贞不屈的精忠柏（实为“硅化木”）；无辜的不仅是白铁，还有被激烈肢解的桧树（人称“分尸桧”）。这儿遍地写着“天日昭昭，天日昭昭”，太阳照在岳王坟上，离离青草岁岁枯荣，雨中金黄的菊花倔强怒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大殿前那些高大遒劲的樟树，自明清活至今，阅尽了朝代更迭，世事变幻，已是不可盈抱的古树。世间椿树因气味不同，有香椿叫椿，臭椿曰樗。但对于樟树，香樟是别名，臭樟也是，说的是同一种树，浑身散发的是同一类气息。叫香樟者众，唤臭樟者寡，我不知道还有没有其他树像樟树一样集香臭于一身，也不清楚岳庙为什么要栽这种树，也许是因为它与身俱有的香气寓意了某种操守和品质。其实古人是不喜欢樟树的，主要原因是这种乔木四季常绿，又高又大，不会随着季节变化容颜和表情，种在庭院炎夏挡风寒冬遮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眼前这些樟树纠缠着凋谢的藤蔓，树干枝条上斑驳着明时苍苔清时地衣，我观它们如岳飞的一生。自背上深深刺下“尽忠报国”四个大字开始，忠君与爱国的种子便在岳飞心头萌芽，渐渐地长成一棵参天樟树。岳飞弱冠之年从军，投身效命抗金战场十六年，从绍兴四年收复襄汉六郡到绍兴十二年遇害，一直是南宋抗金执牛耳者。笼络利用岳飞等良将安内攘外，自己坐稳皇位的宋高宗满足于偏安一隅醉生梦死的现状，处心积虑地打击和束缚岳飞乘胜北伐收复中原的念头和手脚，他曾在岳飞出师前下手诏告诫岳飞只需收复伪齐所夺之地，千万不可领兵北上，触犯金人，否则定要严惩。等到颍昌大捷后，正当岳飞踌躇满志地对部下说“直抵黄龙府，与诸君痛饮尔”时，高宗一日连下十二道金字牌召他班师，同时下令其他各路军队撤军，这无疑是釜底抽薪的一着。将帅即使跑到了天边，身上也永远牵系着一根看不见的皇权之线，就像一只风筝，飞得再高再远也难逃来自手中的操纵。在君命和形势的双重夹击逼迫下，岳飞一次次地抑制住北伐的强烈念头，勒住向着中原仰天长嘶的战马，面对百姓怆然泪下：“吾不敢擅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苟安偷生于半壁江山的高宗，本无意北伐收复中原，甚至没做过统一的梦。岳飞在抗金战场上连连奏捷，只是为他与金朝和议提供了讨价还价的资本和筹码。愤而辞职、建议立太子、坚定不移地抗金是岳飞的“三宗罪”。金兀术也送书给秦桧说：“……必杀飞，始可和。”高宗与秦桧目的一致，除掉岳飞，和议既可以顺利进行，又能杀一儆百，震慑其他敢于挑战皇权的武将。岳飞在战场上赢得的胜利越多越大，就离死亡越近越快。因此岳飞必死无疑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死于他毫不妥协的抗金立场，死于他是和议的绊脚石，死于他的宁折不弯、忠心忧愤，死于他的廉洁正直、独善其身，死于他不爱钱也不好色 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岳飞像极了诸葛亮，一生牵挂和忙碌的唯有北伐。他的悲剧在于既想北伐恢复中原，又要忠诚于只想通过和议偏安偷生的高宗。忠君与爱国像鱼和熊掌不可兼得，（乙）</w:t>
      </w:r>
      <w:r>
        <w:rPr>
          <w:rFonts w:ascii="宋体;SimSun" w:hAnsi="宋体;SimSun" w:cs="宋体;SimSun"/>
          <w:kern w:val="0"/>
          <w:sz w:val="24"/>
          <w:u w:val="single"/>
        </w:rPr>
        <w:t>它们根深蒂固地盘踞在岳飞身上，像一盘严丝合缝的磨，沿着既定的轨道，反反复复地转动着，折磨着他，消弭着他。</w:t>
      </w:r>
      <w:r>
        <w:rPr>
          <w:rFonts w:ascii="宋体;SimSun" w:hAnsi="宋体;SimSun" w:cs="宋体;SimSun"/>
          <w:kern w:val="0"/>
          <w:sz w:val="24"/>
        </w:rPr>
        <w:t>就像眼前这些既叫香樟又唤臭樟的树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光明日报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下列对文章有关内容的分析和鉴赏，最恰当的两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文章第②段，作者回顾了幼时听评书《岳飞传》的情景，表达了对英雄岳飞的敬仰之情，同时也为后文即景抒怀、评判历史做好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④段中，作者巧妙地化用了岳王庙中“青山有幸埋忠骨，白铁索然无辜铸佞臣”的橄联，委婉含蓄地表达了对“忠”与“奸”的爱憎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第④段末句“雨中金黄的菊花倔强的怒放”的景物描写，既象征着岳飞高洁的品质和不屈的意志，也表达了人们对英雄的赞许和敬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章对岳飞一生的进行了详尽叙述和高度评价，对其悲剧性的结局进行了透彻分析，并对岳飞的爱国思想进行反思批判，立意新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第⑦段末尾运用一组排比句，淋漓尽致地抒发了作者对迫害岳飞的反动统治者的无限愤慨之情，也表达了对英雄岳飞的无限崇敬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阅读文中两处画线的语句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请简要分析（甲）处景物描写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请简要赏析（乙）处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岳庙的树”有哪些特点？作者多处写到这种树，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形散而神不散”是本文的显著特征。本文的“形散”表现在哪些方面？“神不散”又表现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 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①</w:t>
      </w:r>
      <w:r>
        <w:rPr>
          <w:rFonts w:ascii="宋体;SimSun" w:hAnsi="宋体;SimSun" w:cs="宋体;SimSun"/>
          <w:kern w:val="0"/>
          <w:sz w:val="24"/>
        </w:rPr>
        <w:t>用景物描写烘托人物心理，晦暗凄凉的景象烘托了作者凭吊悲剧英雄岳飞时悲凉沉重的心境。②运用比喻手法，生动形象地说明“忠君”与“爱国”两种不可调和的矛盾思想，在岳飞心中融合成不可分割的统一整体，根深蒂固，不可撼动，这给岳飞带来无尽的折磨和痛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特点：高大遒劲；树龄长久；四季常绿；“香”“臭”兼具。作用：巧妙设喻，以樟树“香”“臭”兼具的独特气息来比喻岳飞忠君与爱国思想的矛盾融合，突出强化了这种思想的荒谬；文章以树为题，文中借树抒怀，文末以树结尾，使文章前后关联，彼此呼应，紧凑合理，更有意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①“</w:t>
      </w:r>
      <w:r>
        <w:rPr>
          <w:rFonts w:ascii="宋体;SimSun" w:hAnsi="宋体;SimSun" w:cs="宋体;SimSun"/>
          <w:kern w:val="0"/>
          <w:sz w:val="24"/>
        </w:rPr>
        <w:t>形散”表现在选材多样，内容丰富。作者在文中既写现实场景，又写历史史实。文中既有作者所经所见的生动感人的小场景、小画面；也有作者的联想和想象，有丰富的历史大人物、大冲突、大事件。既有作者即景抒情，也有作者的冷静反思。文章材料丰富，可谓纵横捭阖，任意驰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形散”还表现在行文灵活，富于变化。作者在行文中，综合运用多种表现手法和修辞手法，叙述、描写、议论、抒情交叉进行，灵活运用对比、比喻、类比、排比等修辞手法。行文如行云流水，舒卷自如，摇曳多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神不散”表现为作者的情感脉络非常清晰，总领全篇，统摄材料，贯穿始终。即作者对岳飞的敬仰之情、对统治者的愤慨之情、对岳飞忠君思想的批判反思，将众多的材料有机地统一在一起，使文章主题鲜明，主旨突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试题分析：情节的概括是散文常见的命题方式，往往概括物象的特征，事情的经过，作者的观点态度、情感等，注意锁定文章的区位，提取文中的关键词语，尤其注意文章各段的段首和短尾的句子。分析场面的描写的作用的题目，首先要结合文章的内容概括场面的特征，注意抓住重点词语，然后从结构和内容的角度分别概括作用，结构上注意和上下文的关系，一般是为下文做铺垫，推动情节的发展，内容上主要是暗示人物心理，交代人物生活的环境，进而塑造人物的像个特征，表达自己的情感等。此题物象额特征是：高大遒劲；树龄长久；四季常绿；作用是关联全文，深化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试题分析：和足以答出“形散”表现在选材多样，内容丰富；行文灵活，富于变化。“神不散”表现为作者对岳飞的敬仰之情、对统治者的愤慨之情情感脉络非常清晰，总领全篇，统摄材料，贯穿始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06:00Z</dcterms:created>
  <dc:creator/>
  <dc:description/>
  <cp:keywords/>
  <dc:language>en-US</dc:language>
  <cp:lastModifiedBy>Windows 用户</cp:lastModifiedBy>
  <dcterms:modified xsi:type="dcterms:W3CDTF">2017-12-01T02:03:00Z</dcterms:modified>
  <cp:revision>2</cp:revision>
  <dc:subject/>
  <dc:title/>
</cp:coreProperties>
</file>