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散文标题的含义和作用</w:t>
      </w:r>
    </w:p>
    <w:p>
      <w:pPr>
        <w:pStyle w:val="Normal"/>
        <w:widowControl/>
        <w:jc w:val="left"/>
        <w:rPr>
          <w:rFonts w:ascii="宋体;SimSun" w:hAnsi="宋体;SimSun" w:cs="宋体;SimSun"/>
          <w:kern w:val="0"/>
          <w:sz w:val="24"/>
        </w:rPr>
      </w:pPr>
      <w:r>
        <w:rPr>
          <w:rFonts w:ascii="宋体;SimSun" w:hAnsi="宋体;SimSun" w:cs="宋体;SimSun"/>
          <w:b/>
          <w:bCs/>
          <w:kern w:val="0"/>
          <w:sz w:val="24"/>
        </w:rPr>
        <w:t>标题的含义和作用</w:t>
      </w:r>
    </w:p>
    <w:p>
      <w:pPr>
        <w:pStyle w:val="Normal"/>
        <w:widowControl/>
        <w:jc w:val="left"/>
        <w:rPr>
          <w:rFonts w:ascii="宋体;SimSun" w:hAnsi="宋体;SimSun" w:cs="宋体;SimSun"/>
          <w:kern w:val="0"/>
          <w:sz w:val="24"/>
        </w:rPr>
      </w:pP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命题说明】概括标题的含义和作用经常会融合在文章的结构中考核，又是也会单独命题。</w:t>
      </w:r>
    </w:p>
    <w:p>
      <w:pPr>
        <w:pStyle w:val="Normal"/>
        <w:widowControl/>
        <w:jc w:val="left"/>
        <w:rPr>
          <w:rFonts w:ascii="宋体;SimSun" w:hAnsi="宋体;SimSun" w:cs="宋体;SimSun"/>
          <w:kern w:val="0"/>
          <w:sz w:val="24"/>
        </w:rPr>
      </w:pPr>
      <w:r>
        <w:rPr>
          <w:rFonts w:ascii="宋体;SimSun" w:hAnsi="宋体;SimSun" w:cs="宋体;SimSun"/>
          <w:kern w:val="0"/>
          <w:sz w:val="24"/>
        </w:rPr>
        <w:t>题目是文章的眼睛，分析文章的标题注意从字面和深层两个角度进行分析，字面的意思较为浅显，不难理解，深层含义要结合文章的主旨进行分析，注意是对某事物的赞美，或是对某种人的鞭挞等。作用是注意结合内容和形式作答，内容上就答上面的含义，形式上主要回答收否是文章的线索，或是运用什么特殊的手法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分析含义注意从字面和深层含义的角度分析，深层含义注意结合文章的主旨；分析作用注意从内容的统领，情感基调的奠定等角度分析，结构上从线索以及手法的角度分析。</w:t>
      </w:r>
    </w:p>
    <w:p>
      <w:pPr>
        <w:pStyle w:val="Normal"/>
        <w:widowControl/>
        <w:jc w:val="left"/>
        <w:rPr>
          <w:rFonts w:ascii="宋体;SimSun" w:hAnsi="宋体;SimSun" w:cs="宋体;SimSun"/>
          <w:kern w:val="0"/>
          <w:sz w:val="24"/>
        </w:rPr>
      </w:pPr>
      <w:r>
        <w:rPr>
          <w:rFonts w:ascii="宋体;SimSun" w:hAnsi="宋体;SimSun" w:cs="宋体;SimSun"/>
          <w:b/>
          <w:bCs/>
          <w:kern w:val="0"/>
          <w:sz w:val="24"/>
        </w:rPr>
        <w:t>【易错点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忽略文章的主旨，对深层含义探究不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用分析不全面，容易对其内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辽宁省实验中学分校</w:t>
      </w:r>
      <w:r>
        <w:rPr>
          <w:rFonts w:cs="宋体;SimSun" w:ascii="宋体;SimSun" w:hAnsi="宋体;SimSun"/>
          <w:kern w:val="0"/>
          <w:sz w:val="24"/>
        </w:rPr>
        <w:t>2017-2018</w:t>
      </w:r>
      <w:r>
        <w:rPr>
          <w:rFonts w:ascii="宋体;SimSun" w:hAnsi="宋体;SimSun" w:cs="宋体;SimSun"/>
          <w:kern w:val="0"/>
          <w:sz w:val="24"/>
        </w:rPr>
        <w:t>学年高二</w:t>
      </w:r>
      <w:r>
        <w:rPr>
          <w:rFonts w:cs="宋体;SimSun" w:ascii="宋体;SimSun" w:hAnsi="宋体;SimSun"/>
          <w:kern w:val="0"/>
          <w:sz w:val="24"/>
        </w:rPr>
        <w:t>10</w:t>
      </w:r>
      <w:r>
        <w:rPr>
          <w:rFonts w:ascii="宋体;SimSun" w:hAnsi="宋体;SimSun" w:cs="宋体;SimSun"/>
          <w:kern w:val="0"/>
          <w:sz w:val="24"/>
        </w:rPr>
        <w:t>月月考】阅读下面的文字，完成下面小题。</w:t>
      </w:r>
    </w:p>
    <w:p>
      <w:pPr>
        <w:pStyle w:val="Normal"/>
        <w:widowControl/>
        <w:jc w:val="center"/>
        <w:rPr>
          <w:rFonts w:ascii="宋体;SimSun" w:hAnsi="宋体;SimSun" w:cs="宋体;SimSun"/>
          <w:kern w:val="0"/>
          <w:sz w:val="24"/>
        </w:rPr>
      </w:pPr>
      <w:r>
        <w:rPr>
          <w:rFonts w:ascii="宋体;SimSun" w:hAnsi="宋体;SimSun" w:cs="宋体;SimSun"/>
          <w:kern w:val="0"/>
          <w:sz w:val="24"/>
        </w:rPr>
        <w:t>父爱之舟</w:t>
      </w:r>
    </w:p>
    <w:p>
      <w:pPr>
        <w:pStyle w:val="Normal"/>
        <w:widowControl/>
        <w:jc w:val="center"/>
        <w:rPr>
          <w:rFonts w:ascii="宋体;SimSun" w:hAnsi="宋体;SimSun" w:cs="宋体;SimSun"/>
          <w:kern w:val="0"/>
          <w:sz w:val="24"/>
        </w:rPr>
      </w:pPr>
      <w:r>
        <w:rPr>
          <w:rFonts w:ascii="宋体;SimSun" w:hAnsi="宋体;SimSun" w:cs="宋体;SimSun"/>
          <w:kern w:val="0"/>
          <w:sz w:val="24"/>
        </w:rPr>
        <w:t>吴冠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是昨夜梦中的经历吧，我刚刚梦醒！</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朦胧中，父亲和母亲在半夜起来给蚕宝宝添桑叶……每年卖茧子的时候，我总跟在父亲身后，卖了茧子，父亲便给我买枇杷吃……</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又见到了姑爹那只小小渔船。父亲送我离开家乡去投考学校以及上学，总是要借用姑爹这只小渔船。他同姑爹一同摇船送我。带了米在船上做饭，晚上就睡在船上，这样可以节省饭钱和旅店钱。我们不肯轻易上岸，花钱住旅店的教训太深了。有一次，父亲同我住了一间最便宜的小客栈，夜半我被臭虫咬醒，遍体都是被咬的大红疙瘩，父亲心疼极了，叫来茶房，茶房说没办法，要么加点钱换个较好的房间。父亲动心了，但我年纪虽小却早已深深体会到父亲挣钱的艰难。他平时节省到极点，自己是一分冤枉钱也不肯花的，我反正已被咬了半夜，只剩下后半夜，不肯再加钱换房子……</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恍恍惚惚我又置身于两年一度的庙会中，能去看看这盛大的节日确是无比的快乐，我欢喜极了。我看各样彩排着的戏文边走边唱。看高跷走路，看虾兵、蚌精、牛头、马面……卖玩意儿的也不少，彩色的纸风车、布老虎、泥人、竹制的花蛇……父亲回家后用几片玻璃和彩色纸屑等糊了一个万花筒，这便是我童年唯一的也是最珍贵的玩具了。万花筒里那千变万化的图案花样，是我最早的抽象美的启迪者吧！</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从来不缺课，不逃学。读初小的时候，遇上大雨大雪天，路滑难走，父亲便背着我上学，我背着书包伏在他背上，双手撑起一把结结实实的大黄油布雨伞。他扎紧裤脚，穿一双深筒钉鞋，将棉袍的下半截撩起扎在腰里。腰里那条极长的粉绿色丝绸汗巾可以围腰二三圈，还是母亲出嫁时的陪嫁呢。</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初小毕业时，鹅山小学是当年全县最有名气的县立完全小学，方圆二十里之内的学生都争着来上鹅山。我考取了。要住在鹅山当寄宿生，要缴饭费、宿费、学杂费，书本费也贵了，于是家里粜稻、卖猪，每学期开学要凑一笔不少的钱。钱，很紧，但家里愿意将钱都花在我身上。我拿着凑来的钱去缴学费，感到十分心酸。父亲送我到校，替我铺好床被，他回家时，我偷偷哭了。这是我第一次真正心酸的哭，与在家里撒娇的哭、发脾气的哭、打架吵架的哭都大不一样，是人生道路中品尝到的新滋味了。</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第一学期结束，根据总分，我名列全班第一。我拿着老师孙德如的签名盖章，又加盖了县立鹅山小学校章的成绩单回家，路走得比平常快，路上还又取出成绩单来重看一遍那紧要的栏目：全班六十人，名列第一，这对父亲确是意外的喜讯，他接着问：“那朱自道呢？”父亲很注意入学时全县会考第一名朱自道，他知道我同朱自道同班，我得意地、迅速地回答：“第十名。”正好缪祖尧老师也在我们家，也乐开了：“茅草窝里要出笋了！”</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我又要去投考无锡师范了。</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父亲又同姑爹两人摇船送我到无锡，时值暑天，为避免炎热，夜晚便开船，父亲和姑爹轮换摇橹，让我在小舱里睡觉。但我也睡不好，因确确实实已意识到考不取的严重性，自然更未能领略到满天星斗、小河里孤舟缓缓夜行的诗画意境。</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老天不负苦心人，他的儿子考取了。送我去入学的时候，依旧是那只小船，依旧是姑爹和父亲轮换摇船，不过父亲不摇橹的时候，便抓紧时间为我缝补棉被。我从舱里往外看，父亲那弯腰低头缝补的背影挡住了我的视线。后来我读到朱自清先生的《背影》时，这个船舱里的背影便也就分外明显，永难磨灭了！不仅是背影时时在我眼前显现，鲁迅笔底的乌篷船对我也永远是那么亲切，虽然姑爹小船上盖的只是破旧的篷，远比不上绍兴的乌篷船精致……我什么时候能够用自己手中的笔，把那只载着父爱的小船画出来就好了！师范毕业当个高小的教员，这是父亲对我的最高期望。但师范生等于稀饭生，同学们都这样自我嘲讽。我终于转入了极难考进的浙江大学代办的工业学校电机科，工业救国是大道，至少毕业后职业是有保障的。幸乎？不幸乎？由于一些偶然的客观原因，我接触到了杭州艺专，疯狂地爱上了美术。正值那感情似野马的年龄，为了爱，不听父亲的劝告，不考虑今后的出路，毅然沉浮于茫无边际的艺术苦海，去挣扎吧，去喝一口失业和穷困的苦水吧！我不怕，只是不愿父亲和母亲看着儿子落魄潦倒。我羡慕过没有父母、没有人关怀的孤儿、浪子，自己只属于自己，最自由，最勇敢。</w:t>
      </w:r>
    </w:p>
    <w:p>
      <w:pPr>
        <w:pStyle w:val="Normal"/>
        <w:widowControl/>
        <w:jc w:val="left"/>
        <w:rPr/>
      </w:pPr>
      <w:r>
        <w:rPr>
          <w:rFonts w:eastAsia="MS Mincho;ＭＳ 明朝" w:cs="MS Mincho;ＭＳ 明朝" w:ascii="MS Mincho;ＭＳ 明朝" w:hAnsi="MS Mincho;ＭＳ 明朝"/>
          <w:kern w:val="0"/>
          <w:sz w:val="24"/>
        </w:rPr>
        <w:t>⑪</w:t>
      </w:r>
      <w:r>
        <w:rPr>
          <w:rFonts w:cs="宋体;SimSun" w:ascii="宋体;SimSun" w:hAnsi="宋体;SimSun"/>
          <w:kern w:val="0"/>
          <w:sz w:val="24"/>
        </w:rPr>
        <w:t>……</w:t>
      </w:r>
      <w:r>
        <w:rPr>
          <w:rFonts w:ascii="宋体;SimSun" w:hAnsi="宋体;SimSun" w:cs="宋体;SimSun"/>
          <w:kern w:val="0"/>
          <w:sz w:val="24"/>
        </w:rPr>
        <w:t>醒来，枕边一片湿。</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　作者吴冠中，江苏宜兴人，当代著名画家 ，美术教育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作品有关内容与艺术特色的分析和鉴赏，错误的两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本文以梦境开始，引入对往事的回忆；以从梦中醒来，泪湿枕边结束，首尾照应，有强化作者对父母、亲人的深切怀念的意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父母深夜为蚕宝宝添桑叶，是“我”童年难忘的记忆，这一情景既交代家庭生活背景，写出父母的辛劳，也由此引出父亲对“我”的疼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童年的“我”出身贫寒，懂得体谅亲人的不易，因此住旅店时不愿父亲花钱换好房间，读书时为交不起学费使家人困窘而心酸哭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读小学时考到全班第一，“我”高兴而且兴奋；父亲却冷静地询问同学朱自道的排名情况，可见父亲比“我”沉稳，想以此消消“我”的傲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本文多从小事着笔而意味深长，父亲为“我”糊万花筒、背“我”上学、借船送“我”考学等，从细微处表现出贫苦生活中父爱的深厚与伟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文以“父爱之舟”为题有什么作用？请结合文本加 以探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⑩段中所表现的感情较为复杂。本段表现了作者哪些感情？请简要说明。</w:t>
      </w:r>
    </w:p>
    <w:p>
      <w:pPr>
        <w:pStyle w:val="Normal"/>
        <w:widowControl/>
        <w:jc w:val="left"/>
        <w:rPr>
          <w:rFonts w:ascii="宋体;SimSun" w:hAnsi="宋体;SimSun" w:cs="宋体;SimSun"/>
          <w:kern w:val="0"/>
          <w:sz w:val="24"/>
        </w:rPr>
      </w:pPr>
      <w:r>
        <w:rPr>
          <w:rFonts w:ascii="宋体;SimSun" w:hAnsi="宋体;SimSun" w:cs="宋体;SimSun"/>
          <w:kern w:val="0"/>
          <w:sz w:val="24"/>
        </w:rPr>
        <w:t>一、【内蒙古赤峰二中</w:t>
      </w:r>
      <w:r>
        <w:rPr>
          <w:rFonts w:cs="宋体;SimSun" w:ascii="宋体;SimSun" w:hAnsi="宋体;SimSun"/>
          <w:kern w:val="0"/>
          <w:sz w:val="24"/>
        </w:rPr>
        <w:t>2018</w:t>
      </w:r>
      <w:r>
        <w:rPr>
          <w:rFonts w:ascii="宋体;SimSun" w:hAnsi="宋体;SimSun" w:cs="宋体;SimSun"/>
          <w:kern w:val="0"/>
          <w:sz w:val="24"/>
        </w:rPr>
        <w:t>届高三上学期第二次月考】阅读下面文字，完成下面小题。</w:t>
      </w:r>
    </w:p>
    <w:p>
      <w:pPr>
        <w:pStyle w:val="Normal"/>
        <w:widowControl/>
        <w:jc w:val="center"/>
        <w:rPr>
          <w:rFonts w:ascii="宋体;SimSun" w:hAnsi="宋体;SimSun" w:cs="宋体;SimSun"/>
          <w:kern w:val="0"/>
          <w:sz w:val="24"/>
        </w:rPr>
      </w:pPr>
      <w:r>
        <w:rPr>
          <w:rFonts w:ascii="宋体;SimSun" w:hAnsi="宋体;SimSun" w:cs="宋体;SimSun"/>
          <w:kern w:val="0"/>
          <w:sz w:val="24"/>
        </w:rPr>
        <w:t>幸会，妈妈</w:t>
      </w:r>
    </w:p>
    <w:p>
      <w:pPr>
        <w:pStyle w:val="Normal"/>
        <w:widowControl/>
        <w:jc w:val="center"/>
        <w:rPr>
          <w:rFonts w:ascii="宋体;SimSun" w:hAnsi="宋体;SimSun" w:cs="宋体;SimSun"/>
          <w:kern w:val="0"/>
          <w:sz w:val="24"/>
        </w:rPr>
      </w:pPr>
      <w:r>
        <w:rPr>
          <w:rFonts w:ascii="宋体;SimSun" w:hAnsi="宋体;SimSun" w:cs="宋体;SimSun"/>
          <w:kern w:val="0"/>
          <w:sz w:val="24"/>
        </w:rPr>
        <w:t>张　春</w:t>
      </w:r>
    </w:p>
    <w:p>
      <w:pPr>
        <w:pStyle w:val="Normal"/>
        <w:widowControl/>
        <w:jc w:val="left"/>
        <w:rPr>
          <w:rFonts w:ascii="宋体;SimSun" w:hAnsi="宋体;SimSun" w:cs="宋体;SimSun"/>
          <w:kern w:val="0"/>
          <w:sz w:val="24"/>
        </w:rPr>
      </w:pPr>
      <w:r>
        <w:rPr>
          <w:rFonts w:ascii="宋体;SimSun" w:hAnsi="宋体;SimSun" w:cs="宋体;SimSun"/>
          <w:kern w:val="0"/>
          <w:sz w:val="24"/>
        </w:rPr>
        <w:t>我妈年轻的时候是一名会计，在食品站工作。那个年代的屠夫看不起坐办公室的，男人看不起女人，双重歧视。我妈妈不服，就学会了杀猪。一个二十来岁的女孩，穿着黑色的皮围裙，按倒一头猪，手起刀落，干脆利落。后来我妈走到哪儿，那帮屠夫叔叔们就跟到哪儿。她的本职业务也顶呱呱，现在已经</w:t>
      </w:r>
      <w:r>
        <w:rPr>
          <w:rFonts w:cs="宋体;SimSun" w:ascii="宋体;SimSun" w:hAnsi="宋体;SimSun"/>
          <w:kern w:val="0"/>
          <w:sz w:val="24"/>
        </w:rPr>
        <w:t>60</w:t>
      </w:r>
      <w:r>
        <w:rPr>
          <w:rFonts w:ascii="宋体;SimSun" w:hAnsi="宋体;SimSun" w:cs="宋体;SimSun"/>
          <w:kern w:val="0"/>
          <w:sz w:val="24"/>
        </w:rPr>
        <w:t>多岁，对数字依然非常敏感，心算精确到个位数。</w:t>
      </w:r>
    </w:p>
    <w:p>
      <w:pPr>
        <w:pStyle w:val="Normal"/>
        <w:widowControl/>
        <w:jc w:val="left"/>
        <w:rPr>
          <w:rFonts w:ascii="宋体;SimSun" w:hAnsi="宋体;SimSun" w:cs="宋体;SimSun"/>
          <w:kern w:val="0"/>
          <w:sz w:val="24"/>
        </w:rPr>
      </w:pPr>
      <w:r>
        <w:rPr>
          <w:rFonts w:ascii="宋体;SimSun" w:hAnsi="宋体;SimSun" w:cs="宋体;SimSun"/>
          <w:kern w:val="0"/>
          <w:sz w:val="24"/>
        </w:rPr>
        <w:t>我们小时候爱吃手指，把手指甲都啃坏了。她就给我和哥哥在胸前吊了一粒甘草片。因为甘草片比手指头好吃，我们就不吃手指头了。我</w:t>
      </w:r>
      <w:r>
        <w:rPr>
          <w:rFonts w:cs="宋体;SimSun" w:ascii="宋体;SimSun" w:hAnsi="宋体;SimSun"/>
          <w:kern w:val="0"/>
          <w:sz w:val="24"/>
        </w:rPr>
        <w:t>4</w:t>
      </w:r>
      <w:r>
        <w:rPr>
          <w:rFonts w:ascii="宋体;SimSun" w:hAnsi="宋体;SimSun" w:cs="宋体;SimSun"/>
          <w:kern w:val="0"/>
          <w:sz w:val="24"/>
        </w:rPr>
        <w:t>岁的时候，看到其他小孩子在高楼外的屋檐上追跑嬉闹，也想跟上去。妈妈没有打我骂我，而是去买了一个大西瓜，带我们站到那个楼顶上，瞅着下面没人，把西瓜扔了下去，然后说：“你们看，摔下去就是这个样子！”</w:t>
      </w:r>
    </w:p>
    <w:p>
      <w:pPr>
        <w:pStyle w:val="Normal"/>
        <w:widowControl/>
        <w:jc w:val="left"/>
        <w:rPr>
          <w:rFonts w:ascii="宋体;SimSun" w:hAnsi="宋体;SimSun" w:cs="宋体;SimSun"/>
          <w:kern w:val="0"/>
          <w:sz w:val="24"/>
        </w:rPr>
      </w:pPr>
      <w:r>
        <w:rPr>
          <w:rFonts w:ascii="宋体;SimSun" w:hAnsi="宋体;SimSun" w:cs="宋体;SimSun"/>
          <w:kern w:val="0"/>
          <w:sz w:val="24"/>
        </w:rPr>
        <w:t>还有一次，在家里看电视剧《哪吒闹海》，看到哪吒自杀的时候，我一边伤心地大哭，一边去上学。走出好远，后边远远传来妈妈的声音，她边喊边跑：“哪吒没有死——被他师父救活了——不要哭了！”她起码追了</w:t>
      </w:r>
      <w:r>
        <w:rPr>
          <w:rFonts w:cs="宋体;SimSun" w:ascii="宋体;SimSun" w:hAnsi="宋体;SimSun"/>
          <w:kern w:val="0"/>
          <w:sz w:val="24"/>
        </w:rPr>
        <w:t xml:space="preserve">200 </w:t>
      </w:r>
      <w:r>
        <w:rPr>
          <w:rFonts w:ascii="宋体;SimSun" w:hAnsi="宋体;SimSun" w:cs="宋体;SimSun"/>
          <w:kern w:val="0"/>
          <w:sz w:val="24"/>
        </w:rPr>
        <w:t>米。</w:t>
      </w:r>
    </w:p>
    <w:p>
      <w:pPr>
        <w:pStyle w:val="Normal"/>
        <w:widowControl/>
        <w:jc w:val="left"/>
        <w:rPr>
          <w:rFonts w:ascii="宋体;SimSun" w:hAnsi="宋体;SimSun" w:cs="宋体;SimSun"/>
          <w:kern w:val="0"/>
          <w:sz w:val="24"/>
        </w:rPr>
      </w:pPr>
      <w:r>
        <w:rPr>
          <w:rFonts w:ascii="宋体;SimSun" w:hAnsi="宋体;SimSun" w:cs="宋体;SimSun"/>
          <w:kern w:val="0"/>
          <w:sz w:val="24"/>
        </w:rPr>
        <w:t>我不到</w:t>
      </w:r>
      <w:r>
        <w:rPr>
          <w:rFonts w:cs="宋体;SimSun" w:ascii="宋体;SimSun" w:hAnsi="宋体;SimSun"/>
          <w:kern w:val="0"/>
          <w:sz w:val="24"/>
        </w:rPr>
        <w:t>8</w:t>
      </w:r>
      <w:r>
        <w:rPr>
          <w:rFonts w:ascii="宋体;SimSun" w:hAnsi="宋体;SimSun" w:cs="宋体;SimSun"/>
          <w:kern w:val="0"/>
          <w:sz w:val="24"/>
        </w:rPr>
        <w:t>岁的时候，妈妈就和我说，不要让男人和你太亲密，更不要让男人碰你。洗澡上厕所，就算是爸爸、哥哥也不能看。上小学四年级时，一次我和另外两个小女孩走在路上，一个</w:t>
      </w:r>
      <w:r>
        <w:rPr>
          <w:rFonts w:cs="宋体;SimSun" w:ascii="宋体;SimSun" w:hAnsi="宋体;SimSun"/>
          <w:kern w:val="0"/>
          <w:sz w:val="24"/>
        </w:rPr>
        <w:t>20</w:t>
      </w:r>
      <w:r>
        <w:rPr>
          <w:rFonts w:ascii="宋体;SimSun" w:hAnsi="宋体;SimSun" w:cs="宋体;SimSun"/>
          <w:kern w:val="0"/>
          <w:sz w:val="24"/>
        </w:rPr>
        <w:t>多岁的男人来和我们说话，然后挨个儿抱我们，说要掂掂有多重。我看到他抱起一个女孩，撩起了她的衣服，突然觉得不对，大喊一声：快跑！——很难想象，如果没有妈妈的早期教导，当时会发生什么事。</w:t>
      </w:r>
    </w:p>
    <w:p>
      <w:pPr>
        <w:pStyle w:val="Normal"/>
        <w:widowControl/>
        <w:jc w:val="left"/>
        <w:rPr>
          <w:rFonts w:ascii="宋体;SimSun" w:hAnsi="宋体;SimSun" w:cs="宋体;SimSun"/>
          <w:kern w:val="0"/>
          <w:sz w:val="24"/>
        </w:rPr>
      </w:pPr>
      <w:r>
        <w:rPr>
          <w:rFonts w:ascii="宋体;SimSun" w:hAnsi="宋体;SimSun" w:cs="宋体;SimSun"/>
          <w:kern w:val="0"/>
          <w:sz w:val="24"/>
        </w:rPr>
        <w:t>我初中的时候第一次收到情书，非常忧心，试探地拿给妈妈看。妈妈仔细地看完，然后笑眯眯地叠起来还给我，说：“青春真好，还有人给你写这样的信。”我后来听说很多女孩子不再对妈妈说心事，就是从第一封类似的书信开始的，而我却松了一口气，好像今后没有什么事不能和妈妈说的了。</w:t>
      </w:r>
    </w:p>
    <w:p>
      <w:pPr>
        <w:pStyle w:val="Normal"/>
        <w:widowControl/>
        <w:jc w:val="left"/>
        <w:rPr>
          <w:rFonts w:ascii="宋体;SimSun" w:hAnsi="宋体;SimSun" w:cs="宋体;SimSun"/>
          <w:kern w:val="0"/>
          <w:sz w:val="24"/>
        </w:rPr>
      </w:pPr>
      <w:r>
        <w:rPr>
          <w:rFonts w:ascii="宋体;SimSun" w:hAnsi="宋体;SimSun" w:cs="宋体;SimSun"/>
          <w:kern w:val="0"/>
          <w:sz w:val="24"/>
        </w:rPr>
        <w:t>但我们之间也不都是美好时光。青春叛逆期，我也跟她吵过，说：“等我长大了，还了你们的钱，我就再也不欠你们的了！”妈妈沉默良久，叹了口气，说：“我们大人有时也心情不好，你看看《还珠格格》里的小燕子，总是逗阿玛高兴，你就不能也哄哄我吗？”</w:t>
      </w:r>
    </w:p>
    <w:p>
      <w:pPr>
        <w:pStyle w:val="Normal"/>
        <w:widowControl/>
        <w:jc w:val="left"/>
        <w:rPr>
          <w:rFonts w:ascii="宋体;SimSun" w:hAnsi="宋体;SimSun" w:cs="宋体;SimSun"/>
          <w:kern w:val="0"/>
          <w:sz w:val="24"/>
        </w:rPr>
      </w:pPr>
      <w:r>
        <w:rPr>
          <w:rFonts w:ascii="宋体;SimSun" w:hAnsi="宋体;SimSun" w:cs="宋体;SimSun"/>
          <w:kern w:val="0"/>
          <w:sz w:val="24"/>
        </w:rPr>
        <w:t>小时候上学，爸妈很少接送我，下雨也一样。家里的伞都是长柄的大黑伞，我个子矮，不喜欢带大黑伞，所以经常淋雨。过了十几年，我随便抱怨了一下这件事，妈妈后来几次跟我说：“那时候我怎么就那么蠢，不知道给你买一把小伞呢？我们也是第一次做父母，你要原谅我们啊。”又一次回家，她给我买了一把最轻便的小花伞。那时我已经</w:t>
      </w:r>
      <w:r>
        <w:rPr>
          <w:rFonts w:cs="宋体;SimSun" w:ascii="宋体;SimSun" w:hAnsi="宋体;SimSun"/>
          <w:kern w:val="0"/>
          <w:sz w:val="24"/>
        </w:rPr>
        <w:t>30</w:t>
      </w:r>
      <w:r>
        <w:rPr>
          <w:rFonts w:ascii="宋体;SimSun" w:hAnsi="宋体;SimSun" w:cs="宋体;SimSun"/>
          <w:kern w:val="0"/>
          <w:sz w:val="24"/>
        </w:rPr>
        <w:t>岁了。</w:t>
      </w:r>
    </w:p>
    <w:p>
      <w:pPr>
        <w:pStyle w:val="Normal"/>
        <w:widowControl/>
        <w:jc w:val="left"/>
        <w:rPr>
          <w:rFonts w:ascii="宋体;SimSun" w:hAnsi="宋体;SimSun" w:cs="宋体;SimSun"/>
          <w:kern w:val="0"/>
          <w:sz w:val="24"/>
        </w:rPr>
      </w:pPr>
      <w:r>
        <w:rPr>
          <w:rFonts w:ascii="宋体;SimSun" w:hAnsi="宋体;SimSun" w:cs="宋体;SimSun"/>
          <w:kern w:val="0"/>
          <w:sz w:val="24"/>
        </w:rPr>
        <w:t>后来爸爸病倒了，她去陪护，不眠不休的</w:t>
      </w:r>
      <w:r>
        <w:rPr>
          <w:rFonts w:cs="宋体;SimSun" w:ascii="宋体;SimSun" w:hAnsi="宋体;SimSun"/>
          <w:kern w:val="0"/>
          <w:sz w:val="24"/>
        </w:rPr>
        <w:t>40</w:t>
      </w:r>
      <w:r>
        <w:rPr>
          <w:rFonts w:ascii="宋体;SimSun" w:hAnsi="宋体;SimSun" w:cs="宋体;SimSun"/>
          <w:kern w:val="0"/>
          <w:sz w:val="24"/>
        </w:rPr>
        <w:t>天，她竟然还胖了些。她说虽然没有怎么睡觉，但爸爸吃剩的东西，她都搅一搅全部吃掉了。情绪上受不了的时候，自己跑到厕所里哭一场。爸爸终于走了。她规定自己每天只准痛哭一个小时，剩下的时间就要振作起来。她说：“要疯掉还不容易？可我疯了，我那两个孩子怎么办？”</w:t>
      </w:r>
    </w:p>
    <w:p>
      <w:pPr>
        <w:pStyle w:val="Normal"/>
        <w:widowControl/>
        <w:jc w:val="left"/>
        <w:rPr>
          <w:rFonts w:ascii="宋体;SimSun" w:hAnsi="宋体;SimSun" w:cs="宋体;SimSun"/>
          <w:kern w:val="0"/>
          <w:sz w:val="24"/>
        </w:rPr>
      </w:pPr>
      <w:r>
        <w:rPr>
          <w:rFonts w:ascii="宋体;SimSun" w:hAnsi="宋体;SimSun" w:cs="宋体;SimSun"/>
          <w:kern w:val="0"/>
          <w:sz w:val="24"/>
        </w:rPr>
        <w:t>命运是猜不透的。爸爸去世仅一年，我刚上大学，却突然得了一种怪病。等她走进我的宿舍，我已经躺在床上不能动了。是她背着我，一家一家的医院去看。当时在北京看病太难了，每次排队要排四五个小时。我想，妈妈的心该被烧焦了吧？稍有闲暇，她就摸着我因为打了好多针而布满淤青的手，说：“不知道有没有哪个神仙，把你的病摘下来放在我的身上。”在北京治疗了三个月，医生都说住院没有意义了。但妈妈心不死，她照样背着我，到处寻访偏方和疗法。稍有希望，就专程撵了去。最后，她竟然自己研究医书，自己开药试针。她甚至琢磨出一套按摩手法，能准确地摸索出我任何地方的疼痛，最后对症下药。</w:t>
      </w:r>
    </w:p>
    <w:p>
      <w:pPr>
        <w:pStyle w:val="Normal"/>
        <w:widowControl/>
        <w:jc w:val="left"/>
        <w:rPr>
          <w:rFonts w:ascii="宋体;SimSun" w:hAnsi="宋体;SimSun" w:cs="宋体;SimSun"/>
          <w:kern w:val="0"/>
          <w:sz w:val="24"/>
        </w:rPr>
      </w:pPr>
      <w:r>
        <w:rPr>
          <w:rFonts w:ascii="宋体;SimSun" w:hAnsi="宋体;SimSun" w:cs="宋体;SimSun"/>
          <w:kern w:val="0"/>
          <w:sz w:val="24"/>
        </w:rPr>
        <w:t>半年后，我站起来了，居然回到北京继续上学。</w:t>
      </w:r>
    </w:p>
    <w:p>
      <w:pPr>
        <w:pStyle w:val="Normal"/>
        <w:widowControl/>
        <w:jc w:val="left"/>
        <w:rPr/>
      </w:pPr>
      <w:r>
        <w:rPr>
          <w:rFonts w:ascii="宋体;SimSun" w:hAnsi="宋体;SimSun" w:cs="宋体;SimSun"/>
          <w:kern w:val="0"/>
          <w:sz w:val="24"/>
        </w:rPr>
        <w:t>又是几年过去了，我们家一切都好起来了。今年</w:t>
      </w:r>
      <w:r>
        <w:rPr>
          <w:rFonts w:cs="宋体;SimSun" w:ascii="宋体;SimSun" w:hAnsi="宋体;SimSun"/>
          <w:kern w:val="0"/>
          <w:sz w:val="24"/>
        </w:rPr>
        <w:t>3</w:t>
      </w:r>
      <w:r>
        <w:rPr>
          <w:rFonts w:ascii="宋体;SimSun" w:hAnsi="宋体;SimSun" w:cs="宋体;SimSun"/>
          <w:kern w:val="0"/>
          <w:sz w:val="24"/>
        </w:rPr>
        <w:t>月，妈妈到厦门来看我，我们去海边散步。妈妈笑着说，她以前不是很会走路，现在腿脚不如以前了，反而领悟到一些道理，变得很会走路了。她说：</w:t>
      </w:r>
      <w:r>
        <w:rPr>
          <w:rFonts w:ascii="宋体;SimSun" w:hAnsi="宋体;SimSun" w:cs="宋体;SimSun"/>
          <w:kern w:val="0"/>
          <w:sz w:val="24"/>
          <w:u w:val="single"/>
        </w:rPr>
        <w:t>“要把手甩开，专心致志，不要突然变快，也不要突然变慢。要这样，一脚一脚地走，走多远，也不会累着。</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看到她平静地望着远方，脚步均匀地走着，全身显出协调而动人的姿态。我突然涌出一股热泪，一句一直想对她说却老是不知怎么说的话喷薄而出：“幸会，妈妈！”</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原载《青年文摘》，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这篇文章有关内容的分析和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这是一篇记叙性散文，作者回忆了发生在母女之间的大量往事，展示了一位平凡而伟大的母亲在教育和影响女儿健康成长路上的感人故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本文以时间为序组织材料，通过妈妈在生活上对女儿细心关怀、心理上无声教化和女儿生病后奋不顾身地照顾等往事，表现了妈妈对女儿的深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这一对母女历尽生活的各种不幸，母女间也曾产生过不少矛盾，有时到了反目的地步，可作者却写得曲折动人、生动有趣，富有文学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写真人实事的文章一是材料要丰厚，件件经过精心选择；二是组织要讲究，使全文中心明确，浑然一体。本文达到了这一要求。</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引用了妈妈在海边对我说的有关“走路”的感悟。说说你是如何解读这几句话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章以“幸会，妈妈”为题，请分析其内涵和作用。</w:t>
      </w:r>
    </w:p>
    <w:p>
      <w:pPr>
        <w:pStyle w:val="Normal"/>
        <w:widowControl/>
        <w:jc w:val="left"/>
        <w:rPr>
          <w:rFonts w:ascii="宋体;SimSun" w:hAnsi="宋体;SimSun" w:cs="宋体;SimSun"/>
          <w:kern w:val="0"/>
          <w:sz w:val="24"/>
        </w:rPr>
      </w:pPr>
      <w:r>
        <w:rPr>
          <w:rFonts w:ascii="宋体;SimSun" w:hAnsi="宋体;SimSun" w:cs="宋体;SimSun"/>
          <w:kern w:val="0"/>
          <w:sz w:val="24"/>
        </w:rPr>
        <w:t>一、【福建省德化一中、永安一中、漳平一中</w:t>
      </w:r>
      <w:r>
        <w:rPr>
          <w:rFonts w:cs="宋体;SimSun" w:ascii="宋体;SimSun" w:hAnsi="宋体;SimSun"/>
          <w:kern w:val="0"/>
          <w:sz w:val="24"/>
        </w:rPr>
        <w:t>2017-2018</w:t>
      </w:r>
      <w:r>
        <w:rPr>
          <w:rFonts w:ascii="宋体;SimSun" w:hAnsi="宋体;SimSun" w:cs="宋体;SimSun"/>
          <w:kern w:val="0"/>
          <w:sz w:val="24"/>
        </w:rPr>
        <w:t>学年高一上学期三校联考】阅读下面的文字。完成下列小题。</w:t>
      </w:r>
    </w:p>
    <w:p>
      <w:pPr>
        <w:pStyle w:val="Normal"/>
        <w:widowControl/>
        <w:jc w:val="center"/>
        <w:rPr>
          <w:rFonts w:ascii="宋体;SimSun" w:hAnsi="宋体;SimSun" w:cs="宋体;SimSun"/>
          <w:kern w:val="0"/>
          <w:sz w:val="24"/>
        </w:rPr>
      </w:pPr>
      <w:r>
        <w:rPr>
          <w:rFonts w:ascii="宋体;SimSun" w:hAnsi="宋体;SimSun" w:cs="宋体;SimSun"/>
          <w:kern w:val="0"/>
          <w:sz w:val="24"/>
        </w:rPr>
        <w:t>时光里的母亲树</w:t>
      </w:r>
    </w:p>
    <w:p>
      <w:pPr>
        <w:pStyle w:val="Normal"/>
        <w:widowControl/>
        <w:jc w:val="left"/>
        <w:rPr>
          <w:rFonts w:ascii="宋体;SimSun" w:hAnsi="宋体;SimSun" w:cs="宋体;SimSun"/>
          <w:kern w:val="0"/>
          <w:sz w:val="24"/>
        </w:rPr>
      </w:pPr>
      <w:r>
        <w:rPr>
          <w:rFonts w:ascii="宋体;SimSun" w:hAnsi="宋体;SimSun" w:cs="宋体;SimSun"/>
          <w:kern w:val="0"/>
          <w:sz w:val="24"/>
        </w:rPr>
        <w:t>用一棵站在时光里的树，去形容我的母亲，是最适合不过的。母亲是一棵站在时光里的树，这样想着，我的情感、我的眼睛就如沐了早春气息的泥土，润泽起来。</w:t>
      </w:r>
    </w:p>
    <w:p>
      <w:pPr>
        <w:pStyle w:val="Normal"/>
        <w:widowControl/>
        <w:jc w:val="left"/>
        <w:rPr>
          <w:rFonts w:ascii="宋体;SimSun" w:hAnsi="宋体;SimSun" w:cs="宋体;SimSun"/>
          <w:kern w:val="0"/>
          <w:sz w:val="24"/>
        </w:rPr>
      </w:pPr>
      <w:r>
        <w:rPr>
          <w:rFonts w:ascii="宋体;SimSun" w:hAnsi="宋体;SimSun" w:cs="宋体;SimSun"/>
          <w:kern w:val="0"/>
          <w:sz w:val="24"/>
        </w:rPr>
        <w:t>幼时，与小小的我相比，母亲自然是我眼中一棵高大的树，我需要仰着头看，也需要躲在她的枝叶下避风避雨，躲避炙热的日光与被风扬起的灰尘。母亲并非饱读诗书之人，也并非大富大贵之家的小姐，但是聪慧、美丽、坚强，这些美德与品质，格外恩赐地聚拢在母亲的身上。她是一位好母亲，在每一个刮风下雨的日子，她都会带着雨伞接我放学回家，一手打伞，一手搂着我的肩膀；她会在乡村夕阳的暮色中，满村子地唤我回家吃饭；会在我买不起漂亮裙子的时候，用压箱底的花布给我做漂亮的裙子；会在日子艰难的时候，变戏法似的，做出可口的饭菜。</w:t>
      </w:r>
    </w:p>
    <w:p>
      <w:pPr>
        <w:pStyle w:val="Normal"/>
        <w:widowControl/>
        <w:jc w:val="left"/>
        <w:rPr>
          <w:rFonts w:ascii="宋体;SimSun" w:hAnsi="宋体;SimSun" w:cs="宋体;SimSun"/>
          <w:kern w:val="0"/>
          <w:sz w:val="24"/>
        </w:rPr>
      </w:pPr>
      <w:r>
        <w:rPr>
          <w:rFonts w:ascii="宋体;SimSun" w:hAnsi="宋体;SimSun" w:cs="宋体;SimSun"/>
          <w:kern w:val="0"/>
          <w:sz w:val="24"/>
        </w:rPr>
        <w:t>我还记得，那时的母亲，是一棵开满了花的树，圆润而丰满，将生活调理得有滋有味。春天的时候，买不起风筝，母亲就找来彩纸和竹丝给我做，母亲做的风筝，特别顺合风的意，在故乡的田野上高高飘飞；没有娱乐设施，母亲就找远方的亲戚给我借来各种的图画书，夜晚的灯光下，一页一页讲给我听，声音动听清澈。那时，有这样一位母亲，枝叶繁茂，花朵满树，我是幸福的。我就像一只鸟儿，幸福无忧地在母亲这棵大树的空间里盘绕飞翔，一日日羽翼渐丰。</w:t>
      </w:r>
    </w:p>
    <w:p>
      <w:pPr>
        <w:pStyle w:val="Normal"/>
        <w:widowControl/>
        <w:jc w:val="left"/>
        <w:rPr>
          <w:rFonts w:ascii="宋体;SimSun" w:hAnsi="宋体;SimSun" w:cs="宋体;SimSun"/>
          <w:kern w:val="0"/>
          <w:sz w:val="24"/>
        </w:rPr>
      </w:pPr>
      <w:r>
        <w:rPr>
          <w:rFonts w:ascii="宋体;SimSun" w:hAnsi="宋体;SimSun" w:cs="宋体;SimSun"/>
          <w:kern w:val="0"/>
          <w:sz w:val="24"/>
        </w:rPr>
        <w:t>就像所有的树苗都要长大一样，我在时光的行走中，逐渐长大，大到可以用我的枝叶去呵护另一棵幼小的树苗。</w:t>
      </w:r>
    </w:p>
    <w:p>
      <w:pPr>
        <w:pStyle w:val="Normal"/>
        <w:widowControl/>
        <w:jc w:val="left"/>
        <w:rPr>
          <w:rFonts w:ascii="宋体;SimSun" w:hAnsi="宋体;SimSun" w:cs="宋体;SimSun"/>
          <w:kern w:val="0"/>
          <w:sz w:val="24"/>
        </w:rPr>
      </w:pPr>
      <w:r>
        <w:rPr>
          <w:rFonts w:ascii="宋体;SimSun" w:hAnsi="宋体;SimSun" w:cs="宋体;SimSun"/>
          <w:kern w:val="0"/>
          <w:sz w:val="24"/>
        </w:rPr>
        <w:t>当我结婚，生下儿子，我的角色转变了。幼小的儿子把我当成一棵树。走在街上，他的小手紧紧拉着我，说，妈妈，我怕丢；当天黑的时候，他钻进我的怀里，说，妈妈，我怕黑夜。当要出门的时候，他抱着我的腿说，妈妈，别丢下我。他稚嫩的声音，如一根琴弦，在我心的琴架上轻轻拨动。这种依赖性的拨动，早已引起了我的那颗作为母亲的心的颤动。此时，我忘记了我娇小的身躯，还很年轻的年纪，也早已忘记了我是父母枝叶下的鸟儿，而瞬间就变成了儿子的一棵大树，大到我有足够的能力与勇气来为儿子遮风挡雨，驱赶黑暗与胆怯。</w:t>
      </w:r>
    </w:p>
    <w:p>
      <w:pPr>
        <w:pStyle w:val="Normal"/>
        <w:widowControl/>
        <w:jc w:val="left"/>
        <w:rPr>
          <w:rFonts w:ascii="宋体;SimSun" w:hAnsi="宋体;SimSun" w:cs="宋体;SimSun"/>
          <w:kern w:val="0"/>
          <w:sz w:val="24"/>
        </w:rPr>
      </w:pPr>
      <w:r>
        <w:rPr>
          <w:rFonts w:ascii="宋体;SimSun" w:hAnsi="宋体;SimSun" w:cs="宋体;SimSun"/>
          <w:kern w:val="0"/>
          <w:sz w:val="24"/>
        </w:rPr>
        <w:t>而这时，我也猛然发现，母亲这棵树老了。不再有饱满新鲜的汁液，不再有繁茂的叶与花，甚至她的高度，也因为水分的丧失，有些许的降低。</w:t>
      </w:r>
    </w:p>
    <w:p>
      <w:pPr>
        <w:pStyle w:val="Normal"/>
        <w:widowControl/>
        <w:jc w:val="left"/>
        <w:rPr>
          <w:rFonts w:ascii="宋体;SimSun" w:hAnsi="宋体;SimSun" w:cs="宋体;SimSun"/>
          <w:kern w:val="0"/>
          <w:sz w:val="24"/>
        </w:rPr>
      </w:pPr>
      <w:r>
        <w:rPr>
          <w:rFonts w:ascii="宋体;SimSun" w:hAnsi="宋体;SimSun" w:cs="宋体;SimSun"/>
          <w:kern w:val="0"/>
          <w:sz w:val="24"/>
        </w:rPr>
        <w:t>那是春日的时候，母亲生日，我牵着儿子回家为母亲祝寿。当稚嫩的儿子和母亲站在一起，一个是面色红润，一个是华发苍苍，甚至儿子拔高的身子也与母亲的高度相差不多。儿子和母亲嬉闹着玩，他疯也似的跑，母亲蹒跚着四处追赶他的脚步，虽是很慢的速度，也累得气喘吁吁。我看着看着，突然一阵酸楚从心底涌上来，眼泪盈眶。此时的情景，如同我幼时与母亲的一幕幕的重演，只是那时，我总能被母亲捉到，还能被母亲抱起，举得高高的。</w:t>
      </w:r>
    </w:p>
    <w:p>
      <w:pPr>
        <w:pStyle w:val="Normal"/>
        <w:widowControl/>
        <w:jc w:val="left"/>
        <w:rPr>
          <w:rFonts w:ascii="宋体;SimSun" w:hAnsi="宋体;SimSun" w:cs="宋体;SimSun"/>
          <w:kern w:val="0"/>
          <w:sz w:val="24"/>
        </w:rPr>
      </w:pPr>
      <w:r>
        <w:rPr>
          <w:rFonts w:ascii="宋体;SimSun" w:hAnsi="宋体;SimSun" w:cs="宋体;SimSun"/>
          <w:kern w:val="0"/>
          <w:sz w:val="24"/>
        </w:rPr>
        <w:t>而现在，这样的快乐依旧在，只是，角色换成了我和儿子，母亲变成了一个旁观者。</w:t>
      </w:r>
    </w:p>
    <w:p>
      <w:pPr>
        <w:pStyle w:val="Normal"/>
        <w:widowControl/>
        <w:jc w:val="left"/>
        <w:rPr>
          <w:rFonts w:ascii="宋体;SimSun" w:hAnsi="宋体;SimSun" w:cs="宋体;SimSun"/>
          <w:kern w:val="0"/>
          <w:sz w:val="24"/>
        </w:rPr>
      </w:pPr>
      <w:r>
        <w:rPr>
          <w:rFonts w:ascii="宋体;SimSun" w:hAnsi="宋体;SimSun" w:cs="宋体;SimSun"/>
          <w:kern w:val="0"/>
          <w:sz w:val="24"/>
        </w:rPr>
        <w:t>母亲、我、儿子，我们都是一棵树。当我的这棵树从幼苗慢慢成长时，母亲的那棵树就慢慢枯萎老去；当儿子的这棵幼苗慢慢成长时，我也一点点地在岁月里老去。这种逆向的相对生长结出的是浓浓亲情，暖暖地，缓缓地，将生命一代一代传递。</w:t>
      </w:r>
    </w:p>
    <w:p>
      <w:pPr>
        <w:pStyle w:val="Normal"/>
        <w:widowControl/>
        <w:jc w:val="left"/>
        <w:rPr>
          <w:rFonts w:ascii="宋体;SimSun" w:hAnsi="宋体;SimSun" w:cs="宋体;SimSun"/>
          <w:kern w:val="0"/>
          <w:sz w:val="24"/>
        </w:rPr>
      </w:pPr>
      <w:r>
        <w:rPr>
          <w:rFonts w:ascii="宋体;SimSun" w:hAnsi="宋体;SimSun" w:cs="宋体;SimSun"/>
          <w:kern w:val="0"/>
          <w:sz w:val="24"/>
        </w:rPr>
        <w:t>在摩洛哥西部平原上，有一种树叫“蓬迪卡萨里尼特”，树名的意思是“善良的母亲”。这种树每到春天便从根上萌生许多幼苗，这些幼苗在大树的周围丛生，就像小孩依偎在母亲的身旁。这种树的花球凋落时，在花球的蒂托处会结出一个椭圆形的奶苞，奶苞里会淌出黄褐色的汁液，在苞头的顶端生长了一个奶管。黄色的汁液由奶管向下滴落，在下面等待的幼苗纷纷用自己狭长的叶片吸吮奶汁，促使自己生长发育。等到小树长大后，大树会从根部与幼苗断裂，开始凋零自己的树叶，以便让小树充分接受阳光雨露。</w:t>
      </w:r>
    </w:p>
    <w:p>
      <w:pPr>
        <w:pStyle w:val="Normal"/>
        <w:widowControl/>
        <w:jc w:val="left"/>
        <w:rPr>
          <w:rFonts w:ascii="宋体;SimSun" w:hAnsi="宋体;SimSun" w:cs="宋体;SimSun"/>
          <w:kern w:val="0"/>
          <w:sz w:val="24"/>
        </w:rPr>
      </w:pPr>
      <w:r>
        <w:rPr>
          <w:rFonts w:ascii="宋体;SimSun" w:hAnsi="宋体;SimSun" w:cs="宋体;SimSun"/>
          <w:kern w:val="0"/>
          <w:sz w:val="24"/>
        </w:rPr>
        <w:t>我为这样的“母亲树”感动得流泪，更为母亲流泪。原来，每一棵叫做母亲的树，都有一种“春蚕到死丝方尽”的精神，为了抚育自己的孩子，她们不惜牺牲自己，忍受岁月带来的伤痛，用心去爱，直到这棵树不再抽芽，不再开花，化为春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文章内容的理解和分析，正确的两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本文通过比喻、拟人、夸张、排比等手法，向我们展示出伟大母亲的形象，以此表达对母爱的赞颂。</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我的情感、我的眼睛就如沐了早春气息的泥土，润泽起来”，此句运用比喻，形象生动地写出我的感动。</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那时的母亲，是一棵开满了花的树”，作者以此来描写自己 的母亲，说明此时的母亲长得非常漂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当“我”长大时，母亲渐渐老去；当“我”的儿子长大时，“我”也在老去。生命就是一个渐老的过程，所以人应豁达一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在本文中，除了表达对母亲及母爱的赞美和讴歌之外，还包含另一层意思，那就是母爱和亲情也是可以传递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何理解“时光里的母亲树”这一标题的含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母亲是世界上最伟大的人，母爱是世上最神圣的爱。读完此文，你对母爱有什么样的认识？请结合文本并联系现实进行探究。</w:t>
      </w:r>
    </w:p>
    <w:p>
      <w:pPr>
        <w:pStyle w:val="Normal"/>
        <w:widowControl/>
        <w:jc w:val="left"/>
        <w:rPr>
          <w:rFonts w:ascii="宋体;SimSun" w:hAnsi="宋体;SimSun" w:cs="宋体;SimSun"/>
          <w:kern w:val="0"/>
          <w:sz w:val="24"/>
        </w:rPr>
      </w:pPr>
      <w:r>
        <w:rPr>
          <w:rFonts w:cs="宋体;SimSun" w:ascii="宋体;SimSun" w:hAnsi="宋体;SimSun"/>
          <w:b/>
          <w:bCs/>
          <w:kern w:val="0"/>
          <w:sz w:val="24"/>
        </w:rPr>
        <w:t>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标题的含义和作用</w:t>
      </w:r>
    </w:p>
    <w:p>
      <w:pPr>
        <w:pStyle w:val="Normal"/>
        <w:widowControl/>
        <w:jc w:val="left"/>
        <w:rPr>
          <w:rFonts w:ascii="宋体;SimSun" w:hAnsi="宋体;SimSun" w:cs="宋体;SimSun"/>
          <w:kern w:val="0"/>
          <w:sz w:val="24"/>
        </w:rPr>
      </w:pP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命题说明】概括标题的含义和作用经常会融合在文章的结构中考核，又是也会单独命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题目是文章的眼睛，分析文章的标题注意从字面和深层两个角度进行分析，字面的意思较为浅显，不难理解，深层含义要结合文章的主旨进行分析，注意是对某事物的赞美，或是对某种人的鞭挞等。作用是注意结合内容和形式作答，内容上就答上面的含义，形式上主要回答收否是文章的线索，或是运用什么特殊的手法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分析含义注意从字面和深层含义的角度分析，深层含义注意结合文章的主旨；分析作用注意从内容的统领，情感基调的奠定等角度分析，结构上从线索以及手法的角度分析。</w:t>
      </w:r>
    </w:p>
    <w:p>
      <w:pPr>
        <w:pStyle w:val="Normal"/>
        <w:widowControl/>
        <w:jc w:val="left"/>
        <w:rPr>
          <w:rFonts w:ascii="宋体;SimSun" w:hAnsi="宋体;SimSun" w:cs="宋体;SimSun"/>
          <w:kern w:val="0"/>
          <w:sz w:val="24"/>
        </w:rPr>
      </w:pPr>
      <w:r>
        <w:rPr>
          <w:rFonts w:ascii="宋体;SimSun" w:hAnsi="宋体;SimSun" w:cs="宋体;SimSun"/>
          <w:b/>
          <w:bCs/>
          <w:kern w:val="0"/>
          <w:sz w:val="24"/>
        </w:rPr>
        <w:t>【易错点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忽略文章的主旨，对深层含义探究不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用分析不全面，容易对其内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辽宁省实验中学分校</w:t>
      </w:r>
      <w:r>
        <w:rPr>
          <w:rFonts w:cs="宋体;SimSun" w:ascii="宋体;SimSun" w:hAnsi="宋体;SimSun"/>
          <w:kern w:val="0"/>
          <w:sz w:val="24"/>
        </w:rPr>
        <w:t>2017-2018</w:t>
      </w:r>
      <w:r>
        <w:rPr>
          <w:rFonts w:ascii="宋体;SimSun" w:hAnsi="宋体;SimSun" w:cs="宋体;SimSun"/>
          <w:kern w:val="0"/>
          <w:sz w:val="24"/>
        </w:rPr>
        <w:t>学年高二</w:t>
      </w:r>
      <w:r>
        <w:rPr>
          <w:rFonts w:cs="宋体;SimSun" w:ascii="宋体;SimSun" w:hAnsi="宋体;SimSun"/>
          <w:kern w:val="0"/>
          <w:sz w:val="24"/>
        </w:rPr>
        <w:t>10</w:t>
      </w:r>
      <w:r>
        <w:rPr>
          <w:rFonts w:ascii="宋体;SimSun" w:hAnsi="宋体;SimSun" w:cs="宋体;SimSun"/>
          <w:kern w:val="0"/>
          <w:sz w:val="24"/>
        </w:rPr>
        <w:t>月月考】阅读下面的文字，完成下面小题。</w:t>
      </w:r>
    </w:p>
    <w:p>
      <w:pPr>
        <w:pStyle w:val="Normal"/>
        <w:widowControl/>
        <w:jc w:val="center"/>
        <w:rPr>
          <w:rFonts w:ascii="宋体;SimSun" w:hAnsi="宋体;SimSun" w:cs="宋体;SimSun"/>
          <w:kern w:val="0"/>
          <w:sz w:val="24"/>
        </w:rPr>
      </w:pPr>
      <w:r>
        <w:rPr>
          <w:rFonts w:ascii="宋体;SimSun" w:hAnsi="宋体;SimSun" w:cs="宋体;SimSun"/>
          <w:kern w:val="0"/>
          <w:sz w:val="24"/>
        </w:rPr>
        <w:t>父爱之舟</w:t>
      </w:r>
    </w:p>
    <w:p>
      <w:pPr>
        <w:pStyle w:val="Normal"/>
        <w:widowControl/>
        <w:jc w:val="center"/>
        <w:rPr>
          <w:rFonts w:ascii="宋体;SimSun" w:hAnsi="宋体;SimSun" w:cs="宋体;SimSun"/>
          <w:kern w:val="0"/>
          <w:sz w:val="24"/>
        </w:rPr>
      </w:pPr>
      <w:r>
        <w:rPr>
          <w:rFonts w:ascii="宋体;SimSun" w:hAnsi="宋体;SimSun" w:cs="宋体;SimSun"/>
          <w:kern w:val="0"/>
          <w:sz w:val="24"/>
        </w:rPr>
        <w:t>吴冠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是昨夜梦中的经历吧，我刚刚梦醒！</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朦胧中，父亲和母亲在半夜起来给蚕宝宝添桑叶……每年卖茧子的时候，我总跟在父亲身后，卖了茧子，父亲便给我买枇杷吃……</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又见到了姑爹那只小小渔船。父亲送我离开家乡去投考学校以及上学，总是要借用姑爹这只小渔船。他同姑爹一同摇船送我。带了米在船上做饭，晚上就睡在船上，这样可以节省饭钱和旅店钱。我们不肯轻易上岸，花钱住旅店的教训太深了。有一次，父亲同我住了一间最便宜的小客栈，夜半我被臭虫咬醒，遍体都是被咬的大红疙瘩，父亲心疼极了，叫来茶房，茶房说没办法，要么加点钱换个较好的房间。父亲动心了，但我年纪虽小却早已深深体会到父亲挣钱的艰难。他平时节省到极点，自己是一分冤枉钱也不肯花的，我反正已被咬了半夜，只剩下后半夜，不肯再加钱换房子……</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恍恍惚惚我又置身于两年一度的庙会中，能去看看这盛大的节日确是无比的快乐，我欢喜极了。我看各样彩排着的戏文边走边唱。看高跷走路，看虾兵、蚌精、牛头、马面……卖玩意儿的也不少，彩色的纸风车、布老虎、泥人、竹制的花蛇……父亲回家后用几片玻璃和彩色纸屑等糊了一个万花筒，这便是我童年唯一的也是最珍贵的玩具了。万花筒里那千变万化的图案花样，是我最早的抽象美的启迪者吧！</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从来不缺课，不逃学。读初小的时候，遇上大雨大雪天，路滑难走，父亲便背着我上学，我背着书包伏在他背上，双手撑起一把结结实实的大黄油布雨伞。他扎紧裤脚，穿一双深筒钉鞋，将棉袍的下半截撩起扎在腰里。腰里那条极长的粉绿色丝绸汗巾可以围腰二三圈，还是母亲出嫁时的陪嫁呢。</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初小毕业时，鹅山小学是当年全县最有名气的县立完全小学，方圆二十里之内的学生都争着来上鹅山。我考取了。要住在鹅山当寄宿生，要缴饭费、宿费、学杂费，书本费也贵了，于是家里粜稻、卖猪，每学期开学要凑一笔不少的钱。钱，很紧，但家里愿意将钱都花在我身上。我拿着凑来的钱去缴学费，感到十分心酸。父亲送我到校，替我铺好床被，他回家时，我偷偷哭了。这是我第一次真正心酸的哭，与在家里撒娇的哭、发脾气的哭、打架吵架的哭都大不一样，是人生道路中品尝到的新滋味了。</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第一学期结束，根据总分，我名列全班第一。我拿着老师孙德如的签名盖章，又加盖了县立鹅山小学校章的成绩单回家，路走得比平常快，路上还又取出成绩单来重看一遍那紧要的栏目：全班六十人，名列第一，这对父亲确是意外的喜讯，他接着问： “那朱自道呢？”父亲很注意入学时全县会考第一名朱自道，他知道我同朱自道同班，我得意地、迅速地回答：“第十名。”正好缪祖尧老师也在我们家，也乐开了：“茅草窝里要出笋了！”</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我又要去投考无锡师范了。</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父亲又同姑爹两人摇船送我到无锡，时值暑天，为避免炎热，夜晚便开船，父亲和姑爹轮换摇橹，让我在小舱里睡觉。但我也睡不好，因确确实实已意识到考不取的严重性，自然更未能领略到满天星斗、小河里孤舟缓缓夜行的诗画意境。</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老天不负苦心人，他的儿子考取了。送我去入学的时候，依旧是那只小船，依旧是姑爹和父亲轮换摇船，不过父亲不摇橹的时候，便抓紧时间为我缝补棉被。我从舱里往外看，父亲那弯腰低头缝补的背影挡住了我的视线。后来我读到朱自清先生的《背影》时，这个船舱里的背影便也就分外明显，永难磨灭了！不仅是背影时时在我眼前显现，鲁迅笔底的乌篷船对我也永远是那么亲切，虽然姑爹小船上盖的只是破旧的篷，远比不上绍兴的乌篷船精致……我什么时候能够用自己手中的笔，把那只载着父爱的小船画出来就好了！师范毕业当个高小的教员，这是父亲对我的最高期望。但师范生等于稀饭生，同学们都这样自我嘲讽。我终于转入了极难考进的浙江大学代办的工业学校电机科，工业救国是大道，至少毕业后职业是有保障的。幸乎？不幸乎？由于一些偶然的客观原因，我接触到了杭州艺专，疯狂地爱上了美术。正值那感情似野马的年龄，为了爱，不听父亲的劝告，不考虑今后的出路，毅然沉浮于茫无边际的艺术苦海，去挣扎吧，去喝一口失业和穷困的苦水吧！我不怕，只是不愿父亲和母亲看着儿子落魄潦倒。我羡慕过没有父母、没有人关怀的孤儿、浪子，自己只属于自己，最自由，最勇敢。</w:t>
      </w:r>
    </w:p>
    <w:p>
      <w:pPr>
        <w:pStyle w:val="Normal"/>
        <w:widowControl/>
        <w:jc w:val="left"/>
        <w:rPr/>
      </w:pPr>
      <w:r>
        <w:rPr>
          <w:rFonts w:eastAsia="MS Mincho;ＭＳ 明朝" w:cs="MS Mincho;ＭＳ 明朝" w:ascii="MS Mincho;ＭＳ 明朝" w:hAnsi="MS Mincho;ＭＳ 明朝"/>
          <w:kern w:val="0"/>
          <w:sz w:val="24"/>
        </w:rPr>
        <w:t>⑪</w:t>
      </w:r>
      <w:r>
        <w:rPr>
          <w:rFonts w:cs="宋体;SimSun" w:ascii="宋体;SimSun" w:hAnsi="宋体;SimSun"/>
          <w:kern w:val="0"/>
          <w:sz w:val="24"/>
        </w:rPr>
        <w:t>……</w:t>
      </w:r>
      <w:r>
        <w:rPr>
          <w:rFonts w:ascii="宋体;SimSun" w:hAnsi="宋体;SimSun" w:cs="宋体;SimSun"/>
          <w:kern w:val="0"/>
          <w:sz w:val="24"/>
        </w:rPr>
        <w:t>醒来，枕边一片湿。</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　作者吴冠中，江苏宜兴人，当代著名画家，美术教育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作品有关内容与艺术特色的分析和鉴赏，错误的两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本文以梦境开始，引入对往事的回忆；以从梦中醒来，泪湿枕边结束，首尾照应，有强化作者对父母、亲人的深切怀念的意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父母深夜为蚕宝宝添桑叶，是“我”童年难忘的记忆，这一情景既交代家庭生活背景，写出父母的辛劳，也由此引出父亲对“我”的疼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童年的“我”出身贫寒，懂得体谅亲人的不易，因此住旅店时不愿父亲花钱换好房间，读书时为交不起学费使家人困窘而心酸哭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读小学时考到全班第一，“我”高兴而且兴奋；父亲却冷静地询问同学朱自道的排名情况，可见父亲比“我”沉稳，想以此消消“我”的傲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本文多从小事着笔而意味深长，父亲为“我”糊万花筒、背“我”上学、借船送“我”考学等，从细微处表现出贫苦生活中父爱的深厚与伟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文以“父爱之舟”为题有什么作用？请结合文本加以探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⑩段中所表现的感情较为复杂。本段表现了作者哪些感情？请简要说明。</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D</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①“父爱之舟”把父爱与船联结起来，形象地揭示了父爱对“我”早期成长的承载作用。② “父爱之舟”实指姑爹的渔船，虚指父亲的爱，以此为题，化抽象为具体。③“父爱之舟”是全文的线索，父亲总是以此舟送“我”读书、考学，此舟在文中反复出现，串联起全文内容。④“父爱之舟”情感内涵丰富，以此为题，既写出了父爱的伟大，也见证了“我”的成长。</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①对理想的执着。为了实现自己的美术梦想，甘愿在困苦中挣扎，寻求属于自己的人生道路。② 对父母的爱与愧疚。热爱父母，不希望父母担忧，却最终未听父亲劝告，毅然走上美术道路，对未能实现父亲的愿望心存愧疚。③对人生难以预料的感叹。多年后回顾人生经历，对人生幸与不幸难以确定，充满感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题分析：“不考虑今后的出路，毅然沉浮于茫无边际的艺术苦海，去挣扎吧，去喝一口一口失业和穷困的苦水吧”体现对理想追求的执着。“当个高小的教员，这是父亲对我的最高期望”“不听父亲的劝告”体现出对父母的爱与愧疚。“幸乎？不幸乎？”体现出对人生难以逆料的感叹。</w:t>
      </w:r>
    </w:p>
    <w:p>
      <w:pPr>
        <w:pStyle w:val="Normal"/>
        <w:widowControl/>
        <w:jc w:val="left"/>
        <w:rPr>
          <w:rFonts w:ascii="宋体;SimSun" w:hAnsi="宋体;SimSun" w:cs="宋体;SimSun"/>
          <w:kern w:val="0"/>
          <w:sz w:val="24"/>
        </w:rPr>
      </w:pPr>
      <w:r>
        <w:rPr>
          <w:rFonts w:ascii="宋体;SimSun" w:hAnsi="宋体;SimSun" w:cs="宋体;SimSun"/>
          <w:kern w:val="0"/>
          <w:sz w:val="24"/>
        </w:rPr>
        <w:t>一、【内蒙古赤峰二中</w:t>
      </w:r>
      <w:r>
        <w:rPr>
          <w:rFonts w:cs="宋体;SimSun" w:ascii="宋体;SimSun" w:hAnsi="宋体;SimSun"/>
          <w:kern w:val="0"/>
          <w:sz w:val="24"/>
        </w:rPr>
        <w:t>2018</w:t>
      </w:r>
      <w:r>
        <w:rPr>
          <w:rFonts w:ascii="宋体;SimSun" w:hAnsi="宋体;SimSun" w:cs="宋体;SimSun"/>
          <w:kern w:val="0"/>
          <w:sz w:val="24"/>
        </w:rPr>
        <w:t>届高三上学期第二次月考】阅读下面文字，完成下面小题。</w:t>
      </w:r>
    </w:p>
    <w:p>
      <w:pPr>
        <w:pStyle w:val="Normal"/>
        <w:widowControl/>
        <w:jc w:val="center"/>
        <w:rPr>
          <w:rFonts w:ascii="宋体;SimSun" w:hAnsi="宋体;SimSun" w:cs="宋体;SimSun"/>
          <w:kern w:val="0"/>
          <w:sz w:val="24"/>
        </w:rPr>
      </w:pPr>
      <w:r>
        <w:rPr>
          <w:rFonts w:ascii="宋体;SimSun" w:hAnsi="宋体;SimSun" w:cs="宋体;SimSun"/>
          <w:kern w:val="0"/>
          <w:sz w:val="24"/>
        </w:rPr>
        <w:t>幸会，妈妈</w:t>
      </w:r>
    </w:p>
    <w:p>
      <w:pPr>
        <w:pStyle w:val="Normal"/>
        <w:widowControl/>
        <w:jc w:val="center"/>
        <w:rPr>
          <w:rFonts w:ascii="宋体;SimSun" w:hAnsi="宋体;SimSun" w:cs="宋体;SimSun"/>
          <w:kern w:val="0"/>
          <w:sz w:val="24"/>
        </w:rPr>
      </w:pPr>
      <w:r>
        <w:rPr>
          <w:rFonts w:ascii="宋体;SimSun" w:hAnsi="宋体;SimSun" w:cs="宋体;SimSun"/>
          <w:kern w:val="0"/>
          <w:sz w:val="24"/>
        </w:rPr>
        <w:t>张　春</w:t>
      </w:r>
    </w:p>
    <w:p>
      <w:pPr>
        <w:pStyle w:val="Normal"/>
        <w:widowControl/>
        <w:jc w:val="left"/>
        <w:rPr>
          <w:rFonts w:ascii="宋体;SimSun" w:hAnsi="宋体;SimSun" w:cs="宋体;SimSun"/>
          <w:kern w:val="0"/>
          <w:sz w:val="24"/>
        </w:rPr>
      </w:pPr>
      <w:r>
        <w:rPr>
          <w:rFonts w:ascii="宋体;SimSun" w:hAnsi="宋体;SimSun" w:cs="宋体;SimSun"/>
          <w:kern w:val="0"/>
          <w:sz w:val="24"/>
        </w:rPr>
        <w:t>我妈年轻的时候是一名会计，在食品站工作。那个年代的屠夫看不起坐办公室的，男人看不起女人，双重歧视。我妈妈不服，就学会了杀猪。一个二十来岁的女孩，穿着黑色的皮围裙，按倒一头猪，手起刀落，干脆利落。后来我妈走到哪儿，那帮屠夫叔叔们就跟到哪儿。她的本职业务也顶呱呱，现在已经</w:t>
      </w:r>
      <w:r>
        <w:rPr>
          <w:rFonts w:cs="宋体;SimSun" w:ascii="宋体;SimSun" w:hAnsi="宋体;SimSun"/>
          <w:kern w:val="0"/>
          <w:sz w:val="24"/>
        </w:rPr>
        <w:t>60</w:t>
      </w:r>
      <w:r>
        <w:rPr>
          <w:rFonts w:ascii="宋体;SimSun" w:hAnsi="宋体;SimSun" w:cs="宋体;SimSun"/>
          <w:kern w:val="0"/>
          <w:sz w:val="24"/>
        </w:rPr>
        <w:t>多岁，对数字依然非常敏感，心算精确到个位数。</w:t>
      </w:r>
    </w:p>
    <w:p>
      <w:pPr>
        <w:pStyle w:val="Normal"/>
        <w:widowControl/>
        <w:jc w:val="left"/>
        <w:rPr>
          <w:rFonts w:ascii="宋体;SimSun" w:hAnsi="宋体;SimSun" w:cs="宋体;SimSun"/>
          <w:kern w:val="0"/>
          <w:sz w:val="24"/>
        </w:rPr>
      </w:pPr>
      <w:r>
        <w:rPr>
          <w:rFonts w:ascii="宋体;SimSun" w:hAnsi="宋体;SimSun" w:cs="宋体;SimSun"/>
          <w:kern w:val="0"/>
          <w:sz w:val="24"/>
        </w:rPr>
        <w:t>我们小时候爱吃手指，把手指甲都啃坏了。她就给我和哥哥在胸前吊了一粒甘草片。因为甘草片比手指头好吃，我们就不吃手指头了。我</w:t>
      </w:r>
      <w:r>
        <w:rPr>
          <w:rFonts w:cs="宋体;SimSun" w:ascii="宋体;SimSun" w:hAnsi="宋体;SimSun"/>
          <w:kern w:val="0"/>
          <w:sz w:val="24"/>
        </w:rPr>
        <w:t>4</w:t>
      </w:r>
      <w:r>
        <w:rPr>
          <w:rFonts w:ascii="宋体;SimSun" w:hAnsi="宋体;SimSun" w:cs="宋体;SimSun"/>
          <w:kern w:val="0"/>
          <w:sz w:val="24"/>
        </w:rPr>
        <w:t>岁的时候，看到其他小孩子在高楼外的屋檐上追跑嬉闹，也想跟上去。妈妈没有打我骂我，而是去买了一个大西瓜，带我们站到那个楼顶上，瞅着下面没人，把西瓜扔了下去，然后说：“你们看，摔下去就是这个样子！”</w:t>
      </w:r>
    </w:p>
    <w:p>
      <w:pPr>
        <w:pStyle w:val="Normal"/>
        <w:widowControl/>
        <w:jc w:val="left"/>
        <w:rPr>
          <w:rFonts w:ascii="宋体;SimSun" w:hAnsi="宋体;SimSun" w:cs="宋体;SimSun"/>
          <w:kern w:val="0"/>
          <w:sz w:val="24"/>
        </w:rPr>
      </w:pPr>
      <w:r>
        <w:rPr>
          <w:rFonts w:ascii="宋体;SimSun" w:hAnsi="宋体;SimSun" w:cs="宋体;SimSun"/>
          <w:kern w:val="0"/>
          <w:sz w:val="24"/>
        </w:rPr>
        <w:t>还有一次，在家里看电视剧《哪吒闹海》，看到哪吒自杀的时候，我一边伤心地大哭，一边去上学。走出好远，后边远远传来妈妈的声音，她边喊边跑：“哪吒没有死——被他师父救活了——不要哭了！”她起码追了</w:t>
      </w:r>
      <w:r>
        <w:rPr>
          <w:rFonts w:cs="宋体;SimSun" w:ascii="宋体;SimSun" w:hAnsi="宋体;SimSun"/>
          <w:kern w:val="0"/>
          <w:sz w:val="24"/>
        </w:rPr>
        <w:t>200</w:t>
      </w:r>
      <w:r>
        <w:rPr>
          <w:rFonts w:ascii="宋体;SimSun" w:hAnsi="宋体;SimSun" w:cs="宋体;SimSun"/>
          <w:kern w:val="0"/>
          <w:sz w:val="24"/>
        </w:rPr>
        <w:t>米。</w:t>
      </w:r>
    </w:p>
    <w:p>
      <w:pPr>
        <w:pStyle w:val="Normal"/>
        <w:widowControl/>
        <w:jc w:val="left"/>
        <w:rPr>
          <w:rFonts w:ascii="宋体;SimSun" w:hAnsi="宋体;SimSun" w:cs="宋体;SimSun"/>
          <w:kern w:val="0"/>
          <w:sz w:val="24"/>
        </w:rPr>
      </w:pPr>
      <w:r>
        <w:rPr>
          <w:rFonts w:ascii="宋体;SimSun" w:hAnsi="宋体;SimSun" w:cs="宋体;SimSun"/>
          <w:kern w:val="0"/>
          <w:sz w:val="24"/>
        </w:rPr>
        <w:t>我不到</w:t>
      </w:r>
      <w:r>
        <w:rPr>
          <w:rFonts w:cs="宋体;SimSun" w:ascii="宋体;SimSun" w:hAnsi="宋体;SimSun"/>
          <w:kern w:val="0"/>
          <w:sz w:val="24"/>
        </w:rPr>
        <w:t>8</w:t>
      </w:r>
      <w:r>
        <w:rPr>
          <w:rFonts w:ascii="宋体;SimSun" w:hAnsi="宋体;SimSun" w:cs="宋体;SimSun"/>
          <w:kern w:val="0"/>
          <w:sz w:val="24"/>
        </w:rPr>
        <w:t>岁的时候，妈妈就和我说，不要让男人和你太亲密，更不要让男人碰你。洗澡上厕所，就算是爸爸、哥哥也不能看。上小学四年级时，一次我和另外两个小女孩走在路上，一个</w:t>
      </w:r>
      <w:r>
        <w:rPr>
          <w:rFonts w:cs="宋体;SimSun" w:ascii="宋体;SimSun" w:hAnsi="宋体;SimSun"/>
          <w:kern w:val="0"/>
          <w:sz w:val="24"/>
        </w:rPr>
        <w:t>20</w:t>
      </w:r>
      <w:r>
        <w:rPr>
          <w:rFonts w:ascii="宋体;SimSun" w:hAnsi="宋体;SimSun" w:cs="宋体;SimSun"/>
          <w:kern w:val="0"/>
          <w:sz w:val="24"/>
        </w:rPr>
        <w:t>多岁的男人来和我们说话，然后挨个儿抱我们，说要掂掂有多重。我看到他抱起一个女孩，撩起了她的衣服，突然觉得不对，大喊一声：快跑！—— 很难想象，如果没有妈妈的早期教导，当时会发生什么事。</w:t>
      </w:r>
    </w:p>
    <w:p>
      <w:pPr>
        <w:pStyle w:val="Normal"/>
        <w:widowControl/>
        <w:jc w:val="left"/>
        <w:rPr>
          <w:rFonts w:ascii="宋体;SimSun" w:hAnsi="宋体;SimSun" w:cs="宋体;SimSun"/>
          <w:kern w:val="0"/>
          <w:sz w:val="24"/>
        </w:rPr>
      </w:pPr>
      <w:r>
        <w:rPr>
          <w:rFonts w:ascii="宋体;SimSun" w:hAnsi="宋体;SimSun" w:cs="宋体;SimSun"/>
          <w:kern w:val="0"/>
          <w:sz w:val="24"/>
        </w:rPr>
        <w:t>我初中的时候第一次收到情书，非常忧心，试探地拿给妈妈看。妈妈仔细地看完，然后笑眯眯地叠起来还给我，说：“青春真好，还有人给你写这样的信。”我后来听说很多女孩子不再对妈妈说心事，就是从第一封类似的书信开始的，而我却松了一口气，好像今后没有什么事不能和妈妈说的了。</w:t>
      </w:r>
    </w:p>
    <w:p>
      <w:pPr>
        <w:pStyle w:val="Normal"/>
        <w:widowControl/>
        <w:jc w:val="left"/>
        <w:rPr>
          <w:rFonts w:ascii="宋体;SimSun" w:hAnsi="宋体;SimSun" w:cs="宋体;SimSun"/>
          <w:kern w:val="0"/>
          <w:sz w:val="24"/>
        </w:rPr>
      </w:pPr>
      <w:r>
        <w:rPr>
          <w:rFonts w:ascii="宋体;SimSun" w:hAnsi="宋体;SimSun" w:cs="宋体;SimSun"/>
          <w:kern w:val="0"/>
          <w:sz w:val="24"/>
        </w:rPr>
        <w:t>但我们之间也不都是美好时光。青春叛逆期，我也跟她吵过，说：“等我长大了，还了你们的钱，我就再也不欠你们的了！”妈妈沉默良久，叹了口气，说：“我们大人有时也心情不好，你看看《还珠格格》里的小燕子，总是逗阿玛高兴，你就不能也哄哄我吗？”</w:t>
      </w:r>
    </w:p>
    <w:p>
      <w:pPr>
        <w:pStyle w:val="Normal"/>
        <w:widowControl/>
        <w:jc w:val="left"/>
        <w:rPr>
          <w:rFonts w:ascii="宋体;SimSun" w:hAnsi="宋体;SimSun" w:cs="宋体;SimSun"/>
          <w:kern w:val="0"/>
          <w:sz w:val="24"/>
        </w:rPr>
      </w:pPr>
      <w:r>
        <w:rPr>
          <w:rFonts w:ascii="宋体;SimSun" w:hAnsi="宋体;SimSun" w:cs="宋体;SimSun"/>
          <w:kern w:val="0"/>
          <w:sz w:val="24"/>
        </w:rPr>
        <w:t>小时候上学，爸妈很少接送我，下雨也一样。家里的伞都是长柄的大黑伞，我个子矮，不喜欢带大黑伞，所以经常淋雨。过了十几年，我随便抱怨了一下这件事，妈妈后来几次跟我说：“那时候我怎么就那么蠢，不知道给你买一把小伞呢？我们也是第一次做父母，你要原谅我们啊。”又一次回家，她给我买了一把最轻便的小花伞。那时我已经</w:t>
      </w:r>
      <w:r>
        <w:rPr>
          <w:rFonts w:cs="宋体;SimSun" w:ascii="宋体;SimSun" w:hAnsi="宋体;SimSun"/>
          <w:kern w:val="0"/>
          <w:sz w:val="24"/>
        </w:rPr>
        <w:t>30</w:t>
      </w:r>
      <w:r>
        <w:rPr>
          <w:rFonts w:ascii="宋体;SimSun" w:hAnsi="宋体;SimSun" w:cs="宋体;SimSun"/>
          <w:kern w:val="0"/>
          <w:sz w:val="24"/>
        </w:rPr>
        <w:t>岁了。</w:t>
      </w:r>
    </w:p>
    <w:p>
      <w:pPr>
        <w:pStyle w:val="Normal"/>
        <w:widowControl/>
        <w:jc w:val="left"/>
        <w:rPr>
          <w:rFonts w:ascii="宋体;SimSun" w:hAnsi="宋体;SimSun" w:cs="宋体;SimSun"/>
          <w:kern w:val="0"/>
          <w:sz w:val="24"/>
        </w:rPr>
      </w:pPr>
      <w:r>
        <w:rPr>
          <w:rFonts w:ascii="宋体;SimSun" w:hAnsi="宋体;SimSun" w:cs="宋体;SimSun"/>
          <w:kern w:val="0"/>
          <w:sz w:val="24"/>
        </w:rPr>
        <w:t>后来爸爸病倒了，她去陪护，不眠不休的</w:t>
      </w:r>
      <w:r>
        <w:rPr>
          <w:rFonts w:cs="宋体;SimSun" w:ascii="宋体;SimSun" w:hAnsi="宋体;SimSun"/>
          <w:kern w:val="0"/>
          <w:sz w:val="24"/>
        </w:rPr>
        <w:t>40</w:t>
      </w:r>
      <w:r>
        <w:rPr>
          <w:rFonts w:ascii="宋体;SimSun" w:hAnsi="宋体;SimSun" w:cs="宋体;SimSun"/>
          <w:kern w:val="0"/>
          <w:sz w:val="24"/>
        </w:rPr>
        <w:t>天，她竟然还胖了些。她说虽然没有怎么睡觉，但爸爸吃剩的东西，她都搅一搅全部吃掉了。情绪上受不了的时候，自己跑到厕所里哭一场。爸爸终于走了。她规定自己每天只准痛哭一个小时，剩下的时间就要振作起来。她说：“要疯掉还不容易？可我疯了，我那两个孩子怎么办？”</w:t>
      </w:r>
    </w:p>
    <w:p>
      <w:pPr>
        <w:pStyle w:val="Normal"/>
        <w:widowControl/>
        <w:jc w:val="left"/>
        <w:rPr>
          <w:rFonts w:ascii="宋体;SimSun" w:hAnsi="宋体;SimSun" w:cs="宋体;SimSun"/>
          <w:kern w:val="0"/>
          <w:sz w:val="24"/>
        </w:rPr>
      </w:pPr>
      <w:r>
        <w:rPr>
          <w:rFonts w:ascii="宋体;SimSun" w:hAnsi="宋体;SimSun" w:cs="宋体;SimSun"/>
          <w:kern w:val="0"/>
          <w:sz w:val="24"/>
        </w:rPr>
        <w:t>命运是猜不透的。爸爸去世仅一年，我刚上大学，却突然得了一种怪病。等她走进我的宿舍，我已经躺在床上不能动了。是她背着我，一家一家的医院去看。当时在北京看病太难了，每次排队要排四五个小时。我想，妈妈的心该被烧焦了吧？稍有闲暇，她就摸着我因为打了好多针而布满淤青的手，说：“不知道有没有哪个神仙，把你的病摘下来放在我的身上。”在北京治疗了三个月，医生都说住院没有意义了。但妈妈心不死，她照样背着我，到处寻访偏方和疗法。稍有希望，就专程撵了去。最后，她竟然自己研究医书，自己开药试针。她甚至琢磨出一套按摩手法，能准确地摸索出我任何地方的疼痛，最后对症下药。</w:t>
      </w:r>
    </w:p>
    <w:p>
      <w:pPr>
        <w:pStyle w:val="Normal"/>
        <w:widowControl/>
        <w:jc w:val="left"/>
        <w:rPr>
          <w:rFonts w:ascii="宋体;SimSun" w:hAnsi="宋体;SimSun" w:cs="宋体;SimSun"/>
          <w:kern w:val="0"/>
          <w:sz w:val="24"/>
        </w:rPr>
      </w:pPr>
      <w:r>
        <w:rPr>
          <w:rFonts w:ascii="宋体;SimSun" w:hAnsi="宋体;SimSun" w:cs="宋体;SimSun"/>
          <w:kern w:val="0"/>
          <w:sz w:val="24"/>
        </w:rPr>
        <w:t>半年后，我站起来了，居然回到北京继续上学。</w:t>
      </w:r>
    </w:p>
    <w:p>
      <w:pPr>
        <w:pStyle w:val="Normal"/>
        <w:widowControl/>
        <w:jc w:val="left"/>
        <w:rPr/>
      </w:pPr>
      <w:r>
        <w:rPr>
          <w:rFonts w:ascii="宋体;SimSun" w:hAnsi="宋体;SimSun" w:cs="宋体;SimSun"/>
          <w:kern w:val="0"/>
          <w:sz w:val="24"/>
        </w:rPr>
        <w:t>又是几年过去了，我们家一切都好起来了。今年</w:t>
      </w:r>
      <w:r>
        <w:rPr>
          <w:rFonts w:cs="宋体;SimSun" w:ascii="宋体;SimSun" w:hAnsi="宋体;SimSun"/>
          <w:kern w:val="0"/>
          <w:sz w:val="24"/>
        </w:rPr>
        <w:t>3</w:t>
      </w:r>
      <w:r>
        <w:rPr>
          <w:rFonts w:ascii="宋体;SimSun" w:hAnsi="宋体;SimSun" w:cs="宋体;SimSun"/>
          <w:kern w:val="0"/>
          <w:sz w:val="24"/>
        </w:rPr>
        <w:t>月，妈妈到厦门来看我，我们去海边散步。妈妈笑着说，她以前不是很会走路，现在腿脚不如以前了，反而领悟到一些道理，变得很会走路了。她说：</w:t>
      </w:r>
      <w:r>
        <w:rPr>
          <w:rFonts w:ascii="宋体;SimSun" w:hAnsi="宋体;SimSun" w:cs="宋体;SimSun"/>
          <w:kern w:val="0"/>
          <w:sz w:val="24"/>
          <w:u w:val="single"/>
        </w:rPr>
        <w:t>“要把手甩开，专心致志，不要突然变快，也不要突然变慢。要这样，一脚一脚地走，走多远，也不会累着。</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看到她平静地望着远方，脚步均匀地走着，全身显出协调而动人的姿态。我突然涌出一股热泪，一句一直想对她说却老是不知怎么说的话喷薄而出：“幸会，妈妈！”</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原载《青年文摘》，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这篇文章有关内容的分析和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这是一篇记叙性散文，作者回忆了发生在母女之间的大量往事，展示了一位平凡而伟大的母亲在教育和影响女儿健康成长路上的感人故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本文以时间为序组织材料，通过妈妈在生活上对女儿细心关怀、心理上无声教化和女儿生病后奋不顾身地照顾等往事，表现了妈妈对女儿的深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这一对母女历尽生活的各种不幸，母女间也曾产生过不少矛盾，有时到了反目的地步，可作者却写得曲折动人、生动有趣，富有文学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写真人实事的文章一是材料要丰厚，件件经过精心选择；二是组织要讲究，使全文中心明确，浑然一体。本文达到了这一要求。</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引用了妈妈在海边对我说的有关“走路”的感悟。说说你是如何解读这几句话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章以“幸会，妈妈”为题，请分析其内涵和作用。</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几句话是妈妈借“走路”来告诉“我”做人的道理。（</w:t>
      </w:r>
      <w:r>
        <w:rPr>
          <w:rFonts w:cs="宋体;SimSun" w:ascii="宋体;SimSun" w:hAnsi="宋体;SimSun"/>
          <w:kern w:val="0"/>
          <w:sz w:val="24"/>
        </w:rPr>
        <w:t>2</w:t>
      </w:r>
      <w:r>
        <w:rPr>
          <w:rFonts w:ascii="宋体;SimSun" w:hAnsi="宋体;SimSun" w:cs="宋体;SimSun"/>
          <w:kern w:val="0"/>
          <w:sz w:val="24"/>
        </w:rPr>
        <w:t>）人生恰如行路，目标确定后，贵在一往无前，专心致志：要不快不慢，执着坚定，一步一个脚印地走下去。这样的人生才是快乐的，才是对人对己有益的人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含义：“幸会“本义是表示跟对方见面很荣幸，在本文中有“多亏有你““谢谢有你”的意思，表达了女儿对自己和妈妈今生得为母女感到无比庆幸和荣幸，蕴含着女儿对妈妈理解之后的感激之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用：</w:t>
      </w:r>
      <w:r>
        <w:rPr>
          <w:rFonts w:cs="宋体;SimSun" w:ascii="宋体;SimSun" w:hAnsi="宋体;SimSun"/>
          <w:kern w:val="0"/>
          <w:sz w:val="24"/>
        </w:rPr>
        <w:t xml:space="preserve">A.  </w:t>
      </w:r>
      <w:r>
        <w:rPr>
          <w:rFonts w:ascii="宋体;SimSun" w:hAnsi="宋体;SimSun" w:cs="宋体;SimSun"/>
          <w:kern w:val="0"/>
          <w:sz w:val="24"/>
        </w:rPr>
        <w:t>标题集中体现了“我”因感受浓烈、全面、深刻的母爱而产生的无比庆幸与自豪之情。概括了文章主旨。</w:t>
      </w:r>
      <w:r>
        <w:rPr>
          <w:rFonts w:cs="宋体;SimSun" w:ascii="宋体;SimSun" w:hAnsi="宋体;SimSun"/>
          <w:kern w:val="0"/>
          <w:sz w:val="24"/>
        </w:rPr>
        <w:t>B.</w:t>
      </w:r>
      <w:r>
        <w:rPr>
          <w:rFonts w:ascii="宋体;SimSun" w:hAnsi="宋体;SimSun" w:cs="宋体;SimSun"/>
          <w:kern w:val="0"/>
          <w:sz w:val="24"/>
        </w:rPr>
        <w:t>大词小用，新颖别致，能激发阅读兴趣。</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题分析：此题考查学生的对题目的理解，题目的作用一般是：（</w:t>
      </w:r>
      <w:r>
        <w:rPr>
          <w:rFonts w:cs="宋体;SimSun" w:ascii="宋体;SimSun" w:hAnsi="宋体;SimSun"/>
          <w:kern w:val="0"/>
          <w:sz w:val="24"/>
        </w:rPr>
        <w:t>1</w:t>
      </w:r>
      <w:r>
        <w:rPr>
          <w:rFonts w:ascii="宋体;SimSun" w:hAnsi="宋体;SimSun" w:cs="宋体;SimSun"/>
          <w:kern w:val="0"/>
          <w:sz w:val="24"/>
        </w:rPr>
        <w:t>）象征意义；（</w:t>
      </w:r>
      <w:r>
        <w:rPr>
          <w:rFonts w:cs="宋体;SimSun" w:ascii="宋体;SimSun" w:hAnsi="宋体;SimSun"/>
          <w:kern w:val="0"/>
          <w:sz w:val="24"/>
        </w:rPr>
        <w:t>2</w:t>
      </w:r>
      <w:r>
        <w:rPr>
          <w:rFonts w:ascii="宋体;SimSun" w:hAnsi="宋体;SimSun" w:cs="宋体;SimSun"/>
          <w:kern w:val="0"/>
          <w:sz w:val="24"/>
        </w:rPr>
        <w:t>）语带双关；（</w:t>
      </w:r>
      <w:r>
        <w:rPr>
          <w:rFonts w:cs="宋体;SimSun" w:ascii="宋体;SimSun" w:hAnsi="宋体;SimSun"/>
          <w:kern w:val="0"/>
          <w:sz w:val="24"/>
        </w:rPr>
        <w:t>3</w:t>
      </w:r>
      <w:r>
        <w:rPr>
          <w:rFonts w:ascii="宋体;SimSun" w:hAnsi="宋体;SimSun" w:cs="宋体;SimSun"/>
          <w:kern w:val="0"/>
          <w:sz w:val="24"/>
        </w:rPr>
        <w:t>）作者感情的出发点；（</w:t>
      </w:r>
      <w:r>
        <w:rPr>
          <w:rFonts w:cs="宋体;SimSun" w:ascii="宋体;SimSun" w:hAnsi="宋体;SimSun"/>
          <w:kern w:val="0"/>
          <w:sz w:val="24"/>
        </w:rPr>
        <w:t>4</w:t>
      </w:r>
      <w:r>
        <w:rPr>
          <w:rFonts w:ascii="宋体;SimSun" w:hAnsi="宋体;SimSun" w:cs="宋体;SimSun"/>
          <w:kern w:val="0"/>
          <w:sz w:val="24"/>
        </w:rPr>
        <w:t>）概括文章的主要内容；（</w:t>
      </w:r>
      <w:r>
        <w:rPr>
          <w:rFonts w:cs="宋体;SimSun" w:ascii="宋体;SimSun" w:hAnsi="宋体;SimSun"/>
          <w:kern w:val="0"/>
          <w:sz w:val="24"/>
        </w:rPr>
        <w:t>5</w:t>
      </w:r>
      <w:r>
        <w:rPr>
          <w:rFonts w:ascii="宋体;SimSun" w:hAnsi="宋体;SimSun" w:cs="宋体;SimSun"/>
          <w:kern w:val="0"/>
          <w:sz w:val="24"/>
        </w:rPr>
        <w:t>）文章线索；（</w:t>
      </w:r>
      <w:r>
        <w:rPr>
          <w:rFonts w:cs="宋体;SimSun" w:ascii="宋体;SimSun" w:hAnsi="宋体;SimSun"/>
          <w:kern w:val="0"/>
          <w:sz w:val="24"/>
        </w:rPr>
        <w:t>6</w:t>
      </w:r>
      <w:r>
        <w:rPr>
          <w:rFonts w:ascii="宋体;SimSun" w:hAnsi="宋体;SimSun" w:cs="宋体;SimSun"/>
          <w:kern w:val="0"/>
          <w:sz w:val="24"/>
        </w:rPr>
        <w:t>）文眼；揭示文章中心；（</w:t>
      </w:r>
      <w:r>
        <w:rPr>
          <w:rFonts w:cs="宋体;SimSun" w:ascii="宋体;SimSun" w:hAnsi="宋体;SimSun"/>
          <w:kern w:val="0"/>
          <w:sz w:val="24"/>
        </w:rPr>
        <w:t>7</w:t>
      </w:r>
      <w:r>
        <w:rPr>
          <w:rFonts w:ascii="宋体;SimSun" w:hAnsi="宋体;SimSun" w:cs="宋体;SimSun"/>
          <w:kern w:val="0"/>
          <w:sz w:val="24"/>
        </w:rPr>
        <w:t>）吸引读者、新颖。然后结合本文分析，本题要深刻理解“幸会”的含义，了解其表层含义，结合语境，探究其深层含义。</w:t>
      </w:r>
    </w:p>
    <w:p>
      <w:pPr>
        <w:pStyle w:val="Normal"/>
        <w:widowControl/>
        <w:jc w:val="left"/>
        <w:rPr>
          <w:rFonts w:ascii="宋体;SimSun" w:hAnsi="宋体;SimSun" w:cs="宋体;SimSun"/>
          <w:kern w:val="0"/>
          <w:sz w:val="24"/>
        </w:rPr>
      </w:pPr>
      <w:r>
        <w:rPr>
          <w:rFonts w:ascii="宋体;SimSun" w:hAnsi="宋体;SimSun" w:cs="宋体;SimSun"/>
          <w:kern w:val="0"/>
          <w:sz w:val="24"/>
        </w:rPr>
        <w:t>一、【福建省德化一中、永安一中、漳平一中</w:t>
      </w:r>
      <w:r>
        <w:rPr>
          <w:rFonts w:cs="宋体;SimSun" w:ascii="宋体;SimSun" w:hAnsi="宋体;SimSun"/>
          <w:kern w:val="0"/>
          <w:sz w:val="24"/>
        </w:rPr>
        <w:t>2017-2018</w:t>
      </w:r>
      <w:r>
        <w:rPr>
          <w:rFonts w:ascii="宋体;SimSun" w:hAnsi="宋体;SimSun" w:cs="宋体;SimSun"/>
          <w:kern w:val="0"/>
          <w:sz w:val="24"/>
        </w:rPr>
        <w:t>学年高一上学期三校联考】阅读下面的文字。完成下列小题。</w:t>
      </w:r>
    </w:p>
    <w:p>
      <w:pPr>
        <w:pStyle w:val="Normal"/>
        <w:widowControl/>
        <w:jc w:val="center"/>
        <w:rPr>
          <w:rFonts w:ascii="宋体;SimSun" w:hAnsi="宋体;SimSun" w:cs="宋体;SimSun"/>
          <w:kern w:val="0"/>
          <w:sz w:val="24"/>
        </w:rPr>
      </w:pPr>
      <w:r>
        <w:rPr>
          <w:rFonts w:ascii="宋体;SimSun" w:hAnsi="宋体;SimSun" w:cs="宋体;SimSun"/>
          <w:kern w:val="0"/>
          <w:sz w:val="24"/>
        </w:rPr>
        <w:t>时光里的母亲树</w:t>
      </w:r>
    </w:p>
    <w:p>
      <w:pPr>
        <w:pStyle w:val="Normal"/>
        <w:widowControl/>
        <w:jc w:val="left"/>
        <w:rPr>
          <w:rFonts w:ascii="宋体;SimSun" w:hAnsi="宋体;SimSun" w:cs="宋体;SimSun"/>
          <w:kern w:val="0"/>
          <w:sz w:val="24"/>
        </w:rPr>
      </w:pPr>
      <w:r>
        <w:rPr>
          <w:rFonts w:ascii="宋体;SimSun" w:hAnsi="宋体;SimSun" w:cs="宋体;SimSun"/>
          <w:kern w:val="0"/>
          <w:sz w:val="24"/>
        </w:rPr>
        <w:t>用一棵站在时光里的树，去形容我的母亲，是最适合不过的。母亲是一棵站在时光里的树，这样想着，我的情感、我的眼睛就如沐了早春气息的泥土，润泽起来。</w:t>
      </w:r>
    </w:p>
    <w:p>
      <w:pPr>
        <w:pStyle w:val="Normal"/>
        <w:widowControl/>
        <w:jc w:val="left"/>
        <w:rPr>
          <w:rFonts w:ascii="宋体;SimSun" w:hAnsi="宋体;SimSun" w:cs="宋体;SimSun"/>
          <w:kern w:val="0"/>
          <w:sz w:val="24"/>
        </w:rPr>
      </w:pPr>
      <w:r>
        <w:rPr>
          <w:rFonts w:ascii="宋体;SimSun" w:hAnsi="宋体;SimSun" w:cs="宋体;SimSun"/>
          <w:kern w:val="0"/>
          <w:sz w:val="24"/>
        </w:rPr>
        <w:t>幼时，与小小的我相比，母亲自然是我眼中一棵高大的树，我需要仰着头看，也需要躲在她的枝叶下避风避雨，躲避炙热的日光与被风扬起的灰尘。母亲并非饱读诗书之人，也并非大富大贵之家的小姐，但是聪慧、美丽、坚强，这些美德与品质，格外恩赐地聚拢在母亲的身上。她是一位好母亲，在每一个刮风下雨的日子，她都会带着雨伞接我放学回家，一手打伞，一手搂着我的肩膀；她会在乡村夕阳的暮色中，满村子地唤我回家吃饭；会在我买不起漂亮裙子的时候，用压箱底的花布给我做漂亮的裙子；会在日子艰难的时候，变戏法似的，做出可口的饭菜。</w:t>
      </w:r>
    </w:p>
    <w:p>
      <w:pPr>
        <w:pStyle w:val="Normal"/>
        <w:widowControl/>
        <w:jc w:val="left"/>
        <w:rPr>
          <w:rFonts w:ascii="宋体;SimSun" w:hAnsi="宋体;SimSun" w:cs="宋体;SimSun"/>
          <w:kern w:val="0"/>
          <w:sz w:val="24"/>
        </w:rPr>
      </w:pPr>
      <w:r>
        <w:rPr>
          <w:rFonts w:ascii="宋体;SimSun" w:hAnsi="宋体;SimSun" w:cs="宋体;SimSun"/>
          <w:kern w:val="0"/>
          <w:sz w:val="24"/>
        </w:rPr>
        <w:t>我还记得，那时的母亲，是一棵开满了花的树，圆润而丰满，将生活调理得有滋有味。春天的时候，买不起风筝，母亲就找来彩纸和竹丝给我做，母亲做的风筝，特别顺合风的意，在故乡的田野上高高飘飞；没有娱乐设施，母亲就找远方的亲戚给我借来各种的图画书，夜晚的灯光下，一页一页讲给我听，声音动听清澈。那时，有这样一位母亲，枝叶繁茂，花朵满树，我是幸福的。我就像一只鸟儿，幸福无忧地在母亲这棵大树的空间里盘绕飞翔，一日日羽翼渐丰。</w:t>
      </w:r>
    </w:p>
    <w:p>
      <w:pPr>
        <w:pStyle w:val="Normal"/>
        <w:widowControl/>
        <w:jc w:val="left"/>
        <w:rPr>
          <w:rFonts w:ascii="宋体;SimSun" w:hAnsi="宋体;SimSun" w:cs="宋体;SimSun"/>
          <w:kern w:val="0"/>
          <w:sz w:val="24"/>
        </w:rPr>
      </w:pPr>
      <w:r>
        <w:rPr>
          <w:rFonts w:ascii="宋体;SimSun" w:hAnsi="宋体;SimSun" w:cs="宋体;SimSun"/>
          <w:kern w:val="0"/>
          <w:sz w:val="24"/>
        </w:rPr>
        <w:t>就像所有的树苗都要长大一样，我在时光的行走中，逐渐长大，大到可以用我的枝叶去呵护另一棵幼小的树苗。</w:t>
      </w:r>
    </w:p>
    <w:p>
      <w:pPr>
        <w:pStyle w:val="Normal"/>
        <w:widowControl/>
        <w:jc w:val="left"/>
        <w:rPr>
          <w:rFonts w:ascii="宋体;SimSun" w:hAnsi="宋体;SimSun" w:cs="宋体;SimSun"/>
          <w:kern w:val="0"/>
          <w:sz w:val="24"/>
        </w:rPr>
      </w:pPr>
      <w:r>
        <w:rPr>
          <w:rFonts w:ascii="宋体;SimSun" w:hAnsi="宋体;SimSun" w:cs="宋体;SimSun"/>
          <w:kern w:val="0"/>
          <w:sz w:val="24"/>
        </w:rPr>
        <w:t>当我结婚，生下儿子，我的角色转变了。幼小的儿子把我当成一棵树。走在街上，他的小手紧紧拉着我，说，妈妈，我怕丢；当天黑的时候，他钻进我的怀里，说，妈妈，我怕黑夜。当要出门的时候，他抱着我的腿说，妈妈，别丢下我。他稚嫩的声音，如一根琴弦，在我心的琴架上轻轻拨动。这种依赖性的拨动，早已引起了我的那颗作为母亲的心的颤动。此时，我忘记了我娇小的身躯，还很年轻的年纪，也早已忘记了我是父母枝叶下的鸟儿，而瞬间就变成了儿子的一棵大树，大到我有足够的能力与勇气来为儿子遮风挡雨，驱赶黑暗与胆怯。</w:t>
      </w:r>
    </w:p>
    <w:p>
      <w:pPr>
        <w:pStyle w:val="Normal"/>
        <w:widowControl/>
        <w:jc w:val="left"/>
        <w:rPr>
          <w:rFonts w:ascii="宋体;SimSun" w:hAnsi="宋体;SimSun" w:cs="宋体;SimSun"/>
          <w:kern w:val="0"/>
          <w:sz w:val="24"/>
        </w:rPr>
      </w:pPr>
      <w:r>
        <w:rPr>
          <w:rFonts w:ascii="宋体;SimSun" w:hAnsi="宋体;SimSun" w:cs="宋体;SimSun"/>
          <w:kern w:val="0"/>
          <w:sz w:val="24"/>
        </w:rPr>
        <w:t>而这时，我也猛然发现，母亲这棵树老了。不再有饱满新鲜的汁液，不再有繁茂的叶与花，甚至她的高度，也因为水分的丧失，有些许的降低。</w:t>
      </w:r>
    </w:p>
    <w:p>
      <w:pPr>
        <w:pStyle w:val="Normal"/>
        <w:widowControl/>
        <w:jc w:val="left"/>
        <w:rPr>
          <w:rFonts w:ascii="宋体;SimSun" w:hAnsi="宋体;SimSun" w:cs="宋体;SimSun"/>
          <w:kern w:val="0"/>
          <w:sz w:val="24"/>
        </w:rPr>
      </w:pPr>
      <w:r>
        <w:rPr>
          <w:rFonts w:ascii="宋体;SimSun" w:hAnsi="宋体;SimSun" w:cs="宋体;SimSun"/>
          <w:kern w:val="0"/>
          <w:sz w:val="24"/>
        </w:rPr>
        <w:t>那是春日的时候，母亲生日，我牵着儿子回家为母亲祝寿。当稚嫩的儿子和母亲站在一起，一个是面色红润，一个是华发苍苍，甚至儿子拔高的身子也与母亲的高度相差不多。儿子和母亲嬉闹着玩，他疯也似的跑，母亲蹒跚着四处追赶他的脚步，虽是很慢的速度，也累得气喘吁吁。我看着看着，突然一阵酸楚从心底涌上来，眼泪盈眶。此时的情景，如同我幼时与母亲的一幕幕的重演，只是那时，我总能被母亲捉到，还能被母亲抱起，举得高高的。</w:t>
      </w:r>
    </w:p>
    <w:p>
      <w:pPr>
        <w:pStyle w:val="Normal"/>
        <w:widowControl/>
        <w:jc w:val="left"/>
        <w:rPr>
          <w:rFonts w:ascii="宋体;SimSun" w:hAnsi="宋体;SimSun" w:cs="宋体;SimSun"/>
          <w:kern w:val="0"/>
          <w:sz w:val="24"/>
        </w:rPr>
      </w:pPr>
      <w:r>
        <w:rPr>
          <w:rFonts w:ascii="宋体;SimSun" w:hAnsi="宋体;SimSun" w:cs="宋体;SimSun"/>
          <w:kern w:val="0"/>
          <w:sz w:val="24"/>
        </w:rPr>
        <w:t>而现在，这样的快乐依旧在，只是，角色换成了我和儿子，母亲变成了一个旁观者。</w:t>
      </w:r>
    </w:p>
    <w:p>
      <w:pPr>
        <w:pStyle w:val="Normal"/>
        <w:widowControl/>
        <w:jc w:val="left"/>
        <w:rPr>
          <w:rFonts w:ascii="宋体;SimSun" w:hAnsi="宋体;SimSun" w:cs="宋体;SimSun"/>
          <w:kern w:val="0"/>
          <w:sz w:val="24"/>
        </w:rPr>
      </w:pPr>
      <w:r>
        <w:rPr>
          <w:rFonts w:ascii="宋体;SimSun" w:hAnsi="宋体;SimSun" w:cs="宋体;SimSun"/>
          <w:kern w:val="0"/>
          <w:sz w:val="24"/>
        </w:rPr>
        <w:t>母亲、我、儿子，我们都是一棵树。当我的这棵树从幼苗慢慢成长时，母亲的那棵树就慢慢枯萎老去；当儿子的这棵幼苗慢慢成长时，我也一点点地在岁月里老去。这种逆向的相对生长结出的是浓浓亲情，暖暖地，缓缓地，将生命一代一代传递。</w:t>
      </w:r>
    </w:p>
    <w:p>
      <w:pPr>
        <w:pStyle w:val="Normal"/>
        <w:widowControl/>
        <w:jc w:val="left"/>
        <w:rPr>
          <w:rFonts w:ascii="宋体;SimSun" w:hAnsi="宋体;SimSun" w:cs="宋体;SimSun"/>
          <w:kern w:val="0"/>
          <w:sz w:val="24"/>
        </w:rPr>
      </w:pPr>
      <w:r>
        <w:rPr>
          <w:rFonts w:ascii="宋体;SimSun" w:hAnsi="宋体;SimSun" w:cs="宋体;SimSun"/>
          <w:kern w:val="0"/>
          <w:sz w:val="24"/>
        </w:rPr>
        <w:t>在摩洛哥西部平原上，有一种树叫“蓬迪卡萨里尼特”，树名的意思是“善良的母亲”。这种树每到春天便从根上萌生许多幼苗，这些幼苗在大树的周围丛生，就像小孩依偎在母亲的身旁。这种树的花球凋落时，在花球的蒂托处会结出一个椭圆形的奶苞，奶苞里会淌出黄褐色的汁液，在苞头的顶端生长了一个奶管。黄色的汁液由奶管向下滴落，在下面等待的幼苗纷纷用自己狭长的叶片吸吮奶汁，促使自己生长发育。等到小树长大后，大树会从根部与幼苗断裂，开始凋零自己的树叶，以便让小树充分接受阳光雨露。</w:t>
      </w:r>
    </w:p>
    <w:p>
      <w:pPr>
        <w:pStyle w:val="Normal"/>
        <w:widowControl/>
        <w:jc w:val="left"/>
        <w:rPr>
          <w:rFonts w:ascii="宋体;SimSun" w:hAnsi="宋体;SimSun" w:cs="宋体;SimSun"/>
          <w:kern w:val="0"/>
          <w:sz w:val="24"/>
        </w:rPr>
      </w:pPr>
      <w:r>
        <w:rPr>
          <w:rFonts w:ascii="宋体;SimSun" w:hAnsi="宋体;SimSun" w:cs="宋体;SimSun"/>
          <w:kern w:val="0"/>
          <w:sz w:val="24"/>
        </w:rPr>
        <w:t>我为这样的“母亲树”感动得流泪，更为母亲流泪。原来，每一棵叫做母亲的树，都有一种“春蚕到死丝方尽”的精神，为了抚育自己的孩子，她们不惜牺牲自己，忍受岁月带来的伤痛，用心去爱，直到这棵树不再抽芽，不再开花，化为春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文章内容的理解和分析，正确的两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本文通过比喻、拟人、夸张、排比等手法，向我们展示出伟大母亲的形象，以此表达对母爱的赞颂。</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我的情感、我的眼睛就如沐了早春气息的泥土，润泽起来”，此句运用比喻，形象生动地写出我的感动。</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那时的母亲，是一棵开满了花的树”，作者以此来描写自己的母亲，说明此时的母亲长得非常漂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当“我”长大时，母亲渐渐老去；当“我”的儿子长大时，“我”也在老去。生命就是一个渐老的过程，所以人应豁达一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在本文中，除了表达对母亲及母爱的赞美和讴歌之外，还包含另一层意思，那就是母爱和亲情也是可以传递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何理解“时光里的母亲树”这一标题的含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母亲是世界上最伟大的人，母爱是世上最神圣的爱。读完此文，你对母爱有什么样的认识？请结合文本并联 系现实进行探究。</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BE</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母亲树”用自己的生命来抚育小树，最后牺牲自己，献出自己的生命；“时光里”是指“母亲树”随着季节的不同，奉献着自己，抚育着小树。作者以“母亲树”来比喻天下伟大的母亲，歌颂她们无私的奉献和伟大的爱。标题形象生动，蕴意深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母爱是无私的。文中的“母亲树”为了小树的成长甘愿奉献自己。“我”的母亲把自己的一生奉献给她的女儿，从不索取什么。文中的“母亲树”还精心呵护小树的成长。“我”的母亲在艰难的日子里为“我”遮风挡雨，将生活调理得有滋有味。母爱无私而伟大，我们要珍视母爱，更要珍爱自己的母亲；当我们身为人母时，也要像母亲一样，把无私的爱给予自己的孩子。</w:t>
      </w:r>
    </w:p>
    <w:p>
      <w:pPr>
        <w:pStyle w:val="Normal"/>
        <w:widowControl/>
        <w:jc w:val="left"/>
        <w:rPr>
          <w:rFonts w:ascii="宋体;SimSun" w:hAnsi="宋体;SimSun" w:cs="宋体;SimSun"/>
          <w:kern w:val="0"/>
          <w:sz w:val="24"/>
        </w:rPr>
      </w:pPr>
      <w:r>
        <w:rPr>
          <w:rFonts w:cs="宋体;SimSun" w:ascii="宋体;SimSun" w:hAnsi="宋体;SimSun"/>
          <w:b/>
          <w:bCs/>
          <w:kern w:val="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4:51:00Z</dcterms:created>
  <dc:creator/>
  <dc:description/>
  <cp:keywords/>
  <dc:language>en-US</dc:language>
  <cp:lastModifiedBy>Windows 用户</cp:lastModifiedBy>
  <dcterms:modified xsi:type="dcterms:W3CDTF">2017-12-01T02:03:00Z</dcterms:modified>
  <cp:revision>2</cp:revision>
  <dc:subject/>
  <dc:title/>
</cp:coreProperties>
</file>