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b/>
          <w:bCs/>
          <w:color w:val="FF0000"/>
          <w:sz w:val="32"/>
        </w:rPr>
        <w:t>古代散文的阅读和鉴赏</w:t>
      </w:r>
    </w:p>
    <w:p>
      <w:pPr>
        <w:pStyle w:val="Normal"/>
        <w:spacing w:before="280" w:after="280"/>
        <w:ind w:firstLine="420"/>
        <w:jc w:val="left"/>
        <w:rPr>
          <w:sz w:val="32"/>
        </w:rPr>
      </w:pPr>
      <w:r>
        <w:rPr>
          <w:sz w:val="32"/>
        </w:rPr>
        <w:t>古代散文的阅读和鉴赏，一般与现代散文的阅读鉴赏没有很多区别，只是古代散文在语言上给我们添了一些障碍，写作时代离我们时间久远，古代的文化知识，生活风俗等等也不大了解，于是读起来感觉困难。因此我们在鉴赏古代散文的时候，读的任务更重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阅读古代散文首先应克服文字障碍，这就要求我们大量积累实词、虚词；掌握古代汉语中不同于现代汉语的特殊的语法现象，字的通假、词的活用、特殊句式等等。古汉语语法是属于过渡性的知识，掌握它不是终极目的，终级目的是掌握这个工具来阅读古代散文，读懂古代散文。近年来，有的人强调“淡化语法”，这无疑是对的；但“淡化”不等于视而不见，不等于忽略了解古代语法特点对古文阅读的重要作用，所以我们还应该认识它，只是要知道掌握它不是最终目的罢了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至于读懂后，进行鉴赏，依据散文鉴赏的一般方法来进行就可以了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阅读下文，回答问题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b/>
          <w:bCs/>
          <w:sz w:val="32"/>
        </w:rPr>
        <w:t>（一）</w:t>
      </w:r>
      <w:r>
        <w:rPr>
          <w:b/>
          <w:bCs/>
          <w:sz w:val="32"/>
        </w:rPr>
        <w:t>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袁家渴（</w:t>
      </w:r>
      <w:r>
        <w:rPr>
          <w:b/>
          <w:bCs/>
          <w:sz w:val="32"/>
        </w:rPr>
        <w:t>h</w:t>
      </w:r>
      <w:r>
        <w:rPr>
          <w:b/>
          <w:bCs/>
          <w:sz w:val="32"/>
        </w:rPr>
        <w:t>é</w:t>
      </w:r>
      <w:r>
        <w:rPr>
          <w:b/>
          <w:bCs/>
          <w:sz w:val="32"/>
        </w:rPr>
        <w:t>）记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柳宗元</w:t>
      </w:r>
    </w:p>
    <w:p>
      <w:pPr>
        <w:pStyle w:val="Normal"/>
        <w:spacing w:before="280" w:after="280"/>
        <w:ind w:firstLine="420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8575</wp:posOffset>
            </wp:positionV>
            <wp:extent cx="16192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由冉溪西南水行十里，山水之可取者五，莫若钴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潭。由溪口而西陆行，可取者八九，莫若西山。由朝阳岩东南，水行至芜江，可取者三，莫若袁家渴。皆永中幽丽奇处也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楚越之间方言，谓水之反流者为渴，音若衣褐之褐。渴，上与南馆高嶂合，下与百家濑合。其中重洲小溪，澄潭浅渚，间厕曲折，平者深墨，峻者沸白，舟行若穷，忽又无际。</w:t>
      </w:r>
    </w:p>
    <w:p>
      <w:pPr>
        <w:pStyle w:val="Normal"/>
        <w:spacing w:before="280" w:after="280"/>
        <w:ind w:firstLine="42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228600</wp:posOffset>
            </wp:positionV>
            <wp:extent cx="123825" cy="133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228600</wp:posOffset>
            </wp:positionV>
            <wp:extent cx="133350" cy="133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2609850</wp:posOffset>
            </wp:positionV>
            <wp:extent cx="123825" cy="133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有小山出水中，山皆美石，上生青丛，冬夏常蔚然。其旁多岩洞，其下多石砾。其树多枫、柟、石楠、楩、槠、樟、柚，草则兰芷，又多异卉，类合欢而蔓生，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水石。每风自西山而下，振动大木，掩苒众草，纷红骇绿，蓊葧香气，冲涛旋濑，退贮溪谷，摇飏葳蕤，与时推移。其大都如此，余以无以穷其状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永之人未尝游焉，余得之，不敢专也，出而传于世。其地主袁氏，故以名焉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（注释）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袁家渴（</w:t>
      </w:r>
      <w:r>
        <w:rPr>
          <w:sz w:val="32"/>
        </w:rPr>
        <w:t>h</w:t>
      </w:r>
      <w:r>
        <w:rPr>
          <w:sz w:val="32"/>
        </w:rPr>
        <w:t>é</w:t>
      </w:r>
      <w:r>
        <w:rPr>
          <w:sz w:val="32"/>
        </w:rPr>
        <w:t>）水名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南馆高嶂：袁家渴发源处的高峰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百家濑：水名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重洲：重叠的洲，河流中泥沙淤积而成的小块陆地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间（</w:t>
      </w:r>
      <w:r>
        <w:rPr>
          <w:sz w:val="32"/>
        </w:rPr>
        <w:t>ji</w:t>
      </w:r>
      <w:r>
        <w:rPr>
          <w:sz w:val="32"/>
        </w:rPr>
        <w:t>à</w:t>
      </w:r>
      <w:r>
        <w:rPr>
          <w:sz w:val="32"/>
        </w:rPr>
        <w:t>n</w:t>
      </w:r>
      <w:r>
        <w:rPr>
          <w:sz w:val="32"/>
        </w:rPr>
        <w:t>）厕：夹杂着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柟（</w:t>
      </w:r>
      <w:r>
        <w:rPr>
          <w:sz w:val="32"/>
        </w:rPr>
        <w:t>n</w:t>
      </w:r>
      <w:r>
        <w:rPr>
          <w:sz w:val="32"/>
        </w:rPr>
        <w:t>á</w:t>
      </w:r>
      <w:r>
        <w:rPr>
          <w:sz w:val="32"/>
        </w:rPr>
        <w:t>n</w:t>
      </w:r>
      <w:r>
        <w:rPr>
          <w:sz w:val="32"/>
        </w:rPr>
        <w:t>）、楩（</w:t>
      </w:r>
      <w:r>
        <w:rPr>
          <w:sz w:val="32"/>
        </w:rPr>
        <w:t>pi</w:t>
      </w:r>
      <w:r>
        <w:rPr>
          <w:sz w:val="32"/>
        </w:rPr>
        <w:t>á</w:t>
      </w:r>
      <w:r>
        <w:rPr>
          <w:sz w:val="32"/>
        </w:rPr>
        <w:t>n</w:t>
      </w:r>
      <w:r>
        <w:rPr>
          <w:sz w:val="32"/>
        </w:rPr>
        <w:t>）、槠（</w:t>
      </w:r>
      <w:r>
        <w:rPr>
          <w:sz w:val="32"/>
        </w:rPr>
        <w:t>zh</w:t>
      </w:r>
      <w:r>
        <w:rPr>
          <w:sz w:val="32"/>
        </w:rPr>
        <w:t>ǔ</w:t>
      </w:r>
      <w:r>
        <w:rPr>
          <w:sz w:val="32"/>
        </w:rPr>
        <w:t>）：均为常绿树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芷：草木花。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卉（</w:t>
      </w:r>
      <w:r>
        <w:rPr>
          <w:sz w:val="32"/>
        </w:rPr>
        <w:t>hu</w:t>
      </w:r>
      <w:r>
        <w:rPr>
          <w:sz w:val="32"/>
        </w:rPr>
        <w:t>ì</w:t>
      </w:r>
      <w:r>
        <w:rPr>
          <w:sz w:val="32"/>
        </w:rPr>
        <w:t>）：花草。</w:t>
      </w:r>
    </w:p>
    <w:p>
      <w:pPr>
        <w:pStyle w:val="Normal"/>
        <w:spacing w:before="280" w:after="280"/>
        <w:ind w:firstLine="42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133350" cy="133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ji</w:t>
      </w:r>
      <w:r>
        <w:rPr>
          <w:sz w:val="32"/>
        </w:rPr>
        <w:t>ā</w:t>
      </w:r>
      <w:r>
        <w:rPr>
          <w:sz w:val="32"/>
        </w:rPr>
        <w:t>o g</w:t>
      </w:r>
      <w:r>
        <w:rPr>
          <w:sz w:val="32"/>
        </w:rPr>
        <w:t>é</w:t>
      </w:r>
      <w:r>
        <w:rPr>
          <w:sz w:val="32"/>
        </w:rPr>
        <w:t>）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杂乱的样子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掩苒：弱草倾倒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蓊葧（</w:t>
      </w:r>
      <w:r>
        <w:rPr>
          <w:sz w:val="32"/>
        </w:rPr>
        <w:t>w</w:t>
      </w:r>
      <w:r>
        <w:rPr>
          <w:sz w:val="32"/>
        </w:rPr>
        <w:t>ě</w:t>
      </w:r>
      <w:r>
        <w:rPr>
          <w:sz w:val="32"/>
        </w:rPr>
        <w:t>ng bó</w:t>
      </w:r>
      <w:r>
        <w:rPr>
          <w:sz w:val="32"/>
        </w:rPr>
        <w:t>）浓郁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地主：地方的主人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练习：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一查工具书，结合文意，解释下列词语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莫若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反流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若穷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无际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退贮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无以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未尝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穷其状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澄潭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蔚然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二翻译下列句子：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皆永中幽丽奇处也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舟行若穷，忽又无际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掩苒众草，纷红骇绿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出而传于世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其地主袁氏，故以名焉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三思考并回答问题：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1</w:t>
      </w:r>
      <w:r>
        <w:rPr>
          <w:sz w:val="32"/>
        </w:rPr>
        <w:t>本文共</w:t>
      </w:r>
      <w:r>
        <w:rPr>
          <w:sz w:val="32"/>
        </w:rPr>
        <w:t>4</w:t>
      </w:r>
      <w:r>
        <w:rPr>
          <w:sz w:val="32"/>
        </w:rPr>
        <w:t>个自然段，分别概括其内容要点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分析四段关系，理清全文思路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3</w:t>
      </w: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自然段写风中之景，你看到了什么？听到了什么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4</w:t>
      </w: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自然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永之人未尝游焉，余得之。不敢专也，出而传于世。”仅是交代写作目的吗？还有无深意？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b/>
          <w:bCs/>
          <w:sz w:val="32"/>
        </w:rPr>
        <w:t>（二）记承天寺夜游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苏轼</w:t>
      </w:r>
    </w:p>
    <w:p>
      <w:pPr>
        <w:pStyle w:val="Normal"/>
        <w:spacing w:before="280" w:after="280"/>
        <w:ind w:firstLine="420"/>
        <w:jc w:val="left"/>
        <w:rPr>
          <w:sz w:val="32"/>
        </w:rPr>
      </w:pPr>
      <w:r>
        <w:rPr>
          <w:sz w:val="32"/>
        </w:rPr>
        <w:t>元丰六年十月十二日，夜，解衣欲睡，月色入户，欣然起行。念无以为乐者，遂至承天寺，寻张怀民。怀民亦未寝，相与步于庭中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庭下如积水空明，水中藻荇交横，盖竹柏影也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何夜无月？何处无竹柏？但少闲人如吾两人者耳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练习：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一解释下列词语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入户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相与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空明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横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无以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闲人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但</w:t>
      </w: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念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二思考并回答问题：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1</w:t>
      </w:r>
      <w:r>
        <w:rPr>
          <w:sz w:val="32"/>
        </w:rPr>
        <w:t>本文共</w:t>
      </w:r>
      <w:r>
        <w:rPr>
          <w:sz w:val="32"/>
        </w:rPr>
        <w:t>80</w:t>
      </w:r>
      <w:r>
        <w:rPr>
          <w:sz w:val="32"/>
        </w:rPr>
        <w:t>多字，作者描写的对象是什么？文中给我们创造了什么意境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本来“解衣欲睡”的作者为什么欣然起行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3</w:t>
      </w:r>
      <w:r>
        <w:rPr>
          <w:sz w:val="32"/>
        </w:rPr>
        <w:t>作者为什么要“寻张怀民”，连系上下文思考？一个“寻”字写出了什么艺术效果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4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段描写运用了什么修辞方法？有什么艺术效果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闲人”是什么意思？“但少闲人如吾两人者”一句表达了作者怎样的思想感情？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b/>
          <w:bCs/>
          <w:sz w:val="32"/>
        </w:rPr>
        <w:t>（三）晚游六桥待月记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袁宏道</w:t>
      </w:r>
    </w:p>
    <w:p>
      <w:pPr>
        <w:pStyle w:val="Normal"/>
        <w:spacing w:before="280" w:after="280"/>
        <w:ind w:firstLine="420"/>
        <w:jc w:val="left"/>
        <w:rPr>
          <w:sz w:val="32"/>
        </w:rPr>
      </w:pPr>
      <w:r>
        <w:rPr>
          <w:sz w:val="32"/>
        </w:rPr>
        <w:t>西湖最盛，为春为月。一日之盛，为朝烟，为夕岚，今岁春雪最盛，梅花为寒所勒，与杏桃相次开发，尤为奇观。石篑数为余言：“傅金吾园中梅，张功甫玉照堂故物也，急欲观之！”余时为桃花所恋，竟不忍去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湖上由断桥至苏堤一带，烟红雾，弥漫二十余里。歌吹为风，粉汗为雨，罗纨之盛，多于堤畔之草，艳冶极矣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然杭人游湖，止午、未、申三时，其实湖光染翠之工，山岚设色之妙，皆在朝日始出，夕舂未下，始极其浓媚。月景尤不可言，花态柳情，山容水意，别是一种情趣。此乐留与山僧、游客受用，安可为俗士道哉！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（注释）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六桥：杭州西湖苏堤上的六座桥，为西湖盛景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勒：制约、控束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石篑：即陶望龄，明代公安派作家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傅金吾：姓傅的宫廷宿卫；明代亲军中有金吾卫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张功甫：南宋将领张俊的孙子，玉照堂是其园林，有名贵梅花四百株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夕舂</w:t>
      </w:r>
      <w:r>
        <w:rPr>
          <w:sz w:val="32"/>
        </w:rPr>
        <w:t>(ch</w:t>
      </w:r>
      <w:r>
        <w:rPr>
          <w:sz w:val="32"/>
        </w:rPr>
        <w:t>ō</w:t>
      </w:r>
      <w:r>
        <w:rPr>
          <w:sz w:val="32"/>
        </w:rPr>
        <w:t xml:space="preserve">ng)  </w:t>
      </w:r>
      <w:r>
        <w:rPr>
          <w:sz w:val="32"/>
        </w:rPr>
        <w:t>夕阳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歌吹为风：美妙的音乐随风飘扬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粉汗为雨：带粉香的汗水如雨流淌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艳冶：艳丽妖冶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练习：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一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查工具书解释下列词语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夕岚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相次开发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罗纨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故物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</w:t>
      </w:r>
      <w:r>
        <w:rPr>
          <w:sz w:val="32"/>
        </w:rPr>
        <w:t xml:space="preserve">. </w:t>
      </w:r>
      <w:r>
        <w:rPr>
          <w:sz w:val="32"/>
        </w:rPr>
        <w:t>受用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二．翻译下列句子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西湖景盛，为春为月。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余时为桃花所恋，竟不忍去。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其实湖光染翠之工。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安可为俗士道哉。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三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回答问题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开篇一句在全文中有什么作用？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第</w:t>
      </w:r>
      <w:r>
        <w:rPr>
          <w:sz w:val="32"/>
        </w:rPr>
        <w:t xml:space="preserve">1 </w:t>
      </w:r>
      <w:r>
        <w:rPr>
          <w:sz w:val="32"/>
        </w:rPr>
        <w:t>段作者层层渲染写梅花与桃杏争春的奇观，是说自己钟情于此吗？这样写的目的是什么？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第</w:t>
      </w:r>
      <w:r>
        <w:rPr>
          <w:sz w:val="32"/>
        </w:rPr>
        <w:t>2</w:t>
      </w:r>
      <w:r>
        <w:rPr>
          <w:sz w:val="32"/>
        </w:rPr>
        <w:t>段是写梅花，还是写桃花？是写花还是写人？其写法有什么艺术效果？</w:t>
      </w:r>
    </w:p>
    <w:p>
      <w:pPr>
        <w:pStyle w:val="Normal"/>
        <w:spacing w:before="280" w:after="280"/>
        <w:ind w:left="780" w:hanging="36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午、未、申三时是指一天中什么时候？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这个时候游西湖作者认为好还是不好？为什么？</w:t>
      </w:r>
    </w:p>
    <w:p>
      <w:pPr>
        <w:pStyle w:val="Normal"/>
        <w:spacing w:before="280" w:after="280"/>
        <w:ind w:left="780" w:hanging="36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文题为“待月记”，文中却极写春色，略写月景，这样写扣题吗？为什么？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以上三段选文参考答案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（一）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一．解释词语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莫若：没有哪一处象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反流：水反向流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若穷：象是到了尽头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无际：没有边际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退贮：退而滞留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无以：没有办法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未尝：没有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穷其状：说出道尽它们的情状。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澄潭：清澈的潭水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蔚然：茂盛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二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翻译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是永州幽静清丽奇异的地方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船只行驶好像到了尽头，忽而又是一片一望无边的地方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使众多青草倾倒，使红花绿枝也受到纷扰和惊骇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写出来在这个世上流传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那个地方的主人姓袁，因此用他的姓命名它。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三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简答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2171700</wp:posOffset>
            </wp:positionH>
            <wp:positionV relativeFrom="line">
              <wp:posOffset>635</wp:posOffset>
            </wp:positionV>
            <wp:extent cx="228600" cy="200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段作用在于由钴</w:t>
      </w:r>
      <w:r>
        <w:rPr>
          <w:sz w:val="32"/>
        </w:rPr>
        <w:t>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潭、西山引出袁家渴。</w:t>
      </w:r>
    </w:p>
    <w:p>
      <w:pPr>
        <w:pStyle w:val="Normal"/>
        <w:spacing w:before="280" w:after="280"/>
        <w:ind w:left="945" w:hanging="0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段介绍袁家渴，写出它的曲曲折折的特点。</w:t>
      </w:r>
    </w:p>
    <w:p>
      <w:pPr>
        <w:pStyle w:val="Normal"/>
        <w:spacing w:before="280" w:after="280"/>
        <w:ind w:left="945" w:hanging="0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段记袁家渴的奇异景物。</w:t>
      </w:r>
    </w:p>
    <w:p>
      <w:pPr>
        <w:pStyle w:val="Normal"/>
        <w:spacing w:before="280" w:after="280"/>
        <w:ind w:left="945" w:hanging="0"/>
        <w:rPr>
          <w:sz w:val="32"/>
        </w:rPr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段点明写作目的和命名缘由并抒发感慨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段引出所记对象；接着第</w:t>
      </w:r>
      <w:r>
        <w:rPr>
          <w:sz w:val="32"/>
        </w:rPr>
        <w:t>2</w:t>
      </w:r>
      <w:r>
        <w:rPr>
          <w:sz w:val="32"/>
        </w:rPr>
        <w:t>段介绍其总体上的特色；第</w:t>
      </w:r>
      <w:r>
        <w:rPr>
          <w:sz w:val="32"/>
        </w:rPr>
        <w:t>3</w:t>
      </w:r>
      <w:r>
        <w:rPr>
          <w:sz w:val="32"/>
        </w:rPr>
        <w:t>段则详细描写奇异风光，纳入风中，收于水上，记山石、岩洞，树木花草和水涛，让读者感受它的奇光异彩，听到清远音韵，闻到郁郁浓香；最后交代写作目的命名缘由，联想到自身遭遇如袁家渴一样不为世人了解，寄托深沉感慨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在风中之景中，我们看到了树动，花摇、草掩、涛飞、濑施等奇光异彩。听到了风声、涛声、花动树摇之声。</w:t>
      </w:r>
    </w:p>
    <w:p>
      <w:pPr>
        <w:pStyle w:val="Normal"/>
        <w:spacing w:before="280" w:after="280"/>
        <w:ind w:left="94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不是。交代目的是表层意思。这样奇异高洁的风景都无人欣赏，被世人遗弃埋没，多么象自己的品格和遭遇也是不为世人所了解；作者要出而传于世，既表达对美好事物受压抑的同情，也是对自己的境况的深沉感慨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（二）</w:t>
      </w:r>
    </w:p>
    <w:p>
      <w:pPr>
        <w:pStyle w:val="Normal"/>
        <w:spacing w:before="280" w:after="280"/>
        <w:ind w:left="840" w:hanging="420"/>
        <w:rPr>
          <w:sz w:val="32"/>
        </w:rPr>
      </w:pPr>
      <w:r>
        <w:rPr>
          <w:sz w:val="32"/>
        </w:rPr>
        <w:t>一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解词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入户：走入屋内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相与：共同、彼此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空明：清澈透明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交横：横斜交错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无与：没有人与自己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闲人：闲居之人，文中指被贬谪到黄州的作者和张怀民两人。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但：只、只是。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念：想到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．简答</w:t>
      </w:r>
    </w:p>
    <w:p>
      <w:pPr>
        <w:pStyle w:val="Normal"/>
        <w:spacing w:before="280" w:after="280"/>
        <w:ind w:left="136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描写对象是月光。</w:t>
      </w:r>
    </w:p>
    <w:p>
      <w:pPr>
        <w:pStyle w:val="Normal"/>
        <w:spacing w:before="280" w:after="280"/>
        <w:ind w:left="1365" w:hanging="0"/>
        <w:rPr>
          <w:sz w:val="32"/>
        </w:rPr>
      </w:pPr>
      <w:r>
        <w:rPr>
          <w:sz w:val="32"/>
        </w:rPr>
        <w:t>文中描绘了月色之美，创设了一个清冷皎洁的意境，是作者心境的体现。</w:t>
      </w:r>
    </w:p>
    <w:p>
      <w:pPr>
        <w:pStyle w:val="Normal"/>
        <w:spacing w:before="280" w:after="280"/>
        <w:ind w:left="136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被贬斥于黄州困苦境遇和寂寞无聊使作者“解衣欲睡”，但月光似乎有意慰藉诗人而悄悄走进门来，使诗人如遇久违的朋友，睡意顿消，披衣而起，“欣然起行”。</w:t>
      </w:r>
    </w:p>
    <w:p>
      <w:pPr>
        <w:pStyle w:val="Normal"/>
        <w:spacing w:before="280" w:after="280"/>
        <w:ind w:left="136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“欣然起行”显示出作者的喜悦，但进而想到应有人共同赏月，分享喜悦；进而“念无与乐者”，心情转入低沉的喟叹，进而想到只有同为”闲人“的张怀民才能在这种境遇与自己共赏共喜共苦，所以要寻张怀民。一个“寻”字写出似找失物一般的迫切。渴望与张怀民共赏为乐的急切心理。</w:t>
      </w:r>
    </w:p>
    <w:p>
      <w:pPr>
        <w:pStyle w:val="Normal"/>
        <w:spacing w:before="280" w:after="280"/>
        <w:ind w:left="136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运用了比喻修辞。以水喻月，“积水空明”给人错党，“藻荇交横”让人迷惘，不辨写水还是写月，读到“盖竹柏影也”才恍然大悟，清澈透明原来是月光，虽不明写，但月色的皎洁，周围的清冷，具体而形象。</w:t>
      </w:r>
    </w:p>
    <w:p>
      <w:pPr>
        <w:pStyle w:val="Normal"/>
        <w:spacing w:before="280" w:after="280"/>
        <w:ind w:left="1365" w:hanging="525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szCs w:val="14"/>
        </w:rPr>
        <w:t>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“闲人”即赋闲、闲居之人，但“吾两人者”却不是一般的闲居，而都是被贬谪到黄州的带罪之身，处逆境而追求心灵宁静的纯洁的人。“但少……”一句是感慨，既有由赏月咏月而发的自豪自慰，又有为“闲人”的境遇而生的惆怅和苦闷。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（三）</w:t>
      </w:r>
    </w:p>
    <w:p>
      <w:pPr>
        <w:pStyle w:val="Normal"/>
        <w:spacing w:before="280" w:after="280"/>
        <w:ind w:left="840" w:hanging="420"/>
        <w:rPr>
          <w:sz w:val="32"/>
        </w:rPr>
      </w:pPr>
      <w:r>
        <w:rPr>
          <w:sz w:val="32"/>
        </w:rPr>
        <w:t>一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解词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夕岚：傍晚的雾气；岚，雾气。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相次开发：彼此依次开放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罗纨：泛指绫罗绸缎，文中指穿着罗纨的仕女游人。</w:t>
      </w:r>
    </w:p>
    <w:p>
      <w:pPr>
        <w:pStyle w:val="Normal"/>
        <w:spacing w:before="280" w:after="280"/>
        <w:ind w:left="840" w:hanging="0"/>
        <w:rPr>
          <w:sz w:val="32"/>
        </w:rPr>
      </w:pPr>
      <w:r>
        <w:rPr>
          <w:sz w:val="32"/>
        </w:rPr>
        <w:t>故物：旧有的。先前留下来的东西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：精巧、精妙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受用：享用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二．翻译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西湖游人最多、景色最好的时节是春天和月夜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我当时被桃花吸引，竟然不忍心离去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其实在朝烟之中湖水如染上绿色一般精巧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怎么能够被流俗之人欣赏和说起呢？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三．简答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开篇一句总提西湖最美的是春天和月夜，点出“春”、“月”勾勒西湖美景的特征，统率下文描写的内容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段极写梅花却不钟情于梅花，而是反衬出对桃花的一片痴迷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段是写桃花，因为作者钟情于此，极写桃花之盛，使人目不暇接。同时作者把桃花之盛与游人之盛交织在一起来写，色调浓艳、春色最浓，紧扣住了最盛为春的意旨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午、未、申，三个时辰，正是一天从午间</w:t>
      </w:r>
      <w:r>
        <w:rPr>
          <w:sz w:val="32"/>
        </w:rPr>
        <w:t>11</w:t>
      </w:r>
      <w:r>
        <w:rPr>
          <w:sz w:val="32"/>
        </w:rPr>
        <w:t>时到下午</w:t>
      </w:r>
      <w:r>
        <w:rPr>
          <w:sz w:val="32"/>
        </w:rPr>
        <w:t>4</w:t>
      </w:r>
      <w:r>
        <w:rPr>
          <w:sz w:val="32"/>
        </w:rPr>
        <w:t>时这段时间，作者认为这不是游西湖的最佳时间。从上文“一日之盛，为朝烟，为夕岚”和下文“山岚设色之妙，皆在朝日始出，夕舂未下”等句中可看出作者的态度。</w:t>
      </w:r>
    </w:p>
    <w:p>
      <w:pPr>
        <w:pStyle w:val="Normal"/>
        <w:spacing w:before="280" w:after="280"/>
        <w:ind w:left="315" w:hanging="315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文题“待月记”，本应极写月色月景，但本文却详写春色稍写月景、正面写春色，侧面写月景，其目的在于勾起人们“待月”的心理。先极写春景逐层渲染，待到写月，只勿勿一句便飘然而去。看不见只好去想象，因而余韵，情味无穷，这种写法可谓别出心裁，却又紧扣一个“待”字。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（四）《祭妹文》选段（比较阅读）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袁枚</w:t>
      </w:r>
    </w:p>
    <w:p>
      <w:pPr>
        <w:pStyle w:val="Normal"/>
        <w:spacing w:before="280" w:after="280"/>
        <w:ind w:firstLine="420"/>
        <w:jc w:val="left"/>
        <w:rPr>
          <w:sz w:val="32"/>
        </w:rPr>
      </w:pPr>
      <w:r>
        <w:rPr>
          <w:sz w:val="32"/>
        </w:rPr>
        <w:t>汝之诗，吾已付梓；汝之女，吾已代嫁；汝之生平，吾已作传；惟汝之窀穸尚未谋耳。先莹在杭，江广河深，势难归葬，故请母命而宁汝于斯，便祭扫也。其旁葬汝女阿印。其下两冢，一为阿爷侍者朱氏，一为阿兄侍者陶氏，羊山旷渺，南望原隰，西望栖霞，风雨晨昏，羁魂有伴，当不孤寂。所怜者，吾自戊寅年读汝哭侄诗后，至今无男，两女牙牙，生汝死后，才周晬耳。予虽亲在未敢言老，而齿危发秃，暗里自知，知在人间尚复几日！阿品远官河南，亦无子女，九族无可继者。汝死我葬，我死谁埋？汝倘有灵，可能告我？</w:t>
      </w:r>
    </w:p>
    <w:p>
      <w:pPr>
        <w:pStyle w:val="Normal"/>
        <w:spacing w:before="280" w:after="280"/>
        <w:ind w:firstLine="420"/>
        <w:rPr>
          <w:sz w:val="32"/>
        </w:rPr>
      </w:pPr>
      <w:r>
        <w:rPr>
          <w:sz w:val="32"/>
        </w:rPr>
        <w:t>呜呼！身前既不可想，身后又不可知，哭汝既不闻汝言，奠汝又不见汝食。纸灰飞扬，朔风野大，阿兄归矣，犹屡屡回头望汝也。呜呼哀哉！呜呼哀哉！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（注释）窀穸（</w:t>
      </w:r>
      <w:r>
        <w:rPr>
          <w:sz w:val="32"/>
        </w:rPr>
        <w:t>zh</w:t>
      </w:r>
      <w:r>
        <w:rPr>
          <w:sz w:val="32"/>
        </w:rPr>
        <w:t>ū</w:t>
      </w:r>
      <w:r>
        <w:rPr>
          <w:sz w:val="32"/>
        </w:rPr>
        <w:t>n x</w:t>
      </w:r>
      <w:r>
        <w:rPr>
          <w:sz w:val="32"/>
        </w:rPr>
        <w:t>ī</w:t>
      </w:r>
      <w:r>
        <w:rPr>
          <w:sz w:val="32"/>
        </w:rPr>
        <w:t>）墓穴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侍者：妾。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旷渺：广远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  <w:r>
        <w:rPr>
          <w:sz w:val="32"/>
        </w:rPr>
        <w:t>原隰（</w:t>
      </w:r>
      <w:r>
        <w:rPr>
          <w:sz w:val="32"/>
        </w:rPr>
        <w:t>x</w:t>
      </w:r>
      <w:r>
        <w:rPr>
          <w:sz w:val="32"/>
        </w:rPr>
        <w:t>í</w:t>
      </w:r>
      <w:r>
        <w:rPr>
          <w:sz w:val="32"/>
        </w:rPr>
        <w:t>）平原和低下的地方。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栖霞：山名。周晬（</w:t>
      </w:r>
      <w:r>
        <w:rPr>
          <w:sz w:val="32"/>
        </w:rPr>
        <w:t>zu</w:t>
      </w:r>
      <w:r>
        <w:rPr>
          <w:sz w:val="32"/>
        </w:rPr>
        <w:t>ì</w:t>
      </w:r>
      <w:r>
        <w:rPr>
          <w:sz w:val="32"/>
        </w:rPr>
        <w:t>）周岁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  <w:r>
        <w:rPr>
          <w:sz w:val="32"/>
        </w:rPr>
        <w:t>阿品：袁枚之弟。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一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给下列字词注音并解释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付梓</w:t>
      </w:r>
      <w:r>
        <w:rPr>
          <w:sz w:val="32"/>
        </w:rPr>
        <w:t>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先莹</w:t>
      </w:r>
      <w:r>
        <w:rPr>
          <w:sz w:val="32"/>
        </w:rPr>
        <w:t>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羁魂</w:t>
      </w:r>
      <w:r>
        <w:rPr>
          <w:sz w:val="32"/>
        </w:rPr>
        <w:t> 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齿危</w:t>
      </w:r>
      <w:r>
        <w:rPr>
          <w:sz w:val="32"/>
        </w:rPr>
        <w:t>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归葬</w:t>
      </w:r>
      <w:r>
        <w:rPr>
          <w:sz w:val="32"/>
        </w:rPr>
        <w:t>       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朔风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二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翻译下列句子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故请母命而宁汝于斯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予虽亲在而未敢言老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阿品远官河南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汝倘有灵，可能告我？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三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思考并回答问题：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选段在内容方面与《祭十二郎文》有哪些共同点？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选段在写法上与《祭十二郎文》有哪些相同之处？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找出两处写景的句子，写景的作用是什么？《祭十二郎文》在这一点上与选段有什么不同？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选段在语言方面与《祭十二郎文》有什么不同？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>参考答案：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一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注意解词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52400</wp:posOffset>
                </wp:positionV>
                <wp:extent cx="619125" cy="981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981720"/>
                          <a:chOff x="0" y="0"/>
                          <a:chExt cx="619200" cy="98172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108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1036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012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10040"/>
                            <a:ext cx="285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2pt;width:48.75pt;height:77.3pt" coordorigin="990,240" coordsize="975,1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271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25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40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516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185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886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付梓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z</w:t>
      </w:r>
      <w:r>
        <w:rPr>
          <w:sz w:val="32"/>
        </w:rPr>
        <w:t>ǐ</w:t>
      </w:r>
      <w:r>
        <w:rPr>
          <w:sz w:val="32"/>
        </w:rPr>
        <w:t>）：指书稿付印，梓，梓木，书的雕板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先莹（</w:t>
      </w:r>
      <w:r>
        <w:rPr>
          <w:sz w:val="32"/>
        </w:rPr>
        <w:t>xian  ying</w:t>
      </w:r>
      <w:r>
        <w:rPr>
          <w:sz w:val="32"/>
        </w:rPr>
        <w:t>）：祖先的坟墓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羁魂（</w:t>
      </w:r>
      <w:r>
        <w:rPr>
          <w:sz w:val="32"/>
        </w:rPr>
        <w:t>j</w:t>
      </w:r>
      <w:r>
        <w:rPr>
          <w:sz w:val="32"/>
        </w:rPr>
        <w:t>ī</w:t>
      </w:r>
      <w:r>
        <w:rPr>
          <w:sz w:val="32"/>
        </w:rPr>
        <w:t>hun</w:t>
      </w:r>
      <w:r>
        <w:rPr>
          <w:sz w:val="32"/>
        </w:rPr>
        <w:t>）：寄居在外的灵魂。羁，羁旅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齿危（</w:t>
      </w:r>
      <w:r>
        <w:rPr>
          <w:sz w:val="32"/>
        </w:rPr>
        <w:t>ch</w:t>
      </w:r>
      <w:r>
        <w:rPr>
          <w:sz w:val="32"/>
        </w:rPr>
        <w:t>ǐ</w:t>
      </w:r>
      <w:r>
        <w:rPr>
          <w:sz w:val="32"/>
        </w:rPr>
        <w:t>wei</w:t>
      </w:r>
      <w:r>
        <w:rPr>
          <w:sz w:val="32"/>
        </w:rPr>
        <w:t>）：牙齿松动。</w:t>
      </w:r>
    </w:p>
    <w:p>
      <w:pPr>
        <w:pStyle w:val="Normal"/>
        <w:spacing w:before="280" w:after="280"/>
        <w:ind w:left="420" w:hanging="0"/>
        <w:rPr/>
      </w:pPr>
      <w:r>
        <w:rPr>
          <w:sz w:val="32"/>
        </w:rPr>
        <w:t>归葬（</w:t>
      </w:r>
      <w:r>
        <w:rPr>
          <w:sz w:val="32"/>
        </w:rPr>
        <w:t>gu</w:t>
      </w:r>
      <w:r>
        <w:rPr>
          <w:sz w:val="32"/>
        </w:rPr>
        <w:t>ī</w:t>
      </w:r>
      <w:r>
        <w:rPr>
          <w:sz w:val="32"/>
        </w:rPr>
        <w:t>zang</w:t>
      </w:r>
      <w:r>
        <w:rPr>
          <w:sz w:val="32"/>
        </w:rPr>
        <w:t>）：送回老家安葬。</w:t>
      </w:r>
    </w:p>
    <w:p>
      <w:pPr>
        <w:pStyle w:val="Normal"/>
        <w:spacing w:before="280" w:after="280"/>
        <w:ind w:left="420" w:hanging="0"/>
        <w:rPr/>
      </w:pPr>
      <w:r>
        <w:rPr>
          <w:sz w:val="32"/>
        </w:rPr>
        <w:t>朔风（</w:t>
      </w:r>
      <w:r>
        <w:rPr>
          <w:sz w:val="32"/>
        </w:rPr>
        <w:t>shuòfeng</w:t>
      </w:r>
      <w:r>
        <w:rPr>
          <w:sz w:val="32"/>
        </w:rPr>
        <w:t>）：北风。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二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翻译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因此，征求母命同意而把你安葬在这里。</w:t>
      </w:r>
    </w:p>
    <w:p>
      <w:pPr>
        <w:pStyle w:val="Normal"/>
        <w:spacing w:before="280" w:after="280"/>
        <w:ind w:left="735" w:hanging="0"/>
        <w:rPr>
          <w:sz w:val="32"/>
        </w:rPr>
      </w:pPr>
      <w:r>
        <w:rPr>
          <w:sz w:val="32"/>
        </w:rPr>
        <w:t>（宁汝，使你得到安宁）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我虽说母亲还在世，自己不敢称自己老了。</w:t>
      </w:r>
    </w:p>
    <w:p>
      <w:pPr>
        <w:pStyle w:val="Normal"/>
        <w:spacing w:before="280" w:after="280"/>
        <w:ind w:left="735" w:hanging="0"/>
        <w:rPr>
          <w:sz w:val="32"/>
        </w:rPr>
      </w:pPr>
      <w:r>
        <w:rPr>
          <w:sz w:val="32"/>
        </w:rPr>
        <w:t>（亲，指父母亲，文中指母亲）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阿品远在河南做官。</w:t>
      </w:r>
    </w:p>
    <w:p>
      <w:pPr>
        <w:pStyle w:val="Normal"/>
        <w:spacing w:before="280" w:after="280"/>
        <w:ind w:left="735" w:hanging="0"/>
        <w:rPr>
          <w:sz w:val="32"/>
        </w:rPr>
      </w:pPr>
      <w:r>
        <w:rPr>
          <w:sz w:val="32"/>
        </w:rPr>
        <w:t>（远官，在远方做官；官，动词，做官。）</w:t>
      </w:r>
    </w:p>
    <w:p>
      <w:pPr>
        <w:pStyle w:val="Normal"/>
        <w:spacing w:before="280" w:after="280"/>
        <w:ind w:left="735" w:hanging="31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  <w:szCs w:val="14"/>
        </w:rPr>
        <w:t>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倘若你有在天之灵，能够告诉我吗？</w:t>
      </w:r>
    </w:p>
    <w:p>
      <w:pPr>
        <w:pStyle w:val="Normal"/>
        <w:spacing w:before="280" w:after="280"/>
        <w:ind w:left="420" w:hanging="420"/>
        <w:rPr>
          <w:sz w:val="32"/>
        </w:rPr>
      </w:pPr>
      <w:r>
        <w:rPr>
          <w:sz w:val="32"/>
        </w:rPr>
        <w:t>三．</w:t>
      </w:r>
      <w:r>
        <w:rPr>
          <w:sz w:val="32"/>
          <w:szCs w:val="14"/>
        </w:rPr>
        <w:t>      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简答：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叙说了安排死者身后事的内容。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诉说了作者自身的未老先衰的悲凉现实。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哀叹了家族人丁不旺，“无可继者”的不幸家世。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④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抒发了痛失骨肉的刻骨铭心的悲伤之情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都用第二人称，全文象汝吾面谈。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②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叙事主要形式是回忆往事，表现与亡者的亲密关系与深厚感情。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③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抒情融于叙事之中，叙事抒情有机结合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rFonts w:cs="宋体;SimSun" w:ascii="宋体;SimSun" w:hAnsi="宋体;SimSun"/>
          <w:sz w:val="32"/>
        </w:rPr>
        <w:t>①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羊山旷渺，南望原隰，西望栖霞，风雨晨昏，羁魂有伴……</w:t>
      </w:r>
    </w:p>
    <w:p>
      <w:pPr>
        <w:pStyle w:val="Normal"/>
        <w:spacing w:before="280" w:after="280"/>
        <w:ind w:left="630" w:hanging="210"/>
        <w:rPr>
          <w:sz w:val="32"/>
        </w:rPr>
      </w:pPr>
      <w:r>
        <w:rPr>
          <w:sz w:val="32"/>
        </w:rPr>
        <w:t>②</w:t>
      </w:r>
      <w:r>
        <w:rPr>
          <w:sz w:val="32"/>
          <w:szCs w:val="14"/>
        </w:rPr>
        <w:t>     </w:t>
      </w:r>
      <w:r>
        <w:rPr>
          <w:rFonts w:eastAsia="Times New Roman"/>
          <w:sz w:val="32"/>
          <w:szCs w:val="14"/>
        </w:rPr>
        <w:t xml:space="preserve"> </w:t>
      </w:r>
      <w:r>
        <w:rPr>
          <w:sz w:val="32"/>
        </w:rPr>
        <w:t>纸灰飞扬，朔风野大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作用：选段中偶尔穿插写景，使叙事，抒情、写景有机融合。烘托了悲凉气氛，强化了悲伤情感，有利于淋漓尽致地抒情，增强感染力。</w:t>
      </w:r>
    </w:p>
    <w:p>
      <w:pPr>
        <w:pStyle w:val="Normal"/>
        <w:spacing w:before="280" w:after="280"/>
        <w:ind w:left="420" w:hanging="0"/>
        <w:rPr>
          <w:sz w:val="32"/>
        </w:rPr>
      </w:pPr>
      <w:r>
        <w:rPr>
          <w:sz w:val="32"/>
        </w:rPr>
        <w:t>《祭十二郎文》中没有写景，这与选段的写法有所不同，但悲情也是感人的。</w:t>
      </w:r>
    </w:p>
    <w:p>
      <w:pPr>
        <w:pStyle w:val="Normal"/>
        <w:spacing w:before="280" w:after="280"/>
        <w:ind w:firstLine="480"/>
        <w:rPr/>
      </w:pPr>
      <w:r>
        <w:rPr>
          <w:sz w:val="32"/>
        </w:rPr>
        <w:t>4</w:t>
      </w:r>
      <w:r>
        <w:rPr>
          <w:sz w:val="32"/>
        </w:rPr>
        <w:t>．在语言方面，选段与《祭十二郎文》最大的不同在于选段没有大量地和接连不断地使用文言语气词如“那”、“乎”、“也”、“矣”等，但其抒发的情感也同样地强烈、厚重，令人潸然泪下。</w:t>
      </w:r>
    </w:p>
    <w:p>
      <w:pPr>
        <w:pStyle w:val="Normal"/>
        <w:spacing w:before="280" w:after="280"/>
        <w:ind w:firstLine="3680"/>
        <w:rPr>
          <w:sz w:val="32"/>
        </w:rPr>
      </w:pPr>
      <w:r>
        <w:rPr>
          <w:sz w:val="32"/>
        </w:rPr>
        <w:t>溧水县第三高级中学语文组转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58:00Z</dcterms:created>
  <dc:creator>QQ</dc:creator>
  <dc:description/>
  <dc:language>en-US</dc:language>
  <cp:lastModifiedBy>QQ</cp:lastModifiedBy>
  <dcterms:modified xsi:type="dcterms:W3CDTF">2005-03-09T13:50:00Z</dcterms:modified>
  <cp:revision>2</cp:revision>
  <dc:subject/>
  <dc:title>古代散文的阅读和鉴赏</dc:title>
</cp:coreProperties>
</file>