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论述类文本阅读”专题检测</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论述类文本阅读”专题检测</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国内外学界在讨论中国古代对外关系时，首先就会想到古代的朝贡制度以及中国中心主义，由此关注起中国儒家的天下观。不过，天下观只是儒家的世界秩序学说，在涉外实践中如何实现理想的世界秩序，儒家学者们还提出了一套涉外理念与之配合。</w:t>
      </w:r>
    </w:p>
    <w:p>
      <w:pPr>
        <w:pStyle w:val="Normal"/>
        <w:widowControl/>
        <w:jc w:val="left"/>
        <w:rPr>
          <w:rFonts w:ascii="宋体;SimSun" w:hAnsi="宋体;SimSun" w:cs="宋体;SimSun"/>
          <w:kern w:val="0"/>
          <w:sz w:val="24"/>
        </w:rPr>
      </w:pPr>
      <w:r>
        <w:rPr>
          <w:rFonts w:ascii="宋体;SimSun" w:hAnsi="宋体;SimSun" w:cs="宋体;SimSun"/>
          <w:kern w:val="0"/>
          <w:sz w:val="24"/>
        </w:rPr>
        <w:t>儒家的天下观旨在构建理想的“天下”秩序。要使“天下”有序，就要“协和万邦”。《尚书•尧典》中记载，帝尧家族内部关系融洽后，又先后在各部落以及更远的外邦间次第推行德治与仁爱，使各部落以及外部邦国和平有序。儒家把“和”看作是处理中国与外国关系的思想准则。“和也者，天下之达道也。”即“和”是天下通行的道理，是天下各安其所的交往方式。而“和”的本质是“仁”，“仁”不仅适用于人际关系，也适合于国家间的关系。《左传》将这种“仁”推及国家间的关系，认为“亲仁善邻，国之宝也”。</w:t>
      </w:r>
    </w:p>
    <w:p>
      <w:pPr>
        <w:pStyle w:val="Normal"/>
        <w:widowControl/>
        <w:jc w:val="left"/>
        <w:rPr>
          <w:rFonts w:ascii="宋体;SimSun" w:hAnsi="宋体;SimSun" w:cs="宋体;SimSun"/>
          <w:kern w:val="0"/>
          <w:sz w:val="24"/>
        </w:rPr>
      </w:pPr>
      <w:r>
        <w:rPr>
          <w:rFonts w:ascii="宋体;SimSun" w:hAnsi="宋体;SimSun" w:cs="宋体;SimSun"/>
          <w:kern w:val="0"/>
          <w:sz w:val="24"/>
        </w:rPr>
        <w:t>儒家崇尚和谐，强调“和为贵”。如何达到“和为贵”？其中的重要途径是“和而不同”。孔子说“君子和而不同，小人同而不和”。“和而不同”，在处理国家间的关系上，就是要允许、承认并尊重各国间的文化、信仰和制度的不同，求同存异，从而达到和谐共处。尤其值得指出的是，尽管儒家主张“天下一家”，但后世儒者却多主张“王者不治夷狄”。他们旨在阐述，“中国”帝王不要去直接统治“夷狄”，应与“夷狄”各守其境，和平相处。所以，即使是明朝派遣郑和率领庞大水军巡游东南亚以及印度洋诸国时，他们也是秉持着“圣王”对于“夷狄之邦，则以不治治之”的坚定理念，来处理与这些国家间的政治关系。</w:t>
      </w:r>
    </w:p>
    <w:p>
      <w:pPr>
        <w:pStyle w:val="Normal"/>
        <w:widowControl/>
        <w:jc w:val="left"/>
        <w:rPr>
          <w:rFonts w:ascii="宋体;SimSun" w:hAnsi="宋体;SimSun" w:cs="宋体;SimSun"/>
          <w:kern w:val="0"/>
          <w:sz w:val="24"/>
        </w:rPr>
      </w:pPr>
      <w:r>
        <w:rPr>
          <w:rFonts w:ascii="宋体;SimSun" w:hAnsi="宋体;SimSun" w:cs="宋体;SimSun"/>
          <w:kern w:val="0"/>
          <w:sz w:val="24"/>
        </w:rPr>
        <w:t>亲仁善邻，协和万邦，还要处理好“王道”与“霸道”之间的关系。所谓“王道”，就是用道德来感化四夷。孔子说“远人不服，则修文德以来之”。而“霸道”，则是使用武力以制服四夷。儒家并不是完全排斥武力的使用，而主张“以力辅仁”。《左传》曾谈到军事与道德之间的关系：“天生五材，民并用之，废一不可，谁能去兵？兵之设久矣，所以威不轨而昭文德也。”于此可见，“兵”只是昭示“文德”的手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厚往薄来”也是儒家治理天下的一条原则。孔子所总结的周朝治理天下的九条纲领中就有“厚往而薄来，所以怀诸侯也”。关于“厚往薄来”，据唐朝孔颖达解释：“厚往，谓诸侯还国，王者以其材贿厚重往报之。薄来，谓诸侯贡献使轻薄而来。”“君子”</w:t>
      </w:r>
      <w:r>
        <w:rPr>
          <w:rFonts w:cs="宋体;SimSun" w:ascii="宋体;SimSun" w:hAnsi="宋体;SimSun"/>
          <w:kern w:val="0"/>
          <w:sz w:val="24"/>
        </w:rPr>
        <w:t>(</w:t>
      </w:r>
      <w:r>
        <w:rPr>
          <w:rFonts w:ascii="宋体;SimSun" w:hAnsi="宋体;SimSun" w:cs="宋体;SimSun"/>
          <w:kern w:val="0"/>
          <w:sz w:val="24"/>
        </w:rPr>
        <w:t>统治者、有德者</w:t>
      </w:r>
      <w:r>
        <w:rPr>
          <w:rFonts w:cs="宋体;SimSun" w:ascii="宋体;SimSun" w:hAnsi="宋体;SimSun"/>
          <w:kern w:val="0"/>
          <w:sz w:val="24"/>
        </w:rPr>
        <w:t>)</w:t>
      </w:r>
      <w:r>
        <w:rPr>
          <w:rFonts w:ascii="宋体;SimSun" w:hAnsi="宋体;SimSun" w:cs="宋体;SimSun"/>
          <w:kern w:val="0"/>
          <w:sz w:val="24"/>
        </w:rPr>
        <w:t>应当以“义”作为自己最高的行为准则。不过，孔子并不否定“利”。孔子所否定的是不义之利。在“义”与“利”的关系上，孔子将“义”置于“利”之上，提倡“以义制利”。而孟子主张，“君子”应持“义”而忘“利”。后来的中国封建帝王，为了表现“天子有德”的风度，对于“四夷来朝”的行为也就一概施行“厚往薄来”的方针。譬如，十分节俭的明太祖就曾指示：“诸蛮夷酋长来朝，涉履山海，动经数万里，彼既慕义来归，则赍予之物宜厚，以示怀柔之意。”</w:t>
      </w:r>
    </w:p>
    <w:p>
      <w:pPr>
        <w:pStyle w:val="Normal"/>
        <w:widowControl/>
        <w:jc w:val="left"/>
        <w:rPr>
          <w:rFonts w:ascii="宋体;SimSun" w:hAnsi="宋体;SimSun" w:cs="宋体;SimSun"/>
          <w:kern w:val="0"/>
          <w:sz w:val="24"/>
        </w:rPr>
      </w:pPr>
      <w:r>
        <w:rPr>
          <w:rFonts w:ascii="宋体;SimSun" w:hAnsi="宋体;SimSun" w:cs="宋体;SimSun"/>
          <w:kern w:val="0"/>
          <w:sz w:val="24"/>
        </w:rPr>
        <w:t>儒家文明在今天仍然具有极强的普遍价值，如上所述的这些涉外理念，今天对于我们也有十分宝贵的理论价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陈尚胜《中国古代的涉外理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究中国古代对外关系，既要关注古代的朝贡制度、中国中心主义和儒家的天下观，还要考虑与之配合的涉外理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认为，“和”是构建理想“天下”秩序的思想准则，是国家之间理想的交往方式，应以此实现“协和万邦”，使各国和平相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交上，儒家主张既要有“王道”，又要有“霸道”，但是要“以力辅仁”，即以“王道”为主，以“霸道”为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的义利观批判见利忘义，主张“以义制利”，表现在外交上就是“厚往薄来”，尽其所能来回报对方的深情厚谊。</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原文中“厚往薄来”的意思是指“厚往，谓诸侯还国，王者以其材贿厚重往报之。薄来，谓诸侯贡献使轻薄而来”；“则赍予之物宜厚，以示怀柔之意”。本项“尽其所能来回报对方的深情厚谊”的转述不正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左传》认为，处理国与国之间关系，重要的是要友善地与邻国相处，以达到“亲仁”的理想境界，这是国家生存发展的法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认为求同存异才能和谐共处，故其所倡导的“和”是建立在承认并尊重各国间的文化、信仰和制度差异的基础上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朝郑和率领水军巡游诸国时，对“夷狄之邦”奉行“以不治治之”的理念，体现了与邻国相处“和为贵”的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太祖十分节俭，但是在赏赐来朝使节时却非常大方，这是为了表现“天子有德”的风度，以显示对蛮夷之邦的怀柔之意。</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原文“亲仁善邻，国之宝也”中的“亲仁”不是一种理想境界，而是处理好国家关系的方式。本项“以达到‘亲仁’的理想境界”成为了“友善地与邻国相处”的结果，故理解不正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协和万邦”“天下一家”“厚往薄来”等涉外理念，是建立理想世界秩序的重要保证，这对解决当今国际问题的困局有借鉴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世儒者提出的“王者不治夷狄”的主张，虽然与儒家所持的天下观并不完全相同，但同样显示了“和而不同”的理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国家要赢得别国的尊重，除了施行仁爱、道义之外，还需要拥有显示国家威力的军队，因此“弱国无外交”是有道理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的重义轻利的思想，告诉我们不要计较眼前的利益，而要着眼于未来发展的大局，这样才有助于推进国与国之间的合作。</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原文中论述的“涉外理念”并不包括“天下一家”，也没有说“天下一家”是建立理想世界秩序的重要保证，本项的分析不正确。</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朴 素 之 美</w:t>
      </w:r>
    </w:p>
    <w:p>
      <w:pPr>
        <w:pStyle w:val="Normal"/>
        <w:widowControl/>
        <w:jc w:val="left"/>
        <w:rPr>
          <w:rFonts w:ascii="宋体;SimSun" w:hAnsi="宋体;SimSun" w:cs="宋体;SimSun"/>
          <w:kern w:val="0"/>
          <w:sz w:val="24"/>
        </w:rPr>
      </w:pPr>
      <w:r>
        <w:rPr>
          <w:rFonts w:ascii="宋体;SimSun" w:hAnsi="宋体;SimSun" w:cs="宋体;SimSun"/>
          <w:kern w:val="0"/>
          <w:sz w:val="24"/>
        </w:rPr>
        <w:t>陈望衡</w:t>
      </w:r>
    </w:p>
    <w:p>
      <w:pPr>
        <w:pStyle w:val="Normal"/>
        <w:widowControl/>
        <w:jc w:val="left"/>
        <w:rPr>
          <w:rFonts w:ascii="宋体;SimSun" w:hAnsi="宋体;SimSun" w:cs="宋体;SimSun"/>
          <w:kern w:val="0"/>
          <w:sz w:val="24"/>
        </w:rPr>
      </w:pPr>
      <w:r>
        <w:rPr>
          <w:rFonts w:ascii="宋体;SimSun" w:hAnsi="宋体;SimSun" w:cs="宋体;SimSun"/>
          <w:kern w:val="0"/>
          <w:sz w:val="24"/>
        </w:rPr>
        <w:t>距今两千多年前，中国道家学派的代表人物老子首倡“朴素”观。老子从哲学的高度提出“道法自然”的思想，认为自然才是事物的极致，也是人精神所应追求的极致，“见素抱朴”是“道法自然”的美学表达。朴素观首创于道家学派，亦为儒墨等学派采用并融入自身学说。在现实生活层面，朴素观与主要由墨家与儒家创立的节俭观结合，成为中华民族共同奉行的道德观、审美观。</w:t>
      </w:r>
    </w:p>
    <w:p>
      <w:pPr>
        <w:pStyle w:val="Normal"/>
        <w:widowControl/>
        <w:jc w:val="left"/>
        <w:rPr>
          <w:rFonts w:ascii="宋体;SimSun" w:hAnsi="宋体;SimSun" w:cs="宋体;SimSun"/>
          <w:kern w:val="0"/>
          <w:sz w:val="24"/>
        </w:rPr>
      </w:pPr>
      <w:r>
        <w:rPr>
          <w:rFonts w:ascii="宋体;SimSun" w:hAnsi="宋体;SimSun" w:cs="宋体;SimSun"/>
          <w:kern w:val="0"/>
          <w:sz w:val="24"/>
        </w:rPr>
        <w:t>中国农业社会倡导由道家创立的朴素观，在精神上发展出一种以自然为本位的崇真尚善臻美的哲学观、道德观、美学观，具体来说主要包括以下几方面：一是本色观。崇尚天然、崇尚纯真，以本色为真、以本色为美。二是恬淡观。不慕繁华、不贪名利，以清廉为贵、以平淡为美。三是清新观。不繁复、不艳丽，清雅、简洁，充满生气。四是精诚观。以诚为尊、以信为美。此外，朴素观还导出重实质轻修饰、重内容轻形式等观念。就中国传统美学来说，朴素是最高的美。这种美灵动而无限，既是美之极致，又是美之根源。其实，视朴素为美不独中华民族为然，世界各民族也大都如此。法国雕塑家罗丹崇奉自然，他说他最喜欢的一句箴言就是“自然总是美的”。他还说：“美只有一种，即宣示真实的美。”罗丹这里说的“自然”“真实”，均可以理解成“朴素”。</w:t>
      </w:r>
    </w:p>
    <w:p>
      <w:pPr>
        <w:pStyle w:val="Normal"/>
        <w:widowControl/>
        <w:jc w:val="left"/>
        <w:rPr>
          <w:rFonts w:ascii="宋体;SimSun" w:hAnsi="宋体;SimSun" w:cs="宋体;SimSun"/>
          <w:kern w:val="0"/>
          <w:sz w:val="24"/>
        </w:rPr>
      </w:pPr>
      <w:r>
        <w:rPr>
          <w:rFonts w:ascii="宋体;SimSun" w:hAnsi="宋体;SimSun" w:cs="宋体;SimSun"/>
          <w:kern w:val="0"/>
          <w:sz w:val="24"/>
        </w:rPr>
        <w:t>进入工业社会，朴素观被工业社会追求财富、追求享受的价值导向所排挤，奢华成为人们竞相追捧的“香饽饽”，奢华生活也成为个人炫耀的资本，进而腐蚀人心、催生腐败，引发严重社会问题。以大量浪费资源、污染环境为代价的奢华生活方式可以说是工业文明发展之“殇”。基于工业文明掠夺资源造成环境严重破坏的现实，一种新的生产方式——文明与生态共生的生产方式诞生了；一种新的生活方式——低碳、绿色的生活方式提出来了；与之相应，一种新的审美观念——生态文明时代的朴素审美观更受推崇了。</w:t>
      </w:r>
    </w:p>
    <w:p>
      <w:pPr>
        <w:pStyle w:val="Normal"/>
        <w:widowControl/>
        <w:jc w:val="left"/>
        <w:rPr>
          <w:rFonts w:ascii="宋体;SimSun" w:hAnsi="宋体;SimSun" w:cs="宋体;SimSun"/>
          <w:kern w:val="0"/>
          <w:sz w:val="24"/>
        </w:rPr>
      </w:pPr>
      <w:r>
        <w:rPr>
          <w:rFonts w:ascii="宋体;SimSun" w:hAnsi="宋体;SimSun" w:cs="宋体;SimSun"/>
          <w:kern w:val="0"/>
          <w:sz w:val="24"/>
        </w:rPr>
        <w:t>朴素作为生态文明时代标志性的美，必须是资源节约型的。也就是说它必须是低碳的，必须是环境保护型的，必须符合生态公正原则。</w:t>
      </w:r>
    </w:p>
    <w:p>
      <w:pPr>
        <w:pStyle w:val="Normal"/>
        <w:widowControl/>
        <w:jc w:val="left"/>
        <w:rPr>
          <w:rFonts w:ascii="宋体;SimSun" w:hAnsi="宋体;SimSun" w:cs="宋体;SimSun"/>
          <w:kern w:val="0"/>
          <w:sz w:val="24"/>
        </w:rPr>
      </w:pPr>
      <w:r>
        <w:rPr>
          <w:rFonts w:ascii="宋体;SimSun" w:hAnsi="宋体;SimSun" w:cs="宋体;SimSun"/>
          <w:kern w:val="0"/>
          <w:sz w:val="24"/>
        </w:rPr>
        <w:t>从人类利益出发，我们所希望的生态不是与人类利益相敌对的生态，而是有利于人类生存与发展的生态。然而，生态自有其规律，完全不会迎合人类。人类唯一能做的就是通过自身的努力，调节人与生态的矛盾，尽量实现文明与生态的协调发展。生态文明时代的朴素审美观就建构在这一宏伟的历史使命中，作为一种审美精神，它又反过来促进这一宏伟历史使命的实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人民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有关“朴素观”的表述，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朴素观”由我国道家学派的代表人物老子首倡，儒墨等学派采用并融入了自身的学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朴素观”与主要由道家与儒家创立的节俭观结合，成为中华民族共同奉行的道德观、审美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朴素观”在我国农业社会从精神上发展出一种以自然为本位的崇真尚善臻美的哲学观、道德观、美学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朴素观”在工业社会被追求财富、追求享受的价值导向所排挤，奢华成为人们竞相追捧的“香饽饽”。</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与原文对照少了“在现实生活层面”，原文是“墨家”不是“道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理解和分析，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朴素观”主要包括崇尚天然、纯真的本色观；不慕繁华、名利的恬淡观；充满生气、简洁的清新观和以诚信为美的精诚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就中国传统美学来说，视朴素为美，认为朴素是最高的美。这种美灵动而无限，既是美之极致，又是美之根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丹所说的“自然总是美的”“美只有一种，即宣示真实的美”和中华民族倡导的“朴素观”有异曲同工之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态文明时代的“朴素审美观”是在工业文明掠夺资源造成环境严重破坏的现实基础上诞生的一种新的审美观念。</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自然总是美的”并不是罗丹说的，原文是“罗丹这里说的‘自然’‘真实’，均可以理解成‘朴素’”，并不是说和我国的“朴素观”意思完全一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倡“朴素观”的老子从哲学的高度提出“道法自然”的思想，认为自然才是事物的极致，也是人精神所应追求的极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业社会以大量浪费资源、污染环境为代价的奢华生活成为个人炫耀的资本，进而腐蚀人心、催生腐败，引发严重社会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朴素作为生态文明时代标志性的美，必须是资源节约型的，必须是环境保护型的，必须符合生态公正原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现今社会中，我们要用生态文明时代的朴素审美观，来努力实现文明与生态的协调发展这一宏伟的历史使命。</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说法不完整，最后一段“生态文明时代的朴素审美观就建构在这一宏伟的历史使命中，作为一种审美精神，它又反过来促进这一宏伟历史使命的实现”，说明“生态文明时代的朴素审美观”是首先在历史使命中构建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论述类文本阅读”专题检测</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秦汉、唐宋、明清中国建筑艺术基本保持和延续着相当一致的美学风格，即实践理性精神。</w:t>
      </w:r>
    </w:p>
    <w:p>
      <w:pPr>
        <w:pStyle w:val="Normal"/>
        <w:widowControl/>
        <w:jc w:val="left"/>
        <w:rPr>
          <w:rFonts w:ascii="宋体;SimSun" w:hAnsi="宋体;SimSun" w:cs="宋体;SimSun"/>
          <w:kern w:val="0"/>
          <w:sz w:val="24"/>
        </w:rPr>
      </w:pPr>
      <w:r>
        <w:rPr>
          <w:rFonts w:ascii="宋体;SimSun" w:hAnsi="宋体;SimSun" w:cs="宋体;SimSun"/>
          <w:kern w:val="0"/>
          <w:sz w:val="24"/>
        </w:rPr>
        <w:t>世界各民族的主要建筑多半是供养神的庙堂，如希腊神殿、哥特式教堂等。而中国的大都是宫殿建筑，供世上活着的君主们居住。中国祭拜神灵在与现实生活紧紧相联系的世间居住的中心，而不在脱离世俗生活的特别场所。中国建筑不重在给人强烈的刺激或认识，而重在生活情调的感染熏陶，它不是一礼拜才去一次的灵魂洗涤之处，而是能够居住或经常瞻仰的生活场所。在这里，平面铺开的建筑的有机群体，实体已把空间意识转化为时间进程，就是说，不是像哥特式教堂那样，人们一下子被扔进一个巨大幽闭的空间中，感到渺小恐惧而祈求上帝的保护。相反，中国建筑的平面纵深空间，使人慢慢游历在复杂多样的亭台楼阁间，在这个不断的进程中，感受到生活的安适与环境的和谐。</w:t>
      </w:r>
    </w:p>
    <w:p>
      <w:pPr>
        <w:pStyle w:val="Normal"/>
        <w:widowControl/>
        <w:jc w:val="left"/>
        <w:rPr>
          <w:rFonts w:ascii="宋体;SimSun" w:hAnsi="宋体;SimSun" w:cs="宋体;SimSun"/>
          <w:kern w:val="0"/>
          <w:sz w:val="24"/>
        </w:rPr>
      </w:pPr>
      <w:r>
        <w:rPr>
          <w:rFonts w:ascii="宋体;SimSun" w:hAnsi="宋体;SimSun" w:cs="宋体;SimSun"/>
          <w:kern w:val="0"/>
          <w:sz w:val="24"/>
        </w:rPr>
        <w:t>这种实践理性精神还表现在建筑物严格对称的结构上，严肃、方正，井井有条。它不是以单个建筑物的形状体貌，而是以整体建筑群的结构布局、制约配合取胜，结构方正，逶迤交错，气势雄浑。非常简单的基本单位却组成了复杂的群体结构，形成在严格对称中仍有变化，在多样变化中又保持统一的风貌。</w:t>
      </w:r>
    </w:p>
    <w:p>
      <w:pPr>
        <w:pStyle w:val="Normal"/>
        <w:widowControl/>
        <w:jc w:val="left"/>
        <w:rPr>
          <w:rFonts w:ascii="宋体;SimSun" w:hAnsi="宋体;SimSun" w:cs="宋体;SimSun"/>
          <w:kern w:val="0"/>
          <w:sz w:val="24"/>
        </w:rPr>
      </w:pPr>
      <w:r>
        <w:rPr>
          <w:rFonts w:ascii="宋体;SimSun" w:hAnsi="宋体;SimSun" w:cs="宋体;SimSun"/>
          <w:kern w:val="0"/>
          <w:sz w:val="24"/>
        </w:rPr>
        <w:t>由于主要是世间生活的场所，供游乐享受而不只供崇拜顶礼之用，从先秦起，中国建筑便充满了各种供人自由玩赏的精细的美术作品</w:t>
      </w:r>
      <w:r>
        <w:rPr>
          <w:rFonts w:cs="宋体;SimSun" w:ascii="宋体;SimSun" w:hAnsi="宋体;SimSun"/>
          <w:kern w:val="0"/>
          <w:sz w:val="24"/>
        </w:rPr>
        <w:t>(</w:t>
      </w:r>
      <w:r>
        <w:rPr>
          <w:rFonts w:ascii="宋体;SimSun" w:hAnsi="宋体;SimSun" w:cs="宋体;SimSun"/>
          <w:kern w:val="0"/>
          <w:sz w:val="24"/>
        </w:rPr>
        <w:t>绘画、雕塑</w:t>
      </w:r>
      <w:r>
        <w:rPr>
          <w:rFonts w:cs="宋体;SimSun" w:ascii="宋体;SimSun" w:hAnsi="宋体;SimSun"/>
          <w:kern w:val="0"/>
          <w:sz w:val="24"/>
        </w:rPr>
        <w:t>)</w:t>
      </w:r>
      <w:r>
        <w:rPr>
          <w:rFonts w:ascii="宋体;SimSun" w:hAnsi="宋体;SimSun" w:cs="宋体;SimSun"/>
          <w:kern w:val="0"/>
          <w:sz w:val="24"/>
        </w:rPr>
        <w:t>。讲究斗拱飞檐，门、窗形式自由多样，追求色彩鲜艳。《论语》中有“山节藻棁”“朽木不可雕也”。从汉赋中也可以看出当时建筑中绘画雕刻的繁富，“金铺玉户”“重轩镂槛”，是对它们的形容描述。延续到近代，也仍然如此。</w:t>
      </w:r>
    </w:p>
    <w:p>
      <w:pPr>
        <w:pStyle w:val="Normal"/>
        <w:widowControl/>
        <w:jc w:val="left"/>
        <w:rPr>
          <w:rFonts w:ascii="宋体;SimSun" w:hAnsi="宋体;SimSun" w:cs="宋体;SimSun"/>
          <w:kern w:val="0"/>
          <w:sz w:val="24"/>
        </w:rPr>
      </w:pPr>
      <w:r>
        <w:rPr>
          <w:rFonts w:ascii="宋体;SimSun" w:hAnsi="宋体;SimSun" w:cs="宋体;SimSun"/>
          <w:kern w:val="0"/>
          <w:sz w:val="24"/>
        </w:rPr>
        <w:t>大概随着封建社会晚期经济生活和意识形态的变化，园林艺术日益发展。显示威严庄重的宫殿建筑的严格的对称性被打破。迂回曲折、趣味盎然、以模拟和接近自然山林为目标的建筑美出现了。空间有畅通，有阻隔，变化无常，出人意料，可以引发更多的想象和情感。“山重水复疑无路，柳暗花明又一村。”这种仍然是以整体有机布局为特点的园林建筑，却表现着封建后期文人士大夫们更为自由的艺术观念和审美思想。它通过各种巧妙的“借景”以及“虚实”的方式、技巧，使建筑群与自然山水的美沟通汇合起来，而形成更为自由也更为开阔的有机整体的美。连远方的山水也似乎被收进这人为的布局中，山光云树，帆影江波都可以收入建筑之中，更不用说其中真实的小桥流水“稻香村”了。它们的浪漫风味更浓了，但也仍然没有离开平面铺展的实践理性精神，仍然是把空间意识转化为时间进程；渲染表达的仍然是现实世间的生活意绪，而不是超越现实的宗教神秘。实际上，它是以玩赏的自由园林</w:t>
      </w:r>
      <w:r>
        <w:rPr>
          <w:rFonts w:cs="宋体;SimSun" w:ascii="宋体;SimSun" w:hAnsi="宋体;SimSun"/>
          <w:kern w:val="0"/>
          <w:sz w:val="24"/>
        </w:rPr>
        <w:t>(</w:t>
      </w:r>
      <w:r>
        <w:rPr>
          <w:rFonts w:ascii="宋体;SimSun" w:hAnsi="宋体;SimSun" w:cs="宋体;SimSun"/>
          <w:kern w:val="0"/>
          <w:sz w:val="24"/>
        </w:rPr>
        <w:t>道</w:t>
      </w:r>
      <w:r>
        <w:rPr>
          <w:rFonts w:cs="宋体;SimSun" w:ascii="宋体;SimSun" w:hAnsi="宋体;SimSun"/>
          <w:kern w:val="0"/>
          <w:sz w:val="24"/>
        </w:rPr>
        <w:t>)</w:t>
      </w:r>
      <w:r>
        <w:rPr>
          <w:rFonts w:ascii="宋体;SimSun" w:hAnsi="宋体;SimSun" w:cs="宋体;SimSun"/>
          <w:kern w:val="0"/>
          <w:sz w:val="24"/>
        </w:rPr>
        <w:t>来补足居住的整齐屋宇</w:t>
      </w:r>
      <w:r>
        <w:rPr>
          <w:rFonts w:cs="宋体;SimSun" w:ascii="宋体;SimSun" w:hAnsi="宋体;SimSun"/>
          <w:kern w:val="0"/>
          <w:sz w:val="24"/>
        </w:rPr>
        <w:t>(</w:t>
      </w:r>
      <w:r>
        <w:rPr>
          <w:rFonts w:ascii="宋体;SimSun" w:hAnsi="宋体;SimSun" w:cs="宋体;SimSun"/>
          <w:kern w:val="0"/>
          <w:sz w:val="24"/>
        </w:rPr>
        <w:t>儒</w:t>
      </w:r>
      <w:r>
        <w:rPr>
          <w:rFonts w:cs="宋体;SimSun" w:ascii="宋体;SimSun" w:hAnsi="宋体;SimSun"/>
          <w:kern w:val="0"/>
          <w:sz w:val="24"/>
        </w:rPr>
        <w:t>)</w:t>
      </w:r>
      <w:r>
        <w:rPr>
          <w:rFonts w:ascii="宋体;SimSun" w:hAnsi="宋体;SimSun" w:cs="宋体;SimSun"/>
          <w:kern w:val="0"/>
          <w:sz w:val="24"/>
        </w:rPr>
        <w:t>罢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李泽厚《美的历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不能充分体现中国建筑的实践理性精神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少林寺古塔建筑群为纪念寺院历代高僧而建，式样不同，风格各异，是我国古代建筑、书法、雕刻艺术的文物宝库，也是了解我们佛塔建筑特点的胜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万里长城每段体制相同，在崇山峻岭之巅逶迤飞舞，空间上的连续本身即展示了时间中的绵延，使之成为民族伟大活力的象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故宫规划严整，秩序井然，中轴线左右两边形制基本对称，殿宇楼台，高低错落，风貌统一而气势雄浑，是中国宫殿建筑的典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州园林极尽变化迂回之手法，虚实相生，高低互现，远近相称，动静相宜，平冈远山，曲院回廊，竹坞曲水，假山奇石，颇具生活意绪。</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不合题意，本文所述中国建筑的“实践理性精神”主要体现为“把空间意识转化为时间进程”“严格对称的结构”及“现实世间的生活意绪的渲染表达”三个方面。</w:t>
      </w:r>
      <w:r>
        <w:rPr>
          <w:rFonts w:cs="宋体;SimSun" w:ascii="宋体;SimSun" w:hAnsi="宋体;SimSun"/>
          <w:kern w:val="0"/>
          <w:sz w:val="24"/>
        </w:rPr>
        <w:t>A</w:t>
      </w:r>
      <w:r>
        <w:rPr>
          <w:rFonts w:ascii="宋体;SimSun" w:hAnsi="宋体;SimSun" w:cs="宋体;SimSun"/>
          <w:kern w:val="0"/>
          <w:sz w:val="24"/>
        </w:rPr>
        <w:t>项少林寺古塔建筑群是宗教建筑，其目的是纪念历代高僧，不在上述三个方面之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建筑不是用一个巨大幽闭的空间让人感到自身的渺小恐惧而祈求保护，而是通过生活情调的感染熏陶，让人感受到生活的安适及环境的和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园林摒弃了方正对称、威严庄重，而追求迂回曲折，趣味盎然，其巧妙的造景方式，使建筑群与自然山水沟通，形成更加自由开阔的有机整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论语》中的“山节藻棁”，汉赋中“金铺玉户”“重轩镂槛”，证明了中国建筑的精致繁富，反映了人们对享受游乐的生活环境的追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空间变化无穷，时而畅通，时而阻隔，“疑无路”“又一村”的奇特布局，体现着封建后期文人士大夫们更为自由的艺术观念与审美思想。</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说法绝对，原文“显示威严庄重的宫殿建筑的严格的对称性被打破”并不意味着“摒弃了方正对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曲径通幽的园林，结构对称的屋宇，作为中国不同风格类型的建筑物而存在，以玩赏自由的园林来补足居住整齐的屋宇，在中国建筑中真正体现了儒道互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社会经济生活和意识形态的变化，中国建筑的风格虽有所改变，但从秦汉到明清，基本上仍保持和延续着实践理性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方哥特式教堂内高大空阔，凸现的是对上帝的敬畏和膜拜；中国的宫殿建筑则是平面铺开的建筑的有机群体，严肃、方正，井井有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是生活居住的场所，供享受游乐而非祭拜神灵之用，所以中国的建筑充满了各种供人自由玩赏的绘画、雕塑作品，能带给人艺术的享受。</w:t>
      </w:r>
    </w:p>
    <w:p>
      <w:pPr>
        <w:pStyle w:val="Normal"/>
        <w:widowControl/>
        <w:jc w:val="left"/>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曲解文意，原文是“世间生活的场所，供游乐享受而不只供崇拜顶礼之用”，说明也供祭拜神灵之用。</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家族虽则包括生育的功能，但不限于生育的功能。依人类学上的说法，氏族是一个事业组织，再扩大就可以成为一个部落。氏族和部落赋有政治、经济、宗教等复杂的功能。我们的家也正是这样。</w:t>
      </w:r>
    </w:p>
    <w:p>
      <w:pPr>
        <w:pStyle w:val="Normal"/>
        <w:widowControl/>
        <w:jc w:val="left"/>
        <w:rPr>
          <w:rFonts w:ascii="宋体;SimSun" w:hAnsi="宋体;SimSun" w:cs="宋体;SimSun"/>
          <w:kern w:val="0"/>
          <w:sz w:val="24"/>
        </w:rPr>
      </w:pPr>
      <w:r>
        <w:rPr>
          <w:rFonts w:ascii="宋体;SimSun" w:hAnsi="宋体;SimSun" w:cs="宋体;SimSun"/>
          <w:kern w:val="0"/>
          <w:sz w:val="24"/>
        </w:rPr>
        <w:t>我的假设是中国乡土社会采取了差序格局，利用亲属的伦常去组合社群，经营各种事业，使这基本的家，变成氏族性了。一方面我们可以说在中国乡土社会中，不论政治、经济、宗教等功能都可以利用家族来担负，另一方面也可以说，为了要经营这许多事业，家的结构不能限于亲子的小组合，必须加以扩大。而且凡是政治、经济、宗教等事物都需要长期绵续性的，这个基本社群决不能像西洋的家庭一般是临时的。家必须是绵续的，不因个人的长成而分裂，不因个人的死亡而结束，于是家的性质变成了族。氏族本是长期的，和我们的家一般。我称我们这种社群为小家族，也表示了这种长期性在内，和家庭的临时性相对照。</w:t>
      </w:r>
    </w:p>
    <w:p>
      <w:pPr>
        <w:pStyle w:val="Normal"/>
        <w:widowControl/>
        <w:jc w:val="left"/>
        <w:rPr>
          <w:rFonts w:ascii="宋体;SimSun" w:hAnsi="宋体;SimSun" w:cs="宋体;SimSun"/>
          <w:kern w:val="0"/>
          <w:sz w:val="24"/>
        </w:rPr>
      </w:pPr>
      <w:r>
        <w:rPr>
          <w:rFonts w:ascii="宋体;SimSun" w:hAnsi="宋体;SimSun" w:cs="宋体;SimSun"/>
          <w:kern w:val="0"/>
          <w:sz w:val="24"/>
        </w:rPr>
        <w:t>中国的家是一个事业组织，家的大小是依着事业的大小而决定。如果事业小，夫妇两人的合作已够应付，这个家也可以小得等于家庭；如果事业大，超过了夫妇两人所能担负时，兄弟伯叔全可以集合在一个大家里。这说明了我们乡土社会中家的大小变异可以很甚。但不论大小上差别到什么程度，结构原则上却是一贯的、单系的差序格局。</w:t>
      </w:r>
    </w:p>
    <w:p>
      <w:pPr>
        <w:pStyle w:val="Normal"/>
        <w:widowControl/>
        <w:jc w:val="left"/>
        <w:rPr>
          <w:rFonts w:ascii="宋体;SimSun" w:hAnsi="宋体;SimSun" w:cs="宋体;SimSun"/>
          <w:kern w:val="0"/>
          <w:sz w:val="24"/>
        </w:rPr>
      </w:pPr>
      <w:r>
        <w:rPr>
          <w:rFonts w:ascii="宋体;SimSun" w:hAnsi="宋体;SimSun" w:cs="宋体;SimSun"/>
          <w:kern w:val="0"/>
          <w:sz w:val="24"/>
        </w:rPr>
        <w:t>以生育社群来担负其他很多的功能，使这社群中各分子的关系的内容也发生了变化。在西洋家庭团体中，夫妇是主轴，夫妇共同经营生育事务，子女在这团体中是配角，他们长成了就离开这团体。在他们，政治、经济、宗教等功能有其他团体来担负，不在家庭的分内。夫妇成为主轴，两性之间的感情是凝合的力量。两性感情的发展，使他们的家庭成了获取生活上安慰的中心。我在《美国人的性格》一书中曾用“生活堡垒”一词去形容它。</w:t>
      </w:r>
    </w:p>
    <w:p>
      <w:pPr>
        <w:pStyle w:val="Normal"/>
        <w:widowControl/>
        <w:jc w:val="left"/>
        <w:rPr>
          <w:rFonts w:ascii="宋体;SimSun" w:hAnsi="宋体;SimSun" w:cs="宋体;SimSun"/>
          <w:kern w:val="0"/>
          <w:sz w:val="24"/>
        </w:rPr>
      </w:pPr>
      <w:r>
        <w:rPr>
          <w:rFonts w:ascii="宋体;SimSun" w:hAnsi="宋体;SimSun" w:cs="宋体;SimSun"/>
          <w:kern w:val="0"/>
          <w:sz w:val="24"/>
        </w:rPr>
        <w:t>在我们的乡土社会中，家的性质在这方面有着显著的差别。我们的家既是个绵续性的事业社群，它的主轴是在父子之间，在婆媳之间，是纵的，不是横的。夫妇成了配轴。配轴虽则和主轴一样并不是临时性的，但是这两轴却都被事业的需要而排斥了普通的感情。我所谓普通的感情是和纪律相对照的。一切事业都不能脱离效率的考虑。求效率就得讲纪律，纪律排斥私情的宽容。在中国的家庭里有家法，在夫妇间得相敬，女子有着三从四德的标准，亲子间讲究负责和服从。这些都是事业社群里的特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费孝通《乡土中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关于中国乡土社会“家的性质”的理解，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乡土社会中，家作为一种事业社群，具有绵续性，而西方的家庭无需担负政治、经济、宗教等功能，一般具有临时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氏族作为事业组织，不因个人的长成而分裂，不因个人的死亡而结束，这种长期性同样是中国乡土社会中的家庭所具备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庭关系的主轴在纵向的父子、婆媳之间，而不是在横向的夫妇之间，这一显著特点是由中国乡土社会中家的性质决定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乡土社会的家庭注重绵续性，求效率，讲纪律，排斥私情的宽容，只有夫妻间的相敬如宾，没有两性之间的情感安慰。</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只有夫妻间的相敬如宾，没有两性之间的情感安慰”，表述过于绝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理解和分析，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依据人类学上的说法，部落是由氏族扩大形成的。部落和氏族都具备事业组织的特点，在这一点上中西方是相同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乡土社会中，家的大小根据事业的大小可以存在很大的差别，这些事业可以包括政治、经济、宗教等诸多方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群中各分子的关系的内容发生变化，跟该社群担负的功能有关。西洋家庭担负生育功能，中国家庭担负事业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美国人的性格》一书中曾用“生活堡垒”一词形容夫妻的两性情感。这种情感可以在生活上安慰夫妻双方。</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中国家庭担负事业功能”不准确，根据第一段可知中国家庭同样包括生育功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乡土社会采取差序格局作为结构原则，这仅是作者的假设，由此得出基本的家具有氏族性的判断并没有客观依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乡土社会中，家的结构如仅限于亲子的小组合而不加以扩大，就会影响家的长期绵续性，也就不利于经营复杂性事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家法和三从四德的道德标准，强调讲究负责和服从的纪律性，追求事业维系和发展的效率，冲淡了家人间的亲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论述“中国的家”的特点时，作者一再强调“乡土社会”这一概念，表明这些特点的形成与乡土社会的性质密切相关。</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文中的“假设”的对象是可以用“差序格局”这一理论术语来概括中国乡土社会的特点，而不是“利用亲属的伦常去组合社群，经营各种事业”这一客观特点本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论述类文本阅读”专题检测</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四柱成“间”，是中国传统木构建筑的基本空间单元。以四柱成“间”为原点，中国木构建筑逐渐发展出各种变化。中国传统建筑规模的扩大并非取决于建筑体量的增加，而是依靠具有模数意义的“间”的单元性叠加。“间”和划分“间”的柱具有刻度功能，建筑群通过“间”的有机聚合，形成整饬而丰富的群体形象。以“间”为基础，衍生出来的各种形态简洁却意涵丰富的中国古典建筑形态，对中国古人的生活模式、心理结构乃至审美习惯皆影响深远。</w:t>
      </w:r>
    </w:p>
    <w:p>
      <w:pPr>
        <w:pStyle w:val="Normal"/>
        <w:widowControl/>
        <w:jc w:val="left"/>
        <w:rPr>
          <w:rFonts w:ascii="宋体;SimSun" w:hAnsi="宋体;SimSun" w:cs="宋体;SimSun"/>
          <w:kern w:val="0"/>
          <w:sz w:val="24"/>
        </w:rPr>
      </w:pPr>
      <w:r>
        <w:rPr>
          <w:rFonts w:ascii="宋体;SimSun" w:hAnsi="宋体;SimSun" w:cs="宋体;SimSun"/>
          <w:kern w:val="0"/>
          <w:sz w:val="24"/>
        </w:rPr>
        <w:t>中国人的心理结构和以“间”及“方正”式网格为鲜明特性的传统建筑空间之间，存在着千丝万缕的联系。中国古人有“天圆地方”的观念，与其说是人们根据天地之形创造了传统建筑“方正”的基本格局，不如说是先民以自己居住的“方正”的木结构房屋形态为原型，产生了对大地形状的猜想，四角方正的建筑影响了先民对世界的认知。这种观念随着历史的发展不断被强化，出现了“四正”方位的崇拜，乃至被赋予了神话色彩，并演绎出青龙、白虎、朱雀、玄武四神以守的方位观念。</w:t>
      </w:r>
    </w:p>
    <w:p>
      <w:pPr>
        <w:pStyle w:val="Normal"/>
        <w:widowControl/>
        <w:jc w:val="left"/>
        <w:rPr>
          <w:rFonts w:ascii="宋体;SimSun" w:hAnsi="宋体;SimSun" w:cs="宋体;SimSun"/>
          <w:kern w:val="0"/>
          <w:sz w:val="24"/>
        </w:rPr>
      </w:pPr>
      <w:r>
        <w:rPr>
          <w:rFonts w:ascii="宋体;SimSun" w:hAnsi="宋体;SimSun" w:cs="宋体;SimSun"/>
          <w:kern w:val="0"/>
          <w:sz w:val="24"/>
        </w:rPr>
        <w:t>在这一概念下，“间”成为中国古人规划自己生活世界的指导思想。方形的院落是“间”观念延伸的第一步，由院落而组成网格式的建筑群则是“间”观念延伸的第二步，中国古典建筑群平面布局中往往隐藏着规划严整的网格基线。更进一步，中国古典城市的规划往往也呈现出“间”的网格化特征，如唐代的长安与洛阳。甚至“国土”也可以用“间”来划分，典型如周代的“井田制”，以九块方田称一“井”，形似“井”字。土地由“井田”构成的网格划分，体现了中国古人将天下视为屋宇、将大地划分为无数“间”的一种思维模式，是在房屋空间布局与城市规划概念下形成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庭院深深深几许”，建筑空间单元的不断重叠，强化了人们视觉上“庭院深深”的效果，而这层层延伸的空间，即是以“间”为序列原点生成的。这种“深深”的意境同样也流行于中国传统绘画讲究层次，追求深远、高远、平远的审美习惯中。“间”引导人们动态而非静态地与建筑达成欣赏的默契，这在园林长廊中表现得尤为突出，无尽深远的一个个“间”引导游园者看到动态变化的景观。这一建筑灵感运用于绘画，便化生为“目换景移”的中国古典长卷，如《洛神赋图》《韩熙载夜宴图》，画面通过时间与地点的平移，演绎所描绘的对象和内容，颇似后世的连环画。而将画面横向平均分成几部分来安排场景，形成一种平铺式的均分构图，也与“间”的平铺排列暗合。这种构图就来源于建筑中的壁画，墙壁被壁柱自然地分割为若干单元，壁画的表现也就必须划分为若干单元。后来粉墨丹青自墙壁移于纸、绢，建成均分构图的长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文史知识》</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木构建筑变化多样，但“间”是其基本空间单元，在此基础上衍生出了意涵丰富的中国古典建筑形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间”具有模数意义和刻度功能，以其作为建筑序列原点，建筑空间单元不断重叠，从而生成层层延伸的空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传统建筑扩大规模，形成整饬丰富的群体形象，是依靠“间”的单元性叠加和有机聚合，而无需体量增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四柱成“间”，“间”和“方正”式网格是中国传统建筑空间的鲜明特征，“方正”是中国传统建筑的基本格局。</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说法绝对，原文是“并非取决于建筑体量的增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人“天圆地方”的认知观念和中国传统建筑空间关系密切，这种观念在历史发展过程中被不断强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典建筑空间形态深刻影响了中国古人的生活模式，成为他们规划自己生活世界的指导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四方形院落、由院落而组成的网格式建筑群、古典城市规划甚至国土划分，都是“间”的观念的延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传统建筑空间单元的不断重叠，形成了“庭院深深”的意境，这种意境也流行于中国传统绘画的审美习惯中。</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偷换概念，原文第三段第一句“‘间’成为中国古人规划自己生活世界的指导思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四正”方位的崇拜以及由其演绎出的青龙、白虎、朱雀、玄武四神以守的方位观念，源于先民对世界的认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洛阳与长安的城市规划呈现出“间”的网格化特征，在周代的井田制中，国土由“井田”构成的网格划分为“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游园者在园林长廊中能够与建筑达成欣赏的默契，目换景移，在一个个“间”的引导下看到动态变化的景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古典长卷平铺均分构图，通过时间与地点的平移，演绎所描绘的对象和内容，这为园林长廊提供了建筑灵感。</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关系颠倒，原文为“这一建筑灵感运用于绘画，便化生为‘目换景移’的中国古典长卷”。</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礼学与理学</w:t>
      </w:r>
    </w:p>
    <w:p>
      <w:pPr>
        <w:pStyle w:val="Normal"/>
        <w:widowControl/>
        <w:jc w:val="left"/>
        <w:rPr>
          <w:rFonts w:ascii="宋体;SimSun" w:hAnsi="宋体;SimSun" w:cs="宋体;SimSun"/>
          <w:kern w:val="0"/>
          <w:sz w:val="24"/>
        </w:rPr>
      </w:pPr>
      <w:r>
        <w:rPr>
          <w:rFonts w:ascii="宋体;SimSun" w:hAnsi="宋体;SimSun" w:cs="宋体;SimSun"/>
          <w:kern w:val="0"/>
          <w:sz w:val="24"/>
        </w:rPr>
        <w:t>刘晓东</w:t>
      </w:r>
    </w:p>
    <w:p>
      <w:pPr>
        <w:pStyle w:val="Normal"/>
        <w:widowControl/>
        <w:jc w:val="left"/>
        <w:rPr>
          <w:rFonts w:ascii="宋体;SimSun" w:hAnsi="宋体;SimSun" w:cs="宋体;SimSun"/>
          <w:kern w:val="0"/>
          <w:sz w:val="24"/>
        </w:rPr>
      </w:pPr>
      <w:r>
        <w:rPr>
          <w:rFonts w:ascii="宋体;SimSun" w:hAnsi="宋体;SimSun" w:cs="宋体;SimSun"/>
          <w:kern w:val="0"/>
          <w:sz w:val="24"/>
        </w:rPr>
        <w:t>礼学与理学，是我们中国传统文化里的主流，是我们中国人，尤其是中国知识分子安身立命的理念。</w:t>
      </w:r>
    </w:p>
    <w:p>
      <w:pPr>
        <w:pStyle w:val="Normal"/>
        <w:widowControl/>
        <w:jc w:val="left"/>
        <w:rPr>
          <w:rFonts w:ascii="宋体;SimSun" w:hAnsi="宋体;SimSun" w:cs="宋体;SimSun"/>
          <w:kern w:val="0"/>
          <w:sz w:val="24"/>
        </w:rPr>
      </w:pPr>
      <w:r>
        <w:rPr>
          <w:rFonts w:ascii="宋体;SimSun" w:hAnsi="宋体;SimSun" w:cs="宋体;SimSun"/>
          <w:kern w:val="0"/>
          <w:sz w:val="24"/>
        </w:rPr>
        <w:t>礼是外部对人言行的制约和限定，在这种制约和规范中，包含了很多礼的思想，形成了一种礼教，对人起到了教化的作用，从而能够使人产生君子意识，不只是求做良民，更要做君子。理学，是一种精神的自我肯定，特别讲究“内省”的功夫，向内去观察自己，即化而不制。它只是教化，没有一些刑罚的手段来制约和规定。礼学的功效是巩固社会秩序，理学使人的精神得到了升华。这是我们对礼学与理学的大致划分。</w:t>
      </w:r>
    </w:p>
    <w:p>
      <w:pPr>
        <w:pStyle w:val="Normal"/>
        <w:widowControl/>
        <w:jc w:val="left"/>
        <w:rPr>
          <w:rFonts w:ascii="宋体;SimSun" w:hAnsi="宋体;SimSun" w:cs="宋体;SimSun"/>
          <w:kern w:val="0"/>
          <w:sz w:val="24"/>
        </w:rPr>
      </w:pPr>
      <w:r>
        <w:rPr>
          <w:rFonts w:ascii="宋体;SimSun" w:hAnsi="宋体;SimSun" w:cs="宋体;SimSun"/>
          <w:kern w:val="0"/>
          <w:sz w:val="24"/>
        </w:rPr>
        <w:t>礼是由外到内的，是由不断地学习、不断地重复自己的行为，逐渐形成一种习惯，用习惯来逐渐改变自己的人格。礼，第一步是从外开始的，是由外部慢慢渗入到人精神心灵内部的，这有一个非常漫长的过程。在这一过程中，不可避免地有外部表现和内部精神不相吻合的情况，可以说，这是一个必然的过程。</w:t>
      </w:r>
    </w:p>
    <w:p>
      <w:pPr>
        <w:pStyle w:val="Normal"/>
        <w:widowControl/>
        <w:jc w:val="left"/>
        <w:rPr>
          <w:rFonts w:ascii="宋体;SimSun" w:hAnsi="宋体;SimSun" w:cs="宋体;SimSun"/>
          <w:kern w:val="0"/>
          <w:sz w:val="24"/>
        </w:rPr>
      </w:pPr>
      <w:r>
        <w:rPr>
          <w:rFonts w:ascii="宋体;SimSun" w:hAnsi="宋体;SimSun" w:cs="宋体;SimSun"/>
          <w:kern w:val="0"/>
          <w:sz w:val="24"/>
        </w:rPr>
        <w:t>礼是一种“人格面具”，并且这种“人格面具”不是只有一套，而是有若干套。跟不同的人接触，虽然都是礼，却是有差别的，这是由社会地位和身份差别决定的。既然礼是人格面具。这样就产生了一种扮演意识，如果都能做到符合自己的角色，做到上不僭越，也不自我贬低，恰如其分地符合自己的身份，这才叫作礼。</w:t>
      </w:r>
    </w:p>
    <w:p>
      <w:pPr>
        <w:pStyle w:val="Normal"/>
        <w:widowControl/>
        <w:jc w:val="left"/>
        <w:rPr>
          <w:rFonts w:ascii="宋体;SimSun" w:hAnsi="宋体;SimSun" w:cs="宋体;SimSun"/>
          <w:kern w:val="0"/>
          <w:sz w:val="24"/>
        </w:rPr>
      </w:pPr>
      <w:r>
        <w:rPr>
          <w:rFonts w:ascii="宋体;SimSun" w:hAnsi="宋体;SimSun" w:cs="宋体;SimSun"/>
          <w:kern w:val="0"/>
          <w:sz w:val="24"/>
        </w:rPr>
        <w:t>礼培养的是角色性人格，不能统一人精神的内在模式，不能为我们提供道德因子，同时也不能为我们提供精神依归。所以说，礼有一定的局限性。随着时代的发展，会出现许多新问题，这些问题是以往礼制中没有的。到了唐代，这样的问题是如此之多，以至于不仅是礼的制度应当有变化，礼学所不能解决的问题也要人们进一步来思考。</w:t>
      </w:r>
    </w:p>
    <w:p>
      <w:pPr>
        <w:pStyle w:val="Normal"/>
        <w:widowControl/>
        <w:jc w:val="left"/>
        <w:rPr>
          <w:rFonts w:ascii="宋体;SimSun" w:hAnsi="宋体;SimSun" w:cs="宋体;SimSun"/>
          <w:kern w:val="0"/>
          <w:sz w:val="24"/>
        </w:rPr>
      </w:pPr>
      <w:r>
        <w:rPr>
          <w:rFonts w:ascii="宋体;SimSun" w:hAnsi="宋体;SimSun" w:cs="宋体;SimSun"/>
          <w:kern w:val="0"/>
          <w:sz w:val="24"/>
        </w:rPr>
        <w:t>这就产生了理学。真正代表从礼学到理学的转变的，是叶适《习学记言》中的一句话：“以礼决事，孰若以礼制心。”礼学是用来治世的，理学是制心的，这是一种转变。从礼学到理学的转化中，理学把礼学的很多概念观点进一步深化了。礼学没有提供给我们原始的核心性的东西，但是理学为我们提供了。理学都有一个原始基本点，我们可以模仿着“天赋人权”的说法，实际上就是“天赋良知”。由此，理学就有了很大的突破。礼学把人分成很多等级，比如天子、诸侯、卿、大夫、士、庶人等等，用礼来固化等级的差别。而就理学来说，天赋良知，大家都在一个平等的起跑线上。这样就淡化了人在社会中有不同等级的观念，在理的面前，等级性无效。</w:t>
      </w:r>
    </w:p>
    <w:p>
      <w:pPr>
        <w:pStyle w:val="Normal"/>
        <w:widowControl/>
        <w:jc w:val="left"/>
        <w:rPr>
          <w:rFonts w:ascii="宋体;SimSun" w:hAnsi="宋体;SimSun" w:cs="宋体;SimSun"/>
          <w:kern w:val="0"/>
          <w:sz w:val="24"/>
        </w:rPr>
      </w:pPr>
      <w:r>
        <w:rPr>
          <w:rFonts w:ascii="宋体;SimSun" w:hAnsi="宋体;SimSun" w:cs="宋体;SimSun"/>
          <w:kern w:val="0"/>
          <w:sz w:val="24"/>
        </w:rPr>
        <w:t>理学对礼学是有发展的。首先，将应然变为自然，礼学是应当这样做，到了理学，是你自愿地很自然地来这样做。其次，变治世为治心，把礼学的治世变成了个人精神的修养。第三，变外铄为内拓，把外部对人的影响变成自己内心向外的拓展。这些就是理学对礼学的改变。</w:t>
      </w:r>
    </w:p>
    <w:p>
      <w:pPr>
        <w:pStyle w:val="Normal"/>
        <w:widowControl/>
        <w:jc w:val="left"/>
        <w:rPr>
          <w:rFonts w:ascii="宋体;SimSun" w:hAnsi="宋体;SimSun" w:cs="宋体;SimSun"/>
          <w:kern w:val="0"/>
          <w:sz w:val="24"/>
        </w:rPr>
      </w:pPr>
      <w:r>
        <w:rPr>
          <w:rFonts w:ascii="宋体;SimSun" w:hAnsi="宋体;SimSun" w:cs="宋体;SimSun"/>
          <w:kern w:val="0"/>
          <w:sz w:val="24"/>
        </w:rPr>
        <w:t>两千多年的礼学与理学的传统，对我们的民族性产生了一些深层次的影响。尤其是礼学，让我们知道应当怎么做，而不是让我们必须怎么做。我们不能认为礼学与理学和现实社会没有什么关系。它对我们整个民族性的深层次心理的影响是非常大的。礼学与理学建立的是中国传统式的美德，但是我们缺乏的是一种公共道德，中国是把私德夸大作为公德，这是咱们中国化的。我们中国传统只是把自己私人道德无限扩大，当成一种公德，这固然很好，但是这个路走起来相当漫长，我们应当有一个公共道德的标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光明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有关“礼”的解说，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从外部对人的言行进行制约和限定，使人不断学习、不断重复自己的行为，最终用完善的人格来改变自己原先的行为习惯，从而达到治理社会的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是我国古代社会所倡导的行为准则，它是由外部慢慢渗入到人精神心灵内部的，在这个过程中一定会出现外部表现和内部精神不相吻合的情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作为“人格面具”有多种形式，意在使人们在面对不同地位和身份的人时，恰当地扮演好自己的角色，既上不僭越，也不自我贬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通过对人进行教化，使人不仅要做良民，更要做君子，但礼有局限性，它不能统一人精神的内在模式，也不能为我们提供道德因子和精神依归。</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用完善的人格来改变自己原先的行为习惯”应为“用习惯改变人格”。</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理解和分析，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理学是从礼学转化而来的，随着时代的发展，社会不断出现以往礼学不能解决的问题，礼的制度就当有所变化，理学也就应时而生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理学为我们提供了礼学没有提供的原始的核心性东西，类似“天赋良知”的观点提出以后，人在社会中的等级差别也就随之消除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理学是一种精神的自我肯定，凭借人的“自省”精神，向内去观察自己，改变自己，从而使自己的精神得到升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理学对礼学是有发展的，它把硬性要求变为自愿，把巩固社会秩序变为提升个人修养，把外部对自己施加影响变为自己内心向外部拓展。</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人在社会中的等级差别也就随之消除了”说法绝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原文内容，下列表述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在《祝福》中描写鲁四老爷的书房时，提到两本理学著作——《近思录集注》和《四书衬》，意在点明他的身份和思想：捍卫封建道统，崇尚孔孟之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提出的“克己复礼”就是说要约束限定自己，按照礼的规范行事，他希望以此来改变春秋末期礼崩乐坏、秩序混乱的社会局面，重建社会秩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叶适《习学记言》中的“以礼决事，孰若以礼制心”代表着从礼学到理学的转变，这意味着礼学已经完成了自己的历史使命，理学从此成为传统文化的主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学与理学建立起来的中国传统式美德，把私德无限扩大当成一种公德，固然很好，但我们仍然有建立一个公共道德标准的必要。</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意味着礼学已经完成了自己的历史使命，理学从此成为传统文化的主流”说法错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43:00Z</dcterms:created>
  <dc:creator/>
  <dc:description/>
  <cp:keywords/>
  <dc:language>en-US</dc:language>
  <cp:lastModifiedBy>Windows 用户</cp:lastModifiedBy>
  <dcterms:modified xsi:type="dcterms:W3CDTF">2017-09-21T01:09:00Z</dcterms:modified>
  <cp:revision>2</cp:revision>
  <dc:subject/>
  <dc:title/>
</cp:coreProperties>
</file>