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传记阅读”专题检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~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传记阅读”专题检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当架几座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著名桥梁专家茅以升谈起他一生的理想和追求时，讲了这样一个故事：“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岁那年，叔叔送我一本地图。在中国地图一页，我看见台湾地区用墨涂黑了。我问：‘为什么台湾要用墨涂黑呢？’叔叔说：‘台湾是中国的领土，因为我国和日本打仗打输了，被日本人占了。’我当时很气愤，心想，中国的领土为什么被日本人抢占了呢？一定要把台湾夺回来！”从此，茅以升下定决心，一定要学好知识，掌握本领，报效国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茅以升从小天资聪慧，但他更得益于后天的勤奋刻苦。中学时，祖父教他读古文。祖父先将文章抄录一遍，要求他在第二天上课前背熟。没想到，祖父刚抄录完，茅以升已能背诵出来。茅以升锻炼记忆力的故事很多，最著名的是他背诵圆周率的故事。</w:t>
      </w:r>
      <w:r>
        <w:rPr>
          <w:rFonts w:cs="宋体;SimSun" w:ascii="宋体;SimSun" w:hAnsi="宋体;SimSun"/>
          <w:kern w:val="0"/>
          <w:sz w:val="24"/>
        </w:rPr>
        <w:t>1940</w:t>
      </w:r>
      <w:r>
        <w:rPr>
          <w:rFonts w:ascii="宋体;SimSun" w:hAnsi="宋体;SimSun" w:cs="宋体;SimSun"/>
          <w:kern w:val="0"/>
          <w:sz w:val="24"/>
        </w:rPr>
        <w:t>年，茅以升任职的唐山工程学院迁到贵州平越县。校庆那天举行游艺会，同学们欢迎茅院长表演个节目。茅以升不会唱歌、跳舞，就说：“我表演背圆周率吧。”他一口气背到小数点后一百位，同学们热烈鼓掌，赞叹不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33</w:t>
      </w:r>
      <w:r>
        <w:rPr>
          <w:rFonts w:ascii="宋体;SimSun" w:hAnsi="宋体;SimSun" w:cs="宋体;SimSun"/>
          <w:kern w:val="0"/>
          <w:sz w:val="24"/>
        </w:rPr>
        <w:t>年春天，茅以升受命在钱塘江上建造一座现代化的大桥。当时在杭州民间流传一句谚语，叫作“钱塘江上造桥”，意思是指不可能做成功的事。因为钱塘江的潮水和流沙都是别处罕见的。潮水来时，潮头壁立，毁坏力惊人。流沙是极细极轻的沙粒，一遇水流即被冲刷走。江底流沙覆盖，深达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米。所以，杭州人说“钱塘江无底”，在钱塘江上造桥被认为是异想天开。而当时，中国所有的现代化大桥都是外国人修的。经过调查研究之后，茅以升认为在钱塘江上造桥是可以成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塘江大桥正式开工后，遇到的困难一个接一个。外面传着闲言碎语，说什么“这样干下去，哪里会成功？”银行也中断了贷款。茅以升的母亲听到这些事后对他说：“唐僧取经，八十一难；唐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茅以升的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造桥，也有八十一难。只要有孙悟空，有他那如意金箍棒，你也同样能渡过难关。”那时的“孙悟空”就是造桥的全体员工，“如意金箍棒”就是科学里的一条法规：利用自然规律，克服自然界的一切障碍。茅以升充分发挥工程技术人员和建桥工人的智慧，先后攻克了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多个难题，发明了“射水法”“沉箱法”等施工方法，大大提高了工程效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塘江大桥既是我国桥梁建筑史上的一座里程碑，又是我国桥梁工程师的摇篮。茅以升把工地办成学校，吸收大批土木工程专业的学生参加工程实践，为国家培养了一批桥梁工程人才。我国一些重要桥梁工程，如武汉长江大桥、南京长江大桥的一些负责人都曾经历过钱塘江大桥建设的洗礼。建国后，茅以升又参与修建我国第一座跨越长江的大桥——武汉长江大桥，先后担任专家组组长、技术顾问委员会主任委员、总设计师，为武汉长江大桥的顺利建成做出了应有的贡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桥讲究处处平衡与和谐。一座瘸腿、不平衡的桥梁，怎能让车辆行人平安到达彼岸？同样，人架设知识的桥梁也是如此。茅以升既通晓工程技术，在文史方面也有很深的造诣。他一生学桥、造桥、写桥，在中外报刊发表文章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余篇。他写的《桥名谈往》《二十四桥》，博古通今，文笔极好。特别是他在《人民日报》上连载的《桥话》，更是难得的文学佳作。毛泽东曾对茅以升说：“你的《桥话》我看了，写得很好。你不仅是个科学家，而且也是个文学家哩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论是在战火纷飞的年代，还是在和平的日子，茅以升都始终如一地勤奋工作，即便到了晚年仍然壮心不已。他说：“我还有一桩心事，就是台湾问题。</w:t>
      </w:r>
      <w:r>
        <w:rPr>
          <w:rFonts w:cs="宋体;SimSun" w:ascii="宋体;SimSun" w:hAnsi="宋体;SimSun"/>
          <w:kern w:val="0"/>
          <w:sz w:val="24"/>
        </w:rPr>
        <w:t>1945</w:t>
      </w:r>
      <w:r>
        <w:rPr>
          <w:rFonts w:ascii="宋体;SimSun" w:hAnsi="宋体;SimSun" w:cs="宋体;SimSun"/>
          <w:kern w:val="0"/>
          <w:sz w:val="24"/>
        </w:rPr>
        <w:t>年，台湾光复后，我曾到台湾去参加过一次学术会议，看到了台湾的迷人景色，还看望了那里的老同学和朋友。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，我到日本访问，恰好住在下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原名马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‘春帆楼’。当年，李鸿章签字把台湾割让给日本就是住在‘春帆楼’。看到李鸿章住过的房子，我的心情很不平静。我要尽自己最大的努力，去架设连接海峡两岸人民的大桥。这是我在有生之年想要完成的一件大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取材于《郭梅尼人物通讯选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链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茅以升</w:t>
      </w:r>
      <w:r>
        <w:rPr>
          <w:rFonts w:cs="宋体;SimSun" w:ascii="宋体;SimSun" w:hAnsi="宋体;SimSun"/>
          <w:kern w:val="0"/>
          <w:sz w:val="24"/>
        </w:rPr>
        <w:t>(189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989)</w:t>
      </w:r>
      <w:r>
        <w:rPr>
          <w:rFonts w:ascii="宋体;SimSun" w:hAnsi="宋体;SimSun" w:cs="宋体;SimSun"/>
          <w:kern w:val="0"/>
          <w:sz w:val="24"/>
        </w:rPr>
        <w:t>，中国桥梁工程专家，教育家。中国科学院院士，美国国家工程科学院外籍院士。茅以升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代打破外国人的垄断，在自然条件比较复杂的钱塘江上主持修建了一座基础深达</w:t>
      </w:r>
      <w:r>
        <w:rPr>
          <w:rFonts w:cs="宋体;SimSun" w:ascii="宋体;SimSun" w:hAnsi="宋体;SimSun"/>
          <w:kern w:val="0"/>
          <w:sz w:val="24"/>
        </w:rPr>
        <w:t>47.8</w:t>
      </w:r>
      <w:r>
        <w:rPr>
          <w:rFonts w:ascii="宋体;SimSun" w:hAnsi="宋体;SimSun" w:cs="宋体;SimSun"/>
          <w:kern w:val="0"/>
          <w:sz w:val="24"/>
        </w:rPr>
        <w:t>米的双层公铁两用桥。钱塘江桥的建成，成为中国桥梁史上的一个里程碑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摘自《中国大百科全书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193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卢沟桥事变爆发，茅以升内心有一种预感。他下令在大桥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桥墩上留下一个长方形大洞，对于这个原设计中没有的重大改变，茅以升没有向任何人解释原因。持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的淞沪会战终以上海陷落结束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，南京政府决定炸桥以阻断敌人，深明大义的茅以升心情沉重地点了点头：“造桥是爱国，炸桥也是爱国！”一语未竟，热泪夺眶而出。原来在桥下预留的大洞，就是为这一天预备的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，茅以升正式接到炸桥的密令。当晚，他来到书桌前，奋笔写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大字：“抗战必胜，此桥必复。”这一愿望终于在抗战胜利后得以实现，在茅以升的亲自主持下，钱塘江大桥又得以成功修复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摘自“百度百科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材料有关内容的分析和概括，最恰当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因为天资聪慧，茅以升从小就过目成诵，记忆力惊人。他协助祖父抄录古文，不待祖父抄完，他就能全文背诵；多年以后，他背诵圆周率，能一口气背到小数点后一百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茅以升的母亲是一位知书达礼、颇具识见的老人，她对茅以升的成长具有重要影响。在建造钱塘江大桥的困难时刻，正是母亲的鼓励和点拨，才使得茅以升能够坚持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钱塘江大桥“建成－炸毁－修复”的经历，说明大桥的命运与国家的命运息息相关，茅以升虽然不是政治家，但他对当时国家面临的内忧外患有着清醒的认识，并提前做好了应对的准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茅以升的一生，就像桥梁一样，讲究处处平衡与和谐。他不仅在桥梁科学方面取得了突出的成就，而且不管时代如何变迁，他都勤奋工作，并始终关注社会的发展和国家的统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协助祖父抄录古文”于文无据，“不待祖父抄完”错误，原文第二段说“祖父刚抄录完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母亲的鼓励和点拨的确起到了不可小觑的重要作用，但说“正是母亲的鼓励和点拨，才使得茅以升能够坚持下去”，恐怕也夸大其词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讲究处处平衡与和谐”不当，且“始终关注社会的发展”于文无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为什么材料开头和结尾都写到了茅以升对台湾的关注？请结合全文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　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对于此类题目，一定要注意审题，先从题干中找到答题的方向，然后在题干的指引下到文中找到题干涉及的内容。本题题干问的是“为什么材料开头和结尾都写到了茅以升对台湾的关注”，这是考查句段的作用。从题干的提问中已经暗示了一个作用，既然开头和结尾都写到了相关的内容，自然是前后照应。答题的时候，应先从内容上回答，写了……，表现了……；然后再从结构上看与上下文的关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①开头写茅以升关注台湾，是为了点明少年茅以升立下报效国家誓愿的思想基础，为下文作铺垫。②结尾写晚年的茅以升回忆与台湾有关的往事，说明台湾问题为其一生的牵挂，进一步揭示了人物的品格。③文章首尾呼应，结构更加完整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答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你认为可以从茅以升身上获得哪些有益的人生启示？请结合材料，谈谈自己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题目要求结合材料对从茅以升身上得到的启示进行探究。我们可以从材料所记叙的多个事件中进行不同角度的发掘。如茅以升在专业技术方面的钻研精神，他对于国家民族的热爱之情，他对于不同学术的融会贯通的学习精神，以及他主持修建大桥时的规划组织能力及充分发挥团队精神的能力，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从茅以升身上，我们可以获得以下有益的人生启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要热爱祖国，报效国家。茅以升从小就立下报效国家的志愿，并为之发奋学习；他自觉服从国家和民族的需要，亲手炸毁历经千辛万苦建成的钱塘江大桥；祖国的统一问题成为他一生的牵挂，到晚年还念念不忘这件大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青少年时期要勤奋努力，为终身发展打牢基础。茅以升从小天资聪颖，博闻强记。但他不满足于此，仍然刻苦求学，掌握了过硬的本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要不畏困难，勇于创新。修建钱塘江大桥是一项开创性的工程，茅以升迎难而上，不断探索，勇于创新，最终战胜了重重困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要有团队意识，注意激发集体的智慧。在修建钱塘江大桥的过程中，茅以升注意发挥团队的力量，和工程技术人员、建桥工人一起解决了大量的施工难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要有长远的眼光，做到未雨绸缪。茅以升在建造钱塘江大桥的过程中，注意吸收土木工程专业的学生参加工程实践，为新中国培养了一批桥梁工程的后备人才；他对当时的形势有着清醒的认识，提前做好了炸桥的准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要文理均衡，全面发展。茅以升既通晓工程技术，在文史方面也有很深的造诣。他写的很多文章，科学性和文学性俱佳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上六个要点答出四个即可。考生作答只要言之成理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的文字，完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驯　火　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箭如喷着火舌的莽兽巨龙，梁思礼这些第一代中国“驯火者”就要为这头巨兽套上笼头，绑上马鞍，驾着它从战争的废墟驰向航天的大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的第一枚远程运载火箭出生在“文革”最乱的年代。“生于乱世，先天不足”，注定了这枚火箭多舛的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时，留美归国的梁思礼担任该型号火箭的控制系统主任设计师。远程运载火箭要求精度更高，控制系统也要更进一步，原有的分离元件组成的计算装置，体积、重量过大，必须做出小型弹上计算机。这在当时，是个棘手难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思礼大胆决策，决定采用“惯性平台—计算机方案”。但这种方案必须用到集成电路，集成电路在当时技术成熟度并不高，对于导弹研制和发射来说，这块神秘莫测的区域虽然诱人却少有人染指。当时只有美国的一款洲际导弹用过，但元器件经常出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思礼和负责制导控制的同志，决定从系统设计上解决集成电路稳定性问题。他们重新推导了制导方程和关机程序，最后拿出了一个方案，减少了三分之一集成电路，不仅为计算机“瘦了身”，还解决了可靠性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，与政治上的压力比起来，技术上的压力还只是小儿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69</w:t>
      </w:r>
      <w:r>
        <w:rPr>
          <w:rFonts w:ascii="宋体;SimSun" w:hAnsi="宋体;SimSun" w:cs="宋体;SimSun"/>
          <w:kern w:val="0"/>
          <w:sz w:val="24"/>
        </w:rPr>
        <w:t>年底，军管会与北京市联合组织“</w:t>
      </w:r>
      <w:r>
        <w:rPr>
          <w:rFonts w:cs="宋体;SimSun" w:ascii="宋体;SimSun" w:hAnsi="宋体;SimSun"/>
          <w:kern w:val="0"/>
          <w:sz w:val="24"/>
        </w:rPr>
        <w:t>705”</w:t>
      </w:r>
      <w:r>
        <w:rPr>
          <w:rFonts w:ascii="宋体;SimSun" w:hAnsi="宋体;SimSun" w:cs="宋体;SimSun"/>
          <w:kern w:val="0"/>
          <w:sz w:val="24"/>
        </w:rPr>
        <w:t>大会战，提出了“改革研制程序，不搞烦琐哲学”的口号，用搞群众运动的方式抓科研。大会战虽然突破了一批关键技术，但是以群众运动方式研制导弹，使大部分设备在试验时问题百出，有的不得不回厂返修，甚至重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思礼被逼无奈，想出了另一个对策。他说：“当时我留了一个后手，我没敢把弹上所有的东西拿去会战，仅仅同意把地面设备、电源设备，这些不是太重要的东西拿去会战了。结果会战表面轰轰烈烈，其实回来以后还得返修整顿，搞得非常被动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在这样的闪转腾挪中，远程运载火箭的研制工作一步步进行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71</w:t>
      </w:r>
      <w:r>
        <w:rPr>
          <w:rFonts w:ascii="宋体;SimSun" w:hAnsi="宋体;SimSun" w:cs="宋体;SimSun"/>
          <w:kern w:val="0"/>
          <w:sz w:val="24"/>
        </w:rPr>
        <w:t>年春天，远程运载火箭各个分系统完成，送到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厂做总装测试。测试中，梁思礼发现笔录仪上出现了一个不应该有的“毛刺”干扰，而且时有时无。为了查明原因，梁思礼带领技术人员“守株待兔”等了几个小时，最后发现是相邻车间用电载荷瞬间突变造成的。还有一次，因为脱落插头里的一颗小钢珠不见了，梁思礼就要带着大家趴在厂房里找上几个小时。总装阶段中，这样的问题层出不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，在解决航天的可靠性问题上，梁思礼提出了“十倍理论”，意思是在概念设计阶段，花一块钱能解决的问题；拖到方案设计阶段，就要花十元钱才能解决；到了出样阶段，要花一百元钱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在当时的实际情况中，最后的问题又何止十倍？为了搞掉这些“毛刺儿”，梁思礼带着同事在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厂不分昼夜拼命干，一干就是五十天，最后把自己累得尿血住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，远程运载火箭的研制工作走上正轨，连续六次试验都取得成功。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，梁思礼带领九人精度小组，对向太平洋发射远程运载火箭飞行试验的设计、工艺、环境和可靠性等方面做了大量细致的精度分析工作。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年，他摘取了国家科技进步特等奖的桂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倘若时空能像纸张一样轻松折叠，用铅笔在上面戳个洞，再展开：美国普渡大学模拟电网实验室里做实验的梁思礼，五院里夜夜鏖战的梁思礼，酒泉发射基地里做着发射前最后检查的梁思礼，站在国家科技进步特等奖领奖台上的梁思礼……在每一个节点，梁思礼眸子里不变的热情抵御着时间的轮番攻击。时间夺去了他的青春，却没能撼动他的初心——对中国航天不倦地追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链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他住的地方并不大，房子的装修也很简单、朴实。这栋房子还是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年代的老房子，还有唐山大地震时留下的裂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黄奔《我和梁启超之子梁思礼的交往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梁思礼说：“我们从父亲那里继承的最宝贵的东西就是‘爱国’。父亲生前曾说过，‘人必真有爱国心，然后可以用大事’。这一句话，影响了我的一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梁思礼院士自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梁思礼坦言，真善美需要坚持，有时候还要吃些苦头。“吃苦头就吃吧！”他爽朗地笑着说，自己最喜欢萧伯纳的一句话：“人生不是一支短短的蜡烛，而是一支由我们暂时拿着的火炬，我们一定要把它燃得十分光明灿烂，然后交给下一代的人们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刘茜《访梁启超之子梁思礼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材料有关内容的分析和概括，最恰当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梁思礼深受父亲爱国热情的激发，他看到了当时中国航天事业筚路蓝缕的艰辛，成为第一代“驯火者”，也因此成了他留美归国的动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梁思礼在工作中有着“拼命三郎”的美誉，他带领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厂的同事不分昼夜地处理着层出不穷的问题，以至于积劳成疾，住进了医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品以“驯火者”为题，新颖生动，既突出了远程运载火箭难以驾驭的特点，更凸显了航天工作者无畏的勇气和强大的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梁思礼笑看人生，淡泊名利，提倡继承先辈的业绩，尽己所能，将之发扬光大，然后从事教育工作，言传身教，薪火相传，努力培养莘莘学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本题考查理解文意，筛选并整合文中的信息的能力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因此成了他留美归国的动力”于文无据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他带领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厂的同事不分昼夜地处理着层出不穷的问题”是在搞掉“毛刺儿”阶段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从事教育工作”文中没有提及此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梁思礼身上体现了中国第一代“驯火者”所具有的优秀品质。请结合材料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本题考查把握传主的个性特征的能力。“那时，留美归国的梁思礼担任该型号火箭的控制系统主任设计师”表现了他的勇于担当；从链接①“他住的地方并不大，房子的装修也很简单、朴实”中可分析他生活简朴，物质要求低；从链接②“我们从父亲那里继承的最宝贵的东西就是‘爱国’。父亲生前曾说过，‘人必真有爱国心，然后可以用大事’。这一句话，影响了我的一生”中可分析出他的爱国情怀；“梁思礼大胆决策，决定采用‘惯性平台—计算机方案’。但这种方案必须用到集成电路，集成电路在当时技术成熟度并不高，对于导弹研制和发射来说，这块神秘莫测的区域虽然诱人却少有人染指”写出了他具有前瞻性的眼光，决策果断；“当时我留了一个后手，我没敢把弹上所有的东西拿去会战，仅仅同意把地面设备、电源设备，这些不是太重要的东西拿去会战了”写出了他的机智与冷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①有爱国心，无私地将青春和生命奉献给祖国的航天事业；②生活朴素，豁达乐观，勇于面对生活中遇到的坎坷和挫折；③具有前瞻性的科研眼光，能大胆决策，谨慎实施，耐心执着，重视细节；④能排除外界干扰，冷静应对，专心致志地从事科研工作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上四点，任意答出其中三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梁思礼提出“十倍理论”的背景和意图是什么？请结合材料说明理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　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解析：本题考查探究文本中的某些问题，提出自己见解的能力。“十倍理论”的提出有它产生的背景，从文中“在解决航天的可靠性问题上”“在当时的实际情况下”可分析出，“实际情况”指的是“当时处于‘文革’的动乱年代”和“军管会与北京市联合组织‘</w:t>
      </w:r>
      <w:r>
        <w:rPr>
          <w:rFonts w:cs="宋体;SimSun" w:ascii="宋体;SimSun" w:hAnsi="宋体;SimSun"/>
          <w:kern w:val="0"/>
          <w:sz w:val="24"/>
        </w:rPr>
        <w:t>705’</w:t>
      </w:r>
      <w:r>
        <w:rPr>
          <w:rFonts w:ascii="宋体;SimSun" w:hAnsi="宋体;SimSun" w:cs="宋体;SimSun"/>
          <w:kern w:val="0"/>
          <w:sz w:val="24"/>
        </w:rPr>
        <w:t>大会战，提出了‘改革研制程序，不搞烦琐哲学’的口号，用搞群众运动的方式抓科研”。从“在概念设计阶段，花一块钱能解决的问题；拖到方案设计阶段，就要花十元钱才能解决；到了出样阶段，要花一百元钱……”可分析出“十倍理论”的实质是要节约资源，防止问题一拖再拖，成本越来越高，得不偿失；同时也是为了杜绝小错误，要求科研人员注意细节，防止小错误酿成大灾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背景：在当时动乱的社会背景下，以群众运动方式研制导弹造成诸多干扰；为了保证航天的可靠性，需要在总装测试阶段费时费力，解决许多原本不应该出现的琐碎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意图：①要用科学理论指导科学实践，这样才能尽量减少损失；②要重视工程的系统性，上一个环节解决不好，会严重影响下一个环节；③要尽早发现问题解决问题，拖得越久，付出的代价就越沉重；④要重视细节，不要让小问题发展成大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任意答出三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传记阅读”专题检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何学中的哥白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93</w:t>
      </w:r>
      <w:r>
        <w:rPr>
          <w:rFonts w:ascii="宋体;SimSun" w:hAnsi="宋体;SimSun" w:cs="宋体;SimSun"/>
          <w:kern w:val="0"/>
          <w:sz w:val="24"/>
        </w:rPr>
        <w:t>年，喀山大学树立起了世界上第一个为数学家雕塑的塑像。这位数学家就是俄国伟大的学者、非欧几何的重要创始人——罗巴切夫斯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巴切夫斯基出身贫寒，中学时代遇上了一个知识渊博又循循善诱的数学老师，受其影响，很早就迷上了数学。升入喀山大学后，他就与这所学校结下了不解之缘。从大学生到教授，从系主任到校长，他在这里度过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春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巴切夫斯基从</w:t>
      </w:r>
      <w:r>
        <w:rPr>
          <w:rFonts w:cs="宋体;SimSun" w:ascii="宋体;SimSun" w:hAnsi="宋体;SimSun"/>
          <w:kern w:val="0"/>
          <w:sz w:val="24"/>
        </w:rPr>
        <w:t>1815</w:t>
      </w:r>
      <w:r>
        <w:rPr>
          <w:rFonts w:ascii="宋体;SimSun" w:hAnsi="宋体;SimSun" w:cs="宋体;SimSun"/>
          <w:kern w:val="0"/>
          <w:sz w:val="24"/>
        </w:rPr>
        <w:t>年着手研究欧几里得几何的平行线理论，从</w:t>
      </w:r>
      <w:r>
        <w:rPr>
          <w:rFonts w:cs="宋体;SimSun" w:ascii="宋体;SimSun" w:hAnsi="宋体;SimSun"/>
          <w:kern w:val="0"/>
          <w:sz w:val="24"/>
        </w:rPr>
        <w:t>1823</w:t>
      </w:r>
      <w:r>
        <w:rPr>
          <w:rFonts w:ascii="宋体;SimSun" w:hAnsi="宋体;SimSun" w:cs="宋体;SimSun"/>
          <w:kern w:val="0"/>
          <w:sz w:val="24"/>
        </w:rPr>
        <w:t>年起更是全身心地投入其中。</w:t>
      </w:r>
      <w:r>
        <w:rPr>
          <w:rFonts w:cs="宋体;SimSun" w:ascii="宋体;SimSun" w:hAnsi="宋体;SimSun"/>
          <w:kern w:val="0"/>
          <w:sz w:val="24"/>
        </w:rPr>
        <w:t>182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是数学史上一个划时代的日子。这一天，在喀山大学物理数学系会议上，罗巴切夫斯基以平静无畏的姿态，宣读了他的学术报告《平行线理论和几何学原理概论及证明》，向世界公开了自己的新观点。这一天被公认为“非欧几何诞生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次会议上，他的那些“莫名其妙的话”，让台下几位著名数学家听得目瞪口呆。诸如“三角形的内角和小于两直角”“锐角一边的垂线可以和另一边不相交”等等，这些命题不仅与欧几里得几何相冲突，而且还与人们的日常经验相背离。“罗巴切夫斯基是向一个公理挑战。”后来，爱因斯坦总结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下讲台后，这位喀山大学图书馆兼博物馆馆长，试图同与会者交流看法，但所有人都不愿评论这篇“荒诞离奇”的论文。而回到自己的岗位上，罗巴切夫斯基还需要静下心来，把一些乱七八糟的东西整理得有条不紊。由于没钱雇助手，他得亲自给图书分类编目，给矿物标本掸去灰尘，给鸟类标本清除害虫，必要时还得拖地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习惯，他在担任校长后也依旧保持着。有一次，他脱下外衣正在干活，一位外宾误认为他是工作人员，请他带自己参观图书馆和博物馆。罗巴切夫斯基欣然答应，带着客人参观馆里最珍贵的藏品，并做了详细讲解。当晚，在省长的宴会上，外宾发现白天的“向导”竟然与自己同桌，才惊奇地发现了他的校长身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正是校长身份，让罗巴切夫斯基的数学论文得以流传。他当年在学术会议上宣读提交的论文被弄丢了，他又根据自己的研究进展写了论文《几何学原理》。或许出于对校长的“尊敬”，《喀山大学通讯》发表了这篇论文。在校长的请求下，校方将论文送到圣彼得堡科学院。“看来，作者旨在写出一部使人不能理解的著作。他做到了。”受命负责评审的知名院士在鉴定书中写道，同时强调这篇论文“不值得科学院注意”。一些数学家开始嘲笑非欧几何学是一种“笑话”，甚至与数学毫不相关的作家歌德，也在《浮士德》里对非欧几何进行了一番嘲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创立和发展非欧几何的艰难历程中，罗巴切夫斯基始终没能遇到他的公开支持者。其实早在</w:t>
      </w:r>
      <w:r>
        <w:rPr>
          <w:rFonts w:cs="宋体;SimSun" w:ascii="宋体;SimSun" w:hAnsi="宋体;SimSun"/>
          <w:kern w:val="0"/>
          <w:sz w:val="24"/>
        </w:rPr>
        <w:t>1792</w:t>
      </w:r>
      <w:r>
        <w:rPr>
          <w:rFonts w:ascii="宋体;SimSun" w:hAnsi="宋体;SimSun" w:cs="宋体;SimSun"/>
          <w:kern w:val="0"/>
          <w:sz w:val="24"/>
        </w:rPr>
        <w:t>年，也就是罗巴切夫斯基诞生的那一年，德国数学家高斯就已经产生了非欧几何思想萌芽，到了</w:t>
      </w:r>
      <w:r>
        <w:rPr>
          <w:rFonts w:cs="宋体;SimSun" w:ascii="宋体;SimSun" w:hAnsi="宋体;SimSun"/>
          <w:kern w:val="0"/>
          <w:sz w:val="24"/>
        </w:rPr>
        <w:t>1817</w:t>
      </w:r>
      <w:r>
        <w:rPr>
          <w:rFonts w:ascii="宋体;SimSun" w:hAnsi="宋体;SimSun" w:cs="宋体;SimSun"/>
          <w:kern w:val="0"/>
          <w:sz w:val="24"/>
        </w:rPr>
        <w:t>年已初步成熟。但高斯向来主张“宁可少些，但要成熟些”“不留下进一步要做的事”。同时，他也害怕新几何会激起学术界的不满和社会的反对，会影响自己作为“数学王子”的尊严和声望，因而一直没敢把自己的发现公之于世。当高斯看到罗巴切夫斯基的非欧几何著作后，内心是矛盾的，他私下在朋友面前高度称赞罗巴切夫斯基是“俄国最卓越的数学家之一”，却又不准朋友向外界泄露他对非欧几何的看法；他积极推选罗巴切夫斯基为哥廷根皇家科学院通讯院士，但他所写的推选通知书却避而不谈罗巴切夫斯基最卓越的贡献——创立非欧几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巴切夫斯基为非欧几何的生存和发展奋斗了三十多年，尽管饱受非难，但他从来没有动摇过对新几何远大前途的坚定信念。在临去世的前一年，即使已经双目失明，他还通过口述的方式完成了巨著《论几何学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史是最公允的，它终将会对各种思想、观点和见解作出正确的评价。随着非欧几何的进一步发展，罗巴切夫斯基的独创性研究早已得到学术界的高度评价和一致赞美，而罗巴切夫斯基也被人们赞誉为“几何学中的哥白尼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链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1830</w:t>
      </w:r>
      <w:r>
        <w:rPr>
          <w:rFonts w:ascii="宋体;SimSun" w:hAnsi="宋体;SimSun" w:cs="宋体;SimSun"/>
          <w:kern w:val="0"/>
          <w:sz w:val="24"/>
        </w:rPr>
        <w:t>年夏天，瘟疫席卷俄国，喀山城几乎十室九空。当时细菌理论还没有建立，落后的卫生习惯使霍乱菌横行无阻。罗巴切夫斯基组织教职工和他们的家属，采取了严格的隔离治疗的措施，这远远走在了时代的前面。在瘟疫流行期间，整个大学只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丧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罗巴切夫斯基传略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哥白尼和罗巴切夫斯基之间有一种相似的关系，两人在科学思想和科学观点方面都引起了一次革命，一次让我们更准确地了解宇宙的革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数学分支巡礼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材料有关内容的分析和概括，最恰当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喀山大学为罗巴切夫斯基树立塑像，是因为他是俄国伟大的学者、非欧几何的重要创始人，也因为他曾经担任过该校校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作品引用爱因斯坦的话，说明欧几里得几何在当时是不容挑战的权威，暗示罗巴切夫斯基宣布创立非欧几何有点操之过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品插入罗巴切夫斯基整理物品和当“向导”这两件事情，突出了传主在行政管理岗位上的高度责任感，丰富了传主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歌德效仿一些数学家的所作所为，在《浮士德》里对非欧几何进行了一番嘲弄，这表明非欧几何理论在当时饱受争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表述不完全正确，喀山大学树立罗巴切夫斯基雕塑的原因除了题干上说的，可能还有其他的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爱因斯坦的话是赞美罗巴切夫斯基的勇气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歌德效仿一些数学家的所作所为”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罗巴切夫斯基是如何一步步成为“几何学中的哥白尼”的？请结合材料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①中学时代迷上数学，</w:t>
      </w:r>
      <w:r>
        <w:rPr>
          <w:rFonts w:cs="宋体;SimSun" w:ascii="宋体;SimSun" w:hAnsi="宋体;SimSun"/>
          <w:kern w:val="0"/>
          <w:sz w:val="24"/>
        </w:rPr>
        <w:t>1815</w:t>
      </w:r>
      <w:r>
        <w:rPr>
          <w:rFonts w:ascii="宋体;SimSun" w:hAnsi="宋体;SimSun" w:cs="宋体;SimSun"/>
          <w:kern w:val="0"/>
          <w:sz w:val="24"/>
        </w:rPr>
        <w:t>年着手研究欧几里得几何的平行线理论；②</w:t>
      </w:r>
      <w:r>
        <w:rPr>
          <w:rFonts w:cs="宋体;SimSun" w:ascii="宋体;SimSun" w:hAnsi="宋体;SimSun"/>
          <w:kern w:val="0"/>
          <w:sz w:val="24"/>
        </w:rPr>
        <w:t>1826</w:t>
      </w:r>
      <w:r>
        <w:rPr>
          <w:rFonts w:ascii="宋体;SimSun" w:hAnsi="宋体;SimSun" w:cs="宋体;SimSun"/>
          <w:kern w:val="0"/>
          <w:sz w:val="24"/>
        </w:rPr>
        <w:t>年发表学术报告《平行线理论和几何学原理概论及证明》，宣告非欧几何诞生；③担任校长后发表论文《几何学原理》并送交圣彼得堡科学院进行评审和鉴定；④始终未曾动摇对非欧几何的坚定信念，晚年在失明的情况下口述完成巨著《论几何学》；⑤经过时间的考验，罗巴切夫斯基的独创性研究终于得到学术界的认可与赞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答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本文为什么详细介绍高斯拒绝公开支持非欧几何一事？这件事对我们有哪些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第一问：①以高斯的怯懦来反衬传主的坚毅，突出传主孤军奋战的无畏气概，从而升华文章的主旨；②指出高斯力求稳健、追求完美的作风，既可能促进科学的研究，也可能妨碍科学的发展与传播；③侧面表明当时的社会甚至科学界保守势力非常强大，对新生事物缺乏宽容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答对即可。如有其他答案，可根据观点明确、理由充分、论述合理的程度，酌情给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问：①不要让已有的荣誉成为前进路上的负担；②要勇于坚持真理，不因外在的压力而犹豫退缩；③要重视理论尚未完全成熟或现实意义尚未显露的科研成果；④应当共同参与，营造一个对于科研创新较为宽容的社会环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答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的文字，完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奈：一生只为一个女人画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　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75</w:t>
      </w:r>
      <w:r>
        <w:rPr>
          <w:rFonts w:ascii="宋体;SimSun" w:hAnsi="宋体;SimSun" w:cs="宋体;SimSun"/>
          <w:kern w:val="0"/>
          <w:sz w:val="24"/>
        </w:rPr>
        <w:t>年，卡蜜儿成为莫奈的爱人已经超过十年，他们第一个孩子生于</w:t>
      </w:r>
      <w:r>
        <w:rPr>
          <w:rFonts w:cs="宋体;SimSun" w:ascii="宋体;SimSun" w:hAnsi="宋体;SimSun"/>
          <w:kern w:val="0"/>
          <w:sz w:val="24"/>
        </w:rPr>
        <w:t>1867</w:t>
      </w:r>
      <w:r>
        <w:rPr>
          <w:rFonts w:ascii="宋体;SimSun" w:hAnsi="宋体;SimSun" w:cs="宋体;SimSun"/>
          <w:kern w:val="0"/>
          <w:sz w:val="24"/>
        </w:rPr>
        <w:t>年，已经八岁，他们正式登记结婚已经五年。而此时，卡蜜儿检查出罹患绝症，身体明显衰弱下来。这一年，莫奈画下了卡蜜儿在家中做针线活的一张肖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件小小的作品很不同于莫奈同一时期的画作。卡蜜儿坐在室内一角，对着窗口阳光做针线。一个相爱相处了十年的女人，成为妻子，成为母亲，在莫奈的笔下可能已经不再是当初那个娇美艳丽的模特儿。一个女性，有了妻子与母亲的身份，似乎原始女性如鲜花绽放一般的诱惑华美消失了一些，却又生长出一些如同果实一般安静饱满的神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奈处理这一幅画作时也似乎不再是一个知名画家，拥有印象派命名者的头衔，而是回来扮演一个忠实丈夫与父亲的朴实角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的跳跃不见了，莫奈坐在卡蜜儿旁边，认真看妻子做针线，看窗外的光透过纱帘树荫在室内流动，室内幽静隐约的光线，照亮卡蜜儿的脸孔，照亮她衣服长袍上织绣的图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知道莫奈在得知卡蜜儿罹患重病后的心情如何，这一件小小作品却使人沉思起那艰难的一年——</w:t>
      </w:r>
      <w:r>
        <w:rPr>
          <w:rFonts w:cs="宋体;SimSun" w:ascii="宋体;SimSun" w:hAnsi="宋体;SimSun"/>
          <w:kern w:val="0"/>
          <w:sz w:val="24"/>
        </w:rPr>
        <w:t>1875</w:t>
      </w:r>
      <w:r>
        <w:rPr>
          <w:rFonts w:ascii="宋体;SimSun" w:hAnsi="宋体;SimSun" w:cs="宋体;SimSun"/>
          <w:kern w:val="0"/>
          <w:sz w:val="24"/>
        </w:rPr>
        <w:t>年——对两个人都特别艰难的一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年莫奈还是留下了不少以卡蜜儿为主题的作品，特别是撑着阳伞站立在草坡上的卡蜜儿肖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许不应该用“肖像”来称呼这一系列作品，因为在奥塞美术馆面对好几幅同一主题的画作，我们知道画中的人物有的是卡蜜儿，有的是</w:t>
      </w:r>
      <w:r>
        <w:rPr>
          <w:rFonts w:cs="宋体;SimSun" w:ascii="宋体;SimSun" w:hAnsi="宋体;SimSun"/>
          <w:kern w:val="0"/>
          <w:sz w:val="24"/>
        </w:rPr>
        <w:t>1886</w:t>
      </w:r>
      <w:r>
        <w:rPr>
          <w:rFonts w:ascii="宋体;SimSun" w:hAnsi="宋体;SimSun" w:cs="宋体;SimSun"/>
          <w:kern w:val="0"/>
          <w:sz w:val="24"/>
        </w:rPr>
        <w:t>年卡蜜儿逝世以后莫奈以继女苏珊为模特儿画的。这两个人都撑着阳伞，在阳光下站立着，更换着不同的角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不禁会发问：卡蜜儿或苏珊在烈日阳光下站了多久？莫奈要求卡蜜儿或苏珊变换了多少次姿势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论是卡蜜儿还是苏珊，在这一系列作品中都不再是一个被关心的主题，如同这一段时期，莫奈所有画里的人物或许都只是他用来观察光与色彩的媒介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看得见卡蜜儿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者他只是看到阳光的跳跃，看到伞布上端与下端的明暗对比，看到风吹起的纱巾与衣裙下摆裙裾里透明的光，光在跳跃，在云端，在草坡上，在发上，在风里，一瞬间一瞬间的光，令莫奈迫不及待，快速地用画笔捕捉着。他不知道卡蜜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苏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站了多久，他忘了她们变换了多少次姿势，他看不到人物，他只看到一片一片的光，如此华丽，如此闪烁，如同神迹，如同不可思议的宇宙最本质的奥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奈要为瞬间的光留下肖像，每一个短暂的瞬间，他或许忽然想到站在面前的女子也只是短暂的光，如梦幻泡影，如露亦如电，都只是无法把握的一瞬间的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特别喜欢莫奈</w:t>
      </w:r>
      <w:r>
        <w:rPr>
          <w:rFonts w:cs="宋体;SimSun" w:ascii="宋体;SimSun" w:hAnsi="宋体;SimSun"/>
          <w:kern w:val="0"/>
          <w:sz w:val="24"/>
        </w:rPr>
        <w:t>1875</w:t>
      </w:r>
      <w:r>
        <w:rPr>
          <w:rFonts w:ascii="宋体;SimSun" w:hAnsi="宋体;SimSun" w:cs="宋体;SimSun"/>
          <w:kern w:val="0"/>
          <w:sz w:val="24"/>
        </w:rPr>
        <w:t>年最早的一幅《撑阳伞的女人》。画里的卡蜜儿姿态不太僵硬，在云天的背景里一转身，一回眸，风吹着草，吹着云，仿佛即刻也要在风中吹散卡蜜儿，整个人像要幻化而去，令人无限感伤。旁边是莫奈与卡蜜儿八岁的儿子让，这是画家对一个自己深爱的人的最后一瞥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许不是，卡蜜儿还有四年的时间，她的身体饱受折磨，而那折磨也是莫奈一起要做的功课，他想要留下每一瞬间的光，然而光一直在消失，从来不会为他的惋惜哀伤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78</w:t>
      </w:r>
      <w:r>
        <w:rPr>
          <w:rFonts w:ascii="宋体;SimSun" w:hAnsi="宋体;SimSun" w:cs="宋体;SimSun"/>
          <w:kern w:val="0"/>
          <w:sz w:val="24"/>
        </w:rPr>
        <w:t>年卡蜜儿生下第二个孩子，这一次生产更加重了她的病情，终于在</w:t>
      </w:r>
      <w:r>
        <w:rPr>
          <w:rFonts w:cs="宋体;SimSun" w:ascii="宋体;SimSun" w:hAnsi="宋体;SimSun"/>
          <w:kern w:val="0"/>
          <w:sz w:val="24"/>
        </w:rPr>
        <w:t>1879</w:t>
      </w:r>
      <w:r>
        <w:rPr>
          <w:rFonts w:ascii="宋体;SimSun" w:hAnsi="宋体;SimSun" w:cs="宋体;SimSun"/>
          <w:kern w:val="0"/>
          <w:sz w:val="24"/>
        </w:rPr>
        <w:t>年逃不过病魔死神的手掌，卡蜜儿要在光里消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86</w:t>
      </w:r>
      <w:r>
        <w:rPr>
          <w:rFonts w:ascii="宋体;SimSun" w:hAnsi="宋体;SimSun" w:cs="宋体;SimSun"/>
          <w:kern w:val="0"/>
          <w:sz w:val="24"/>
        </w:rPr>
        <w:t>年，在卡蜜儿逝世七年以后，莫奈以继女苏珊为模特儿，用同样场景，同样姿态，连色彩与光都几乎一样，重复画了一系列《撑阳伞的女人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奈在怀念什么吗？他刻意重新安排的同一名字、同一主题、同一形式的绘画，深藏着他对逝去的光、逝去的岁月、逝去的人物刻骨铭心的记忆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《蒋勋破解莫奈之美》，北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合出版公司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链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莫奈，印象派代表画家，他的油画所散发出的光线、色彩、运动和充沛的活力，超越了以往绘画中僵死的构图和不敢有丝毫创新的传统主义。在绘画风格受到权威排斥时，一直坚持自己独特的绘画风格。光和影的色彩描绘是莫奈绘画的最大特色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摘编自王莉函《谈莫奈的光与色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莫奈与妻子卡蜜儿在巴黎相识，很快坠入爱河，但莫奈的家人看不起这位模特儿，逼迫他们分手，并中断了莫奈的经济来源。莫奈一如既往地爱着卡蜜儿，卡蜜儿也给予莫奈星火燎原般的创作灵感。当莫奈的作品被贬得一文不值时，卡蜜儿简直是用自己的生命喂养着莫奈，她无怨无悔地跟着他勇敢地活下去，家徒四壁却充盈着爱的光芒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摘编自孙君飞《爱是莫奈的另一种光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材料有关内容的分析和概括，最恰当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875</w:t>
      </w:r>
      <w:r>
        <w:rPr>
          <w:rFonts w:ascii="宋体;SimSun" w:hAnsi="宋体;SimSun" w:cs="宋体;SimSun"/>
          <w:kern w:val="0"/>
          <w:sz w:val="24"/>
        </w:rPr>
        <w:t>年，莫奈创作了卡蜜儿在家中做针线活的一张肖像，画中的卡蜜儿已没有了做模特时的娇美艳丽，失去了如鲜花绽放一般的诱惑华美，年近半百，饱经风霜的她如同成熟的果实一般安静饱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莫奈创作了《撑阳伞的女人》系列画作，有的以卡蜜儿为模特儿，有的以继女苏珊为模特儿，画面上，用同样场景，同样姿态，连色彩与光都几乎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为了莫奈画出好的作品，卡蜜儿有时需要在烈日阳光下站很久，变换多种姿势，以至于罹患绝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莫奈一生只为一个女人画像，其画作深藏着他对逝去的光、逝去的岁月、逝去的卡蜜儿刻骨铭心的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把或然当已然，原文是说“可能已经不再是当初那个娇美艳丽的模特儿”，且“年近半百，饱经风霜”在文中没有依据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强加因果，“卡蜜儿在烈日阳光下站很久”并不是她“罹患绝症”的原因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过于绝对，文中对莫奈画作深藏着的记忆只是一种猜测，且“莫奈一生只为一个女人画像”只是一种抽象的说法，实际上他还为其他人画过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本文是一篇评传，请结合文本，归纳评传的一般写作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解答此题首先要知道评传的写作特点有哪些。从表达方式来看，评传本身就包含了议论和记叙，有时还有对人物的描写。本文兼有议论和记叙，且结合紧密，相辅相成。再分别来看，议论方面，本文对人物的评价客观公正，不掺杂个人主观色彩；记叙方面，本文叙写莫奈为妻子画像是按照时间顺序进行，且其中详细描述了作画时的光和色的对比，具有学术性，而对莫奈作品背后的思考，又具有思想性，整体来看，具有浓郁的学术研究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①“传中有评，评中有传，评传结合”或答“夹叙夹议，叙议结合”；②熔历史性、学术性和思想性于一炉，具有浓郁的学术研究特征；③客观公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莫奈一生中并不只为一个女人画过像，为何作者却以“莫奈：一生只为一个女人画像”为标题？“一生只为一个女人画像”的莫奈终成一代大师，这给你什么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解答第一问要理解本文标题的含义，莫奈“只为一个女人画像”，是强调这个女人，即他挚爱的妻子，在他心中的重要地位，哪怕后来为其他女人画像，也是把她当作了妻子的化身。第二问是开放性试题，重在引导考生从一代大师身上学习可贵的精神品质，考生可结合文本概括莫奈在学术方面体现出的精神品质，就其中的一点或几点，联系自身实际，深入谈谈自己的感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第一问：对莫奈来说，挚爱的妻子是美的化身，为其他女人画像，实际上是把别的女人当作他曾经挚爱的妻子、美的化身来画的。第二问：可围绕下列关键词作答：①执着；②专注；③创新；④坚守；⑤不迷信权威；⑥坚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惧压力与挫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⑦将生命体验融入到绘画事业之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心中有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答出三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40:00Z</dcterms:created>
  <dc:creator/>
  <dc:description/>
  <cp:keywords/>
  <dc:language>en-US</dc:language>
  <cp:lastModifiedBy>Windows 用户</cp:lastModifiedBy>
  <dcterms:modified xsi:type="dcterms:W3CDTF">2017-09-21T01:09:00Z</dcterms:modified>
  <cp:revision>2</cp:revision>
  <dc:subject/>
  <dc:title/>
</cp:coreProperties>
</file>