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复习：“成语题”专题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成语题”专题检测</w:t>
      </w:r>
    </w:p>
    <w:p>
      <w:pPr>
        <w:pStyle w:val="Normal"/>
        <w:rPr/>
      </w:pPr>
      <w:r>
        <w:rPr/>
        <w:t>1</w:t>
      </w:r>
      <w:r>
        <w:rPr/>
        <w:t>．下列各句中加点成语的使用，全都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诗圣杜甫的诗中确实有不少石破天惊的警语，发人深思，同时也令人叹服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17</w:t>
      </w:r>
      <w:r>
        <w:rPr/>
        <w:t>秒时间可以干什么？“手机控”在微信群里抢个红包秀一秀，博尔特跑两次</w:t>
      </w:r>
      <w:r>
        <w:rPr/>
        <w:t>100</w:t>
      </w:r>
      <w:r>
        <w:rPr/>
        <w:t>米，但在战火不断的中东，</w:t>
      </w:r>
      <w:r>
        <w:rPr/>
        <w:t>17</w:t>
      </w:r>
      <w:r>
        <w:rPr/>
        <w:t>秒可以干出惊天动地的大事，让全世界都为之屏息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文言文写高考作文的这位考生的确不同凡响，该篇作文立意暗合时代主旋律，行文不蔓不枝，语言犀利凝练，个性化色彩浓厚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旦独立地投入严峻的生活，中学生的浪漫情调很快就烟消云散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当看到小岗村村民按下的一个个红手印时，大家深深地感到，他们怀念的沈浩不仅是一位村官，更是一位和他们休戚与共的亲人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中国口头文学非常博大，像空气一样无处不在。陈陈相因的故事传递着中国人传统道德准则与价值观，蕴含着人们的生活智慧和丰富的生产经验。</w:t>
      </w:r>
    </w:p>
    <w:p>
      <w:pPr>
        <w:pStyle w:val="Normal"/>
        <w:rPr/>
      </w:pPr>
      <w:r>
        <w:rPr/>
        <w:t>A</w:t>
      </w:r>
      <w:r>
        <w:rPr/>
        <w:t>．①②⑥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①③④</w:t>
      </w:r>
    </w:p>
    <w:p>
      <w:pPr>
        <w:pStyle w:val="Normal"/>
        <w:rPr/>
      </w:pPr>
      <w:r>
        <w:rPr/>
        <w:t>C</w:t>
      </w:r>
      <w:r>
        <w:rPr/>
        <w:t>．①②⑤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③⑤⑥</w:t>
      </w:r>
    </w:p>
    <w:p>
      <w:pPr>
        <w:pStyle w:val="Normal"/>
        <w:rPr/>
      </w:pPr>
      <w:r>
        <w:rPr/>
        <w:t>解析：选</w:t>
      </w:r>
      <w:r>
        <w:rPr/>
        <w:t>C</w:t>
      </w:r>
      <w:r>
        <w:rPr/>
        <w:t>　①石破天惊：原形容箜篌的声音忽而高亢，忽而低沉，使人震惊，有不可名状的奇境。后多用来形容事情或文章议论新奇惊人。②惊天动地：形容声音特别响亮；形容声势浩大或事业伟大。③不同凡响：形容事物不同寻常，多指文艺作品。此处用于人错误。④烟消云散：比喻某些思想、情绪或事物消失得无影无踪。不能指人。⑤休戚与共：彼此之间的幸福和祸患都共同承受。形容关系密切，利害相同，同甘共苦。⑥陈陈相因：比喻处理问题因袭旧法，毫无改进。前后矛盾，应为“口口相传”。</w:t>
      </w:r>
    </w:p>
    <w:p>
      <w:pPr>
        <w:pStyle w:val="Normal"/>
        <w:rPr/>
      </w:pPr>
      <w:r>
        <w:rPr/>
        <w:t>2</w:t>
      </w:r>
      <w:r>
        <w:rPr/>
        <w:t>．下列各句中加点成语的使用，全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近几年政府投入大量资金，进行棚户区改造。居住条件艰苦的群众，都兴奋地搬进新居，告别了长达数十年萍飘蓬转的窘迫生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各级政府的救助基金、专项扶持资金种类繁多，而一些企业对这些资金的发放政策不甚了了，代办中介服务便应运而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针对道路交通的拥堵问题，很多政协委员认为，政府不应安堵如故，而应积极作为，多方联手打造城市通畅交通圈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本赛季的全国女排联赛在对抗性和观赏性上有了明显的提高，尤其是八强战之后，比赛打得更加难舍难分，这与四位名帅的排兵布阵和临场发挥不无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在中俄伊犁争端的交涉中，曾纪泽从国家和民族的利益出发，折冲樽俎，虎口索食，终于改订《崇约》，收回了伊犁九城的主权，博得朝野的好评和西方外交界的尊重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前央视记者柴静自费拍摄的环保纪录片《穹顶之下》犹如空谷足音，引起了舆论对雾霾的广泛关注，影片颇具感染力，既普及了科学知识，又有助于唤起人们的行动。</w:t>
      </w:r>
    </w:p>
    <w:p>
      <w:pPr>
        <w:pStyle w:val="Normal"/>
        <w:rPr/>
      </w:pPr>
      <w:r>
        <w:rPr/>
        <w:t>A</w:t>
      </w:r>
      <w:r>
        <w:rPr/>
        <w:t>．①③⑤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③④⑥</w:t>
      </w:r>
    </w:p>
    <w:p>
      <w:pPr>
        <w:pStyle w:val="Normal"/>
        <w:rPr/>
      </w:pPr>
      <w:r>
        <w:rPr/>
        <w:t>C</w:t>
      </w:r>
      <w:r>
        <w:rPr/>
        <w:t>．①④⑤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②⑤⑥</w:t>
      </w:r>
    </w:p>
    <w:p>
      <w:pPr>
        <w:pStyle w:val="Normal"/>
        <w:rPr/>
      </w:pPr>
      <w:r>
        <w:rPr/>
        <w:t>解析：选</w:t>
      </w:r>
      <w:r>
        <w:rPr/>
        <w:t>D</w:t>
      </w:r>
      <w:r>
        <w:rPr/>
        <w:t>　①萍飘蓬转：比喻远离家乡，在外漂泊。不合语境。②不甚了了：不太了解，不怎么清楚。③安堵如故：像原来一样相安无事。望文生义。④难舍难分：形容彼此感情很好，难以抛舍分离。不合语境。此处应用“难解难分”。⑤折冲樽俎：在酒席宴会间制敌取胜，指进行外交谈判。⑥空谷足音：在空寂的山谷里听到人的脚步声。比喻难得的音信、言论或事物。</w:t>
      </w:r>
    </w:p>
    <w:p>
      <w:pPr>
        <w:pStyle w:val="Normal"/>
        <w:rPr/>
      </w:pPr>
      <w:r>
        <w:rPr/>
        <w:t>3</w:t>
      </w:r>
      <w:r>
        <w:rPr/>
        <w:t>．下列各句中加点成语的使用，全都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穿行在大街小巷的电动车多如过江之鲫，带来了严重的安全隐患，于是深圳决定全面禁止电动车上路，不料这引起了社会热议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些人在西方文化面前迷失了自我，以为西方的就是现代的，现代的就是科学的，科学的就是正确的，正确的就是唯一的，唯西方马首是瞻，视中国一无是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两校篮球友谊比赛正在激烈地进行着，只见一个防守队员快步赶上，抱住对方进攻队员的肩膀，从后面强行掀倒对方，而裁判却对此置若罔闻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全国比赛中屡获金奖的四川省杂技团，当仁不让地承担了这次出国演出任务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他本来只想拍一部短片，后来发现题材太过庞大，于是改头换面，拍了一部长片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中国传统的严父慈母型的家庭关系，常令父亲们责无旁贷地承担起教育子女的义务。</w:t>
      </w:r>
    </w:p>
    <w:p>
      <w:pPr>
        <w:pStyle w:val="Normal"/>
        <w:rPr/>
      </w:pPr>
      <w:r>
        <w:rPr/>
        <w:t>A</w:t>
      </w:r>
      <w:r>
        <w:rPr/>
        <w:t>．①③⑤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①②⑥</w:t>
      </w:r>
    </w:p>
    <w:p>
      <w:pPr>
        <w:pStyle w:val="Normal"/>
        <w:rPr/>
      </w:pPr>
      <w:r>
        <w:rPr/>
        <w:t>C</w:t>
      </w:r>
      <w:r>
        <w:rPr/>
        <w:t>．②④⑥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③④⑤</w:t>
      </w:r>
    </w:p>
    <w:p>
      <w:pPr>
        <w:pStyle w:val="Normal"/>
        <w:rPr/>
      </w:pPr>
      <w:r>
        <w:rPr/>
        <w:t>解析：选</w:t>
      </w:r>
      <w:r>
        <w:rPr/>
        <w:t>C</w:t>
      </w:r>
      <w:r>
        <w:rPr/>
        <w:t>　①“过江之鲫”形容赶时髦的人很多。用错对象。②“马首是瞻”原指古代作战时士兵看着主将的马头决定进退，泛指跟随别人行动或听从别人指挥。③“置若罔闻”指放在一边不管，好像没有听见一样。形容不重视，不关心，侧重于“罔闻”。应当用“视而不见”。</w:t>
      </w:r>
      <w:r>
        <w:rPr>
          <w:rFonts w:cs="Calibri" w:eastAsia="Calibri"/>
        </w:rPr>
        <w:t xml:space="preserve"> </w:t>
      </w:r>
      <w:r>
        <w:rPr/>
        <w:t>④“当仁不让”出自《论语•卫灵公》：“当仁不让于师。”后泛指遇到应该做的事，积极主动去做，不退让。⑤“改头换面”比喻只改外表和形式，其内容、实质不变；也比喻改革制度或变更做法。应当用“改弦更张”。⑥“责无旁贷”指自己的责任，不能推卸给别人。贷：推卸。</w:t>
      </w:r>
    </w:p>
    <w:p>
      <w:pPr>
        <w:pStyle w:val="Normal"/>
        <w:rPr/>
      </w:pPr>
      <w:r>
        <w:rPr/>
        <w:t>4</w:t>
      </w:r>
      <w:r>
        <w:rPr/>
        <w:t>．下列各句中加点成语的使用，全都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专家指出，到</w:t>
      </w:r>
      <w:r>
        <w:rPr/>
        <w:t>2025</w:t>
      </w:r>
      <w:r>
        <w:rPr/>
        <w:t>年，中国将因肺癌病人达</w:t>
      </w:r>
      <w:r>
        <w:rPr/>
        <w:t>100</w:t>
      </w:r>
      <w:r>
        <w:rPr/>
        <w:t>万人而成为世界第一癌症大国，这个消息让人噤若寒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面对棘手的问题，是派富有工作经验但魄力略显不足的老王去调解呢，还是让敢于担当但经验不足的小张去处理，张部长一时有些举棋不定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行贿物品中最具“操作性”的就是玉器、书画，这些东西对专家而言有可能是无价之宝，对外行人来说可能一文不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面对失控的中国楼市，如果我们瞻前顾后，不能及时通过有力的政策调控促进房地产市场的理性回归，消除房地产市场的投机行为，那将是很危险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当改革进入到必须触及一些既得利益集团的阶段时，什么困难都可能遇到，这时候需要的是勇往直前、敢打敢拼的精神，决不能优柔寡断，犹豫彷徨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五一期间，银川市掌政镇下辖村的“鸟超市”果蔬大棚对外开放，市民蜂拥蚁聚，体验采摘草莓的乐趣，享受现代高优农业的魅力。</w:t>
      </w:r>
    </w:p>
    <w:p>
      <w:pPr>
        <w:pStyle w:val="Normal"/>
        <w:rPr/>
      </w:pPr>
      <w:r>
        <w:rPr/>
        <w:t>A</w:t>
      </w:r>
      <w:r>
        <w:rPr/>
        <w:t>．①④⑤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②③⑥</w:t>
      </w:r>
    </w:p>
    <w:p>
      <w:pPr>
        <w:pStyle w:val="Normal"/>
        <w:rPr/>
      </w:pPr>
      <w:r>
        <w:rPr/>
        <w:t>C</w:t>
      </w:r>
      <w:r>
        <w:rPr/>
        <w:t>．③④⑥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②④⑤</w:t>
      </w:r>
    </w:p>
    <w:p>
      <w:pPr>
        <w:pStyle w:val="Normal"/>
        <w:rPr/>
      </w:pPr>
      <w:r>
        <w:rPr/>
        <w:t>解析：选</w:t>
      </w:r>
      <w:r>
        <w:rPr/>
        <w:t>D</w:t>
      </w:r>
      <w:r>
        <w:rPr/>
        <w:t>　①“噤若寒蝉”形容不敢做声。不合语境。②“举棋不定”比喻做事犹豫不决。③“一文不名”指一个钱也没有。应改用“一文不值”。④“瞻前顾后”形容做事以前考虑周密谨慎，也形容顾虑过多，犹豫不决。⑤“优柔寡断”指办事迟疑，没有决断。⑥“蜂拥蚁聚”形容成群的人聚在一起。望文生义。</w:t>
      </w:r>
    </w:p>
    <w:p>
      <w:pPr>
        <w:pStyle w:val="Normal"/>
        <w:rPr/>
      </w:pPr>
      <w:r>
        <w:rPr/>
        <w:t>5</w:t>
      </w:r>
      <w:r>
        <w:rPr/>
        <w:t>．下列各句中加点成语的使用，全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国最大的商业保险集团——中国人寿的一张宣传画是一个鼎，其寓意是中国人寿一言九鼎，决不食言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科学治理雾霾关键是要“标本兼治，长期治理，区域联动”，还要有壮士断腕的决心和勇气，这样才能真正矫枉过正，使中国蓝天白云的日子越来越多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们都希望度过美好的桑榆暮景，但现阶段中国许多老人的现实却并非如此，子女为生计四处奔波，无暇顾及老人，“空巢”现象普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民间文化来源于广大人民群众的生产生活实践，受社会文化风尚、群众文化素养的影响，往往存在精芜相杂、瑕瑜互见的现象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有些领导干部在作决策时仅仅考虑“红头文件”，这种做法是值得斟酌的，因为“红头文件”不足为法，在我国，宪法法律的权威才是至高无上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考前的一个月不是学习的终点，而是终点前的冲刺，许多同学余勇可贾，应抓住这段时间，奋力拼搏。</w:t>
      </w:r>
    </w:p>
    <w:p>
      <w:pPr>
        <w:pStyle w:val="Normal"/>
        <w:rPr/>
      </w:pPr>
      <w:r>
        <w:rPr/>
        <w:t>A</w:t>
      </w:r>
      <w:r>
        <w:rPr/>
        <w:t>．①②⑤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①④⑥</w:t>
      </w:r>
    </w:p>
    <w:p>
      <w:pPr>
        <w:pStyle w:val="Normal"/>
        <w:rPr/>
      </w:pPr>
      <w:r>
        <w:rPr/>
        <w:t>C</w:t>
      </w:r>
      <w:r>
        <w:rPr/>
        <w:t>．③④⑥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②③⑤</w:t>
      </w:r>
    </w:p>
    <w:p>
      <w:pPr>
        <w:pStyle w:val="Normal"/>
        <w:rPr/>
      </w:pPr>
      <w:r>
        <w:rPr/>
        <w:t>解析：选</w:t>
      </w:r>
      <w:r>
        <w:rPr/>
        <w:t>C</w:t>
      </w:r>
      <w:r>
        <w:rPr/>
        <w:t>　①“一言九鼎”形容所说的话分量很重，作用很大。不合语境。②“矫枉过正”指纠正偏差做的过了头。望文生义。③“桑榆暮景”比喻老年的时光。④“瑕瑜互见”比喻有缺点也有优点。⑤“不足为法”指不值得学习、效仿。望文生义。⑥“余勇可贾”指还有剩余力量可以使出来。</w:t>
      </w:r>
    </w:p>
    <w:p>
      <w:pPr>
        <w:pStyle w:val="Normal"/>
        <w:rPr/>
      </w:pPr>
      <w:r>
        <w:rPr/>
        <w:t>6</w:t>
      </w:r>
      <w:r>
        <w:rPr/>
        <w:t>．下列各句中加点成语的使用，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寒地冻、滴水成冰的季节终于过去，春天在大家的盼望中姗姗而来，到处都涣然冰释，生机勃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家访中我们发现，正是由于家长无为而治，孩子才会无所顾忌，甚至由此走上犯罪的道路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由于房地产行业不景气，他已经决定金盆洗手，不再做房地产生意，重操旧业搞养殖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中国女排在先失两局的情况下，第三局破釜沉舟，调上全部精锐人马，拼力反击，终于反败为胜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公园里摆放的各种盆栽菊花，姹紫嫣红，微风一吹，更是风姿绰约，意兴阑珊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假如每个人都能见贤思齐，以人之长补己之短，那么我们生活也会因此变得愈加美好。</w:t>
      </w:r>
    </w:p>
    <w:p>
      <w:pPr>
        <w:pStyle w:val="Normal"/>
        <w:rPr/>
      </w:pPr>
      <w:r>
        <w:rPr/>
        <w:t>A</w:t>
      </w:r>
      <w:r>
        <w:rPr/>
        <w:t>．①②⑤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③④⑥</w:t>
      </w:r>
    </w:p>
    <w:p>
      <w:pPr>
        <w:pStyle w:val="Normal"/>
        <w:rPr/>
      </w:pPr>
      <w:r>
        <w:rPr/>
        <w:t>C</w:t>
      </w:r>
      <w:r>
        <w:rPr/>
        <w:t>．②③④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①⑤⑥</w:t>
      </w:r>
    </w:p>
    <w:p>
      <w:pPr>
        <w:pStyle w:val="Normal"/>
        <w:rPr/>
      </w:pPr>
      <w:r>
        <w:rPr/>
        <w:t>解析：选</w:t>
      </w:r>
      <w:r>
        <w:rPr/>
        <w:t>B</w:t>
      </w:r>
      <w:r>
        <w:rPr/>
        <w:t>　①涣然冰释：形容疑虑、误会、隔阂等完全消除。此处指自然中冰的融化。望文生义。②无为而治：自己无所作为而使天下得到治理，后泛指以德化民。望文生义。③金盆洗手：盗贼等改邪归正，不再干坏事；借指退出本行业，罢手不干。④破釜沉舟：比喻下决心，不顾一切地干到底。⑤意兴阑珊：兴致将尽。形容一个人兴致已失的样子。不能用来形容事物。⑥见贤思齐：见到有才德的人就想着与他齐平。</w:t>
      </w:r>
    </w:p>
    <w:p>
      <w:pPr>
        <w:pStyle w:val="Normal"/>
        <w:rPr/>
      </w:pPr>
      <w:r>
        <w:rPr/>
        <w:t>7</w:t>
      </w:r>
      <w:r>
        <w:rPr/>
        <w:t>．下列各句中加点成语的使用，全都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屠呦呦获得诺贝尔奖，是中西医完美结合的成果。但长期以来，国内外关于中西医的争论一直深陷孰优孰劣的怪圈，常常容易犯顾此失彼的错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十八大前，反腐制度的实际效果与现阶段不可同日而语，可见，该项制度作用如何，不取决于制度本身有多神奇，而是取决于巡视派出机关的反腐决心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天灾人祸已然让人痛心，而随后一些不良媒体或别有用心之人制造出的骇人听闻的谣言，更是让人愤怒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阿尔法围棋”确实赢了，但这不是一个平等的比赛，因为“阿尔法围棋”肯定研究过李世石的棋谱，对李世石知己知彼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读书要有心，有心者能在作品中找到适合自己的修炼方法，持之以恒，学识就会由此登堂入室，必将收到意想不到的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魏则西走了，但医疗骗子并不会主动淡出江湖。如何不让下一个“魏则西”重蹈覆辙，是政府部门面临的重大课题。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①③⑤</w:t>
      </w:r>
    </w:p>
    <w:p>
      <w:pPr>
        <w:pStyle w:val="Normal"/>
        <w:rPr/>
      </w:pPr>
      <w:r>
        <w:rPr/>
        <w:t>C</w:t>
      </w:r>
      <w:r>
        <w:rPr/>
        <w:t>．②⑤⑥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③④⑥</w:t>
      </w:r>
    </w:p>
    <w:p>
      <w:pPr>
        <w:pStyle w:val="Normal"/>
        <w:rPr/>
      </w:pPr>
      <w:r>
        <w:rPr/>
        <w:t>解析：选</w:t>
      </w:r>
      <w:r>
        <w:rPr/>
        <w:t>C</w:t>
      </w:r>
      <w:r>
        <w:rPr/>
        <w:t>　①顾此失彼：形容忙乱或慌张的情景。此处应用“厚此薄彼”。②同日而语：同一事物在不同时间比较，把不同的人或不同的事放在一起谈论或看待。③骇人听闻：使人听了某事后感到很惊讶、恐惧，多指社会上发生的坏事。此处应用“耸人听闻”。</w:t>
      </w:r>
      <w:r>
        <w:rPr>
          <w:rFonts w:cs="Calibri" w:eastAsia="Calibri"/>
        </w:rPr>
        <w:t xml:space="preserve"> </w:t>
      </w:r>
      <w:r>
        <w:rPr/>
        <w:t>④知己知彼：原意是如果对敌我双方的情况都能了解透彻，打起仗来就可以立于不败之地，泛指对双方情况都很了解。不能与“对”搭配，应为“了如指掌”。⑤登堂入室：比喻学问或技能从浅到深，循序渐进，达到很高的水平。⑥重蹈覆辙：比喻不吸取教训，再走失败的老路。</w:t>
      </w:r>
    </w:p>
    <w:p>
      <w:pPr>
        <w:pStyle w:val="Normal"/>
        <w:rPr/>
      </w:pPr>
      <w:r>
        <w:rPr/>
        <w:t>8</w:t>
      </w:r>
      <w:r>
        <w:rPr/>
        <w:t>．下列各句中加点成语的使用，全都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2016</w:t>
      </w:r>
      <w:r>
        <w:rPr/>
        <w:t>年里约奥运会女子排球决赛，中国女排不负众望，时隔十二年第三次夺得奥运会冠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精于谋划小圈子的人，拉帮结派，编织自己的关系网，以使自己左右逢源，如鱼得水。结果却是玩火自焚，到头来圈住的定会是自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次义诊活动，退休的王医生也报名参加了，他亲自为病人量体温，测血压，甚至和患者谈心，真是无所不为，许多患者很受感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莎士比亚的剧作贯通古今，为我们展示了极为广阔的社会生活图景。在包罗万象的纷繁场景中，上至王公贵族富豪名媛，下至平民百姓三教九流，各类角色都在舞台上争得了一席之地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无条件的母爱不仅是孩子，也是我们每个人最深的渴求。从另一个角度来看通过努力换取的爱往往会使人生疑。人们会想：也许我并没有给那个应该爱我的人带来快乐，也许会节外生枝——总而言之人们害怕这种爱会消失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曾经支撑起春晚半壁江山的语言类节目，近年来江河日下，整个春晚有时候连一两个优秀的语言类节目也出不来。</w:t>
      </w:r>
    </w:p>
    <w:p>
      <w:pPr>
        <w:pStyle w:val="Normal"/>
        <w:rPr/>
      </w:pPr>
      <w:r>
        <w:rPr/>
        <w:t>A</w:t>
      </w:r>
      <w:r>
        <w:rPr/>
        <w:t>．①④⑤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②③⑤</w:t>
      </w:r>
    </w:p>
    <w:p>
      <w:pPr>
        <w:pStyle w:val="Normal"/>
        <w:rPr/>
      </w:pPr>
      <w:r>
        <w:rPr/>
        <w:t>C</w:t>
      </w:r>
      <w:r>
        <w:rPr/>
        <w:t>．③④⑥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②⑤⑥</w:t>
      </w:r>
    </w:p>
    <w:p>
      <w:pPr>
        <w:pStyle w:val="Normal"/>
        <w:rPr/>
      </w:pPr>
      <w:r>
        <w:rPr/>
        <w:t>解析：选</w:t>
      </w:r>
      <w:r>
        <w:rPr/>
        <w:t>A</w:t>
      </w:r>
      <w:r>
        <w:rPr/>
        <w:t>　①不负众望：不辜负大家的期望。②玩火自焚：比喻干冒险或害人的勾当，最后受害的还是自己。应改为“作茧自缚”。③无所不为：没有不干的事情。指什么坏事都干或干尽了坏事。不合语境。④包罗万象：形容内容丰富、情况复杂，应有尽有。用在这里恰当。⑤节外生枝：本不应该生枝的地方生枝。比喻在原有问题之外又岔出了新问题。多指故意设置障碍，使问题不能顺利解决。正确。⑥半壁江山：在敌人入侵后残存或丧失的部分国土。</w:t>
      </w:r>
    </w:p>
    <w:p>
      <w:pPr>
        <w:pStyle w:val="Normal"/>
        <w:rPr/>
      </w:pPr>
      <w:r>
        <w:rPr/>
        <w:t>9</w:t>
      </w:r>
      <w:r>
        <w:rPr/>
        <w:t>．下列各句中加点成语的使用，全都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初春的校园里，篝火晚会上大家陶醉在春意阑珊的氛围中，有的在唱着，有的在跳着，欢乐围绕在每个人的身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似乎天生就是要吃作家这碗饭，写起文章来文不加点，轻而易举，真是叫人佩服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摸索捏陶技艺多年，直到最近才领悟目无全牛的境界，可以随心所欲，不再受形象拘束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为了救活这家濒临倒闭的工厂，新上任的厂领导积极开展市场调查，狠抓产品质量和开发，真可谓处心积虑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七尺阔、十二尺深的工房楼下，横七竖八地躺满了十六七个“猪猡”。跟着这种有威势的喊声，在充满了汗臭、粪臭和湿气的空气里面，她们很快地就像被搅动了的蜂窝一般骚动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文艺演出的现场，身着盛装的表演者光着脚、微笑着，一边跳着傣族舞，一边向人们泼水致意，在场群众纷纷拍手称快。</w:t>
      </w:r>
    </w:p>
    <w:p>
      <w:pPr>
        <w:pStyle w:val="Normal"/>
        <w:rPr/>
      </w:pPr>
      <w:r>
        <w:rPr/>
        <w:t>A</w:t>
      </w:r>
      <w:r>
        <w:rPr/>
        <w:t>．②③⑤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②④⑥</w:t>
      </w:r>
    </w:p>
    <w:p>
      <w:pPr>
        <w:pStyle w:val="Normal"/>
        <w:rPr/>
      </w:pPr>
      <w:r>
        <w:rPr/>
        <w:t>C</w:t>
      </w:r>
      <w:r>
        <w:rPr/>
        <w:t>．①④⑥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①③⑤</w:t>
      </w:r>
    </w:p>
    <w:p>
      <w:pPr>
        <w:pStyle w:val="Normal"/>
        <w:rPr/>
      </w:pPr>
      <w:r>
        <w:rPr/>
        <w:t>解析：选</w:t>
      </w:r>
      <w:r>
        <w:rPr/>
        <w:t>A</w:t>
      </w:r>
      <w:r>
        <w:rPr/>
        <w:t>　①春意阑珊：春天就要过去了。与“初春”前后矛盾。②文不加点：比喻作文一气呵成，无须修改；形容文思敏捷，写作技巧纯熟。③目无全牛：人的技艺高超，得心应手；形容技艺已经到达非常纯熟的地步。④处心积虑：存心很久，费尽心机；也指千方百计地谋算。用于贬义。⑤横七竖八：形容摆放杂乱，毫无规律。⑥拍手称快：多指正义得到伸张或事情的结局使人感到满意。与语境不符。</w:t>
      </w:r>
    </w:p>
    <w:p>
      <w:pPr>
        <w:pStyle w:val="Normal"/>
        <w:rPr/>
      </w:pPr>
      <w:r>
        <w:rPr/>
        <w:t>10</w:t>
      </w:r>
      <w:r>
        <w:rPr/>
        <w:t>．下列各句中加点成语的使用，全都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遇到问题，他总喜欢一个人琢磨，不向领导汇报，往往误事。不过，这是工作中出现的小问题，不足为训，看一个人应该看主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社会责任上，有两种经济学观点可谓南辕北辙：一种认为股东实现组织利益最大化是企业的天职，一种认为企业必须对社会负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性格内向，一涉及个人生活问题就讳莫如深，弄得我们不知如何是好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己再也躲不过雪，无论我蜷缩在屋子里，还是远在冬天的不为人知的另一个地方，纷纷扬扬的雪，都会落在我正经历的一段岁月里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近年来，明代宣德炉的收藏达到了高潮，然而存世的明代宣德炉真品凤毛麟角，弥足珍贵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2015</w:t>
      </w:r>
      <w:r>
        <w:rPr/>
        <w:t>年，民航进入多事之秋，空难事件一个接一个，一时间，民航人草木皆兵，民航安全形势更是如履薄冰。</w:t>
      </w:r>
    </w:p>
    <w:p>
      <w:pPr>
        <w:pStyle w:val="Normal"/>
        <w:rPr/>
      </w:pPr>
      <w:r>
        <w:rPr/>
        <w:t>A</w:t>
      </w:r>
      <w:r>
        <w:rPr/>
        <w:t>．①④⑥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③④⑤</w:t>
      </w:r>
    </w:p>
    <w:p>
      <w:pPr>
        <w:pStyle w:val="Normal"/>
        <w:rPr/>
      </w:pPr>
      <w:r>
        <w:rPr/>
        <w:t>C</w:t>
      </w:r>
      <w:r>
        <w:rPr/>
        <w:t>．②④⑤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②④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解析：选</w:t>
      </w:r>
      <w:r>
        <w:rPr/>
        <w:t>B</w:t>
      </w:r>
      <w:r>
        <w:rPr/>
        <w:t>　①不足为训：不能当作典范或法则。望文生义。②南辕北辙：心里想往南去，却驾着车往北走，比喻行动和目的相反。对象不当。③讳莫如深：将事情尽量深藏隐瞒，使外人不知。④纷纷扬扬：形容雪、花、叶飘洒得多而杂乱。⑤凤毛麟角：比喻稀少而可贵的人或事物。该句强调明代宣德炉真品珍贵而稀少，符合语境。⑥如履薄冰：形容非常谨慎、小心翼翼的样子。句中说“民航安全形势”，对象不当。</w:t>
      </w:r>
    </w:p>
    <w:p>
      <w:pPr>
        <w:pStyle w:val="Normal"/>
        <w:rPr/>
      </w:pPr>
      <w:r>
        <w:rPr/>
        <w:t>11</w:t>
      </w:r>
      <w:r>
        <w:rPr/>
        <w:t>．下列各句中加点成语的使用，全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要知道生之可贵，但不可苟且偷安。要知道死不足惧，但不轻易言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知道自己患的是癌症，但他以“生命不息战斗不止”的精神，鞠躬尽瘁为人民办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对于这样的意见，也要加以分析，不可以生吞活剥地完全肯定或完全否定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今天下午，蔡振华在一场新闻发布会上表示，《中国足球改革发展总体方案》的出台，是中国足球的福音，中国足球工作者要有孤注一掷的勇气，转思路，换脑筋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如果不未雨绸缪，将来就要被动，就难以保证明年地方工业发展的需要，因此从现在起，就必须“今年看明年”，及早准备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摆好后，他照例是横瞅瞅，竖看看，里磕磕，外扳扳，直到那砖横平竖直了，他自己也觉得称心如意了，这才摸起另一块。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①③⑤</w:t>
      </w:r>
    </w:p>
    <w:p>
      <w:pPr>
        <w:pStyle w:val="Normal"/>
        <w:rPr/>
      </w:pPr>
      <w:r>
        <w:rPr/>
        <w:t>C</w:t>
      </w:r>
      <w:r>
        <w:rPr/>
        <w:t>．②⑤⑥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③④⑥</w:t>
      </w:r>
    </w:p>
    <w:p>
      <w:pPr>
        <w:pStyle w:val="Normal"/>
        <w:rPr/>
      </w:pPr>
      <w:r>
        <w:rPr/>
        <w:t>解析：选</w:t>
      </w:r>
      <w:r>
        <w:rPr/>
        <w:t>C</w:t>
      </w:r>
      <w:r>
        <w:rPr/>
        <w:t>　①“苟且偷安”是贪图安宁、不求上进的意思，与语境不合。②“鞠躬尽瘁”指小心谨慎贡献出全部精力。③“生吞活剥”比喻生硬地接受或机械搬用别人经验、言论</w:t>
      </w:r>
      <w:r>
        <w:rPr/>
        <w:t>(</w:t>
      </w:r>
      <w:r>
        <w:rPr/>
        <w:t>或文辞</w:t>
      </w:r>
      <w:r>
        <w:rPr/>
        <w:t>)</w:t>
      </w:r>
      <w:r>
        <w:rPr/>
        <w:t>或科学文化等方面的成就。本句不是“搬用”的意思。④“孤注一掷”指把所有的钱一次押上去，决一输赢。比喻在危急时用尽所有力量作最后一次冒险。⑤“未雨绸缪”比喻事先做好准备。⑥“称心如意”形容心满意足，事情的发展完全符合心意。</w:t>
      </w:r>
    </w:p>
    <w:p>
      <w:pPr>
        <w:pStyle w:val="Normal"/>
        <w:rPr/>
      </w:pPr>
      <w:r>
        <w:rPr/>
        <w:t>12</w:t>
      </w:r>
      <w:r>
        <w:rPr/>
        <w:t>．依次填入下列各句横线处的成语，最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义工联盟中，他不仅是发起人、带头者，更是义工精神的实践者、坚守者，时时处处都</w:t>
      </w:r>
      <w:r>
        <w:rPr/>
        <w:t>________</w:t>
      </w:r>
      <w:r>
        <w:rPr/>
        <w:t>，亲力亲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管日方如何</w:t>
      </w:r>
      <w:r>
        <w:rPr/>
        <w:t>________</w:t>
      </w:r>
      <w:r>
        <w:rPr/>
        <w:t>、绞尽脑汁、变换手法宣传自己的错误立场，都改变不了钓鱼岛属于中国这一基本事实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</w:t>
      </w:r>
      <w:r>
        <w:rPr/>
        <w:t>________</w:t>
      </w:r>
      <w:r>
        <w:rPr/>
        <w:t>地寻求国画艺术的发展道路，多方探索，力求变化创新，在挥毫泼墨中抒发画家丰富的思想感情。</w:t>
      </w:r>
    </w:p>
    <w:p>
      <w:pPr>
        <w:pStyle w:val="Normal"/>
        <w:rPr/>
      </w:pPr>
      <w:r>
        <w:rPr/>
        <w:t>A</w:t>
      </w:r>
      <w:r>
        <w:rPr/>
        <w:t>．处心积虑　　苦心孤诣　　殚精竭虑</w:t>
      </w:r>
    </w:p>
    <w:p>
      <w:pPr>
        <w:pStyle w:val="Normal"/>
        <w:rPr/>
      </w:pPr>
      <w:r>
        <w:rPr/>
        <w:t>B</w:t>
      </w:r>
      <w:r>
        <w:rPr/>
        <w:t>．处心积虑</w:t>
      </w:r>
      <w:r>
        <w:rPr>
          <w:rFonts w:cs="Calibri" w:eastAsia="Calibri"/>
        </w:rPr>
        <w:t xml:space="preserve">  </w:t>
      </w:r>
      <w:r>
        <w:rPr/>
        <w:t>殚精竭虑</w:t>
      </w:r>
      <w:r>
        <w:rPr>
          <w:rFonts w:cs="Calibri" w:eastAsia="Calibri"/>
        </w:rPr>
        <w:t xml:space="preserve">  </w:t>
      </w:r>
      <w:r>
        <w:rPr/>
        <w:t>苦心孤诣</w:t>
      </w:r>
    </w:p>
    <w:p>
      <w:pPr>
        <w:pStyle w:val="Normal"/>
        <w:rPr/>
      </w:pPr>
      <w:r>
        <w:rPr/>
        <w:t>C</w:t>
      </w:r>
      <w:r>
        <w:rPr/>
        <w:t>．殚精竭虑</w:t>
      </w:r>
      <w:r>
        <w:rPr>
          <w:rFonts w:cs="Calibri" w:eastAsia="Calibri"/>
        </w:rPr>
        <w:t xml:space="preserve">  </w:t>
      </w:r>
      <w:r>
        <w:rPr/>
        <w:t>处心积虑</w:t>
      </w:r>
      <w:r>
        <w:rPr>
          <w:rFonts w:cs="Calibri" w:eastAsia="Calibri"/>
        </w:rPr>
        <w:t xml:space="preserve">  </w:t>
      </w:r>
      <w:r>
        <w:rPr/>
        <w:t>苦心孤诣</w:t>
      </w:r>
    </w:p>
    <w:p>
      <w:pPr>
        <w:pStyle w:val="Normal"/>
        <w:rPr/>
      </w:pPr>
      <w:r>
        <w:rPr/>
        <w:t>D</w:t>
      </w:r>
      <w:r>
        <w:rPr/>
        <w:t>．苦心孤诣</w:t>
      </w:r>
      <w:r>
        <w:rPr>
          <w:rFonts w:cs="Calibri" w:eastAsia="Calibri"/>
        </w:rPr>
        <w:t xml:space="preserve">  </w:t>
      </w:r>
      <w:r>
        <w:rPr/>
        <w:t>殚精竭虑</w:t>
      </w:r>
      <w:r>
        <w:rPr>
          <w:rFonts w:cs="Calibri" w:eastAsia="Calibri"/>
        </w:rPr>
        <w:t xml:space="preserve">  </w:t>
      </w:r>
      <w:r>
        <w:rPr/>
        <w:t>处心积虑</w:t>
      </w:r>
    </w:p>
    <w:p>
      <w:pPr>
        <w:pStyle w:val="Normal"/>
        <w:rPr/>
      </w:pPr>
      <w:r>
        <w:rPr/>
        <w:t>解析：选</w:t>
      </w:r>
      <w:r>
        <w:rPr/>
        <w:t>C</w:t>
      </w:r>
      <w:r>
        <w:rPr/>
        <w:t>　这三个成语都含有“费心考虑”的意思，但又有差别。其中，“处心积虑”是指经过长时间的考虑，强调蓄谋已久，多用于贬义语境；“苦心孤诣”指苦心钻研达到别人所达不到的境界，也指为寻求解决问题的办法而煞费苦心；“殚精竭虑”强调用尽心思，多用于褒义语境。</w:t>
      </w:r>
    </w:p>
    <w:p>
      <w:pPr>
        <w:pStyle w:val="Normal"/>
        <w:rPr/>
      </w:pPr>
      <w:r>
        <w:rPr/>
        <w:t>13</w:t>
      </w:r>
      <w:r>
        <w:rPr/>
        <w:t>．依次填入下列各句横线处的成语，最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史记》有十二本纪、十表、八书、三十世家、七十列传，共约五十二万六千五百字，</w:t>
      </w:r>
      <w:r>
        <w:rPr/>
        <w:t>________</w:t>
      </w:r>
      <w:r>
        <w:rPr/>
        <w:t>地记载了上起中国上古传说中的黄帝时代，下至汉武帝元狩元年共三千多年的历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每年三月三日，海南黎族男女老少都要带着糯米、糕饼、粽子、山兰米酒、竹筒饭等，</w:t>
      </w:r>
      <w:r>
        <w:rPr/>
        <w:t>________</w:t>
      </w:r>
      <w:r>
        <w:rPr/>
        <w:t>十多样食物，从四面八方赶来娘母洞前纪念祖先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紫荆花盛开时，</w:t>
      </w:r>
      <w:r>
        <w:rPr/>
        <w:t>________</w:t>
      </w:r>
      <w:r>
        <w:rPr/>
        <w:t>的花朵千姿百态，美不胜收，令人流连忘返。</w:t>
      </w:r>
    </w:p>
    <w:p>
      <w:pPr>
        <w:pStyle w:val="Normal"/>
        <w:rPr/>
      </w:pPr>
      <w:r>
        <w:rPr/>
        <w:t>A</w:t>
      </w:r>
      <w:r>
        <w:rPr/>
        <w:t>．包罗万象　　五彩缤纷　　林林总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林林总总</w:t>
      </w:r>
      <w:r>
        <w:rPr>
          <w:rFonts w:cs="Calibri" w:eastAsia="Calibri"/>
        </w:rPr>
        <w:t xml:space="preserve">  </w:t>
      </w:r>
      <w:r>
        <w:rPr/>
        <w:t>包罗万象</w:t>
      </w:r>
      <w:r>
        <w:rPr>
          <w:rFonts w:cs="Calibri" w:eastAsia="Calibri"/>
        </w:rPr>
        <w:t xml:space="preserve">  </w:t>
      </w:r>
      <w:r>
        <w:rPr/>
        <w:t>五彩缤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包罗万象</w:t>
      </w:r>
      <w:r>
        <w:rPr>
          <w:rFonts w:cs="Calibri" w:eastAsia="Calibri"/>
        </w:rPr>
        <w:t xml:space="preserve">  </w:t>
      </w:r>
      <w:r>
        <w:rPr/>
        <w:t>林林总总</w:t>
      </w:r>
      <w:r>
        <w:rPr>
          <w:rFonts w:cs="Calibri" w:eastAsia="Calibri"/>
        </w:rPr>
        <w:t xml:space="preserve">  </w:t>
      </w:r>
      <w:r>
        <w:rPr/>
        <w:t>五彩缤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五彩缤纷</w:t>
      </w:r>
      <w:r>
        <w:rPr>
          <w:rFonts w:cs="Calibri" w:eastAsia="Calibri"/>
        </w:rPr>
        <w:t xml:space="preserve">  </w:t>
      </w:r>
      <w:r>
        <w:rPr/>
        <w:t>包罗万象</w:t>
      </w:r>
      <w:r>
        <w:rPr>
          <w:rFonts w:cs="Calibri" w:eastAsia="Calibri"/>
        </w:rPr>
        <w:t xml:space="preserve">  </w:t>
      </w:r>
      <w:r>
        <w:rPr/>
        <w:t>林林总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解析：选</w:t>
      </w:r>
      <w:r>
        <w:rPr/>
        <w:t>C</w:t>
      </w:r>
      <w:r>
        <w:rPr/>
        <w:t>　五彩缤纷：表示颜色繁多，色彩绚丽，十分好看的样子。包罗万象：形容内容丰富、情况复杂，应有尽有。林林总总：形容人或事物繁多。</w:t>
      </w:r>
    </w:p>
    <w:p>
      <w:pPr>
        <w:pStyle w:val="Normal"/>
        <w:rPr/>
      </w:pPr>
      <w:r>
        <w:rPr/>
        <w:t>14</w:t>
      </w:r>
      <w:r>
        <w:rPr/>
        <w:t>．依次填入下列各句横线处的成语，最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家素有“一篇《锦瑟》解人难”的慨叹。不论是“悼亡说”“恋情说”，还是其他说法，也不管论述得如何充分，和诗歌自身给我们的感受比起来，总是令人有</w:t>
      </w:r>
      <w:r>
        <w:rPr/>
        <w:t>________</w:t>
      </w:r>
      <w:r>
        <w:rPr/>
        <w:t>的感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由于学生表达能力不强，解答诗歌鉴赏题时，经常出现</w:t>
      </w:r>
      <w:r>
        <w:rPr/>
        <w:t>________</w:t>
      </w:r>
      <w:r>
        <w:rPr/>
        <w:t>的情况，所以解答时不但要理解诗歌，还必须掌握一定的鉴赏术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些领导干部喜欢看上级脸色，专拣领导爱听的话说，汇报工作时</w:t>
      </w:r>
      <w:r>
        <w:rPr/>
        <w:t>________</w:t>
      </w:r>
      <w:r>
        <w:rPr/>
        <w:t>，大话、空话、套话连篇，实情少、水分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言不尽意　　辞不达意　　言不由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言不及义</w:t>
      </w:r>
      <w:r>
        <w:rPr>
          <w:rFonts w:cs="Calibri" w:eastAsia="Calibri"/>
        </w:rPr>
        <w:t xml:space="preserve">  </w:t>
      </w:r>
      <w:r>
        <w:rPr/>
        <w:t>含糊其辞</w:t>
      </w:r>
      <w:r>
        <w:rPr>
          <w:rFonts w:cs="Calibri" w:eastAsia="Calibri"/>
        </w:rPr>
        <w:t xml:space="preserve">  </w:t>
      </w:r>
      <w:r>
        <w:rPr/>
        <w:t>言不由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言不及义</w:t>
      </w:r>
      <w:r>
        <w:rPr>
          <w:rFonts w:cs="Calibri" w:eastAsia="Calibri"/>
        </w:rPr>
        <w:t xml:space="preserve">  </w:t>
      </w:r>
      <w:r>
        <w:rPr/>
        <w:t>辞不达意</w:t>
      </w:r>
      <w:r>
        <w:rPr>
          <w:rFonts w:cs="Calibri" w:eastAsia="Calibri"/>
        </w:rPr>
        <w:t xml:space="preserve">  </w:t>
      </w:r>
      <w:r>
        <w:rPr/>
        <w:t>言人人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言不尽意</w:t>
      </w:r>
      <w:r>
        <w:rPr>
          <w:rFonts w:cs="Calibri" w:eastAsia="Calibri"/>
        </w:rPr>
        <w:t xml:space="preserve">  </w:t>
      </w:r>
      <w:r>
        <w:rPr/>
        <w:t>含糊其辞</w:t>
      </w:r>
      <w:r>
        <w:rPr>
          <w:rFonts w:cs="Calibri" w:eastAsia="Calibri"/>
        </w:rPr>
        <w:t xml:space="preserve">  </w:t>
      </w:r>
      <w:r>
        <w:rPr/>
        <w:t>言人人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解析：选</w:t>
      </w:r>
      <w:r>
        <w:rPr/>
        <w:t>A</w:t>
      </w:r>
      <w:r>
        <w:rPr/>
        <w:t>　言不尽意：情意曲折深远，言语难以全部表达。表示说的话没能把意思都表达出来。言不及义：净说些无聊的话，没有一句正经的。辞不达意：说话、写文章时所用的词句不能充分、确切地表达出思想感情。含糊其辞：话说得不清不楚。形容有顾虑，不敢把话照直说出来。言不由衷：话不是打心眼里说出来的，即说的不是真心话。指心口不一致。言人人殊：说的话个个不同。指各人有各人的意见。</w:t>
      </w:r>
    </w:p>
    <w:p>
      <w:pPr>
        <w:pStyle w:val="Normal"/>
        <w:rPr/>
      </w:pPr>
      <w:r>
        <w:rPr/>
        <w:t>15</w:t>
      </w:r>
      <w:r>
        <w:rPr/>
        <w:t>．依次填入下列各句横线处的成语，最恰当的一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那荒唐的</w:t>
      </w:r>
      <w:r>
        <w:rPr/>
        <w:t>10</w:t>
      </w:r>
      <w:r>
        <w:rPr/>
        <w:t>年中间，说谎的艺术发展到了</w:t>
      </w:r>
      <w:r>
        <w:rPr/>
        <w:t>________</w:t>
      </w:r>
      <w:r>
        <w:rPr/>
        <w:t>的程度，谎言变成了真理，说真话倒犯了大罪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李阳冰在李白作品序言《草堂集序》中说：自三代以来，风骚以后，驰驱屈、宋，鞭挞扬、马，</w:t>
      </w:r>
      <w:r>
        <w:rPr/>
        <w:t>________</w:t>
      </w:r>
      <w:r>
        <w:rPr/>
        <w:t>，只有你一人而已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深深埋在地下的油层是看不见摸不清的，邵元亮决心</w:t>
      </w:r>
      <w:r>
        <w:rPr/>
        <w:t>________</w:t>
      </w:r>
      <w:r>
        <w:rPr/>
        <w:t>，把油层在注水后的变化规律摸清，从中探求出一条增产原油的新路子。</w:t>
      </w:r>
    </w:p>
    <w:p>
      <w:pPr>
        <w:pStyle w:val="Normal"/>
        <w:rPr/>
      </w:pPr>
      <w:r>
        <w:rPr/>
        <w:t>A</w:t>
      </w:r>
      <w:r>
        <w:rPr/>
        <w:t>．登峰造极　　登堂入室　　千古独步</w:t>
      </w:r>
    </w:p>
    <w:p>
      <w:pPr>
        <w:pStyle w:val="Normal"/>
        <w:rPr/>
      </w:pPr>
      <w:r>
        <w:rPr/>
        <w:t>B</w:t>
      </w:r>
      <w:r>
        <w:rPr/>
        <w:t>．登堂入室</w:t>
      </w:r>
      <w:r>
        <w:rPr>
          <w:rFonts w:cs="Calibri" w:eastAsia="Calibri"/>
        </w:rPr>
        <w:t xml:space="preserve">  </w:t>
      </w:r>
      <w:r>
        <w:rPr/>
        <w:t>千古独步</w:t>
      </w:r>
      <w:r>
        <w:rPr>
          <w:rFonts w:cs="Calibri" w:eastAsia="Calibri"/>
        </w:rPr>
        <w:t xml:space="preserve">  </w:t>
      </w:r>
      <w:r>
        <w:rPr/>
        <w:t>登峰造极</w:t>
      </w:r>
    </w:p>
    <w:p>
      <w:pPr>
        <w:pStyle w:val="Normal"/>
        <w:rPr/>
      </w:pPr>
      <w:r>
        <w:rPr/>
        <w:t>C</w:t>
      </w:r>
      <w:r>
        <w:rPr/>
        <w:t>．登峰造极</w:t>
      </w:r>
      <w:r>
        <w:rPr>
          <w:rFonts w:cs="Calibri" w:eastAsia="Calibri"/>
        </w:rPr>
        <w:t xml:space="preserve">  </w:t>
      </w:r>
      <w:r>
        <w:rPr/>
        <w:t>千古独步</w:t>
      </w:r>
      <w:r>
        <w:rPr>
          <w:rFonts w:cs="Calibri" w:eastAsia="Calibri"/>
        </w:rPr>
        <w:t xml:space="preserve">  </w:t>
      </w:r>
      <w:r>
        <w:rPr/>
        <w:t>登堂入室</w:t>
      </w:r>
    </w:p>
    <w:p>
      <w:pPr>
        <w:pStyle w:val="Normal"/>
        <w:rPr/>
      </w:pPr>
      <w:r>
        <w:rPr/>
        <w:t>D</w:t>
      </w:r>
      <w:r>
        <w:rPr/>
        <w:t>．千古独步</w:t>
      </w:r>
      <w:r>
        <w:rPr>
          <w:rFonts w:cs="Calibri" w:eastAsia="Calibri"/>
        </w:rPr>
        <w:t xml:space="preserve">  </w:t>
      </w:r>
      <w:r>
        <w:rPr/>
        <w:t>登堂入室</w:t>
      </w:r>
      <w:r>
        <w:rPr>
          <w:rFonts w:cs="Calibri" w:eastAsia="Calibri"/>
        </w:rPr>
        <w:t xml:space="preserve">  </w:t>
      </w:r>
      <w:r>
        <w:rPr/>
        <w:t>登峰造极</w:t>
      </w:r>
    </w:p>
    <w:p>
      <w:pPr>
        <w:pStyle w:val="Normal"/>
        <w:rPr/>
      </w:pPr>
      <w:r>
        <w:rPr/>
        <w:t>解析：选</w:t>
      </w:r>
      <w:r>
        <w:rPr/>
        <w:t>C</w:t>
      </w:r>
      <w:r>
        <w:rPr/>
        <w:t>　登峰造极：比喻水平达到最高。有时用于讽刺，用来比喻学问、艺术、技能等造诣达到极高的境地。一般作谓语、宾语、定语。登堂入室：学识、技艺由浅入深，逐步达到很高成就。千古独步：独具风格，无与伦比，形容造诣之深。第①句中“说谎的艺术发展到了</w:t>
      </w:r>
      <w:r>
        <w:rPr/>
        <w:t>________</w:t>
      </w:r>
      <w:r>
        <w:rPr/>
        <w:t>的程度”可以判断此处缺少一个定语，而且含有贬义，所以选用“登峰造极”；第②句中“只有你一人而已”独具风格，所以选用“千古独步”；第③句中“把油层在注水后的变化规律摸清，从中探求出一条增产原油的新路子”说明技术逐步提高，因此用“登堂入室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2:00Z</dcterms:created>
  <dc:creator/>
  <dc:description/>
  <cp:keywords/>
  <dc:language>en-US</dc:language>
  <cp:lastModifiedBy>Windows 用户</cp:lastModifiedBy>
  <dcterms:modified xsi:type="dcterms:W3CDTF">2017-09-21T01:09:00Z</dcterms:modified>
  <cp:revision>3</cp:revision>
  <dc:subject/>
  <dc:title/>
</cp:coreProperties>
</file>