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高考一轮总复习　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正确使用实词和虚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　正确使用实词和虚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型一　正确使用实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词是指有实在意义，能够单独充当句子成分，一般能单独回答问题的词。它主要包括名词、动词、形容词、数词、量词、代词六大类。名词、动词、形容词为考查重点，以辨析近义词为主。近义实词的辨析是重点也是难点，辨析的关键是同中求异，“求异”时通常从词义的轻重、范围大小，词语的感情色彩、语体色彩、词性，词语的构词能力、适用对象、搭配习惯等多角度切入比较，同时还要密切联系它们的使用语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说实词辨析要“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看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　调研典范题型领悟解题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下列句子的画横线处，填入恰当的词语，并说明选择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　岳飞被秦桧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以“莫须有”的罪名杀害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诬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诬陷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　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诬陷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这两个词都有“硬说别人做了坏事”之意，但“诬蔑”指捏造事实，破坏别人的名誉，词义轻；“诬陷”指妄加罪名，进行人身陷害，词义较重。故应填“诬陷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师教你解题　例说实词辨析要“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看”之</w:t>
      </w:r>
      <w:r>
        <w:rPr>
          <w:rFonts w:cs="宋体;SimSun" w:ascii="宋体;SimSun" w:hAnsi="宋体;SimSun"/>
          <w:kern w:val="0"/>
          <w:sz w:val="24"/>
        </w:rPr>
        <w:t>(1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词义的轻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词义的轻重不同，它的用法也就不一样。一组词的意义基本相同，但是有的表示程度深、性质重，有的表示程度浅、性质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]</w:t>
      </w:r>
      <w:r>
        <w:rPr>
          <w:rFonts w:ascii="宋体;SimSun" w:hAnsi="宋体;SimSun" w:cs="宋体;SimSun"/>
          <w:kern w:val="0"/>
          <w:sz w:val="24"/>
        </w:rPr>
        <w:t>中，“诬蔑”指捏造事实，破坏别人的名誉，词义轻；“诬陷”指妄加罪名，进行人身陷害，词义较重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　边城明净的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教化着朴实的人们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风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景象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　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风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“风光”即风景，指一定地域内由山水、花草、树木、建筑物以及某些自然现象形成的可供人观赏的景象，还表现景象对人的积极影响。故选“风光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师教你解题　例说实词辨析要“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看”之</w:t>
      </w:r>
      <w:r>
        <w:rPr>
          <w:rFonts w:cs="宋体;SimSun" w:ascii="宋体;SimSun" w:hAnsi="宋体;SimSun"/>
          <w:kern w:val="0"/>
          <w:sz w:val="24"/>
        </w:rPr>
        <w:t>(2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适用范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很多近义词适用范围的大小是不同的，有的大一些，有的小一些；有的概括的是事物总的方面，有的概括的是其中的某一方面。只有准确把握词语的适用范围，才能正确地辨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2]</w:t>
      </w:r>
      <w:r>
        <w:rPr>
          <w:rFonts w:ascii="宋体;SimSun" w:hAnsi="宋体;SimSun" w:cs="宋体;SimSun"/>
          <w:kern w:val="0"/>
          <w:sz w:val="24"/>
        </w:rPr>
        <w:t>中，“风光”指一定地域内由山水、花草、树木、建筑物以及某些自然现象形成的可供人观赏的景象，还表现景象对人的积极影响，其适用范围比景象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词义范围的大小还表现在有的词是指事物的集合体，有的则是指事物的个体，前者如“河流”“书籍”“树木”，后者如“河”“书”“树”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　尽管这只是一次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但民警与保安迅速出击，表明本市第一个进入校园的电子保安系统已经成功地开通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演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演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　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演练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“演练”侧重于“练”，即训练，练习；“演示”侧重于“示”，示范。结合语境，应选“演练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师教你解题　例说实词辨析要“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看”之</w:t>
      </w:r>
      <w:r>
        <w:rPr>
          <w:rFonts w:cs="宋体;SimSun" w:ascii="宋体;SimSun" w:hAnsi="宋体;SimSun"/>
          <w:kern w:val="0"/>
          <w:sz w:val="24"/>
        </w:rPr>
        <w:t>(3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表达侧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近义词词义的辨析，关键是分析不同语素的意义。辨明了近义词中词义的侧重点，不同语素的意义也就清楚了。名词近义词的侧重点，往往在所指的事物现象的特点方面。动词近义词的侧重点，往往在所指动作的方式、方法或动作的结果方面。形容词近义词的侧重点，往往在所指的状态和性质方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3]</w:t>
      </w:r>
      <w:r>
        <w:rPr>
          <w:rFonts w:ascii="宋体;SimSun" w:hAnsi="宋体;SimSun" w:cs="宋体;SimSun"/>
          <w:kern w:val="0"/>
          <w:sz w:val="24"/>
        </w:rPr>
        <w:t>中“演练”侧重于“练”，训练；“演示”侧重于“示”，示范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[2014•</w:t>
      </w:r>
      <w:r>
        <w:rPr>
          <w:rFonts w:ascii="宋体;SimSun" w:hAnsi="宋体;SimSun" w:cs="宋体;SimSun"/>
          <w:kern w:val="0"/>
          <w:sz w:val="24"/>
        </w:rPr>
        <w:t>山东省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有关领导在会议上强调，要重视秋冬季森林防火工作，一旦发现火情，就要及时处置，严防火势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蔓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曼延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　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蔓延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“蔓延”比喻像蔓草一样向周围扩展，如“火势蔓延”，而“曼延”指连绵不断，如“山路曲折曼延”。根据句意，应选“蔓延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师教你解题　例说实词辨析要“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看”之</w:t>
      </w:r>
      <w:r>
        <w:rPr>
          <w:rFonts w:cs="宋体;SimSun" w:ascii="宋体;SimSun" w:hAnsi="宋体;SimSun"/>
          <w:kern w:val="0"/>
          <w:sz w:val="24"/>
        </w:rPr>
        <w:t>(4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适用对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很多实词有特定的适用对象。辨析适用对象的差异也是区分实词的方法之一。主要看词语是用于自己还是用于他人，是表谦称还是表敬称，是适用于一般对象还是适用于特定对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4]</w:t>
      </w:r>
      <w:r>
        <w:rPr>
          <w:rFonts w:ascii="宋体;SimSun" w:hAnsi="宋体;SimSun" w:cs="宋体;SimSun"/>
          <w:kern w:val="0"/>
          <w:sz w:val="24"/>
        </w:rPr>
        <w:t>中，“蔓延”比喻像蔓草一样向周围扩展，常用来形容火势等；而“曼延”指连绵不断，常用来形容山路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[2014•</w:t>
      </w:r>
      <w:r>
        <w:rPr>
          <w:rFonts w:ascii="宋体;SimSun" w:hAnsi="宋体;SimSun" w:cs="宋体;SimSun"/>
          <w:kern w:val="0"/>
          <w:sz w:val="24"/>
        </w:rPr>
        <w:t>北京市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对联的撰写，往往注重其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与品味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蕴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内涵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　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内涵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“蕴含”有两个义项：①动词，包含；②动词，表示判断中前后两个命题间存在的某一种条件关系。两个义项均不能与“品味”并列。而“内涵”表示人或事物内在的涵养，符合句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　家庭的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使他从小对美就有敏锐的感悟，乡村丰富的色彩和生动的线条使他陶醉不已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熏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熏染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　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熏陶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“熏陶”指长期接触的人或事物对人的生活习惯、思想行为、品行学问等逐渐产生某种影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多指好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“熏染”指长期接触的人或事物对人的生活习惯逐渐产生某种影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多指坏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师教你解题　例说实词辨析要“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看”之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(9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感情色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感情色彩的角度来说，词语可分为褒义词、贬义词和中性词。在使用时，应辨析其感情色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6]</w:t>
      </w:r>
      <w:r>
        <w:rPr>
          <w:rFonts w:ascii="宋体;SimSun" w:hAnsi="宋体;SimSun" w:cs="宋体;SimSun"/>
          <w:kern w:val="0"/>
          <w:sz w:val="24"/>
        </w:rPr>
        <w:t>中，“熏陶”指长期接触的人或事物对人的生活习惯、思想行为、品行学问等逐渐产生某种影响，多指好的，是褒义词；而“熏染”指长期接触的人或事物对人的生活习惯逐渐产生某种影响，多指坏的，是贬义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词性语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词性可以判断某词在句子中充当的成分，确定词的语法功能，从而准确辨析词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“启事”与“启示”，“启事”是指公开声明某事的文字，如征稿启事、征婚启事，是名词，而“启示”是启发的意思，作动词时，可作谓语；作名词时，可作主语或宾语。再如“品味”和“品位”，“品味”是指仔细体会，玩味，是动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词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“品位”是指人或事物的品质，水平，是名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词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表达重复与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词语意义理解不准确经常会导致重复表达。辨析实词也可从表达重复与否的角度辨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“凯旋”的意思是胜利归来，若说“凯旋归来”便犯了重复的错误；再如“悬殊”的意思是差别很大，若说“美国贫富很悬殊”也犯了重复的错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语体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体指为适应不同交际需要而形成的语言体式，一般分为口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通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书面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较庄重文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两大类，书面语又可分为公文语体、科技语体、文艺语体、政论语体等。如：“见面”用于口语，“会见”用于书面语；普通话叫“玉米”的，不同地方分别叫“棒子、苞米、苞谷”等；生活中说的“土豆”，在植物学中称为“马铃薯”；在公文中常用的词语，如“教正、笑纳、承蒙”等，在其他文件中就不常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如“商量”与“磋商”，都有表示双方仔细商量和研究、交换意见的意思。不同就是“磋商”多用于正式场合，是书面语，而“商量”多用于非正式场合，是口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习惯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些词语意义虽然接近，但其习惯用法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“捉摸”与“琢磨”。“捉摸”习惯上用于否定句，“琢磨”习惯上用于肯定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又如“释怀”“消受”这两个词的习惯用法多用于否定句，一般都说“无法释怀”“难以释怀”“无福消受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　课堂速记实词辨析四“关注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关注词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辨析角度 例词 分析 示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词义轻重 诬蔑 指捏造事实，破坏别人名誉，词义轻 造谣诬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诬陷 指妄加罪名，进行人身陷害，词义重 岳飞被秦桧诬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词义侧重 演练 侧重于练，训练 运动员们正在进行赛前演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示 侧重于示，示范 物理老师演示了这一实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词义范围 风光 指风景、景象，词义范围广，包括景象对人的积极影响 好一派田园风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景象 现象、状况，词义范围小 战争过后一片荒芜景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关注词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示—动词—启示人类保护环境启事—名词—征稿启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品味—动词—品味语言品位—名词—品位高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关注色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辨析角度 例词 分析 示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情色彩 熏陶 中性词，多指好的 在父母的熏陶下，他喜欢上了读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熏染 贬义词，多指坏的 经常出入各种娱乐场所，他熏染上了赌博的恶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体风格 窥伺 书面语 黑暗中，敌军探子躲在墙后窥伺着我方指挥所的动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偷看 口语 语文老师大声说：“不要偷看课本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关注搭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辨析角度 例词 分析 示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用对象 赡养 多指供养，多用于晚辈对长辈 赡养老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抚养 指爱护并教养，多用于长辈对晚辈 抚养孩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扶养 指养护，多用于平辈之间 扶养兄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搭配特点 充足 与自然界或物质方面比较具体的东西搭配 阳光充足、降水充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充分 与比较抽象的事物搭配 条件充分、理由充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充沛 与表示精神方面的抽象概念搭配 精力充沛、感情充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请在下面各句的横线处填入恰当的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庄严雄伟的吴哥窟毫无疑问是柬埔寨最受欢迎的旅游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景点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景色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据了解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春节放假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已经出炉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安置、安排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家住黄金路的张师傅认为，山体如此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雨水一灌就容易发生垮塌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陡峭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峻峭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景点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安排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陡峭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这一组可以从词义的角度辨析。</w:t>
      </w:r>
      <w:r>
        <w:rPr>
          <w:rFonts w:cs="宋体;SimSun" w:ascii="宋体;SimSun" w:hAnsi="宋体;SimSun"/>
          <w:kern w:val="0"/>
          <w:sz w:val="24"/>
        </w:rPr>
        <w:t>(1)“</w:t>
      </w:r>
      <w:r>
        <w:rPr>
          <w:rFonts w:ascii="宋体;SimSun" w:hAnsi="宋体;SimSun" w:cs="宋体;SimSun"/>
          <w:kern w:val="0"/>
          <w:sz w:val="24"/>
        </w:rPr>
        <w:t>景点”侧重指景物的地点；“景色”侧重指景象、情景。根据句意，应选“景点”。</w:t>
      </w:r>
      <w:r>
        <w:rPr>
          <w:rFonts w:cs="宋体;SimSun" w:ascii="宋体;SimSun" w:hAnsi="宋体;SimSun"/>
          <w:kern w:val="0"/>
          <w:sz w:val="24"/>
        </w:rPr>
        <w:t>(2)“</w:t>
      </w:r>
      <w:r>
        <w:rPr>
          <w:rFonts w:ascii="宋体;SimSun" w:hAnsi="宋体;SimSun" w:cs="宋体;SimSun"/>
          <w:kern w:val="0"/>
          <w:sz w:val="24"/>
        </w:rPr>
        <w:t>安置”①指使人或事物有着落；②安放。“安排”①指有条理、分先后地处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事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②安置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人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根据句意，应选“安排”。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前者重在“陡直”，后者重在“高峻”。根据句意，应选“陡峭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在下面各句的横线处填入恰当的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面对河水严重污染的现状，大学生自愿组成暑期社会实践小分队，满怀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地进行生态环境调查，积极宣传环保理念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热诚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热忱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就是这种敢为人先、喜欢挑战的精神，一直支持着她坚持不懈，不断创新，才让我们看到了她如此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的技艺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惊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精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热忱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精湛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这一组均可从词性的角度辨析。</w:t>
      </w:r>
      <w:r>
        <w:rPr>
          <w:rFonts w:cs="宋体;SimSun" w:ascii="宋体;SimSun" w:hAnsi="宋体;SimSun"/>
          <w:kern w:val="0"/>
          <w:sz w:val="24"/>
        </w:rPr>
        <w:t>(1)“</w:t>
      </w:r>
      <w:r>
        <w:rPr>
          <w:rFonts w:ascii="宋体;SimSun" w:hAnsi="宋体;SimSun" w:cs="宋体;SimSun"/>
          <w:kern w:val="0"/>
          <w:sz w:val="24"/>
        </w:rPr>
        <w:t>热诚”是形容词，热心而诚恳。“热忱”是名词，热烈的情感。作“满怀”的宾语，此处应用“热忱”。</w:t>
      </w:r>
      <w:r>
        <w:rPr>
          <w:rFonts w:cs="宋体;SimSun" w:ascii="宋体;SimSun" w:hAnsi="宋体;SimSun"/>
          <w:kern w:val="0"/>
          <w:sz w:val="24"/>
        </w:rPr>
        <w:t>(2)“</w:t>
      </w:r>
      <w:r>
        <w:rPr>
          <w:rFonts w:ascii="宋体;SimSun" w:hAnsi="宋体;SimSun" w:cs="宋体;SimSun"/>
          <w:kern w:val="0"/>
          <w:sz w:val="24"/>
        </w:rPr>
        <w:t>惊艳”一般作谓语，是动词，指对女性的美艳感到惊异，也泛指对事物的美妙感到惊异；“精湛”是形容词，精深。应用形容词“精湛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请在下面各句的横线处填入恰当的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最使我艳羡的还是园林艺术家化平淡为神奇的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用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匠心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商量了—个晚上，娘儿俩决定明天一早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到城里买衣裳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动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启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微生物“偷渡”到太空并在空间繁殖，目前已成为载人航天领域一个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解决的严重问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急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亟待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匠心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动身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亟待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这一组均可从语体色彩的角度辨析。</w:t>
      </w:r>
      <w:r>
        <w:rPr>
          <w:rFonts w:cs="宋体;SimSun" w:ascii="宋体;SimSun" w:hAnsi="宋体;SimSun"/>
          <w:kern w:val="0"/>
          <w:sz w:val="24"/>
        </w:rPr>
        <w:t>(1)“</w:t>
      </w:r>
      <w:r>
        <w:rPr>
          <w:rFonts w:ascii="宋体;SimSun" w:hAnsi="宋体;SimSun" w:cs="宋体;SimSun"/>
          <w:kern w:val="0"/>
          <w:sz w:val="24"/>
        </w:rPr>
        <w:t>用心”指集中注意力，多用心力；“匠心”指巧妙的构思，多指文学艺术中创造性的构思，书面语。应选“匠心”。</w:t>
      </w:r>
      <w:r>
        <w:rPr>
          <w:rFonts w:cs="宋体;SimSun" w:ascii="宋体;SimSun" w:hAnsi="宋体;SimSun"/>
          <w:kern w:val="0"/>
          <w:sz w:val="24"/>
        </w:rPr>
        <w:t>(2)“</w:t>
      </w:r>
      <w:r>
        <w:rPr>
          <w:rFonts w:ascii="宋体;SimSun" w:hAnsi="宋体;SimSun" w:cs="宋体;SimSun"/>
          <w:kern w:val="0"/>
          <w:sz w:val="24"/>
        </w:rPr>
        <w:t>动身”口语色彩浓，“启程”书面语色彩浓。应选“动身”。</w:t>
      </w:r>
      <w:r>
        <w:rPr>
          <w:rFonts w:cs="宋体;SimSun" w:ascii="宋体;SimSun" w:hAnsi="宋体;SimSun"/>
          <w:kern w:val="0"/>
          <w:sz w:val="24"/>
        </w:rPr>
        <w:t>(3)“</w:t>
      </w:r>
      <w:r>
        <w:rPr>
          <w:rFonts w:ascii="宋体;SimSun" w:hAnsi="宋体;SimSun" w:cs="宋体;SimSun"/>
          <w:kern w:val="0"/>
          <w:sz w:val="24"/>
        </w:rPr>
        <w:t>急需”口语色彩浓，“亟待”书面语色彩浓，根据语境应选“亟待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请在下面各句的横线处填入恰当的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余雄是新疆赫赫有名的“牛博士”，知名度远播广袤田野，深受农牧民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爱护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爱戴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经反复研究，校方决定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本校精通业务的退休教师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启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起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________</w:t>
      </w:r>
      <w:r>
        <w:rPr>
          <w:rFonts w:ascii="宋体;SimSun" w:hAnsi="宋体;SimSun" w:cs="宋体;SimSun"/>
          <w:kern w:val="0"/>
          <w:sz w:val="24"/>
        </w:rPr>
        <w:t>别国领土就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他国主权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侵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侵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民主生活会，主要指党员在支部、党小组以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思想，开展批评与自我批评为主要形式的组织活动制度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交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交换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爱戴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起用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侵占　侵犯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交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(1)“</w:t>
      </w:r>
      <w:r>
        <w:rPr>
          <w:rFonts w:ascii="宋体;SimSun" w:hAnsi="宋体;SimSun" w:cs="宋体;SimSun"/>
          <w:kern w:val="0"/>
          <w:sz w:val="24"/>
        </w:rPr>
        <w:t>爱护”用于上级对下级、长辈对晚辈或同级同辈之间；“爱戴”用于下级对上级、晚辈对长辈、一般人对模范人物等。根据句意，应选“爱戴”。</w:t>
      </w:r>
      <w:r>
        <w:rPr>
          <w:rFonts w:cs="宋体;SimSun" w:ascii="宋体;SimSun" w:hAnsi="宋体;SimSun"/>
          <w:kern w:val="0"/>
          <w:sz w:val="24"/>
        </w:rPr>
        <w:t>(2)“</w:t>
      </w:r>
      <w:r>
        <w:rPr>
          <w:rFonts w:ascii="宋体;SimSun" w:hAnsi="宋体;SimSun" w:cs="宋体;SimSun"/>
          <w:kern w:val="0"/>
          <w:sz w:val="24"/>
        </w:rPr>
        <w:t>启用”开始使用机关印信等，对象是物；“起用”重新任用已退职或免职的官员，也指提拔、使用新人，对象是人。句中对象是“退休教师”，所以应选“起用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“</w:t>
      </w:r>
      <w:r>
        <w:rPr>
          <w:rFonts w:ascii="宋体;SimSun" w:hAnsi="宋体;SimSun" w:cs="宋体;SimSun"/>
          <w:kern w:val="0"/>
          <w:sz w:val="24"/>
        </w:rPr>
        <w:t>侵占”多与“土地、财产、领土、公款”相搭配，而“侵犯”多与“主权、利益、领空、人权”相搭配。根据搭配关系，第一空应填“侵占”，第二空应填“侵犯”。</w:t>
      </w:r>
      <w:r>
        <w:rPr>
          <w:rFonts w:cs="宋体;SimSun" w:ascii="宋体;SimSun" w:hAnsi="宋体;SimSun"/>
          <w:kern w:val="0"/>
          <w:sz w:val="24"/>
        </w:rPr>
        <w:t>(4)“</w:t>
      </w:r>
      <w:r>
        <w:rPr>
          <w:rFonts w:ascii="宋体;SimSun" w:hAnsi="宋体;SimSun" w:cs="宋体;SimSun"/>
          <w:kern w:val="0"/>
          <w:sz w:val="24"/>
        </w:rPr>
        <w:t>交流”多与“思想、经验、物资”等搭配；“交换”多与“意见、礼物、资料”等搭配。根据句意，应选“交流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型二　正确使用虚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确使用虚词，主要是指正确使用连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关联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介词、副词和助词。其中对关联词语的考查有两种形式：或是给出一段挖空关联词语的句子让考生选填；或是给出一个完整句子让考生判断关联词使用的正误。其目的在于考查考生对分句之间关系的理解。对连词、介词、副词和助词的考查则以常用虚词的运用为主，目的是考查考生对句子的内部结构、结构之间的关系的理解和分析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　调研典范题型领悟解题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下面句子的横线处，填入恰当的词语，并说明理由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　走在大街上，天色微暗，行人稀少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几片雪花飘落，更平添了几分寒意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偶尔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偶然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　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偶尔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“偶尔”和“偶然”都含有“有时候、不经常”的意思，但“偶尔”常作副词，修饰动词；“偶然”常作形容词，修饰名词。语境中用于修饰“飘落”，所以应选“偶尔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　菜籽油含有亚油酸、亚麻酸、花生酸等三种人体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的脂肪酸，还有油酸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必须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必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　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必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“必须”为副词，表示事理上和情理上必要，只能作状语，不能作定语；“必需”为动词，表示一定要有，因此只能是“必需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　儒家信徒以担荷道统自命，他们无论从政</w:t>
      </w:r>
      <w:r>
        <w:rPr>
          <w:rFonts w:cs="宋体;SimSun" w:ascii="宋体;SimSun" w:hAnsi="宋体;SimSun"/>
          <w:kern w:val="0"/>
          <w:sz w:val="24"/>
        </w:rPr>
        <w:t>______“</w:t>
      </w:r>
      <w:r>
        <w:rPr>
          <w:rFonts w:ascii="宋体;SimSun" w:hAnsi="宋体;SimSun" w:cs="宋体;SimSun"/>
          <w:kern w:val="0"/>
          <w:sz w:val="24"/>
        </w:rPr>
        <w:t>立言”，其终极目的就是“行道”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还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　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还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“还是”与前面的“无论”搭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　去图书馆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去电影院？他一时拿不定主意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者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还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　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还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句中表示疑问语气，应选“还是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　他是刚进车间的新工人，做起活来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慢一些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未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免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　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免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“未免”表示前面所说的情况不合适，或对前面所说的情况不以为然，含有委婉批评的意味；“不免”表示由于前面所说的原因而不能避免某种消极的结果。“他是刚进车间的新工人”正是“做起活来慢”的原因，此处是对“他”的客观评价，没有批评的语气。因此，结合语气判断，应选“不免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　久在南国，我已切身感受到江南文化的典雅和细腻，然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江南绿油油的稻田多么迷人，我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不能忘掉西藏的青稞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管……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尽管……还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　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管……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“不管……也”是非条件复句，意指排除一切条件，也要实现某种结果或达到某种目的；“尽管……还”表示转折，意思是前一分句陈述的事实作为条件所形成的结果，与后一分句所形成的结果是相反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　我报考师范类院校，是既定方针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哪所学校放在第一志愿，还没做最后决定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由于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至于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　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至于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“至于”表另提一事，用在后一分句开头。“由于”只能用于前一分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　知识的海洋是无穷无尽的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学习是无止境的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因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因此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　选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因此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“因而”“所以”一般不能用标点与分句隔开，应选“因此”，但“所以”加语气词后可用标点与分句隔开，如：所以呀，我才这样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[2016•</w:t>
      </w:r>
      <w:r>
        <w:rPr>
          <w:rFonts w:ascii="宋体;SimSun" w:hAnsi="宋体;SimSun" w:cs="宋体;SimSun"/>
          <w:kern w:val="0"/>
          <w:sz w:val="24"/>
        </w:rPr>
        <w:t>全国新课标卷Ⅰ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填入下面文段空白处的词语，最恰当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曾说，中学生初学文言文时</w:t>
      </w:r>
      <w:r>
        <w:rPr>
          <w:rFonts w:cs="宋体;SimSun" w:ascii="宋体;SimSun" w:hAnsi="宋体;SimSun"/>
          <w:kern w:val="0"/>
          <w:sz w:val="24"/>
        </w:rPr>
        <w:t>__①__</w:t>
      </w:r>
      <w:r>
        <w:rPr>
          <w:rFonts w:ascii="宋体;SimSun" w:hAnsi="宋体;SimSun" w:cs="宋体;SimSun"/>
          <w:kern w:val="0"/>
          <w:sz w:val="24"/>
        </w:rPr>
        <w:t>不要依赖译文。</w:t>
      </w:r>
      <w:r>
        <w:rPr>
          <w:rFonts w:cs="宋体;SimSun" w:ascii="宋体;SimSun" w:hAnsi="宋体;SimSun"/>
          <w:kern w:val="0"/>
          <w:sz w:val="24"/>
        </w:rPr>
        <w:t>__②__</w:t>
      </w:r>
      <w:r>
        <w:rPr>
          <w:rFonts w:ascii="宋体;SimSun" w:hAnsi="宋体;SimSun" w:cs="宋体;SimSun"/>
          <w:kern w:val="0"/>
          <w:sz w:val="24"/>
        </w:rPr>
        <w:t>并不是说在整个学习过程中绝对不去参看译文。其实，</w:t>
      </w:r>
      <w:r>
        <w:rPr>
          <w:rFonts w:cs="宋体;SimSun" w:ascii="宋体;SimSun" w:hAnsi="宋体;SimSun"/>
          <w:kern w:val="0"/>
          <w:sz w:val="24"/>
        </w:rPr>
        <w:t>__③__</w:t>
      </w:r>
      <w:r>
        <w:rPr>
          <w:rFonts w:ascii="宋体;SimSun" w:hAnsi="宋体;SimSun" w:cs="宋体;SimSun"/>
          <w:kern w:val="0"/>
          <w:sz w:val="24"/>
        </w:rPr>
        <w:t>肯动脑筋，</w:t>
      </w:r>
      <w:r>
        <w:rPr>
          <w:rFonts w:cs="宋体;SimSun" w:ascii="宋体;SimSun" w:hAnsi="宋体;SimSun"/>
          <w:kern w:val="0"/>
          <w:sz w:val="24"/>
        </w:rPr>
        <w:t>__④__</w:t>
      </w:r>
      <w:r>
        <w:rPr>
          <w:rFonts w:ascii="宋体;SimSun" w:hAnsi="宋体;SimSun" w:cs="宋体;SimSun"/>
          <w:kern w:val="0"/>
          <w:sz w:val="24"/>
        </w:rPr>
        <w:t>不盲目机械地看待译文，</w:t>
      </w:r>
      <w:r>
        <w:rPr>
          <w:rFonts w:cs="宋体;SimSun" w:ascii="宋体;SimSun" w:hAnsi="宋体;SimSun"/>
          <w:kern w:val="0"/>
          <w:sz w:val="24"/>
        </w:rPr>
        <w:t>__⑤__</w:t>
      </w:r>
      <w:r>
        <w:rPr>
          <w:rFonts w:ascii="宋体;SimSun" w:hAnsi="宋体;SimSun" w:cs="宋体;SimSun"/>
          <w:kern w:val="0"/>
          <w:sz w:val="24"/>
        </w:rPr>
        <w:t>，只要译文不是太差，看看译文也无妨。有时候把译文跟注释对照起来揣摩学习，</w:t>
      </w:r>
      <w:r>
        <w:rPr>
          <w:rFonts w:cs="宋体;SimSun" w:ascii="宋体;SimSun" w:hAnsi="宋体;SimSun"/>
          <w:kern w:val="0"/>
          <w:sz w:val="24"/>
        </w:rPr>
        <w:t>__⑥__</w:t>
      </w:r>
      <w:r>
        <w:rPr>
          <w:rFonts w:ascii="宋体;SimSun" w:hAnsi="宋体;SimSun" w:cs="宋体;SimSun"/>
          <w:kern w:val="0"/>
          <w:sz w:val="24"/>
        </w:rPr>
        <w:t>不失为一种可行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 ② ③ ④ ⑤ 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/ </w:t>
      </w:r>
      <w:r>
        <w:rPr>
          <w:rFonts w:ascii="宋体;SimSun" w:hAnsi="宋体;SimSun" w:cs="宋体;SimSun"/>
          <w:kern w:val="0"/>
          <w:sz w:val="24"/>
        </w:rPr>
        <w:t>这 如果 而且 那么 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最好 当然 一旦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而且 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一定 也 如果 并且 因此 </w:t>
      </w:r>
      <w:r>
        <w:rPr>
          <w:rFonts w:cs="宋体;SimSun" w:ascii="宋体;SimSun" w:hAnsi="宋体;SimSun"/>
          <w:kern w:val="0"/>
          <w:sz w:val="24"/>
        </w:rPr>
        <w:t>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 xml:space="preserve">尽量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因为 进而 所以 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项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(A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解读整个语境可以看出：第②处是针对前一处而言的，故应使用指示代词“这”；第③处是表示假设关系，应使用关联词“如果”；第④处和第③处构成递进关系；第⑤处与第③处的“如果”搭配使用的关联词是“那么”。依据这样的方式分析就可得出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　课堂技法归纳总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虚词“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辨析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从搭配情况辨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联词语在使用中有着固定的搭配关系，一般不能换用。在辨析虚词时，要结合句中出现的词语，看清是不是成套出现，是否构成了固定搭配关系。一些虚词如有多种搭配关系，就要结合语境来选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：“不但”和“而且”“反而”都能搭配，如果前后分句意思相反，“不但”则只能与“反而”搭配。“无论”只能和表选择的词语“或”“还是”搭配，不能和表并列的词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“和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搭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3]</w:t>
      </w:r>
      <w:r>
        <w:rPr>
          <w:rFonts w:ascii="宋体;SimSun" w:hAnsi="宋体;SimSun" w:cs="宋体;SimSun"/>
          <w:kern w:val="0"/>
          <w:sz w:val="24"/>
        </w:rPr>
        <w:t>中，“无论”只能和表选择的词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“或” “还是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搭配，不能和表并列的词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“和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搭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见关联词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并列的 一方面……另一方面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时……有时……　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又</w:t>
      </w:r>
      <w:r>
        <w:rPr>
          <w:rFonts w:cs="宋体;SimSun" w:ascii="宋体;SimSun" w:hAnsi="宋体;SimSun"/>
          <w:kern w:val="0"/>
          <w:sz w:val="24"/>
        </w:rPr>
        <w:t>)……</w:t>
      </w:r>
      <w:r>
        <w:rPr>
          <w:rFonts w:ascii="宋体;SimSun" w:hAnsi="宋体;SimSun" w:cs="宋体;SimSun"/>
          <w:kern w:val="0"/>
          <w:sz w:val="24"/>
        </w:rPr>
        <w:t>又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选择的 不是……就是……　是……还是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其……不如……　宁可……也不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递进的 不但……而且……　尚且……何况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转折的 虽然……但是……　尽管……可是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续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条件的 只要……就……　只有……才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非……才……　无论……都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管……总是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假设的 如果……那么……　即使……也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因果的 因为……所以……　既然……就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从词性异同辨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词性不同，虚词的语法功能就不同，我们只有把握了词性，才能做到准确使用虚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辨析角度 例词 分析 示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词性完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同 不只 连词，相当于“不但”“不仅” 不只他去，我也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止 动词，是“不停止”或“超出某个数量或范围”的意思 这小孩不止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词性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同处 固然 只作连词用 固然你是正确的，但我依然反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诚然 作连词，也可作副词 他诚然是一名优秀的小品演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]</w:t>
      </w:r>
      <w:r>
        <w:rPr>
          <w:rFonts w:ascii="宋体;SimSun" w:hAnsi="宋体;SimSun" w:cs="宋体;SimSun"/>
          <w:kern w:val="0"/>
          <w:sz w:val="24"/>
        </w:rPr>
        <w:t>中，“偶尔”是副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词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“偶然”是形容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词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根据语境，修饰动词“飘落”，应选“偶尔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从词语使用对象、场合等方面辨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辨析角度 例词 分析 示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用对象 对于 指出明确的对象用“对于” 对于文化遗产，我们必须研究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 表示关联涉及的事情用“关于” 关于织女星，民间有个美丽的传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用场合 固然 表示的是“既成事实” 这样办固然稳当，但是太费事，只怕缓不济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纵然 表示的是“假设事实” 今天纵然有雨，也不会很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从语气方面辨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针对表示语气的副词或助词。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莫非→揣测语气，有时也加强反问语气→今天她没来，莫非生病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道→加强反问语气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语气强烈</w:t>
      </w:r>
      <w:r>
        <w:rPr>
          <w:rFonts w:cs="宋体;SimSun" w:ascii="宋体;SimSun" w:hAnsi="宋体;SimSun"/>
          <w:kern w:val="0"/>
          <w:sz w:val="24"/>
        </w:rPr>
        <w:t>)→</w:t>
      </w:r>
      <w:r>
        <w:rPr>
          <w:rFonts w:ascii="宋体;SimSun" w:hAnsi="宋体;SimSun" w:cs="宋体;SimSun"/>
          <w:kern w:val="0"/>
          <w:sz w:val="24"/>
        </w:rPr>
        <w:t>河水难道能倒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4]</w:t>
      </w:r>
      <w:r>
        <w:rPr>
          <w:rFonts w:ascii="宋体;SimSun" w:hAnsi="宋体;SimSun" w:cs="宋体;SimSun"/>
          <w:kern w:val="0"/>
          <w:sz w:val="24"/>
        </w:rPr>
        <w:t>中，“或者”用于陈述语气，句中表疑问，所以应选“还是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从表达关系辨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虚词有用来表明或强化词语之间、短语之间和句子之间的关系的作用，所以可以通过辨析词语、句子之间的关系辨析虚词使用是否恰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“进而”与“从而”，前者一般表示递进关系，后者一般表示承接或因果关系。“只要”与“只有”，前者所强调的是充分条件，后者所强调的是必要条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6]</w:t>
      </w:r>
      <w:r>
        <w:rPr>
          <w:rFonts w:ascii="宋体;SimSun" w:hAnsi="宋体;SimSun" w:cs="宋体;SimSun"/>
          <w:kern w:val="0"/>
          <w:sz w:val="24"/>
        </w:rPr>
        <w:t>中，“不管……也”是非条件复句关联词，而“尽管……还”表示转折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从虚词位置辨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虚词的位置必须根据句子的语法需要和虚词自身的表意特点来确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关联词语有固定的位置，有的只能用于前一分句，比如“由于”；有的只能用于后一分句，如“却”“然而”“至于”“以致”。关联词语的位置不对，就是误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7]</w:t>
      </w:r>
      <w:r>
        <w:rPr>
          <w:rFonts w:ascii="宋体;SimSun" w:hAnsi="宋体;SimSun" w:cs="宋体;SimSun"/>
          <w:kern w:val="0"/>
          <w:sz w:val="24"/>
        </w:rPr>
        <w:t>，“至于”表另提一事，用在后一分句开头，应该在“哪所”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需要强调的是，为了表达需要，用在前一分句的关联词语有时也会改变位置，用在后一分句，可以起强调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：小说家应尽可能把人物对话写得流利自然、生动活泼，虽然不能完全像实际说话。</w:t>
      </w:r>
      <w:r>
        <w:rPr>
          <w:rFonts w:cs="宋体;SimSun" w:ascii="宋体;SimSun" w:hAnsi="宋体;SimSun"/>
          <w:kern w:val="0"/>
          <w:sz w:val="24"/>
        </w:rPr>
        <w:t>(“</w:t>
      </w:r>
      <w:r>
        <w:rPr>
          <w:rFonts w:ascii="宋体;SimSun" w:hAnsi="宋体;SimSun" w:cs="宋体;SimSun"/>
          <w:kern w:val="0"/>
          <w:sz w:val="24"/>
        </w:rPr>
        <w:t>虽然”本来属于前一分句的关联词，用在后一分句表示强调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复句中出现成对关联词，如果前后分句主语相同，虚词用在主语后；前后分句主语不同，虚词用在主语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：他因为名字中有个“海”字，年纪又比大家长两三岁，所以大家都叫他“海哥”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主语不同，“因为”应放在“他”之前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之相似的虚词还有“不仅”“除了”“不但”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从标点符号辨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些关联词语与标点符号的运用紧密相关。如“因此”“其实”“确实”“相反”等可以用标点符号与分句隔开；“因为”“所以”“由于”等一般不能与分句隔开。借助虚词的这一特点，对辨析虚词也有帮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8]</w:t>
      </w:r>
      <w:r>
        <w:rPr>
          <w:rFonts w:ascii="宋体;SimSun" w:hAnsi="宋体;SimSun" w:cs="宋体;SimSun"/>
          <w:kern w:val="0"/>
          <w:sz w:val="24"/>
        </w:rPr>
        <w:t>中，“因而”一般不能用标点和分句隔开，而“因此”可以用标点和分句隔开，所以选“因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依次填入下列横线处的关联词语，最恰当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前全国安全工作形势严峻，出现了种种问题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有多方面的原因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根本原因在于原有体制的弊端没有消除，有些政府官员安全责任意识不强。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要尽快扭转这种局面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通过进一步深化安全改革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能实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既然　　那么　　所以　　只有　　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固然　　但是　　因此　　只有　　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即使　　然而　　所以　　只要　　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如果　　那么　　因此　　只要　　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解析：“固然”表示承认某个事实，引起下文转折，与“但是”搭配。“所以”后一般不用标点与分句隔开。“只有”表示必要条件，现代汉语中多与“才”或“方”呼应。“只要”表示充分条件。从句子看，“通过进一步深化安全改革”是“能实现”的必要条件而不是充分条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在下列各句的横线处填入恰当的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一场胜利，让恒大刷新了中国足坛的诸多纪录，但相较于恒大的野心，这一切才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开始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刚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刚刚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连学好母语都需要花大力气，下苦功夫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学习外语呢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何况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况且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刚刚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何况　解析：</w:t>
      </w:r>
      <w:r>
        <w:rPr>
          <w:rFonts w:cs="宋体;SimSun" w:ascii="宋体;SimSun" w:hAnsi="宋体;SimSun"/>
          <w:kern w:val="0"/>
          <w:sz w:val="24"/>
        </w:rPr>
        <w:t>(1)“</w:t>
      </w:r>
      <w:r>
        <w:rPr>
          <w:rFonts w:ascii="宋体;SimSun" w:hAnsi="宋体;SimSun" w:cs="宋体;SimSun"/>
          <w:kern w:val="0"/>
          <w:sz w:val="24"/>
        </w:rPr>
        <w:t>刚才”是时间名词，它不能充当“开始”的状语，应该用时间副词“刚刚”。</w:t>
      </w:r>
      <w:r>
        <w:rPr>
          <w:rFonts w:cs="宋体;SimSun" w:ascii="宋体;SimSun" w:hAnsi="宋体;SimSun"/>
          <w:kern w:val="0"/>
          <w:sz w:val="24"/>
        </w:rPr>
        <w:t>(2)“</w:t>
      </w:r>
      <w:r>
        <w:rPr>
          <w:rFonts w:ascii="宋体;SimSun" w:hAnsi="宋体;SimSun" w:cs="宋体;SimSun"/>
          <w:kern w:val="0"/>
          <w:sz w:val="24"/>
        </w:rPr>
        <w:t>况且”常与“还”搭配；“何况”可用于反问，“况且”不能。因此，应选“何况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请在下列各句的横线处填入恰当的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________</w:t>
      </w:r>
      <w:r>
        <w:rPr>
          <w:rFonts w:ascii="宋体;SimSun" w:hAnsi="宋体;SimSun" w:cs="宋体;SimSun"/>
          <w:kern w:val="0"/>
          <w:sz w:val="24"/>
        </w:rPr>
        <w:t>路途遥远，他还是坚持要去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尽管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________</w:t>
      </w:r>
      <w:r>
        <w:rPr>
          <w:rFonts w:ascii="宋体;SimSun" w:hAnsi="宋体;SimSun" w:cs="宋体;SimSun"/>
          <w:kern w:val="0"/>
          <w:sz w:val="24"/>
        </w:rPr>
        <w:t>路途有多远，我都要去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尽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管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尽管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不管　解析：</w:t>
      </w:r>
      <w:r>
        <w:rPr>
          <w:rFonts w:cs="宋体;SimSun" w:ascii="宋体;SimSun" w:hAnsi="宋体;SimSun"/>
          <w:kern w:val="0"/>
          <w:sz w:val="24"/>
        </w:rPr>
        <w:t>(1)“</w:t>
      </w:r>
      <w:r>
        <w:rPr>
          <w:rFonts w:ascii="宋体;SimSun" w:hAnsi="宋体;SimSun" w:cs="宋体;SimSun"/>
          <w:kern w:val="0"/>
          <w:sz w:val="24"/>
        </w:rPr>
        <w:t>路途遥远”是事实，根据句意，应选“尽管”。</w:t>
      </w:r>
      <w:r>
        <w:rPr>
          <w:rFonts w:cs="宋体;SimSun" w:ascii="宋体;SimSun" w:hAnsi="宋体;SimSun"/>
          <w:kern w:val="0"/>
          <w:sz w:val="24"/>
        </w:rPr>
        <w:t>(2)“</w:t>
      </w:r>
      <w:r>
        <w:rPr>
          <w:rFonts w:ascii="宋体;SimSun" w:hAnsi="宋体;SimSun" w:cs="宋体;SimSun"/>
          <w:kern w:val="0"/>
          <w:sz w:val="24"/>
        </w:rPr>
        <w:t>路途有多远”是假设，根据句意，应选“不管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填入下面文段空白处的词语，最恰当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古代的一些现实主义作家，</w:t>
      </w:r>
      <w:r>
        <w:rPr>
          <w:rFonts w:cs="宋体;SimSun" w:ascii="宋体;SimSun" w:hAnsi="宋体;SimSun"/>
          <w:kern w:val="0"/>
          <w:sz w:val="24"/>
        </w:rPr>
        <w:t>____②____</w:t>
      </w:r>
      <w:r>
        <w:rPr>
          <w:rFonts w:ascii="宋体;SimSun" w:hAnsi="宋体;SimSun" w:cs="宋体;SimSun"/>
          <w:kern w:val="0"/>
          <w:sz w:val="24"/>
        </w:rPr>
        <w:t>不完全是唯物主义者，但是</w:t>
      </w:r>
      <w:r>
        <w:rPr>
          <w:rFonts w:cs="宋体;SimSun" w:ascii="宋体;SimSun" w:hAnsi="宋体;SimSun"/>
          <w:kern w:val="0"/>
          <w:sz w:val="24"/>
        </w:rPr>
        <w:t>____③____</w:t>
      </w:r>
      <w:r>
        <w:rPr>
          <w:rFonts w:ascii="宋体;SimSun" w:hAnsi="宋体;SimSun" w:cs="宋体;SimSun"/>
          <w:kern w:val="0"/>
          <w:sz w:val="24"/>
        </w:rPr>
        <w:t>他们</w:t>
      </w:r>
      <w:r>
        <w:rPr>
          <w:rFonts w:cs="宋体;SimSun" w:ascii="宋体;SimSun" w:hAnsi="宋体;SimSun"/>
          <w:kern w:val="0"/>
          <w:sz w:val="24"/>
        </w:rPr>
        <w:t>____④____</w:t>
      </w:r>
      <w:r>
        <w:rPr>
          <w:rFonts w:ascii="宋体;SimSun" w:hAnsi="宋体;SimSun" w:cs="宋体;SimSun"/>
          <w:kern w:val="0"/>
          <w:sz w:val="24"/>
        </w:rPr>
        <w:t>是现实主义者，思想中</w:t>
      </w:r>
      <w:r>
        <w:rPr>
          <w:rFonts w:cs="宋体;SimSun" w:ascii="宋体;SimSun" w:hAnsi="宋体;SimSun"/>
          <w:kern w:val="0"/>
          <w:sz w:val="24"/>
        </w:rPr>
        <w:t>____⑤____</w:t>
      </w:r>
      <w:r>
        <w:rPr>
          <w:rFonts w:ascii="宋体;SimSun" w:hAnsi="宋体;SimSun" w:cs="宋体;SimSun"/>
          <w:kern w:val="0"/>
          <w:sz w:val="24"/>
        </w:rPr>
        <w:t>不能不具有唯物主义成分，</w:t>
      </w:r>
      <w:r>
        <w:rPr>
          <w:rFonts w:cs="宋体;SimSun" w:ascii="宋体;SimSun" w:hAnsi="宋体;SimSun"/>
          <w:kern w:val="0"/>
          <w:sz w:val="24"/>
        </w:rPr>
        <w:t>____⑥____</w:t>
      </w:r>
      <w:r>
        <w:rPr>
          <w:rFonts w:ascii="宋体;SimSun" w:hAnsi="宋体;SimSun" w:cs="宋体;SimSun"/>
          <w:kern w:val="0"/>
          <w:sz w:val="24"/>
        </w:rPr>
        <w:t>他们能够从艺术描写中反映出一定的客观现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 ② ③ ④ ⑤ 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/ </w:t>
      </w:r>
      <w:r>
        <w:rPr>
          <w:rFonts w:ascii="宋体;SimSun" w:hAnsi="宋体;SimSun" w:cs="宋体;SimSun"/>
          <w:kern w:val="0"/>
          <w:sz w:val="24"/>
        </w:rPr>
        <w:t xml:space="preserve">并 如果 </w:t>
      </w:r>
      <w:r>
        <w:rPr>
          <w:rFonts w:cs="宋体;SimSun" w:ascii="宋体;SimSun" w:hAnsi="宋体;SimSun"/>
          <w:kern w:val="0"/>
          <w:sz w:val="24"/>
        </w:rPr>
        <w:t xml:space="preserve">/ / </w:t>
      </w:r>
      <w:r>
        <w:rPr>
          <w:rFonts w:ascii="宋体;SimSun" w:hAnsi="宋体;SimSun" w:cs="宋体;SimSun"/>
          <w:kern w:val="0"/>
          <w:sz w:val="24"/>
        </w:rPr>
        <w:t>从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尽管 并 如果 </w:t>
      </w:r>
      <w:r>
        <w:rPr>
          <w:rFonts w:cs="宋体;SimSun" w:ascii="宋体;SimSun" w:hAnsi="宋体;SimSun"/>
          <w:kern w:val="0"/>
          <w:sz w:val="24"/>
        </w:rPr>
        <w:t xml:space="preserve">/ / </w:t>
      </w:r>
      <w:r>
        <w:rPr>
          <w:rFonts w:ascii="宋体;SimSun" w:hAnsi="宋体;SimSun" w:cs="宋体;SimSun"/>
          <w:kern w:val="0"/>
          <w:sz w:val="24"/>
        </w:rPr>
        <w:t>从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尽管 并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既然 就 因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 / </w:t>
      </w:r>
      <w:r>
        <w:rPr>
          <w:rFonts w:ascii="宋体;SimSun" w:hAnsi="宋体;SimSun" w:cs="宋体;SimSun"/>
          <w:kern w:val="0"/>
          <w:sz w:val="24"/>
        </w:rPr>
        <w:t xml:space="preserve">并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即使 就 因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解析：关联词一般成对出现，第③处开头是“但是”，前边必须有表转折的词与之对应，因此①处选“尽管”。后两个分句之间是因果关系，所以必须找出表因果关系的虚词，因此⑥处选“因而”。④⑤处表示顺承关系，只能选择“既然……就……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填入下面文段空白处的词语，最恰当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你还是一棵幼苗的时候，别人不容易在远处看到你。</w:t>
      </w:r>
      <w:r>
        <w:rPr>
          <w:rFonts w:cs="宋体;SimSun" w:ascii="宋体;SimSun" w:hAnsi="宋体;SimSun"/>
          <w:kern w:val="0"/>
          <w:sz w:val="24"/>
        </w:rPr>
        <w:t>____①____</w:t>
      </w:r>
      <w:r>
        <w:rPr>
          <w:rFonts w:ascii="宋体;SimSun" w:hAnsi="宋体;SimSun" w:cs="宋体;SimSun"/>
          <w:kern w:val="0"/>
          <w:sz w:val="24"/>
        </w:rPr>
        <w:t>他们从你身边走过，</w:t>
      </w:r>
      <w:r>
        <w:rPr>
          <w:rFonts w:cs="宋体;SimSun" w:ascii="宋体;SimSun" w:hAnsi="宋体;SimSun"/>
          <w:kern w:val="0"/>
          <w:sz w:val="24"/>
        </w:rPr>
        <w:t>____②____</w:t>
      </w:r>
      <w:r>
        <w:rPr>
          <w:rFonts w:ascii="宋体;SimSun" w:hAnsi="宋体;SimSun" w:cs="宋体;SimSun"/>
          <w:kern w:val="0"/>
          <w:sz w:val="24"/>
        </w:rPr>
        <w:t>站在你身边，也可能对你视而不见，</w:t>
      </w:r>
      <w:r>
        <w:rPr>
          <w:rFonts w:cs="宋体;SimSun" w:ascii="宋体;SimSun" w:hAnsi="宋体;SimSun"/>
          <w:kern w:val="0"/>
          <w:sz w:val="24"/>
        </w:rPr>
        <w:t>____③____</w:t>
      </w:r>
      <w:r>
        <w:rPr>
          <w:rFonts w:ascii="宋体;SimSun" w:hAnsi="宋体;SimSun" w:cs="宋体;SimSun"/>
          <w:kern w:val="0"/>
          <w:sz w:val="24"/>
        </w:rPr>
        <w:t>你还不引人注目。而</w:t>
      </w:r>
      <w:r>
        <w:rPr>
          <w:rFonts w:cs="宋体;SimSun" w:ascii="宋体;SimSun" w:hAnsi="宋体;SimSun"/>
          <w:kern w:val="0"/>
          <w:sz w:val="24"/>
        </w:rPr>
        <w:t>____④____</w:t>
      </w:r>
      <w:r>
        <w:rPr>
          <w:rFonts w:ascii="宋体;SimSun" w:hAnsi="宋体;SimSun" w:cs="宋体;SimSun"/>
          <w:kern w:val="0"/>
          <w:sz w:val="24"/>
        </w:rPr>
        <w:t>当你长成一株大树时，哪怕在很远的地方，别人</w:t>
      </w:r>
      <w:r>
        <w:rPr>
          <w:rFonts w:cs="宋体;SimSun" w:ascii="宋体;SimSun" w:hAnsi="宋体;SimSun"/>
          <w:kern w:val="0"/>
          <w:sz w:val="24"/>
        </w:rPr>
        <w:t>____⑤____</w:t>
      </w:r>
      <w:r>
        <w:rPr>
          <w:rFonts w:ascii="宋体;SimSun" w:hAnsi="宋体;SimSun" w:cs="宋体;SimSun"/>
          <w:kern w:val="0"/>
          <w:sz w:val="24"/>
        </w:rPr>
        <w:t>会看到你，</w:t>
      </w:r>
      <w:r>
        <w:rPr>
          <w:rFonts w:cs="宋体;SimSun" w:ascii="宋体;SimSun" w:hAnsi="宋体;SimSun"/>
          <w:kern w:val="0"/>
          <w:sz w:val="24"/>
        </w:rPr>
        <w:t>____⑥____</w:t>
      </w:r>
      <w:r>
        <w:rPr>
          <w:rFonts w:ascii="宋体;SimSun" w:hAnsi="宋体;SimSun" w:cs="宋体;SimSun"/>
          <w:kern w:val="0"/>
          <w:sz w:val="24"/>
        </w:rPr>
        <w:t>欣赏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 ② ③ ④ ⑤ 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虽然 或者 因为 </w:t>
      </w:r>
      <w:r>
        <w:rPr>
          <w:rFonts w:cs="宋体;SimSun" w:ascii="宋体;SimSun" w:hAnsi="宋体;SimSun"/>
          <w:kern w:val="0"/>
          <w:sz w:val="24"/>
        </w:rPr>
        <w:t xml:space="preserve">/ / </w:t>
      </w:r>
      <w:r>
        <w:rPr>
          <w:rFonts w:ascii="宋体;SimSun" w:hAnsi="宋体;SimSun" w:cs="宋体;SimSun"/>
          <w:kern w:val="0"/>
          <w:sz w:val="24"/>
        </w:rPr>
        <w:t>并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虽然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 xml:space="preserve">除非 </w:t>
      </w:r>
      <w:r>
        <w:rPr>
          <w:rFonts w:cs="宋体;SimSun" w:ascii="宋体;SimSun" w:hAnsi="宋体;SimSun"/>
          <w:kern w:val="0"/>
          <w:sz w:val="24"/>
        </w:rPr>
        <w:t xml:space="preserve">/ / </w:t>
      </w:r>
      <w:r>
        <w:rPr>
          <w:rFonts w:ascii="宋体;SimSun" w:hAnsi="宋体;SimSun" w:cs="宋体;SimSun"/>
          <w:kern w:val="0"/>
          <w:sz w:val="24"/>
        </w:rPr>
        <w:t>并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即使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 xml:space="preserve">除非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也 并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 xml:space="preserve">即使 甚至 因为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也 并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解析：“虽然”表转折，“即使”表假设；“他们从你身边走过”只是一种假设，并不一定是事实，所以①处应选“即使”。“甚至”表递进，“或者”表选择，②处前后的分句是递进关系，所以选择“甚至”。由此排除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9:00Z</dcterms:created>
  <dc:creator/>
  <dc:description/>
  <cp:keywords/>
  <dc:language>en-US</dc:language>
  <cp:lastModifiedBy>Windows 用户</cp:lastModifiedBy>
  <dcterms:modified xsi:type="dcterms:W3CDTF">2017-09-21T01:03:00Z</dcterms:modified>
  <cp:revision>2</cp:revision>
  <dc:subject/>
  <dc:title/>
</cp:coreProperties>
</file>