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高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模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年原创系列 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补填词语、句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题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语言表达语言表达之词语填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高考命题预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考考查特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查频率高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全国各地九高考试题，课标卷考核了根据上下文填空的题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命题预测及备考措施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还会成为考核的重点题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考考点定位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《考试大纲》要求：“语言表达简明、连 贯、得体、准确、鲜明、生动。”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</w:t>
      </w:r>
      <w:r>
        <w:rPr>
          <w:rFonts w:cs="宋体;SimSun" w:ascii="宋体;SimSun" w:hAnsi="宋体;SimSun"/>
          <w:kern w:val="0"/>
          <w:sz w:val="24"/>
        </w:rPr>
        <w:t>pk</w:t>
      </w:r>
      <w:r>
        <w:rPr>
          <w:rFonts w:ascii="宋体;SimSun" w:hAnsi="宋体;SimSun" w:cs="宋体;SimSun"/>
          <w:kern w:val="0"/>
          <w:sz w:val="24"/>
        </w:rPr>
        <w:t>】名师考点透析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题目一般为科普类的说明性文字，文段表述结构严密。要求填写的较为准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根据语段确立中心，结合现实生活中的一些生活常识，适当的想象确定大致方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注意关联词语，通过分析复句确定填入的句子内容，所填内容一般和文段前后都有联系，有些词语就出自文段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注意前后的照应，有些题目前后的内容是以对举的形式出现的，根据对应关系可以确定填入的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演练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考课标Ⅰ卷】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药品可以帮我们预防、治疗疾病，但若使用不当，     ①     。以口服药为例，药物进入胃肠道后逐渐被吸收进血液，随着时间推移，     ②     。当药物浓度高于某一数值时就开始发挥疗效。然而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③      </w:t>
      </w:r>
      <w:r>
        <w:rPr>
          <w:rFonts w:ascii="宋体;SimSun" w:hAnsi="宋体;SimSun" w:cs="宋体;SimSun"/>
          <w:kern w:val="0"/>
          <w:sz w:val="24"/>
        </w:rPr>
        <w:t>，超过一定限度就可能产生毒性，危害身体健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考试题及解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考课标Ⅱ卷】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保护自己，变色龙经常换上与环境接近的颜色。人们对此有一种根深蒂固的看法，以为变色龙①，就可以变成什么颜色。其实，②。蜥蜴类动物的皮肤变色③，温度和光线是其决定因素，而且每种蜥蜴能变什么颜色也是固定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考课标Ⅲ卷】在下面一段文字横线处补写恰当的语句，使整段文字语意完整连贯，内容贴切，逻辑严密，每处不超过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阳能与风能   ①   ，通常白天阳光强而风小，夜晚光照变得很弱而风力加强；夏季阳光强度大而风小，      ②   。这种互补性使风光互补发电系统在资源上具有很好的匹配性。常见的风光互补发电系统有两套发电设备，夜间和阴天由风力发电装置发电，   ③     ，在既有风又有太阳的情况下，二者同时发挥作用，比单用风力或太阳能发电更经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高考 试题及解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高考新课标Ⅰ卷】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花青素是一种水溶性的植物色素，分布在液泡内的细胞液中，能够决定花的红色、蓝色、紫色等颜色的差别，这是因为花青素       ①      ：在酸性溶液中呈现红色，在碱性溶液中变为蓝色，处于中性环境时则是紫色。更令人惊奇的是        ②    ，比如一种牵牛花清晨是粉红色，之后变成紫红色，最后变成蓝色。究其原因，就是花瓣表皮细胞的液泡内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值发生了变化，       ③       ，从而形成花的颜色的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高考新课标Ⅱ卷】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气候是一种复杂的自然现象，不仅决定着土壤、植被类型的形成，改变着地表形态，①。人们的生活、生产、建设无不需要考虑气候的影响。气候已成为一种自然资源，供人类充分利用，为人类造福。但是，②，有时会带来某些灾害。所以，人们会利用一些方法，在一定区域内改变气候状况，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高考新课标Ⅲ卷卷】在下面一段文字横线处补写恰当的语句，使整段文字语意完整连贯，内容贴切，選辑严密。每处不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</w:t>
      </w:r>
      <w:r>
        <w:rPr>
          <w:rFonts w:ascii="宋体;SimSun" w:hAnsi="宋体;SimSun" w:cs="宋体;SimSun"/>
          <w:kern w:val="0"/>
          <w:sz w:val="24"/>
        </w:rPr>
        <w:t>自第一颗人造地球卫星进入太空以来，除了载人航天飞行器会回收之外，其他上天的人造物体陆续被遗弃在太空中，           ①           。太空垃圾已经威胁到人类的航天活动。比如厄瓜多尔的一颗卫星升空后不到一个月，就与太空中的火箭残骸相撞而报废。这种威胁不仅仅发生在太空，甚至地球上的人类也会           ②            。因此，         ③         ，应是人类接下来要解决的一个重要课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高考试题及解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高考新课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卷】在下而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商务存在的价值之一，就是通过互联网进行网上购物，网上支付，节省消费者与商家的时间和空间，①对于工作忙碌的上班族而言，</w:t>
      </w:r>
      <w:r>
        <w:rPr>
          <w:rFonts w:cs="宋体;SimSun" w:ascii="宋体;SimSun" w:hAnsi="宋体;SimSun"/>
          <w:kern w:val="0"/>
          <w:sz w:val="24"/>
        </w:rPr>
        <w:t xml:space="preserve">__②___ </w:t>
      </w:r>
      <w:r>
        <w:rPr>
          <w:rFonts w:ascii="宋体;SimSun" w:hAnsi="宋体;SimSun" w:cs="宋体;SimSun"/>
          <w:kern w:val="0"/>
          <w:sz w:val="24"/>
        </w:rPr>
        <w:t>，还易于达到货比三家、快乐购物的目的，在信息多元化的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，</w:t>
      </w:r>
      <w:r>
        <w:rPr>
          <w:rFonts w:cs="宋体;SimSun" w:ascii="宋体;SimSun" w:hAnsi="宋体;SimSun"/>
          <w:kern w:val="0"/>
          <w:sz w:val="24"/>
        </w:rPr>
        <w:t>__③___</w:t>
      </w:r>
      <w:r>
        <w:rPr>
          <w:rFonts w:ascii="宋体;SimSun" w:hAnsi="宋体;SimSun" w:cs="宋体;SimSun"/>
          <w:kern w:val="0"/>
          <w:sz w:val="24"/>
        </w:rPr>
        <w:t>，完成购物，已经成为许多消费者的习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高考安徽卷）请根据上下文，在材料的空格处补写恰当的内容。要求：语音连贯，表达简明，每处不超过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学形象如同绘画形象，一样是心中的形象，一样全凭虚构，一样先要用心来看。写人、写物、写环境，必须看得逼真，直至看到细节，方能落笔。</w:t>
      </w:r>
      <w:r>
        <w:rPr>
          <w:rFonts w:cs="宋体;SimSun" w:ascii="宋体;SimSun" w:hAnsi="宋体;SimSun"/>
          <w:kern w:val="0"/>
          <w:sz w:val="24"/>
        </w:rPr>
        <w:t>___1__</w:t>
      </w:r>
      <w:r>
        <w:rPr>
          <w:rFonts w:ascii="宋体;SimSun" w:hAnsi="宋体;SimSun" w:cs="宋体;SimSun"/>
          <w:kern w:val="0"/>
          <w:sz w:val="24"/>
        </w:rPr>
        <w:t>，绘画是片断静止的文学。文学用丈字作画，所有的文字都是色彩；</w:t>
      </w:r>
      <w:r>
        <w:rPr>
          <w:rFonts w:cs="宋体;SimSun" w:ascii="宋体;SimSun" w:hAnsi="宋体;SimSun"/>
          <w:kern w:val="0"/>
          <w:sz w:val="24"/>
        </w:rPr>
        <w:t>___2__</w:t>
      </w:r>
      <w:r>
        <w:rPr>
          <w:rFonts w:ascii="宋体;SimSun" w:hAnsi="宋体;SimSun" w:cs="宋体;SimSun"/>
          <w:kern w:val="0"/>
          <w:sz w:val="24"/>
        </w:rPr>
        <w:t>所有的线条色彩都是语言。画非画，文非文，画亦文，文亦画。我画，不过再现一句诗，一阕词，一段散文而已；站在画面上的千姿百态的树，全是感动过我的不同境遇中的人物，或者全是我自己；淌过纸表的流水，不论舒缓、激荡，还是迷茫虚渺，更是我一时真切的情绪，这与写作时的心又有何异</w:t>
      </w:r>
      <w:r>
        <w:rPr>
          <w:rFonts w:cs="宋体;SimSun" w:ascii="宋体;SimSun" w:hAnsi="宋体;SimSun"/>
          <w:kern w:val="0"/>
          <w:sz w:val="24"/>
        </w:rPr>
        <w:t>?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1______2______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高考新课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卷）在下面—段文字横线处补写恰当的语句，使整段文字语意完整连赏，内容貼切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书的目的仅仅是为了记住书中的内容吗？答案是否定的。    ①     。记忆型阅读是我们缺乏想象力的根源之一，因为它容易导致盲从书本知识，从而失去质疑精神。批判型读是一种创造性阅读，它不追求     ②    ，而主张激发想象力和灵感，带着自己的思考，让自己变得更有思想。能通过阅读提出有价值的质疑，    ③   ，通过分析根源找到解决问題的途径和方法，这在泛阅读日益普遍的时候更显得难能可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名校模拟题及解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安徽屯溪一中高三模拟）在下而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十四节气是中国古代用来指导农事的补充历法，是劳动人民长期经验的积累和智慧的结晶。中国自古以来，就是个农业非常发达的国家，①            ，所以古代劳动人民从长期的农业劳动实践中，累积了有关农时与季节变化关系的丰富经验。为了记忆方便，②               ：“春雨惊春清谷天，夏满芒夏暑相连，秋处露秋寒霜降，冬雪雪冬小大寒”。二十四节气，由于综合了气象学以及农作物生长特点等多方面知识，比较准确地反映了一年中的自然力特征，所以在普遍使用公元纪年的现代社会，③           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甘肃兰州一中高三模拟）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褪黑素，是存在于藻类等众多生物中的一种激素，它在生物中的含量水平①     。它在无光照的夜间分泌量最大，能够帮助降低体温和减少脉搏跳动次数，有助于睡眠；清晨，②     ，人就慢慢醒来，因此，它被称作“睡眠激素”。现代社会的各种照明设备和数码设备都会对褪黑素的分泌产生影响，从而③     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广东省实验中学高三模拟）在下面一段文字横线处补写恰当的语句，使整段文字语意完整连贯，内容贴切，逻辑严密，没出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方古代很早就有关于抑郁症的记载，直到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末，我们才有了百忧解这种神奇的抗抑郁药。   ①   。著名的医学杂志《英国医学期刊》上发表的一篇文章称，即使是对严重的抑郁症患者，“行为—认知”心理疗法的功效都不啻于抗抑郁药。研究人员随机挑选了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患有严重抑郁症的患者，分别采用抗抑郁药物和“行为—认知”疗法治疗，结果发现这两种方式在治疗效果上没有明显区别。   ②   ，“行为—认知”疗法被证明比抗抑郁药更为有效。因此，法国健康管理局也建议，抑郁障碍初期，在症状尚属轻微的时候，   ③ 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贵州遵义航天中学高三第二次模拟）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人总是上网，不读书，我认为他是没有文化的。           ①          ？文化就是进入到人类精神生活的传统中去进行思考，而这个传统主要就存在于书籍之中。网络的长处是迅速传递当下的信息，它不让人思考。当然如果你素质好，你上网的时候也会思考。         ②           ？我相信不是从网络上得来的，而是            ③          ，有了这个底蕴，这样的人上网不怕，他不会被网络上铺天盖地的信息所左右，所淹没，他有自己的独立思考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河北沧州一中高三模拟）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中国文化符号的调查显示，对于中国传统文化，外国公民有着比较统一的认识，即长城和龙，而对于中国当代文化符号， ①   ，比如北京奥运会、上海世博会、令人震惊的新式建筑等。诚然文化符号有助于中国 ②    ，被外国民众所认识。但是它也限制了外国民众对中国文化的全面认识。应该让外国民众更多地了解中国文化的不同侧面，以便 ③   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名校 模拟题及解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江西省高安中学、玉山县第一中学、临川区第一中学等九校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高三下学期联考）在下面一段文字横线处补写恰当的内容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孔子特别强调     ①      。学习是迅速扩大知识的捷径，不注重学习的人不可能很好地发展自己。“思而不学”就不能保证思考的科学性。通过学习，人们可以获得思考的坚实基础和正确方向。由此看来，学固然重要，然而     ②     ，它意味着对所学的知识加以认真审视、整理甚至提升，意味着创造。“学而不思”往往容易上当受骗，越热情越勤奋结果就越可怕。会学习再加上能思考，则是如虎添翼。所以，孔子     ③     ，又注重培养他们的思考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四川省成都市第七中学、嘉祥外国语学校高三第二次模拟）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建筑是珍贵的文化遗产。  ①  ，一旦毁坏则不可能复原。古建筑能激起人们的民族自尊心和文化认同感，每个民族的人民都会为拥有世界级的文化遗产而感到无比自豪。然而，  ② ，比如，在城市开发建设中，古建筑常常受到惊人的破坏，因此，   ③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辽宁省沈阳市第二中学高三第一次模拟考试）在下面一段文字横线处补写恰当的语句，使整段文字语意完整连贯，内容贴近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剪纸这种民间艺术，千百年来深受人们的喜爱，</w:t>
      </w:r>
      <w:r>
        <w:rPr>
          <w:rFonts w:cs="宋体;SimSun" w:ascii="宋体;SimSun" w:hAnsi="宋体;SimSun"/>
          <w:kern w:val="0"/>
          <w:sz w:val="24"/>
        </w:rPr>
        <w:t>__①__</w:t>
      </w:r>
      <w:r>
        <w:rPr>
          <w:rFonts w:ascii="宋体;SimSun" w:hAnsi="宋体;SimSun" w:cs="宋体;SimSun"/>
          <w:kern w:val="0"/>
          <w:sz w:val="24"/>
        </w:rPr>
        <w:t>，所以人们一般称其为“窗花”。新春佳节时，许多地方的人们喜欢在窗户上贴上各种剪纸——窗花。窗花不仅烘托了喜庆的节日气氛，</w:t>
      </w:r>
      <w:r>
        <w:rPr>
          <w:rFonts w:cs="宋体;SimSun" w:ascii="宋体;SimSun" w:hAnsi="宋体;SimSun"/>
          <w:kern w:val="0"/>
          <w:sz w:val="24"/>
        </w:rPr>
        <w:t>___②__</w:t>
      </w:r>
      <w:r>
        <w:rPr>
          <w:rFonts w:ascii="宋体;SimSun" w:hAnsi="宋体;SimSun" w:cs="宋体;SimSun"/>
          <w:kern w:val="0"/>
          <w:sz w:val="24"/>
        </w:rPr>
        <w:t>，集装饰性、欣赏性和实用性于一体。窗花的内容丰富、题材广泛。因窗花的购买者多为农民，</w:t>
      </w:r>
      <w:r>
        <w:rPr>
          <w:rFonts w:cs="宋体;SimSun" w:ascii="宋体;SimSun" w:hAnsi="宋体;SimSun"/>
          <w:kern w:val="0"/>
          <w:sz w:val="24"/>
        </w:rPr>
        <w:t>___③__</w:t>
      </w:r>
      <w:r>
        <w:rPr>
          <w:rFonts w:ascii="宋体;SimSun" w:hAnsi="宋体;SimSun" w:cs="宋体;SimSun"/>
          <w:kern w:val="0"/>
          <w:sz w:val="24"/>
        </w:rPr>
        <w:t>，如耕种、纺织、打鱼、牧羊、喂猪、养鸡等。除此，窗花还有神话传说、戏曲故事等题材。窗花以其特有的概括和夸张手法将吉事祥物、美好愿望表现得淋漓尽致，将节日装点得红火富丽、喜气洋洋。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河北省衡水市 冀州中学高三上学期一轮复习检测）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l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淡水资源不足，已成为人们日益关切的问题。作为水资源的开源增量技术，      ①       。虽然我国海水淡化技术已经比较成熟，但相对于大部分城市的自来水价格，      ②       。海水淡化产业化发展面临诸多困难，需要政府全方位扶持和培育。但从长远来看，     ③      ，因为我国淡水资源缺乏，向大海要淡水是大趋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湖南师范大学附属中学高三月考）在下面一段文字横线处补写恰当的语句，使整段文字语意完整连贯，内容贴切，逻辑严密，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多人误认为竹子不开花。其实，竹子是有花植物。     ①   ，这是遗传基因的影响。如群蕊竹一年开一次花，牡竹，版纳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左右才开花，有的种类甚至需要上百年才能开花。那么，为什么竹子开花之后会成片枯死呢？科学家解释，有些植物为繁衍后代，在生命结束之前开花、结果。因为    ②    ，而这些养料来自植物的根、茎、叶，营养器官中贮存的养料大部分被消耗，所以植物就逐渐枯死了。在天气长期干旱、土壤板结、杂草丛生的竹林中更容易发生竹子开花现象。可见，  ③      。因此，我们可以根据竹子的特性，采取适当的措施，为竹子床照适宜的生长环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原创试题及解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在下面一段文字横线处补写恰当的语句，使整段文字语意完整连 贯，内容贴切，逻辑严密。每处不超过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凌来访只是对卫星通信造成一定的影响，而对有线电视、手机以及固定电话等基本上不产生影响。    ①    ，而是通过地面基站进行传输。    ②    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实际上，尽管汽车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导航系统也是依赖卫星进行定位的，但由于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导航系统由多颗卫星组成，即便是某一颗卫星受到了影响，但还有多颗其他卫星可以正常运行，并且这些卫星并不在地球同步轨道上，    ③   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文人的狂言狂事，数也数不清。但细分文人之狂，     ①     ，一种是才狂，一种是疯狂。才狂，不难理解，也可以说一般文人都恃才而狂，是性情之狂。而疯狂就需区别待之：有的是不随流俗执着个性的佯狂，    ②     。当然，我们不能片面否定文人之狂，      ③      。正如徐悲鸿“人不可有傲气，但不可无傲骨”及陈寅恪“独立之精神，自由之思想”。文人的狂性情，怎么看，也都是中国文脉里一道别样的风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华区环保局将指挥中枢设置在环境保护网络信息平台上，这个平台的功能一是收集网格员上报的环境问题，另一个就是按照职能分工，给对口单位下派任务。比如，辖区内发现破坏环境的，网格员先行处理。①                 ，就通过平台进行上报。②                  ，指挥中枢再通过平台，安排职能部门在短时间内到达现场，按照法律条文进行处置。无论何时何地，网格员只要掏出手机连上网络， ③                    。这个微信群里有环境执法人员、网格员，区内各职能 部门的领导也“潜伏”其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在下面一段文字的画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如今这个时代，是做冷漠的旁观者，  ①  在一次次追问中，我们得到了答案：人心向善。如同呼吸新鲜空气、欣赏绚烂花朵般，  ②  。因为那不仅会感动我们，也会激发我们。有时不是我们看不见善良，也不是内心的善良不再，  ③  。拭去那些灰尘，看看这个鲜亮而美好的世界，你会为之感动，你也会为之行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在下面一段文字横线处补写恰当的语句，使整段文字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啸，是一种介于呼叫与歌唱之间的声音。   ①  ，如徐干《情诗》“啸歌倚华楹”里以啸呼唤爱情，曹植《杂诗七首》“悲啸入青云”中以啸来表达青云之志难以实现的悲凉。从魏晋开始，啸歌与清谈、饮酒、服药、弹琴等等一样，成为名士风度的象征。   ②  ，据记载，阮籍之啸可“闻数百步”，南朝还有“嵇琴阮啸”的美誉。  ③  ，与其沉默寡言的个性、有苦难言的境遇有关，也和他常与善啸高人切磋，其人其事得六朝以来文史家的关注有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高考命题预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考考查特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查频率高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全国各地九高考试题，课标卷考核了根据上下文填空的题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命题预测及备考措施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还会成为 考核的重点题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考考点定位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《考试大纲》要求：“语言表达简明、连贯、得体、准确、鲜明、生动。”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</w:t>
      </w:r>
      <w:r>
        <w:rPr>
          <w:rFonts w:cs="宋体;SimSun" w:ascii="宋体;SimSun" w:hAnsi="宋体;SimSun"/>
          <w:kern w:val="0"/>
          <w:sz w:val="24"/>
        </w:rPr>
        <w:t>pk</w:t>
      </w:r>
      <w:r>
        <w:rPr>
          <w:rFonts w:ascii="宋体;SimSun" w:hAnsi="宋体;SimSun" w:cs="宋体;SimSun"/>
          <w:kern w:val="0"/>
          <w:sz w:val="24"/>
        </w:rPr>
        <w:t>】名师考点透析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题目一般为科普类的说明性文字，文段表述结构严密。要求填写的较为准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根据语段确立中心，结合现实生活中的一些生活常识，适当的想象确定大致方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注意关联词语，通过分析复句确定填入的句子内容，所填内容一般和文段前后都有联系，有些词语就出自文段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注意前后的照应，有些题目前后的内容是以对举的形式出现的，根据对应关系可以确定填入的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演练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考课标Ⅰ卷】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药品可以帮我们预防、治疗疾病，但若使用不当，     ①     。以口服药为例，药物进入胃肠道后逐渐被吸收进血液，随着时间推移，     ②     。当药物浓度高于某一数值时就开始发挥疗效。然而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③      </w:t>
      </w:r>
      <w:r>
        <w:rPr>
          <w:rFonts w:ascii="宋体;SimSun" w:hAnsi="宋体;SimSun" w:cs="宋体;SimSun"/>
          <w:kern w:val="0"/>
          <w:sz w:val="24"/>
        </w:rPr>
        <w:t>，超过一定限度就可能产生毒性，危害身体健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①就有可能对人体造成伤害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 ②血液中的药物浓度会渐渐上升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 ③药物浓度不是越高越好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试题分析：本题考查学生补写句子的能力。①处，根据横线前“药品可以帮助我们预防、治疗疾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定位】语言表达简明、连贯、得体、准确、鲜明、生动。能力层级为表达应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考试题及解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考课标Ⅱ卷】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保护自己，变色龙经常换上与环境接近的颜色。人们对此有一种根深蒂固的看法，以为变色龙①，就可以变成什么颜色。其实，②。蜥蜴类动物的皮肤变色③，温度和光线是其决定因素，而且每种蜥蜴能变什么颜色也是固定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①想变成什么颜色   ②事实并非如此   ③是需要外在条件的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题分析：此题考查语言运用的连贯。解答时要结合具体语境分析。如第一空根据“以为变色龙”“就可以变成什么颜色”等信息可知，应填写“想变成什么颜色”；第二空根据“其实”及空后等内容可知，应填写“事实并非如此”；第三空根据“温度和光线是其决定因素”等内容可知，应填写“是受很多因素影响的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定位】语言表达简明、连贯、得体，准确、鲜明、生动。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考课标Ⅲ卷】在下面一段文字横线处补写恰当的语句，使整段文字语意完整连贯，内容贴切，逻辑严密，每处不超过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阳能与风能   ①   ，通常白天阳光强而风小，夜晚光照变得很弱而风力加强；夏季阳光强度大而风小，      ②   。这种互补性使风光互补发电系统在资源上具有很好的匹配性。常见的风光互补发电系统有两套发电设备，夜间和阴天由风力发电装置发电，   ③     ，在既有风又有太阳的情况下，二者同时发挥作用，比单用风力或太阳能发电更经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①在时间上有很强的互补性 ②冬季阳光强度小而风大 ③晴朗的白天由太阳能发电装置发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题分析：该题考核补写语句。第一空可以从第二句“这种互补性”判断。第二空可以从前句“白天阳光强而风小，夜晚光照变得很弱而风力很强”判断得出“冬季阳光强度小而风大”。第三空可以由“夜间和阴天由风力发电装置发电”判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高考试题及解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高考新课标Ⅰ卷】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花青素是一种水溶性的植物色素，分布在液泡内的细胞液中，能够决定花的红色、蓝色、紫色等颜色的差别，这是因为花青素       ①      ：在酸性溶液中呈现红色，在碱性溶液中变为蓝色，处于中性环境时则是紫色。更令人惊奇的是        ②    ，比如一种牵牛花清晨是粉红色，之后变成紫红色，最后变成蓝色。究其原因，就是花瓣表皮细胞的液泡内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值发生了变化，       ③       ，从而形成花的颜色的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①在不同环境中会形成不同颜色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 ②有些花的颜色可以一日数变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 ③花青素也就随之发生变化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题分析：本题考查补写句子。本段文字说的是花青素对花的颜色的影响，里面有三个空缺，要求考生补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高考新课标Ⅱ卷】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气候是一种复杂的自然现象，不仅决定着土壤、植被类型的形成，改变着地表形态，①。人们的生活、生产、建设无不需要考虑气候的影响。气候已成为一种自然资源，供人类充分利用，为人类造福。但是，②，有时会带来某些灾害。所以，人们会利用一些方法，在一定区域内改变气候状况，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示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而且还影响着人类的活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气候对人类也有不利的一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使它向着有利于人类的方向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高考新课标Ⅲ卷卷】在下面一段文字横线处补写恰当的语句，使整段文字语意完整连贯，内容贴切，選辑严密。每处不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      </w:t>
      </w:r>
      <w:r>
        <w:rPr>
          <w:rFonts w:ascii="宋体;SimSun" w:hAnsi="宋体;SimSun" w:cs="宋体;SimSun"/>
          <w:kern w:val="0"/>
          <w:sz w:val="24"/>
        </w:rPr>
        <w:t>自第一颗人造地球卫星进入太空以来，除了载人航天飞行器会回收之外，其他上天的人造物体陆续被遗弃在太空中，           ①           。太空垃圾已经威胁到人类的航天活动。比如厄瓜多尔的一颗卫星升空后不到一个月，就与太空中的火箭残骸相撞而报废。这种威胁不仅仅发生在太空，甚至地球上的人类也会           ②            。因此，         ③         ，应是人类接下来要解决的一个重要课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①都变成了太空垃圾  ②受到太空垃圾的影响  ③如何清理太空垃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题分析：①处，上文说“上天的人造物体陆续被遗弃在太空中”，下文说“太空垃圾已经威胁到人类的航天活动”据此可判断出，此处应填承上启下的句子，揭示“上天的人造物体”与“太空垃圾”之间的关系，如“都变成了太空垃圾”之类的内容。②处，结合上文“这种威胁不仅仅发生在太空，甚至地球上的人类生活也会”，可确定此处应填“受到太空垃圾的影响”之类的内容。③处，是对文段的总结，结合下文“应是人类接下来要解决的一个重要课题”，可确定此处应填“如何清理太空垃圾”之类的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高考试题及解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高考新课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卷】在下而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商务存在的价值之一，就是通过互联网进行网上购物，网上支付，节省消费者与商家的时间和空间，①对于工作忙碌的上班族而言，</w:t>
      </w:r>
      <w:r>
        <w:rPr>
          <w:rFonts w:cs="宋体;SimSun" w:ascii="宋体;SimSun" w:hAnsi="宋体;SimSun"/>
          <w:kern w:val="0"/>
          <w:sz w:val="24"/>
        </w:rPr>
        <w:t xml:space="preserve">__②___ </w:t>
      </w:r>
      <w:r>
        <w:rPr>
          <w:rFonts w:ascii="宋体;SimSun" w:hAnsi="宋体;SimSun" w:cs="宋体;SimSun"/>
          <w:kern w:val="0"/>
          <w:sz w:val="24"/>
        </w:rPr>
        <w:t>，还易于达到货比三家、快乐购物的目的，在信息多元化的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，</w:t>
      </w:r>
      <w:r>
        <w:rPr>
          <w:rFonts w:cs="宋体;SimSun" w:ascii="宋体;SimSun" w:hAnsi="宋体;SimSun"/>
          <w:kern w:val="0"/>
          <w:sz w:val="24"/>
        </w:rPr>
        <w:t>__③___</w:t>
      </w:r>
      <w:r>
        <w:rPr>
          <w:rFonts w:ascii="宋体;SimSun" w:hAnsi="宋体;SimSun" w:cs="宋体;SimSun"/>
          <w:kern w:val="0"/>
          <w:sz w:val="24"/>
        </w:rPr>
        <w:t>，完成购物，已经成为许多消费者的习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①这种模式大大提高了交易效率②除了大量节省宝贵时间③上网浏览商品信息。写出一处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写出两处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写出三处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题分析：解答本题关键还是抓住具体的语境，也就是句中横线的上下文。从整个语段来看，是谈电子商务存在的价值，①句是针对消费者与商家来说的，②③两句是针对上班族（消费者）来说的。具体来说， ①句处要根据“节省消费者与商家的时间和空间”得出结论，那就是提高了效率；②句处，要注意横线前“工作忙碌”和横线后“还易于”，从前者可得出节省大量宝贵时间，从后者考虑关联词的搭配，可用“除了”“不仅”等与“还”搭配。③处要抓住横线前“信息多元化”和横线后“完成购物”，从横线后句子来看，应与③配合成为购物的一过程，再结合横线前“信息多元化”可推出：上网浏览商品信息。还有一点要注意的是，“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高考安徽卷）请根据上下文，在材料的空格处补写恰当的内容。要求：语音连贯，表达简明，每处不超过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学形象如同绘画形象，一样是心中的形象，一样全凭虚构，一样先要用心来看。写人、写物、写环境，必须看得逼真，直至看到细节，方能落笔。</w:t>
      </w:r>
      <w:r>
        <w:rPr>
          <w:rFonts w:cs="宋体;SimSun" w:ascii="宋体;SimSun" w:hAnsi="宋体;SimSun"/>
          <w:kern w:val="0"/>
          <w:sz w:val="24"/>
        </w:rPr>
        <w:t>___1__</w:t>
      </w:r>
      <w:r>
        <w:rPr>
          <w:rFonts w:ascii="宋体;SimSun" w:hAnsi="宋体;SimSun" w:cs="宋体;SimSun"/>
          <w:kern w:val="0"/>
          <w:sz w:val="24"/>
        </w:rPr>
        <w:t>，绘画是片断静止的文学。文学用丈字作画，所有的文字都是色彩；</w:t>
      </w:r>
      <w:r>
        <w:rPr>
          <w:rFonts w:cs="宋体;SimSun" w:ascii="宋体;SimSun" w:hAnsi="宋体;SimSun"/>
          <w:kern w:val="0"/>
          <w:sz w:val="24"/>
        </w:rPr>
        <w:t>___2__</w:t>
      </w:r>
      <w:r>
        <w:rPr>
          <w:rFonts w:ascii="宋体;SimSun" w:hAnsi="宋体;SimSun" w:cs="宋体;SimSun"/>
          <w:kern w:val="0"/>
          <w:sz w:val="24"/>
        </w:rPr>
        <w:t>所有的线条色彩都是语言。画非画，文非文，画亦文，文亦画。我画，不过再现一句诗，一阕词，一段散文而已；站在画面上的千姿百态的树，全是感动过我的不同境遇中的人物，或者全是我自己；淌过纸表的流水，不论舒缓、激荡，还是迷茫虚渺，更是我一时真切的情绪，这与写作时的心又有何异</w:t>
      </w:r>
      <w:r>
        <w:rPr>
          <w:rFonts w:cs="宋体;SimSun" w:ascii="宋体;SimSun" w:hAnsi="宋体;SimSun"/>
          <w:kern w:val="0"/>
          <w:sz w:val="24"/>
        </w:rPr>
        <w:t>?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1______2______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文学是绵延不断的画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绘画是用笔墨写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高考新课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卷）在下面—段文字横线处补写恰当的语句，使整段文字语意完整连赏，内容貼切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书的目的仅仅是为了记住书中的内容吗？答案是否定的。    ①     。记忆型阅读是我们缺乏想象力的根源之一，因为它容易导致盲从书本知识，从而失去质疑精神。批判型读是一种创造性阅读，它不追求     ②    ，而主张激发想象力和灵感，带着自己的思考，让自己变得更有思想。能通过阅读提出有价值的质疑，    ③   ，通过分析根源找到解决问題的途径和方法，这在泛阅读日益普遍的时候更显得难能可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①阅读有记忆型和批判型之分 ②简单的、机械的知识记忆 ③通过质疑找到问题的根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题分析：解答此题，需要仔细阅读全文，根据横线上文确定答案，①是总括全文的句子，整个语段是阅读并且分为两类，所以此句应为“阅读有记忆型和批判型之分” ；②处谈论的是“创造性阅读”，所以应该和前面的“盲从书本知识”对应，填写“简单的、机械的知 识记忆”； ③注意前面的“质疑”和后面的“分析根源”填写衔接句“通过质疑找到问题的根源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名校模拟题及解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安徽屯溪一中高三模拟）在下而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十四节气是中国古代用来指导农事的补充历法，是劳动人民长期经验的积累和智慧的结晶。中国自古以来，就是个农业非常发达的国家，①            ，所以古代劳动人民从长期的农业劳动实践中，累积了有关农时与季节变化关系的丰富经验。为了记忆方便，②              ：“春雨惊春清谷天，夏满芒夏暑相连，秋处露秋寒霜降，冬雪雪冬小大寒”。二十四节气，由于综合了气象学以及农作物生长特点等多方面知识，比较准确地反映了一年中的自然力特征，所以在普遍使用公元纪年的现代社会，③           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①农业和气象之间的关系密切  ②人们把二十四节气编成了歌诀  ③它仍能在农业生产中使用。   回答一句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回答两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回答三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题分析：这是一道根据文意填空的题目，答题时注意前后文的照应，以及语意的提示，如第①空注意后文“农时与季节变化关系”，第②空注意后面的“二十四节气”第③空注意前文“指导农事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甘肃兰州一中高三模拟）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褪黑素，是存在于藻类等众多生物中的一种激素，它在生物中的含量水平①     。它在无光照的夜间分泌量最大，能够帮助降低体温和减少脉搏跳动次数，有助于睡眠；清晨，②     ，人就慢慢醒来，因此，它被称作“睡眠激素”。现代社会的各种照明设备和数码设备都会对褪黑素的分泌产生影响，从而③     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①随每天的时间变化而变化（或者“与光照的强弱成反比”）②褪黑素的分泌量减少③导致睡眠障碍（写出一处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写出二处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写出三处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意思答对即可。如有其他答案只要言之成理，可酌情给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广东省实验中学高三模拟）在下面一段文字横线处补写恰当的语句，使整段文字语意完整连贯，内容贴切，逻辑严密，没出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方古代很早就有关于抑郁症的记载，直到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末，我们才有了百忧解这种神奇的抗抑郁药。   ①   。著名的医学杂志《英国医学期刊》上发表的一篇文章称，即使是对严重的抑郁症患者，“行为—认知”心理疗法的功效都不啻于抗抑郁药。研究人员随机挑选了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患有严重抑郁症的患者，分别采用抗抑郁药物和“行为—认知”疗法治疗，结果发现这两种方式在治疗效果上没有明显区别。   ②   ，“行为—认知”疗法被证明比抗抑郁药更为有效。因此，法国健康管理局也建议，抑郁障碍初期，在症状尚属轻微的时候，   ③ 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①但并非得了抑郁症就要服用药物 ②对于轻度或中度的患者来说③应首先采用“行为—认知”疗法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答对一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答对两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答对三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）学</w:t>
      </w:r>
      <w:r>
        <w:rPr>
          <w:rFonts w:cs="宋体;SimSun" w:ascii="宋体;SimSun" w:hAnsi="宋体;SimSun"/>
          <w:kern w:val="0"/>
          <w:sz w:val="24"/>
        </w:rPr>
        <w:t>@</w:t>
      </w:r>
      <w:r>
        <w:rPr>
          <w:rFonts w:ascii="宋体;SimSun" w:hAnsi="宋体;SimSun" w:cs="宋体;SimSun"/>
          <w:kern w:val="0"/>
          <w:sz w:val="24"/>
        </w:rPr>
        <w:t>科</w:t>
      </w:r>
      <w:r>
        <w:rPr>
          <w:rFonts w:cs="宋体;SimSun" w:ascii="宋体;SimSun" w:hAnsi="宋体;SimSun"/>
          <w:kern w:val="0"/>
          <w:sz w:val="24"/>
        </w:rPr>
        <w:t>#</w:t>
      </w:r>
      <w:r>
        <w:rPr>
          <w:rFonts w:ascii="宋体;SimSun" w:hAnsi="宋体;SimSun" w:cs="宋体;SimSun"/>
          <w:kern w:val="0"/>
          <w:sz w:val="24"/>
        </w:rPr>
        <w:t>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题分析：这是一道根据文意填空的题目，答题时注意前后文的照应，以及语意的提示，如第①空注意后文“比抗抑郁药更为有效”，第②空注意前面的“严重抑郁症”第③空注意前文“‘行为—认知’疗法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贵州遵义航天中学高三第二次模拟）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人总是上网，不读书，我认为他是没有文化 的。           ①          ？文化就是进入到人类精神生活的传统中去进行思考，而这个传统主要就存在于书籍之中。网络的长处是迅速传递当下的信息，它不让人思考。当然如果你素质好，你上网的时候也会思考。         ②           ？我相信不是从网络上得来的，而是            ③          ，有了这个底蕴，这样的人上网不怕，他不会被网络上铺天盖地的信息所左右，所淹没，他有自己的独立思考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①什么叫文化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一个人的好素质从何而来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他自己真正读过一点书。（写出一句，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写出两句，给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；写出三句，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河北沧州一中高三模拟）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中国文化符号的调查显示，对于中国传统文化，外国公民有着比较统一的认识，即长城和龙，而对于中国当代文化符号， ①   ，比如北京奥运会、上海世博会、令人震惊的新式建筑等。诚然文化符号有助于中国 ②    ，被外国民众所认识。但是它也限制了外国民众对中国文化的全面认识。应该让外国民众更多地了解中国文化的不同侧面，以便 ③   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①他们的认知普遍比较分散；②在世界传播自己的文化；③全面了解中国文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分析】本题考查既考查句子的连贯性，又考查学生对文段的总结概括能力，及文段的推断能力。根据陈述对象一致的原则，①处应填“外国公民……”，与“统一”相对，关键词应该是“分散”一类词。②根据前后内容一致的原则，应填“在世界传播自己的文化”。③处是总结全文，应填“全面了解中国文化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名校模拟题及解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江西省高安中学、玉山县第一中学、临川区第一中学等九校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高三下学期联考）在下面一段文字横线处补写恰当的内容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孔子特别强调     ①      。学习是迅速扩大知识的捷径，不注重学习的人不可能很好地发展自己。“思而不学”就不能保证思考的科学性。通过学习，人们可以获得思考的坚实基础和正确方向。由此看来，学固然重要，然而     ②     ，它意味着对所学的知识加以认真审视、整理甚至提升，意味着创造。“学而不思”往往容易上当受骗，越热情越勤奋结果就越可怕。会学习再加上能思考，则是如虎添翼。所以，孔子     ③     ，又注重培养他们的思考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习和思考的结合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思考同样不可忽视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既注重培养弟子的学习能力。（答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答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答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定位】语言表达简明、连贯、 得体、准确、鲜明、生动。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四川省成都市第七中学、嘉祥外国语学校高三第二次模拟）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建筑是珍贵的文化遗产。  ①  ，一旦毁坏则不可能复原。古建筑能激起人们的民族自尊心和文化认同感，每个民族的人民都会为拥有世界级的文化遗产而感到无比自豪。然而，  ② ，比如，在城市开发建设中，古建筑常常受到惊人的破坏，因此，   ③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①它具有不可再生性②人类创造辉煌也毁坏辉煌③要重视对古建筑的保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题分析：解答补写题，要仔细阅读所给文段，注意从文段中筛选出有效信息。本题中，①的下文“一旦毁坏则不可能复原”是个很重要的信息，从转折意得出此处应填语句。②填的应是“古建筑常常受到惊人的破坏”的相关内容，由此可知，③填的应该是结论，此结论应同文段开头所说“古建筑是珍贵的文化遗产”有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辽宁省沈阳市第二中学高三第一次模拟考试）在下面一段文字横线处补写恰当的语句，使整段文字语意完整连贯，内容贴近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剪纸这种民间艺术，千百年来深受人们的喜爱，</w:t>
      </w:r>
      <w:r>
        <w:rPr>
          <w:rFonts w:cs="宋体;SimSun" w:ascii="宋体;SimSun" w:hAnsi="宋体;SimSun"/>
          <w:kern w:val="0"/>
          <w:sz w:val="24"/>
        </w:rPr>
        <w:t>__①__</w:t>
      </w:r>
      <w:r>
        <w:rPr>
          <w:rFonts w:ascii="宋体;SimSun" w:hAnsi="宋体;SimSun" w:cs="宋体;SimSun"/>
          <w:kern w:val="0"/>
          <w:sz w:val="24"/>
        </w:rPr>
        <w:t>，所以人们一般称其为“窗花”。新春佳节时，许多地方的人们喜欢在窗户上贴上各种剪纸——窗花。窗花不仅烘托了喜庆的节日气氛，</w:t>
      </w:r>
      <w:r>
        <w:rPr>
          <w:rFonts w:cs="宋体;SimSun" w:ascii="宋体;SimSun" w:hAnsi="宋体;SimSun"/>
          <w:kern w:val="0"/>
          <w:sz w:val="24"/>
        </w:rPr>
        <w:t>___②__</w:t>
      </w:r>
      <w:r>
        <w:rPr>
          <w:rFonts w:ascii="宋体;SimSun" w:hAnsi="宋体;SimSun" w:cs="宋体;SimSun"/>
          <w:kern w:val="0"/>
          <w:sz w:val="24"/>
        </w:rPr>
        <w:t>，集装饰性、欣赏性和实用性于一体。窗花的内容丰富、题材广泛。因窗花的购买者多为农民，</w:t>
      </w:r>
      <w:r>
        <w:rPr>
          <w:rFonts w:cs="宋体;SimSun" w:ascii="宋体;SimSun" w:hAnsi="宋体;SimSun"/>
          <w:kern w:val="0"/>
          <w:sz w:val="24"/>
        </w:rPr>
        <w:t>___③__</w:t>
      </w:r>
      <w:r>
        <w:rPr>
          <w:rFonts w:ascii="宋体;SimSun" w:hAnsi="宋体;SimSun" w:cs="宋体;SimSun"/>
          <w:kern w:val="0"/>
          <w:sz w:val="24"/>
        </w:rPr>
        <w:t>，如耕种、纺织、打鱼、牧羊、喂猪、养鸡等。除此，窗花还有神话传说、戏曲故事等题材。窗花以其特有的概括和夸张手法将吉事祥物、美好愿望表现得淋漓尽致，将节日装点得红火富丽、喜气洋洋。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①因它大多是贴在窗户上的②而且也给人们带来了美的享受③所以窗花有很多表现农民生活的内容（答出一句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题分析：这是一道根据文意填空的题目，答题时注意前后文的照应，以及语意的提示，如第①空注意后文“称其为“窗花””，第②空注意前面的“不仅”第③空注意后文“耕种、纺织、打鱼、牧羊、喂猪、养鸡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河北省衡水市冀州中学高三上学期一轮复习检测）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l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淡水资源不足，已成为人们日益关切的问题。作为水资源的开源增量技术，      ①       。虽然我国海水淡化技术已经比较成熟，但相对于大部分城市的自来水价格，      ②       。海水淡化产业化发展面临诸多困难，需要政府全方位扶持和培育。但从长远来看，     ③      ，因为我国淡水资源缺乏，向大海要淡水是大趋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①海水淡化成为解决问题的重要途径②海水淡化成本仍然偏高③海水淡化发展前景很广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题分析：这是一道语言运用的综合考核题，首先应浏览语段，把握主要内容，然后要注意上下文的衔接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湖南师范大学附属中学高三月考）在下面一段文字横线处补写恰当的语句，使整段文字语意完整连贯，内容贴切，逻辑严密，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多人误认为竹子不开花。其实，竹子是有花植物。     ①   ，这是遗传基因的影响。如群蕊竹一年开一次花，牡竹，版纳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左右才开花，有的种类甚至需要上百年才能开花。那么，为什么竹子开花之后会成片枯死呢？科学家解释，有些植物为繁衍后代，在生命结束之前开花、结果。因为    ②    ，而这些养料来自植物的根、茎、叶，营养器官中贮存的养料大部分被消耗，所以植物就逐渐枯死了。在天气长期干旱、土壤板结、杂草丛生的竹林中更容易发生竹子开花现象。可见，  ③      。因此，我们可以根据竹子的特性，采取适当的措施，为竹子床照适宜的生长环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①不同的竹子开花周期会有不同②开花、结果需消耗大量养料③恶劣的环境造成了竹子开花（或“外部环境对竹子生长产生重要影响”）（每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其他答案符合要求亦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分析】这是一道语言运用的综合考核题，首先应浏览语段，把握主要内容，然后要注意上下文的衔接和前后的照应。第一处由后文“如群蕊竹一年开一次花，牡竹，版纳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左右才开花，有的种类甚至需要上百年才能开花。”可推测前一句应该是“不同的竹子开花周期会有不同”。第二处由下文“这些养料来自”可推测出；第三处由前文“在天气长期干旱、土壤板结、杂草丛生的竹林中更容易发生竹子开花现象”结合 “可见”可推测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原创试题及解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在下面一段文字横线处补写恰当的语句，使整段文字语意完整连 贯，内容贴切，逻辑严密。每处不超过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凌来访只是对卫星通信造成一定的影响，而对有线电视、手机以及固定电话等基本上不产生影响。    ①    ，而是通过地面基站进行传输。    ②    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实际上，尽管汽车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导航系统也是依赖卫星进行定位的，但由于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导航系统由多颗卫星组成，即便是某一颗卫星受到了影响，但还有多颗其他卫星可以正常运行，并且这些卫星并不在地球同步轨道上，    ③   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①这是因为手机等一般不通过卫星传输②那么汽车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导航系统是否会受到日凌影响呢③所以汽车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导航系统是不会受到日凌干扰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文人的狂言狂事，数也数不清。但细分文人之狂，     ①     ，一种是才狂，一种是疯狂。才狂，不难理解，也可以说一般文人都恃才而狂，是性情之狂。而疯狂就需区别待之：有的是不随流俗执着个性的佯狂，    ②     。当然，我们不能片面否定文人之狂，      ③      。正如徐悲鸿“人不可有傲气，但不可无傲骨”及陈寅恪“独立之精神，自由之思想”。文人的狂性情，怎么看，也都是中国文脉里一道别样的风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①至少有两种不同的体现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②有的是狂妄自大目空一切的轻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此处可与答案不同，表述合乎语境，句子结构一致，可酌情给分）③要多从正面来解读文人之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题分析：这是一道根据文意填空的题目，答题时注意前后文的照应，以及语意的提示，如第①空注意后文“一种是才狂，一种是疯狂”，第②空注意前面的“有的是”第③空注意后文“一道别样的风景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华区环保局将指挥中枢设置在环境保护网络信息平台上，这个平台的功能一是收集网格员上报的环境问题，另一个就是按照职能分工，给对口单位下派任务。比如，辖区内发现破坏环境的，网格员先行处理。①                 ，就通过平台进行上报。②                  ，指挥中枢再通过平台，安排职能部门在短时间内到达现场，按照法律条文进行处置。无论何时何地，网格员只要掏出手机连上网络， ③                    。这个微信群里有环境执法人员、网格员，区内各职能部门的领导也“潜伏”其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①如果网格员处理不了 ②上报的信息通过平台到达指挥中枢 ③就能在群里收发信息（答对一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两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三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分析】本题考查既考查句子的连贯性，又考查学生对文段的总结概括能力，及文段的推断能力。根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在下面一段文字的画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如今这个时代，是做冷漠的旁观者，  ①  在一次次追问中，我们得到了答案：人心向善。如同呼吸新鲜空气、欣赏绚烂花朵般，  ②  。因为那不仅会感动我们，也会激发我们。有时不是我们看不见善良，也不是内心的善良不再，  ③  。拭去那些灰尘，看看这个鲜亮而美好的世界，你会为之感动，你也会为之行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还是做善良的参与者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我们自然而由衷地渴求善良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而是有些灰尘蒙蔽了我们的心灵。（有关联照应，意思对即可。填对一处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对两处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对三处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分析】本题考查既考查句子的连贯性，又考查学生对文段的总结概括能力，及文段的推断能力。第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定位】语言表达简明、连贯、得体、准确、鲜明、生动。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在下面一段文字横线处补写恰当的语句，使整段文字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啸，是一种介于呼叫与歌唱之间的声音。   ①  ，如徐干《情诗》“啸歌倚华楹”里以啸呼唤爱情，曹植《杂诗七首》“悲啸入青云”中以啸来表达青云之志难以实现的悲凉。从魏晋开始，啸歌与清谈、饮酒、服药、弹琴等等一样，成为名士风度的象征。   ②  ，据记载，阮籍之啸可“闻数百步”，南朝还有“嵇琴阮啸”的美誉。  ③  ，与其沉默寡言的个性、有苦难言的境遇有关，也和他常与善啸高人切磋，其人其事得六朝以来文史家的关注有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啸可以用来传情达意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其中阮籍的啸歌最为著名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推究其能够成为啸歌的名家高手的原因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写对一个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写对两个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分析】此题要在快速阅读整段文字、初步感知大体内容的基础上，结合具体语境，根据上下文的句子结构、逻辑顺序等来分析推理、判断。结合语境，分析可知：①处，根据下文中提及的“爱情”和“悲凉之情”可以推断，应是“传情达意”等内容；②处，根据下文“阮籍之啸可“闻数百步”，南朝还有“嵇琴阮啸”的美誉“容易知道答案；③处，根据下文，应是阐述其原因方面的内容，所以，也不难推知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 考点定位】语言表达简明、连贯、得体、准确、鲜明、生动。能力层级为表达运用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27:00Z</dcterms:created>
  <dc:creator/>
  <dc:description/>
  <cp:keywords/>
  <dc:language>en-US</dc:language>
  <cp:lastModifiedBy>Windows 用户</cp:lastModifiedBy>
  <dcterms:modified xsi:type="dcterms:W3CDTF">2017-09-21T01:03:00Z</dcterms:modified>
  <cp:revision>2</cp:revision>
  <dc:subject/>
  <dc:title/>
</cp:coreProperties>
</file>