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高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模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年原创系列 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句名篇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高考命题预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考查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名句名篇默写保持稳定，文学常识考查体现综合性特点。纵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全国九套高考试题，名句名篇默写是每一套试卷的必考内容，与往年基本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考查内容依据课本，适当拓展。考查名句名篇默写以及文学常识以课内为主，涉及课外较少，名句名篇默写内容上诗词文兼顾，从考查的倾向来看，主要是富有教育意义和警策作用的哲理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题型稳定。名句名篇默写题型仍以主观填空题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命题预测及备考措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名句名篇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依纲据本，逐课过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全日制义务教育•语文课程标准》和《全日制普通高级中学语文教学大纲》所要求的古诗文背诵篇目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级学生背诵古今优秀诗文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篇〈段〉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级学生背诵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篇〈段〉，合计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篇〈段〉；高中生要求“背诵一定数量的古代诗文名篇”，教学大纲推荐了古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，诗词曲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首），努力争取全部过关。特别要落实名篇名段中的重点句。高考中名句名篇的默写题对命题材料是有所选择的，限于考题的测试量，名句名篇的默写一般不会出现大的段落，尤其是古文。所以，可以重点突出一些句群，关注一些重点句。这些重点句，除包括篇段中的名句外，还有主旨句、关键句、精彩句、哲理句等。关注的前提是会背诵全篇全段，特别是篇幅短的一定要熟练背诵，目的是提高复习效率和答题的准确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高度重视，化整为零。名句记忆作为一种语言积累，需要循序渐进，长时间进行。有计划地每天背诵一部分，天长日久，积沙成塔，记住的名句也便越来越多。那种以为单靠高考前一时半刻突击便可即时奏效的想法是幼稚的，也是不足取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理解运用，融会贯通。名句记忆的目的既可以说是为了应付高考中的上下句填充，但又不是仅仅局限于此。名言名句由于言简意赅，影响深远，因而极具说服力。如果在一篇文章中恰如其分地运用几句名句，就如画龙点睛一样，为文章增色不少。因此，名句不仅要记住，更要理解运用。同时，通过准确的理解，恰当地运用，又会进一步强化记忆，收相得益彰之功效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反复揣摩，注意形意。如学生在默写“无边落木萧萧下”中的“萧萧”时，容易写成“潇洒”的“潇”。如果揣摩出诗句展现的是一幅凄凉萧瑟的秋景图，而毫无潇洒之意，就不难正确书写了。再如“今宵酒醒何处，杨柳岸晓风残月”中，“宵”指的是“夜晚”的含义；“晓”指的是“天刚亮的时候”；“锲而舍之，朽木不折”中，理解“锲”是雕刻的意思，自然要运用工具，所以加表示工具的偏旁；而“默契”的“契”是更多指的是买卖房屋地产等的文书，及“投合”之意，揣摩明了句意，自然就不会默写错误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规范书写，杜绝马虎。这一知识点容易失分，原因除了不会背诵之外，就是书写有误，只要写错一个字，就不得分。因此我们在复习时要规范书写，杜绝马虎思想，多背多写，做到：准确、规范。否则极易出错，如“一夫作乱而七庙隳，身死人手，为天下笑者，何也？”的“隳”，“落霞与孤鹜齐飞，秋水共长天一色”的“鹜”，都容易误写；“天生我材必有用，千金散尽还复来”的“材”容易写成“才”； “别有幽愁暗恨生，此时无声胜有声”的“幽”易写成“忧”，“山重水复疑无路，柳暗花明又一村”的“暗”易写出“岸”，“桃李不言，下自成蹊”的“蹊”易写成“溪”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考点定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考试大纲：默写常见的名句名篇。能力层级为识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识记文学常识。能力层级为识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考点</w:t>
      </w:r>
      <w:r>
        <w:rPr>
          <w:rFonts w:cs="宋体;SimSun" w:ascii="宋体;SimSun" w:hAnsi="宋体;SimSun"/>
          <w:kern w:val="0"/>
          <w:sz w:val="24"/>
        </w:rPr>
        <w:t>pk</w:t>
      </w:r>
      <w:r>
        <w:rPr>
          <w:rFonts w:ascii="宋体;SimSun" w:hAnsi="宋体;SimSun" w:cs="宋体;SimSun"/>
          <w:kern w:val="0"/>
          <w:sz w:val="24"/>
        </w:rPr>
        <w:t>】名师考点透析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默写常见的名句名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名师点睛】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名篇”是指在人们的心目中占有突出地位的篇目，一般为教材中要求背诵的篇目，“名句”，是指那些广泛流传的诗文、格言、警句等。从历年高考题来看，名篇名句考查的内容基本上诗词文兼顾，立足课内，也涉及少量课外名句。从考查的倾向来看，主要是富有教育意义和警策作用的哲理句。高考对该考点的考查以填空题和选择题的形式出现，要求考生依据上文，填写下文；或者依据下文，填写上文；或依据情境填写（或选出）名句。要求考生准确无误地书写，出现错字、白字、添字、漏字，该题目均不得分。一般设置分值为</w:t>
      </w:r>
      <w:r>
        <w:rPr>
          <w:rFonts w:cs="宋体;SimSun" w:ascii="宋体;SimSun" w:hAnsi="宋体;SimSun"/>
          <w:kern w:val="0"/>
          <w:sz w:val="24"/>
        </w:rPr>
        <w:t>6-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试题演练】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江苏卷】名句名篇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氓之蚩蚩，抱布贸丝。匪来贸丝，               。（《诗经•卫风•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知不及大知，               。（庄子《逍遥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锦瑟无端五十弦，                  。（李商隐《锦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               ，月如钩。寂寞梧桐深院锁清秋。（李煜《相见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                        ，而不知其所止。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枯藤老树昏鸦，小桥流水人家，               。（马致远《天净沙•秋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仁者不忧，智者不惑，            。（《论语•宪问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在天愿作比翼鸟，                。（白居易《长恨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Ⅰ卷】补写出下列句子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曹操《观沧海》中“　　   　，　　　   　”两句描写了海水荡漾、峰峦矗立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杜牧在《阿房宫赋》的结尾处感叹道，如果六国爱护自己的百姓，就足以抵抗秦国，紧接着说：“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山东卷】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论语•述而》中将“君子”与“小人”的心态进行对比的两句是：“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曹操《短歌行》中“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”</w:t>
      </w:r>
      <w:r>
        <w:rPr>
          <w:rFonts w:ascii="宋体;SimSun" w:hAnsi="宋体;SimSun" w:cs="宋体;SimSun"/>
          <w:kern w:val="0"/>
          <w:sz w:val="24"/>
        </w:rPr>
        <w:t>两句，把贤才比作光照宇内，可望而不可即的明月，表达了对贤才的渴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苏轼《念奴娇》（大江东去）中“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”</w:t>
      </w:r>
      <w:r>
        <w:rPr>
          <w:rFonts w:ascii="宋体;SimSun" w:hAnsi="宋体;SimSun" w:cs="宋体;SimSun"/>
          <w:kern w:val="0"/>
          <w:sz w:val="24"/>
        </w:rPr>
        <w:t>两句，描写了骇浪搏击江岸的壮丽景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天津卷】补写出下列名篇名句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池鱼思故渊。（陶渊明《归园田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羽扇纶巾，谈笑间，</w:t>
      </w:r>
      <w:r>
        <w:rPr>
          <w:rFonts w:cs="宋体;SimSun" w:ascii="宋体;SimSun" w:hAnsi="宋体;SimSun"/>
          <w:kern w:val="0"/>
          <w:sz w:val="24"/>
        </w:rPr>
        <w:t>_______ ____________</w:t>
      </w:r>
      <w:r>
        <w:rPr>
          <w:rFonts w:ascii="宋体;SimSun" w:hAnsi="宋体;SimSun" w:cs="宋体;SimSun"/>
          <w:kern w:val="0"/>
          <w:sz w:val="24"/>
        </w:rPr>
        <w:t>。（苏轼《念奴娇•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外无期功强近之亲，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。（李密《陈情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复道行空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？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谨庠序之教，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颁白者不负戴于道路矣。（孟子《寡人之于国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Ⅱ卷】补写出下列句子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庄子•逍遥游》中以八千年为一季的大椿为例，阐述何为“大年”，随后指出八百岁的长寿老人实在不算什么：“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刘禹锡在《陋室铭》中以“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”</w:t>
      </w:r>
      <w:r>
        <w:rPr>
          <w:rFonts w:ascii="宋体;SimSun" w:hAnsi="宋体;SimSun" w:cs="宋体;SimSun"/>
          <w:kern w:val="0"/>
          <w:sz w:val="24"/>
        </w:rPr>
        <w:t>来借指自己的陋室，抒发自己仰慕前贤、安贫乐道的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课标Ⅲ卷】补写出下列句子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荀子•劝学》中强调了积累的重要。以积土成山、积水成渊可以兴风雨、生蛟龙设喻，引出“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”</w:t>
      </w:r>
      <w:r>
        <w:rPr>
          <w:rFonts w:ascii="宋体;SimSun" w:hAnsi="宋体;SimSun" w:cs="宋体;SimSun"/>
          <w:kern w:val="0"/>
          <w:sz w:val="24"/>
        </w:rPr>
        <w:t>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杜甫《茅屋为秋风所破歌》中，“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”</w:t>
      </w:r>
      <w:r>
        <w:rPr>
          <w:rFonts w:ascii="宋体;SimSun" w:hAnsi="宋体;SimSun" w:cs="宋体;SimSun"/>
          <w:kern w:val="0"/>
          <w:sz w:val="24"/>
        </w:rPr>
        <w:t>两句写狂风停止之后云层变得墨黑，天色马上暗下来，引出下文屋破又遭连夜雨的境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高考浙江卷】补写出下列名篇名句的空缺部分。（只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饭疏食，饮水，        ，乐亦在其中矣。        ，于我如浮云。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且矫诏纷出，        ，        ，不敢复有株治。（张溥《五人墓碑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女也不爽，        。        ，二三其德。（《诗经•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青泥何盘盘，        。        ，以手抚膺坐长叹。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山远近，路横斜，青旗沽酒有人家。        ，        。（辛弃疾《鹧鸪天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北京卷】在横线上填写作品原句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陆游在诗中称西村为“小桃源”，使人联想到《桃花源记》，其中有：         ，          ，有良田美池桑竹之属；          ，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追忆往事，是陆游诗歌中常有的内容，如《书愤》 一诗中“       ，       ”一联，就是对抗金历史的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西村》是一首律诗，中间两联是对仗的。杜甫《登高》中也有两联是对仗的，请写出其中一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</w:t>
      </w:r>
      <w:r>
        <w:rPr>
          <w:rFonts w:ascii="宋体;SimSun" w:hAnsi="宋体;SimSun" w:cs="宋体;SimSun"/>
          <w:kern w:val="0"/>
          <w:sz w:val="24"/>
        </w:rPr>
        <w:t>，    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江苏卷】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朝搴阰之木兰兮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宜妄自菲薄，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以塞忠谏之路也。（诸葛亮《出师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男女衣着，悉如外人。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并怡然自乐。（陶渊明《桃花源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地崩山摧壮士死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蓝田日暖玉生烟。（李商隐《锦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故国神游，多情应笑我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苏轼《念奴娇•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于我如浮云。（《论语•述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心事浩茫连广宇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（鲁迅《无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山东卷】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庄子•逍遥游》描写迁徙南溟的大鹏击水之广、飞升之高的句子是“</w:t>
      </w:r>
      <w:r>
        <w:rPr>
          <w:rFonts w:cs="宋体;SimSun" w:ascii="宋体;SimSun" w:hAnsi="宋体;SimSun"/>
          <w:kern w:val="0"/>
          <w:sz w:val="24"/>
        </w:rPr>
        <w:t>__________ 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杜甫《登岳阳楼》颔联“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__”</w:t>
      </w:r>
      <w:r>
        <w:rPr>
          <w:rFonts w:ascii="宋体;SimSun" w:hAnsi="宋体;SimSun" w:cs="宋体;SimSun"/>
          <w:kern w:val="0"/>
          <w:sz w:val="24"/>
        </w:rPr>
        <w:t>，描写了洞庭湖浩瀚壮阔的景色，千古传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李煜《虞美人》词中“</w:t>
      </w:r>
      <w:r>
        <w:rPr>
          <w:rFonts w:cs="宋体;SimSun" w:ascii="宋体;SimSun" w:hAnsi="宋体;SimSun"/>
          <w:kern w:val="0"/>
          <w:sz w:val="24"/>
        </w:rPr>
        <w:t>_________________________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_________________________”</w:t>
      </w:r>
      <w:r>
        <w:rPr>
          <w:rFonts w:ascii="宋体;SimSun" w:hAnsi="宋体;SimSun" w:cs="宋体;SimSun"/>
          <w:kern w:val="0"/>
          <w:sz w:val="24"/>
        </w:rPr>
        <w:t>两句，以江水比喻自己的愁绪，抒发亡国之君无尽的痛苦之情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上海卷】默写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【任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空作答：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空，按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空评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非独贤者是有心也，人皆有之，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 （《孟子•告子上》      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孤城遥望玉门关。（王昌龄《从军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楚天千里清秋，                      。（辛弃疾《水龙吟•登建康赏心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夕阳下，酒旆闲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。（马致远《【双调】寿阳曲•远浦帆归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身世浮沉雨打萍。（文天祥《过零丁洋》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知足不辱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。（《老子》第四十五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奇文共欣赏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（陶渊明《移居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山一程，水一程，身向榆关那畔行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（纳兰性德《长相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天津卷】补写出下列名篇名句中的空缺部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良将劲弩守要害之处，                    。（贾谊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既窈窕以寻壑，                 。（陶渊明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              ，下有冲波逆折之回川。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              ，乾坤日夜浮。（杜甫《登岳阳楼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竹杖芒鞋轻胜马，谁怕？               。（苏轼《定风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Ⅰ卷】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荀子•劝学》指出，蚯蚓虽然身体柔弱，却能“　　   　，　　　　”，是用心专一的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《出师 表》开头，诸葛亮向后主指出，先帝刘备过早去世，“　　   　，　　　　”，正是危急存亡之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《永遇乐（千古江山）》中，辛弃疾回顾了元嘉年间的那次北伐，宋文帝刘义隆本希望能够“　　   　”，但是由于行事草率，最终却“　　     　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Ⅱ卷】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孟子•鱼我所欲也》中表示，生是我希望得到的，义也是我希望得到的，但“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李白《蜀道难》中“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”</w:t>
      </w:r>
      <w:r>
        <w:rPr>
          <w:rFonts w:ascii="宋体;SimSun" w:hAnsi="宋体;SimSun" w:cs="宋体;SimSun"/>
          <w:kern w:val="0"/>
          <w:sz w:val="24"/>
        </w:rPr>
        <w:t>两句，以感叹的方式收束对蜀道凶险的描写，转入后文对人事的关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杜牧《阿房宫赋》中以“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”</w:t>
      </w:r>
      <w:r>
        <w:rPr>
          <w:rFonts w:ascii="宋体;SimSun" w:hAnsi="宋体;SimSun" w:cs="宋体;SimSun"/>
          <w:kern w:val="0"/>
          <w:sz w:val="24"/>
        </w:rPr>
        <w:t>描写阿房宫宫人的美丽，她们伫立远眺，盼望着皇帝临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新课标Ⅲ卷卷】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左传•曹刿论战》中记载，鲁庄公十年，齐国入侵，曹刿求见国君献策，但他的乡人质疑道：“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格地说，浔阳并非绝对没有音乐，只是声音单调繁杂，实在难以入耳。白居易《琵琶行》中“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”</w:t>
      </w:r>
      <w:r>
        <w:rPr>
          <w:rFonts w:ascii="宋体;SimSun" w:hAnsi="宋体;SimSun" w:cs="宋体;SimSun"/>
          <w:kern w:val="0"/>
          <w:sz w:val="24"/>
        </w:rPr>
        <w:t>两句表达了这样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《赤壁赋》的开头，苏轼写自己与朋友泛舟赤壁之上，朗诵《诗经•陈风》中的《月出》篇，即文中所谓“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高考浙江卷】补写出下列名篇名句的空缺部分。（只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          ，筋骨之强，           ，下饮黄泉，用心一也。（《荀子•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夫以秦王之威，       ，辱其群臣。        ，独畏廉将军哉？（司马迁《史记•廉颇蔺相如列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客喜而笑，         。肴核既尽，             。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        ，封狼居胥，               。（辛弃疾《永遇乐•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昨夜雨疏风急骤，            。          ，却道海棠依旧。（李清照《如梦令•昨夜雨疏风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安徽卷）补写出下列名篇句中 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问君西游何时还？畏途巉岩不可攀。①                ②              ③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④            ⑤                    ⑥             </w:t>
      </w:r>
      <w:r>
        <w:rPr>
          <w:rFonts w:ascii="宋体;SimSun" w:hAnsi="宋体;SimSun" w:cs="宋体;SimSun"/>
          <w:kern w:val="0"/>
          <w:sz w:val="24"/>
        </w:rPr>
        <w:t>使人听此调朱颜。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①悬泉瀑布，            ，清荣峻茂，良多趣味。（郦道元《三峡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                </w:t>
      </w:r>
      <w:r>
        <w:rPr>
          <w:rFonts w:ascii="宋体;SimSun" w:hAnsi="宋体;SimSun" w:cs="宋体;SimSun"/>
          <w:kern w:val="0"/>
          <w:sz w:val="24"/>
        </w:rPr>
        <w:t>，其为惑也，终不解矣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几处早莺争暖树，                     。 （白居易《钱塘湖春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蓬山此去无多路，                      。（李商隐《无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⑤             </w:t>
      </w:r>
      <w:r>
        <w:rPr>
          <w:rFonts w:ascii="宋体;SimSun" w:hAnsi="宋体;SimSun" w:cs="宋体;SimSun"/>
          <w:kern w:val="0"/>
          <w:sz w:val="24"/>
        </w:rPr>
        <w:t>，歌窈窕之章。（苏轼《赤壁赋》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相当年，金戈铁马，                           （辛弃疾《永遇乐》）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福建卷）默写常见的名句名篇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入则无法家拂士，           ，国恒亡。（孟子《生于忧患，死于安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师者，         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宁溘死以流亡兮，          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              ，长河落日圆。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        ，家书抵万金。（杜甫《春望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夕阳西下，            。（马致远《天净沙•秋思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湖北卷）补写出下列名篇名句中的空缺部分。（限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小题，如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，按所答的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小题计分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人不知而不愠，              ？（《论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君子博学而日参省乎己，                。（《荀子•劝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涉江采芙蓉，                。（《古诗十九首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母、孙二人，更相为命，                。（李密《陈情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三径就荒，                。（陶渊明《归去来兮辞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岩扉松径长寂寥，                。（孟浩然《夜归鹿门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群山万壑赴荆门，                。（杜甫《咏怀古迹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遥岑远目，献愁供恨，                。（辛弃疾《水龙吟•登建康赏心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湖南卷）古诗文默写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沅有芷兮澧有兰，思公子兮未敢言。             ，观流水兮潺湲。（屈原《湘夫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或取诸怀抱，         ；或因寄所托，          。（王羲之《兰亭集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千呼万唤始出来，犹抱琵琶半遮面。                ，                   。（白居易《琵琶行（并序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江苏卷）补写出下列名句名篇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总角之宴，言笑晏晏。          ，不思其反。（《诗经•卫风•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风急天高猿啸哀，           。（杜甫《登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          ，其为惑也终不解矣。（韩愈《师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中通外直，          。（周敦颐《爱莲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塞下秋来风景异，          。（范仲淹《渔家傲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           ，徘徊于斗牛之间。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兴于《诗》，立于礼，             。（《论语•泰伯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落红不是无情物，          。（龚自珍《己亥杂诗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山东卷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论语》记载的孔子言论中，用星辰作比喻，形象的表述“为政以德”社会效果的句子是“      ，  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陶渊明《归去来兮辞》描写归乡途中轻舟快水的两句“     ，     ”表达了作者器官归乡的畅快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杜甫五律《旅夜书怀》的颔联“       ，      ”，描绘的景象雄浑阔大，反衬了作者孤苦漂泊的悲怆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四川卷）补写出下列名篇名句中的空缺部分。（限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吾视其辙乱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故逐之。（《曹刿论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明明如月，</w:t>
      </w:r>
      <w:r>
        <w:rPr>
          <w:rFonts w:cs="宋体;SimSun" w:ascii="宋体;SimSun" w:hAnsi="宋体;SimSun"/>
          <w:kern w:val="0"/>
          <w:sz w:val="24"/>
        </w:rPr>
        <w:t>_________________?</w:t>
      </w:r>
      <w:r>
        <w:rPr>
          <w:rFonts w:ascii="宋体;SimSun" w:hAnsi="宋体;SimSun" w:cs="宋体;SimSun"/>
          <w:kern w:val="0"/>
          <w:sz w:val="24"/>
        </w:rPr>
        <w:t>（曹操《短歌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闾阎扑地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舸舰弥津，青雀黄龙之舳。（王勃《滕王阁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万里悲秋常作客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（杜甫《登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_________________ </w:t>
      </w:r>
      <w:r>
        <w:rPr>
          <w:rFonts w:ascii="宋体;SimSun" w:hAnsi="宋体;SimSun" w:cs="宋体;SimSun"/>
          <w:kern w:val="0"/>
          <w:sz w:val="24"/>
        </w:rPr>
        <w:t>，铁骑突出刀枪鸣。（自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予谓菊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；牡丹，花之富贵者也。（周敦颐《爱莲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持节云中，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？（苏轼《江城子•密州出猎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瑞脑销金兽。（李清照《醉花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天津卷）按序号在对应横线上补写空缺部分，任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句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人笔下的“秋”气象万千。它是王勃眼里“</w:t>
      </w:r>
      <w:r>
        <w:rPr>
          <w:rFonts w:cs="宋体;SimSun" w:ascii="宋体;SimSun" w:hAnsi="宋体;SimSun"/>
          <w:kern w:val="0"/>
          <w:sz w:val="24"/>
        </w:rPr>
        <w:t>________①_________</w:t>
      </w:r>
      <w:r>
        <w:rPr>
          <w:rFonts w:ascii="宋体;SimSun" w:hAnsi="宋体;SimSun" w:cs="宋体;SimSun"/>
          <w:kern w:val="0"/>
          <w:sz w:val="24"/>
        </w:rPr>
        <w:t>，秋水共长天一色”的寥廓多姿，是杜甫笔下“玉露凋伤枫树林，②</w:t>
      </w:r>
      <w:r>
        <w:rPr>
          <w:rFonts w:cs="宋体;SimSun" w:ascii="宋体;SimSun" w:hAnsi="宋体;SimSun"/>
          <w:kern w:val="0"/>
          <w:sz w:val="24"/>
        </w:rPr>
        <w:t>_________________”</w:t>
      </w:r>
      <w:r>
        <w:rPr>
          <w:rFonts w:ascii="宋体;SimSun" w:hAnsi="宋体;SimSun" w:cs="宋体;SimSun"/>
          <w:kern w:val="0"/>
          <w:sz w:val="24"/>
        </w:rPr>
        <w:t>的沉雄富丽，是苏轼文中“纵一苇之所如，③</w:t>
      </w:r>
      <w:r>
        <w:rPr>
          <w:rFonts w:cs="宋体;SimSun" w:ascii="宋体;SimSun" w:hAnsi="宋体;SimSun"/>
          <w:kern w:val="0"/>
          <w:sz w:val="24"/>
        </w:rPr>
        <w:t>_________________”</w:t>
      </w:r>
      <w:r>
        <w:rPr>
          <w:rFonts w:ascii="宋体;SimSun" w:hAnsi="宋体;SimSun" w:cs="宋体;SimSun"/>
          <w:kern w:val="0"/>
          <w:sz w:val="24"/>
        </w:rPr>
        <w:t>的浩渺烟波。它有刘禹锡“晴空一鹤排云上，便引诗情到碧霄”的超拔豪放，有柳永“念去去，千里烟波，④</w:t>
      </w:r>
      <w:r>
        <w:rPr>
          <w:rFonts w:cs="宋体;SimSun" w:ascii="宋体;SimSun" w:hAnsi="宋体;SimSun"/>
          <w:kern w:val="0"/>
          <w:sz w:val="24"/>
        </w:rPr>
        <w:t>_________________”</w:t>
      </w:r>
      <w:r>
        <w:rPr>
          <w:rFonts w:ascii="宋体;SimSun" w:hAnsi="宋体;SimSun" w:cs="宋体;SimSun"/>
          <w:kern w:val="0"/>
          <w:sz w:val="24"/>
        </w:rPr>
        <w:t>的绵绵愁绪，有辛弃疾“</w:t>
      </w:r>
      <w:r>
        <w:rPr>
          <w:rFonts w:cs="宋体;SimSun" w:ascii="宋体;SimSun" w:hAnsi="宋体;SimSun"/>
          <w:kern w:val="0"/>
          <w:sz w:val="24"/>
        </w:rPr>
        <w:t>_⑤________________</w:t>
      </w:r>
      <w:r>
        <w:rPr>
          <w:rFonts w:ascii="宋体;SimSun" w:hAnsi="宋体;SimSun" w:cs="宋体;SimSun"/>
          <w:kern w:val="0"/>
          <w:sz w:val="24"/>
        </w:rPr>
        <w:t>，尽西风，季鹰归未”的慷慨悲情，更有毛泽东中“鹰击长空，鱼翔浅底，⑥</w:t>
      </w:r>
      <w:r>
        <w:rPr>
          <w:rFonts w:cs="宋体;SimSun" w:ascii="宋体;SimSun" w:hAnsi="宋体;SimSun"/>
          <w:kern w:val="0"/>
          <w:sz w:val="24"/>
        </w:rPr>
        <w:t>_________________”</w:t>
      </w:r>
      <w:r>
        <w:rPr>
          <w:rFonts w:ascii="宋体;SimSun" w:hAnsi="宋体;SimSun" w:cs="宋体;SimSun"/>
          <w:kern w:val="0"/>
          <w:sz w:val="24"/>
        </w:rPr>
        <w:t>的勃勃生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新课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卷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庄子，逍遥游》指出“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”</w:t>
      </w:r>
      <w:r>
        <w:rPr>
          <w:rFonts w:ascii="宋体;SimSun" w:hAnsi="宋体;SimSun" w:cs="宋体;SimSun"/>
          <w:kern w:val="0"/>
          <w:sz w:val="24"/>
        </w:rPr>
        <w:t>就像倒在堂舱地的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杯水，无法浮起一个杯子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白居易《琵琶行》中“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”</w:t>
      </w:r>
      <w:r>
        <w:rPr>
          <w:rFonts w:ascii="宋体;SimSun" w:hAnsi="宋体;SimSun" w:cs="宋体;SimSun"/>
          <w:kern w:val="0"/>
          <w:sz w:val="24"/>
        </w:rPr>
        <w:t>两句，写的是演奏正式开始之前的准备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杜牧《赤壁》中“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”</w:t>
      </w:r>
      <w:r>
        <w:rPr>
          <w:rFonts w:ascii="宋体;SimSun" w:hAnsi="宋体;SimSun" w:cs="宋体;SimSun"/>
          <w:kern w:val="0"/>
          <w:sz w:val="24"/>
        </w:rPr>
        <w:t>两句，设想了赤壁之战双方胜败易位后将导致的结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浙江卷）补写出下列名篇名句的空缺部分。（只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天之苍苍，         ？          ？其视下也，亦若是则已矣。（《庄子逍遥游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长桥卧波，          ？         ？不霁何虹？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            ，百步九折萦岩峦。                 ，以手抚膺坐长叹。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守着窗儿，               ！             ，到黄昏、点点滴滴。（李清照《声声慢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我最怜君中宵舞，           。看试手，             。（辛弃疾《贺新郎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重庆卷）补写出下列句子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陶渊明《归去来兮辞》中描写拄着拐杖出去走走，随时随地休息的一句是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杜牧《阿房宫赋》描写渭水、樊川水流平缓的两句是</w:t>
      </w: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辛弃疾《永遇乐京口北固亭怀古》写宋文帝刘义隆草率出师北伐，结果落得北望敌军而惊慌失措的三句是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名校模拟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贵州省贵阳市第三实验中学高三模拟）补写出下列名句名篇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离骚》中表现诗人面对无耻小人的恶毒诬蔑和攻击，仍坚持自己的选择和品行。至死不悔的诗句是：“         ，         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范仲淹《渔家傲•秋思》中，用“      ，     ”两句以酒遣怀，抒发思乡爱国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江城子•密州出猎》中“         ，         ”两句含蓄表达了苏轼渴望被重新任用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安徽省六安市第一中学高三模拟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庄子《逍遥游》中，以“朝菌”和“蟪蛄”为例来说明“小年”一词的两句是“    ，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永遇乐•京口北固亭怀古》用刘义隆事典的词句是“    ，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苏轼《赤壁赋》中“    ，    ”两句，运用比喻感叹人生的短暂与自身的渺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河北省武邑中学高三模拟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诗经•氓》中表现女主人公每天都早起晚睡，辛勤劳作的两句是“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李白《蜀道难》中，引用了一个惊心动魄的典故写蜀道的开通，运用这个典故的诗句是 “</w:t>
      </w:r>
      <w:r>
        <w:rPr>
          <w:rFonts w:cs="宋体;SimSun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___ 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荀子•劝学篇；指出：“青，取之于蓝，而青于蓝。”这与韩愈《师说》中“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______________________”</w:t>
      </w:r>
      <w:r>
        <w:rPr>
          <w:rFonts w:ascii="宋体;SimSun" w:hAnsi="宋体;SimSun" w:cs="宋体;SimSun"/>
          <w:kern w:val="0"/>
          <w:sz w:val="24"/>
        </w:rPr>
        <w:t>的观点是相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四川省双流中学模拟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王维在《使至塞上》中运用“燕然勒石”这一典故巧妙地暗示战争已经取得胜利的诗句是“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”</w:t>
      </w:r>
      <w:r>
        <w:rPr>
          <w:rFonts w:ascii="宋体;SimSun" w:hAnsi="宋体;SimSun" w:cs="宋体;SimSun"/>
          <w:kern w:val="0"/>
          <w:sz w:val="24"/>
        </w:rPr>
        <w:t>。（王维《使至塞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韩愈在《早春呈水部张十八员外》中描写春雨微润、草色迷蒙的景象的诗句是“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_”</w:t>
      </w:r>
      <w:r>
        <w:rPr>
          <w:rFonts w:ascii="宋体;SimSun" w:hAnsi="宋体;SimSun" w:cs="宋体;SimSun"/>
          <w:kern w:val="0"/>
          <w:sz w:val="24"/>
        </w:rPr>
        <w:t>。（韩愈《早春呈水部张十八员外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屈原在《离骚》中表明要效仿先贤、献身正道的诗句是“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_”</w:t>
      </w:r>
      <w:r>
        <w:rPr>
          <w:rFonts w:ascii="宋体;SimSun" w:hAnsi="宋体;SimSun" w:cs="宋体;SimSun"/>
          <w:kern w:val="0"/>
          <w:sz w:val="24"/>
        </w:rPr>
        <w:t>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贵州省铜仁市第一中学高三模拟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杜牧在《阿房宫赋》中泼墨写意，粗笔勾勒。言阿房宫占地之广，状其楼阁之高的句子是“                       ，                    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屈原在《离骚》中表达自己为君王所不察，为小人所诬陷后，人生走投无路，内心陷入极度的苦闷失意的句子是“                        ，                  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刘禹锡《陋室铭》中，作者以古代名贤自比的两句是：</w:t>
      </w:r>
      <w:r>
        <w:rPr>
          <w:rFonts w:cs="宋体;SimSun" w:ascii="宋体;SimSun" w:hAnsi="宋体;SimSun"/>
          <w:kern w:val="0"/>
          <w:sz w:val="24"/>
        </w:rPr>
        <w:t xml:space="preserve">"               </w:t>
      </w:r>
      <w:r>
        <w:rPr>
          <w:rFonts w:ascii="宋体;SimSun" w:hAnsi="宋体;SimSun" w:cs="宋体;SimSun"/>
          <w:kern w:val="0"/>
          <w:sz w:val="24"/>
        </w:rPr>
        <w:t>，                ”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名校模拟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河北省武邑中学高三上学期周考）补写出下列句子中的空缺部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杜甫在《望岳》中，借齐鲁大地烘托泰山拔地而起，参天耸立形象的语句是：              ，    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师说》中以为子择师和自己不从师作对比，韩愈直接点明自己的态度，认为这样做，最终导致的结果是：                         ，                  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《登高》中道出诗人心中的自身之苦和国运之恨，无限悲凉难以排遣的句子是：              ，    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江西省高安中学、玉山县第一中学、临川区第一中学等九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高三下学期联考）补写出下列句子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离骚》中用“                   ，                  ”两句来直接表白自己宁死也不与小人们同流 合污的心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赤壁赋》中描写诗人泛舟江上随意飘荡自由来去的情景的两句是：“                  ，                     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渔家傲•秋思》中用“                   ，                   ”两句，点出了“塞下”的地域性的特点，并以“异”字领起全篇，为下片怀乡思归之情埋下了伏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海南省海口市湖南师大附中海口中学高三第一次模拟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生于忧患，死于安乐》中“       ，        ”两句，大意是：心意困苦，思绪阻塞，然后才能有所行为；看到他的脸色，听到他的声音，然后人们才了解他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氓》中“         ，           ”两句，以河流有岸、湿地有边比喻凡事都有底线，暗示女主人公对负心男子的忍耐已经到了极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师说》中“三人行，则必有我师”语见《论语•述而》，原文为：“三人行，        。择其善者而从之，       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山东省枣庄第八中学南校区高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月考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《永遇乐•京口北固亭怀古》感叹东吴那个强盛的局面，孙权那个英雄、风流余韵，都经历了无数的风雨，一去不返了的句子是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蜀道难》中写水石相激、山谷轰鸣的惊险情景的句子是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兰亭集序》中王羲之批判当时士大夫中流行的消极虚无的人生观的句子是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四川省成都市第七中学、嘉祥外国语学校高三第二次模拟）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论语》中将学习和思考的关系表述为“学而不思则罔，思而不学则殆”。在荀子《劝学》篇中，也有一句提到了学与思的关系，这句是“        ，      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李商隐《锦瑟》中，诗人从“追梦”中醒来，知道那梦已经远去，并且当时就不太分明，流露 出无可奈何的情怀的名句是“       ？         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宋濂在《送东阳马生序（节选）》中，表明自己在同学中虽然穿着破旧，但也不羡慕他们的两句 是“         ，    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原创试题及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补写出下列名句名篇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琵琶行》中既交代秋天的背景，又蕴含离别之意的句子是：“              ，           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出师表》一文中最能代表诸葛亮有赏有罚的执政理念的两句是：“              ，            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师说》中论述从师的根本是“道”，而不是论年龄的两句是：“                 ，             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补写出下列句子中的空缺部分。 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荀子•劝学篇》指出：“青，取之于蓝，而青于蓝。”这与韩愈《师说》中“             ，            ”的观点是相同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陋室铭》中，虚实结合写室主人交往之雅的句子是：        ，      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杜甫在《登高》中由高到低，写诗人所见所闻，渲染秋江景物特点的句子是：               ，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杜牧在《阿房宫赋》中用“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，”两句，告诫唐朝统治者要吸取秦人灭亡的教训，勿使后人再为此哀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李贺在《雁门太守行》中从声和色两个方面勾画了一幅激烈的战斗场面，渲染了沉重，紧张，肃杀的氛围的诗句是：“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一个人有道德才不会孤单，才会有志同道合的人与他为伴，正如《论语•里仁》篇所讲的“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逍遥游》中“                ，                ”指出顺应天地万物之性、驾驭六气的变化才是真正的逍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《师说》中，韩愈认为士大夫们不能像“巫医乐师百工”相互为师的根本原因在于他们“年相若”“道相似”，如果彼此为师，他们之间就会出现“           ，         ”的尴尬局面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诸葛亮劝刘禅对宫中、府中官员的赏罚要坚持同一标准的句子是：           ，       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补写出下列句子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苏轼在《赤壁赋》中写“客”悲伤的原因，其中因与天地相比自身显得渺小的语句是：            ，          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杜牧在《阿房宫赋》中以“　　　　　　　　　　，　　　　　　　　　”两句，勾勒出阿房宫占地极广、凌云蔽日的宏伟气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李贺在《雁门太守行》中用“               ，                ”两句从听觉和视觉两方面渲染了战争悲壮、残酷的气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1:00Z</dcterms:created>
  <dc:creator/>
  <dc:description/>
  <cp:keywords/>
  <dc:language>en-US</dc:language>
  <cp:lastModifiedBy>Windows 用户</cp:lastModifiedBy>
  <dcterms:modified xsi:type="dcterms:W3CDTF">2017-09-21T01:04:00Z</dcterms:modified>
  <cp:revision>2</cp:revision>
  <dc:subject/>
  <dc:title/>
</cp:coreProperties>
</file>