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kern w:val="0"/>
          <w:sz w:val="32"/>
          <w:szCs w:val="21"/>
        </w:rPr>
      </w:pPr>
      <w:bookmarkStart w:id="0" w:name="_GoBack"/>
      <w:bookmarkEnd w:id="0"/>
      <w:r>
        <w:rPr>
          <w:rFonts w:ascii="宋体" w:hAnsi="宋体"/>
          <w:b/>
          <w:color w:val="000000"/>
          <w:kern w:val="0"/>
          <w:sz w:val="32"/>
          <w:szCs w:val="21"/>
        </w:rPr>
        <w:t>昆明市第一中学</w:t>
      </w:r>
      <w:r>
        <w:rPr>
          <w:rFonts w:ascii="宋体" w:hAnsi="宋体"/>
          <w:b/>
          <w:color w:val="000000"/>
          <w:kern w:val="0"/>
          <w:sz w:val="32"/>
          <w:szCs w:val="21"/>
        </w:rPr>
        <w:t>2017</w:t>
      </w:r>
      <w:r>
        <w:rPr>
          <w:rFonts w:ascii="宋体" w:hAnsi="宋体"/>
          <w:b/>
          <w:color w:val="000000"/>
          <w:kern w:val="0"/>
          <w:sz w:val="32"/>
          <w:szCs w:val="21"/>
        </w:rPr>
        <w:t>届高中新课标高三第七次高考仿真模拟</w:t>
      </w:r>
    </w:p>
    <w:p>
      <w:pPr>
        <w:pStyle w:val="Normal"/>
        <w:snapToGrid w:val="false"/>
        <w:jc w:val="center"/>
        <w:rPr>
          <w:rFonts w:ascii="宋体" w:hAnsi="宋体"/>
          <w:b/>
          <w:b/>
          <w:color w:val="000000"/>
          <w:kern w:val="0"/>
          <w:sz w:val="32"/>
          <w:szCs w:val="21"/>
        </w:rPr>
      </w:pPr>
      <w:r>
        <w:rPr>
          <w:rFonts w:ascii="宋体" w:hAnsi="宋体"/>
          <w:b/>
          <w:color w:val="000000"/>
          <w:kern w:val="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祭祖传统起源于商朝。商人把鬼神分为天神、地祗、人鬼三类，并且把人鬼（祖先）作为祭祀的主要对象。从孔子开始，儒家逐渐与鬼神信仰拉开距离。从根本上说，儒家并不反对服事鬼神，只是将对鬼神的祭祀放到整个道德教化的系统中去思考而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国人的祭祖信仰不外乎基于以下两种心态：一是饮水思源，追念祖先功德；二是祈求福祉，希望祖先保佑子孙。这里，体现了个人与祖先之间的生命关联，“我是谁，我从哪里来，要到哪里去”，这些看似高深的哲学追问，在中国人的祭祖仪式中得到自然而朴实的回答。这里，还体现了个人与祖先之间的情感关联，甜酸苦辣的人生况味，喜怒哀乐的情绪波动，都可以毫无保留地向祖宗诉说，从而得到心理的释放，乃至问题的解决。在祭祖的芸芸众生看来，祖宗虽然不在了，但并没有变成虚无缥缈的鬼神，而是在生命上与自己同在，在情感上与自己分享。冯友兰先生说过：“行祭礼并不是因为鬼神真正存在，只是祭祖先的人出于孝敬祖先的感情，所以礼的意义是诗的，不是宗教的。”这种诗意的信仰、哲学的智慧，正体现出中国文化特别是儒家文化的精神魅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家祭是祭祖信仰最基本最普遍的形式，但各地的具体做法不尽相同。这种家庭祭祖方式，有助于巩固以孝悌为纽带的家庭成员关系，维护家庭的安定和睦，也是讲述家庭故事、传授优良家风，进行家庭教育的最佳场所，实际上发挥了类似西方人“教堂”的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宗祠祭祖分为春祭和秋祭，其中最隆重的是每年春节期间开展的春祭，气氛庄严而热烈。不少地方现在祭祖仪式加上一条，就是为本族优秀子弟发放奖学金、为困难子弟发放助学金。这种宗祠祭祖方式，有助于增进族群内部人们的感情联络，促进社会稳定和谐。现在有些地方，尝试引入祠堂管理委员会议事制度，协助当地村委会进行美丽乡村建设，调解村民纠纷，取得了很好的效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本来是现代市场经济组织，欧美的企业，因为处在全民宗教信仰的社会背景中，根本不必要也不可能考虑员工的精神信仰问题。广东东莞的一些企业立足中国人的信仰传统，专门为来自五湖四海的本企业员工设立了“祖宗堂”。“祖宗堂”供奉“天地国亲师”牌位，以及本企业所有员工姓氏祖宗的牌位。“祖宗堂”平时开放，员工在家庭的重大纪念日，或者在思念家乡和亲人时，均可自行前往祭拜、上香。在春节和清明节等重大节日，则请出所有牌位，放置在企业大礼堂，组织本企业全体员工举行隆重的集体祭拜仪式。其祭拜程序参照农村宗祠祭祖仪式而依据企业的实际情况而有所变动，祝文则包含有本企业本年度发展成绩及前景展望等内容。在他们看来，教化员工是企业不可推卸的责任，而教化的本质就是教做人，做人首先是行孝。把孝落实了，人的动力就出来了，能力就出来了，整个格局也就出来了。这种企业祭祖方式，是对中国传统乡村宗祠祭祖方式的继承和超越，既满足了个体的精神信仰需求，又增进了本企业员工之间的情感交流，为建设企业命运共同体提供了必要的心理基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祭祖体现着我们民族的精神信仰，祭祖信仰应该成为我们重建“文化自信”的起点，为中华民族在当代的重新崛起奠定坚实的精神基石。</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黎红雷《企业与社区如何祭祖》）</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祭祖传统古已有之，是中国人民缅怀先祖的一种方式。它起源于商朝，商人把鬼神分为三类，其中人鬼是主要的祭祀对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儒家把服事鬼神放到了于人有道德教化意义的层面上去考虑，但孔子认为要与鬼神信仰保持距离，即否定鬼神的存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人的祭祖信仰基本出于两种心理诉求。一是不忘根本，有感恩祖先赐予之意。二是祈求福祉，企盼祖先保佑后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人的祭祖信仰体现了个人与祖先之间的生命和情感关联，祭祖的人认为，祖先既在生命上与我同在，也在情感上与我分享。</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冯友兰看来，行祭礼是表达对先人情感的诗意之举，而不是真的出于对鬼神的敬畏或崇拜，祭礼与宗教之礼的意义是有差别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人的祭祖信仰自然而朴实地回答了哲学上的终极追问，这是中国人在处理哲学问题上的智慧，体现出儒家文化的精神魅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家祭是祭祖信仰的常见形式，在具体做法上各地有所不同。重视家祭可以让子女孝顺父母，兄弟之间友爱，也利于传授优良家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家祭和宗祠祭祖能起到敦亲睦族的效用，有利于维护家庭安定，促进社会和谐。宗祠祭祖在方式和制度上的新尝试，取得了良好效果。</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欧美企业要想进入中国市场，需要对中国人的信仰传统有所考虑。这种考虑从某种程度上说关乎中国员工的心理需求，会对企业发展有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东莞一些企业设立了“祖宗堂”，为来自五湖四海的员工提供了祭拜的场所，这样做可解思乡怀亲之苦，也可以起到教化人的作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企业祭祖是对传统祭祖方式的创造性继承和超越，是现代市场经济企业文化的表现。企业员工集体祭拜使得员工与企业同艰苦共命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祭祖信仰蕴含着深厚的文化传统，是国人精神生活的重要寄托。对此我们既不可妄自菲薄，也不能放任自流，而应该积极、正面引导。</w:t>
      </w:r>
    </w:p>
    <w:p>
      <w:pPr>
        <w:pStyle w:val="Normal"/>
        <w:snapToGrid w:val="false"/>
        <w:rPr>
          <w:rFonts w:ascii="宋体" w:hAnsi="宋体" w:cs="宋体"/>
          <w:color w:val="000000"/>
          <w:kern w:val="0"/>
          <w:szCs w:val="21"/>
        </w:rPr>
      </w:pPr>
      <w:r>
        <w:rPr>
          <w:rFonts w:ascii="宋体" w:hAnsi="宋体" w:cs="宋体"/>
          <w:color w:val="000000"/>
          <w:kern w:val="0"/>
          <w:szCs w:val="21"/>
        </w:rPr>
        <w:t>（二）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贡米</w:t>
      </w:r>
    </w:p>
    <w:p>
      <w:pPr>
        <w:pStyle w:val="Normal"/>
        <w:snapToGrid w:val="false"/>
        <w:jc w:val="center"/>
        <w:rPr>
          <w:rFonts w:ascii="宋体" w:hAnsi="宋体" w:cs="宋体"/>
          <w:color w:val="000000"/>
          <w:kern w:val="0"/>
          <w:szCs w:val="21"/>
        </w:rPr>
      </w:pPr>
      <w:r>
        <w:rPr>
          <w:rFonts w:ascii="宋体" w:hAnsi="宋体" w:cs="宋体"/>
          <w:color w:val="000000"/>
          <w:kern w:val="0"/>
          <w:szCs w:val="21"/>
        </w:rPr>
        <w:t>任林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仲秋一过，氤氲于天地之间的水汽如领了号令一样，倏然散去。大地恪守着自己的宁静和沉稳，将攒了一春一夏的阳光收集在一起，再铺展开来，即是遍地耀眼的金黄——千亩万亩的稻子熟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初，人们交给土地的，是小小的一粒稻种，是人类和土地之间的一份契约或默契。是规约，是风险，也是信任。农人代表人类立了这个无字也无言的契约之后，就得一步步躬耕践行，付出自己的力气、汗水、智慧、情感……大地则如一个严格的慈母或一个胸有成竹的魔术师，承诺在心，却秘而不宣。先是一个细嫩的芽儿，由鹅黄或嫩绿慢慢地演变着，然后就是一棵苗、三棵苗、五棵苗……当一棵孤零零的小苗分蘖、滋生出一把攥不下的大簇稻秧时，农人仿佛受到了巨大的赞许和鼓舞。此时，虽然心花怒放，但还不到开怀大笑的时候。直到稻秧里流动着的浆液自下而上随时间慢慢传输，在穗子上、在稻壳里悄悄凝结成晶莹的玉，他们才长长地舒了一口气。大地终于兑现了承诺。那暗暗浮动的米香呵，如丝丝袅袅无色无形的流泉，从农人的生命和大地的肌肤里源源不断地散发而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一直相信，</w:t>
      </w:r>
      <w:r>
        <w:rPr>
          <w:rFonts w:cs="宋体" w:ascii="宋体" w:hAnsi="宋体"/>
          <w:color w:val="000000"/>
          <w:kern w:val="0"/>
          <w:szCs w:val="21"/>
        </w:rPr>
        <w:t>1671</w:t>
      </w:r>
      <w:r>
        <w:rPr>
          <w:rFonts w:ascii="宋体" w:hAnsi="宋体" w:cs="宋体"/>
          <w:color w:val="000000"/>
          <w:kern w:val="0"/>
          <w:szCs w:val="21"/>
        </w:rPr>
        <w:t>年秋天的色彩和饱和度，一定不亚于今天。那时，这片黑土地还不属于百姓，而是作为“龙兴之地”被皇家独自占据、严格监管着。在中国封建社会的专制史上，凡一方之最新、最好的物产，都要向朝廷交纳，供皇室享用，称之为皇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康熙第一次东巡，也就是</w:t>
      </w:r>
      <w:r>
        <w:rPr>
          <w:rFonts w:cs="宋体" w:ascii="宋体" w:hAnsi="宋体"/>
          <w:color w:val="000000"/>
          <w:kern w:val="0"/>
          <w:szCs w:val="21"/>
        </w:rPr>
        <w:t>1671</w:t>
      </w:r>
      <w:r>
        <w:rPr>
          <w:rFonts w:ascii="宋体" w:hAnsi="宋体" w:cs="宋体"/>
          <w:color w:val="000000"/>
          <w:kern w:val="0"/>
          <w:szCs w:val="21"/>
        </w:rPr>
        <w:t>年的秋天，北方的金秋正壮美如画，但那时对于一个政权初稳的年轻皇帝来说，还没有太多的闲情逸致去关注那里的美景与粮食。</w:t>
      </w:r>
      <w:r>
        <w:rPr>
          <w:rFonts w:cs="宋体" w:ascii="宋体" w:hAnsi="宋体"/>
          <w:color w:val="000000"/>
          <w:kern w:val="0"/>
          <w:szCs w:val="21"/>
        </w:rPr>
        <w:t>1682</w:t>
      </w:r>
      <w:r>
        <w:rPr>
          <w:rFonts w:ascii="宋体" w:hAnsi="宋体" w:cs="宋体"/>
          <w:color w:val="000000"/>
          <w:kern w:val="0"/>
          <w:szCs w:val="21"/>
        </w:rPr>
        <w:t>年，他再一次带着浩浩荡荡的巡查队伍来到既是故乡又是边疆的东北，考察当地民情。康熙第二次东巡，前后历时</w:t>
      </w:r>
      <w:r>
        <w:rPr>
          <w:rFonts w:cs="宋体" w:ascii="宋体" w:hAnsi="宋体"/>
          <w:color w:val="000000"/>
          <w:kern w:val="0"/>
          <w:szCs w:val="21"/>
        </w:rPr>
        <w:t>80</w:t>
      </w:r>
      <w:r>
        <w:rPr>
          <w:rFonts w:ascii="宋体" w:hAnsi="宋体" w:cs="宋体"/>
          <w:color w:val="000000"/>
          <w:kern w:val="0"/>
          <w:szCs w:val="21"/>
        </w:rPr>
        <w:t>天，同行七万众，光是消耗的吃的，就数目惊人：从各大官庄征用猪</w:t>
      </w:r>
      <w:r>
        <w:rPr>
          <w:rFonts w:cs="宋体" w:ascii="宋体" w:hAnsi="宋体"/>
          <w:color w:val="000000"/>
          <w:kern w:val="0"/>
          <w:szCs w:val="21"/>
        </w:rPr>
        <w:t>62</w:t>
      </w:r>
      <w:r>
        <w:rPr>
          <w:rFonts w:ascii="宋体" w:hAnsi="宋体" w:cs="宋体"/>
          <w:color w:val="000000"/>
          <w:kern w:val="0"/>
          <w:szCs w:val="21"/>
        </w:rPr>
        <w:t>头，鹅</w:t>
      </w:r>
      <w:r>
        <w:rPr>
          <w:rFonts w:cs="宋体" w:ascii="宋体" w:hAnsi="宋体"/>
          <w:color w:val="000000"/>
          <w:kern w:val="0"/>
          <w:szCs w:val="21"/>
        </w:rPr>
        <w:t>235</w:t>
      </w:r>
      <w:r>
        <w:rPr>
          <w:rFonts w:ascii="宋体" w:hAnsi="宋体" w:cs="宋体"/>
          <w:color w:val="000000"/>
          <w:kern w:val="0"/>
          <w:szCs w:val="21"/>
        </w:rPr>
        <w:t>只，鸡</w:t>
      </w:r>
      <w:r>
        <w:rPr>
          <w:rFonts w:cs="宋体" w:ascii="宋体" w:hAnsi="宋体"/>
          <w:color w:val="000000"/>
          <w:kern w:val="0"/>
          <w:szCs w:val="21"/>
        </w:rPr>
        <w:t>620</w:t>
      </w:r>
      <w:r>
        <w:rPr>
          <w:rFonts w:ascii="宋体" w:hAnsi="宋体" w:cs="宋体"/>
          <w:color w:val="000000"/>
          <w:kern w:val="0"/>
          <w:szCs w:val="21"/>
        </w:rPr>
        <w:t>只，鸭</w:t>
      </w:r>
      <w:r>
        <w:rPr>
          <w:rFonts w:cs="宋体" w:ascii="宋体" w:hAnsi="宋体"/>
          <w:color w:val="000000"/>
          <w:kern w:val="0"/>
          <w:szCs w:val="21"/>
        </w:rPr>
        <w:t>140</w:t>
      </w:r>
      <w:r>
        <w:rPr>
          <w:rFonts w:ascii="宋体" w:hAnsi="宋体" w:cs="宋体"/>
          <w:color w:val="000000"/>
          <w:kern w:val="0"/>
          <w:szCs w:val="21"/>
        </w:rPr>
        <w:t>只，粳米</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石，红白高粱米、燕麦等杂粮</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7</w:t>
      </w:r>
      <w:r>
        <w:rPr>
          <w:rFonts w:ascii="宋体" w:hAnsi="宋体" w:cs="宋体"/>
          <w:color w:val="000000"/>
          <w:kern w:val="0"/>
          <w:szCs w:val="21"/>
        </w:rPr>
        <w:t>石，白面</w:t>
      </w:r>
      <w:r>
        <w:rPr>
          <w:rFonts w:cs="宋体" w:ascii="宋体" w:hAnsi="宋体"/>
          <w:color w:val="000000"/>
          <w:kern w:val="0"/>
          <w:szCs w:val="21"/>
        </w:rPr>
        <w:t>197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公斤，芝麻油</w:t>
      </w:r>
      <w:r>
        <w:rPr>
          <w:rFonts w:cs="宋体" w:ascii="宋体" w:hAnsi="宋体"/>
          <w:color w:val="000000"/>
          <w:kern w:val="0"/>
          <w:szCs w:val="21"/>
        </w:rPr>
        <w:t>50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斤……队伍行至松花江之滨，皇帝享用了打牲乌拉总管衙门特意为他准备的一锅米饭。当一口晶莹如玉、香糯软滑的白米饭入口之后，吃遍了天下珍馐美味和八方五谷的皇帝欣喜不已，叹为天赐神物，并即兴作诗一首：“山连江城清水停，稻花香遍百里营。粗碗白饭仙家味，在之禾中享安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此，松花江流域的稻米便成为专供皇宫御用的“贡米”。可怜的百姓，只能把出自自家之手的“仙家味”悉数奉送给皇家，以至于很多人只听说过“粳子”之名，而不知粳米之味。晶莹如玉又唇齿留香的米，连绵不断地自吉林这片苦寒之地流往繁花似锦的京都。京都的皇帝吃得饱，吃得好，吃得开心，便又兴高采烈地写起诗来，爷爷写，孙子也写，赞美大米，抒发踌躇满志的情怀：“松江万里稻兴滔，碎碾珠玉降琼瑶。绵香宜腹还添力，慰我黎庶尽辛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乾隆这首诗的前两句是赞美松花江流域大米的漂亮表象，很有想象力，也很贴切，优质的粳米本来就如晶莹剔透的琼瑶美玉，但是后两句可就有一点铺排过当了。上好的米当然可以“绵香宜腹还添力”，可是，米根本就进不了平民之腹，又怎么去慰“黎庶”的辛劳呢？当一种东西成为紧俏、稀缺资源时，其出产之地和发端之人往往是得不到什么益处的，不仅如此，有时还会罹患灾祸。其实，谁都不想这样，但人心的曲曲弯弯和世道的沟壑纵横，却总是把千百年的历史逼进窄巷，呈现出的事实总是难免“这样”。绥德出硬汉，绥德就户户当兵撂荒千里，不再有人种田；米脂出美女，米脂的男人就很难再娶到漂亮的媳妇；凤阳拼上了三千年的内力出了个皇帝，那地方就穷得最后只剩下一曲凤阳花鼓：“说凤阳，道凤阳，凤阳原是个好地方，自从出了个朱皇帝，十年倒有九年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尽管如此，不问世事的稻谷却按照春种秋收的规律岁岁归来，维系着人类与土地之间的默契与信赖，温暖着耕种者屡伤不死的心。一代代朴实而倔强的北方农民，则在“谷丰年不丰、谷歉两手空”的梦魇里死守着那片并不成全人的黑土地和从不富人的粳稻，前赴后继将它们培育成更精更优的佳品，恪守并提升着昔日贡米的品质。</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文章相关内容和艺术特色的分析鉴赏，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开头两段中，作者善于使用比喻、拟人、通感的修辞手法来描写土地和稻米，表现了稻种发芽成熟，大地兑现承诺的过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十多年间，康熙两次东巡，目的各不相同，因偶然吃到晶莹如玉、香糯软滑的吉林米饭而欣喜不已，并写诗将其列为“贡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作者认为，只要一种东西成为了紧俏、稀缺的资源，其出产之地和发端之人就得不到好处，不仅如此，有时还会遭遇灾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章主要写贡米，提及绥德硬汉、米脂美女、凤阳花鼓，是为了证明人心与世道会将历史发展逼进窄巷的道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文章书写了中国封建专制社会对农民的压迫、盘剥，同时也赞美了淳朴农民在土地上辛勤耕耘、不计回报的精神品质。</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第四段中，作者详细地罗列康熙东巡消耗的食物，有什么作用？（</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鲁迅文学奖称任林举的写作“融叙事、抒情、沉思于一炉”，请结合文章，谈谈你的理解。（</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周有光：步履不停追寻思想之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著名语言学家周有光先生在北京辞世。就在前一天，老先生刚刚度过了他</w:t>
      </w:r>
      <w:r>
        <w:rPr>
          <w:rFonts w:cs="宋体" w:ascii="宋体" w:hAnsi="宋体"/>
          <w:color w:val="000000"/>
          <w:kern w:val="0"/>
          <w:szCs w:val="21"/>
        </w:rPr>
        <w:t>112</w:t>
      </w:r>
      <w:r>
        <w:rPr>
          <w:rFonts w:ascii="宋体" w:hAnsi="宋体" w:cs="宋体"/>
          <w:color w:val="000000"/>
          <w:kern w:val="0"/>
          <w:szCs w:val="21"/>
        </w:rPr>
        <w:t>岁生日。“大概是上帝糊涂了，把我忘记了”。当生命终极刻度停在“</w:t>
      </w:r>
      <w:r>
        <w:rPr>
          <w:rFonts w:cs="宋体" w:ascii="宋体" w:hAnsi="宋体"/>
          <w:color w:val="000000"/>
          <w:kern w:val="0"/>
          <w:szCs w:val="21"/>
        </w:rPr>
        <w:t>112”</w:t>
      </w:r>
      <w:r>
        <w:rPr>
          <w:rFonts w:ascii="宋体" w:hAnsi="宋体" w:cs="宋体"/>
          <w:color w:val="000000"/>
          <w:kern w:val="0"/>
          <w:szCs w:val="21"/>
        </w:rPr>
        <w:t>时，周有光曾经说的那句经典“长寿感言”，为告别添了一丝和暖的意味——一个思想有光的灵魂，终于被上帝想起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海圣约翰大学是周有光早年求学之处，有人说，透过圣约翰的校圳——“</w:t>
      </w:r>
      <w:r>
        <w:rPr>
          <w:rFonts w:cs="宋体" w:ascii="宋体" w:hAnsi="宋体"/>
          <w:color w:val="000000"/>
          <w:kern w:val="0"/>
          <w:szCs w:val="21"/>
        </w:rPr>
        <w:t>Light and Truth”</w:t>
      </w:r>
      <w:r>
        <w:rPr>
          <w:rFonts w:ascii="宋体" w:hAnsi="宋体" w:cs="宋体"/>
          <w:color w:val="000000"/>
          <w:kern w:val="0"/>
          <w:szCs w:val="21"/>
        </w:rPr>
        <w:t>（“光明与真理”），似乎就能读懂周有光。历经世纪沧桑，周有光身上葆有中国知识分子的高贵品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圣约翰大学奠定了他治学的精神底色。在圣约翰大学，周有光攻读经济学，但他还广泛阅读了文学、世界史等各方面的书籍，受益颇深。学校要求学生每天读英文报，一位英国教师教导他们，每天看报要问自己：“今天消息哪一条最重要？”“为什么这条消息最重要？”“这条消息的背景你知道不知道？”向自我提问、独立思考，不知道就赶紧去查阅百科全书，这成为他一生治学的方法和习惯，他也因此积攒了极其丰厚的知识储备。后来，沈从文还开过玩笑，送他一个“周百科”的称号。这仿佛成为一个奇妙的隐喻。改革开放后，周有光担任《简明不列颠百科全书》中文版的三位编委之一，参与翻译《简明不列颠百科全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w:t>
      </w:r>
      <w:r>
        <w:rPr>
          <w:rFonts w:ascii="宋体" w:hAnsi="宋体" w:cs="宋体"/>
          <w:color w:val="000000"/>
          <w:kern w:val="0"/>
          <w:szCs w:val="21"/>
        </w:rPr>
        <w:t>岁前，致力于经济领域，</w:t>
      </w:r>
      <w:r>
        <w:rPr>
          <w:rFonts w:cs="宋体" w:ascii="宋体" w:hAnsi="宋体"/>
          <w:color w:val="000000"/>
          <w:kern w:val="0"/>
          <w:szCs w:val="21"/>
        </w:rPr>
        <w:t>50</w:t>
      </w:r>
      <w:r>
        <w:rPr>
          <w:rFonts w:ascii="宋体" w:hAnsi="宋体" w:cs="宋体"/>
          <w:color w:val="000000"/>
          <w:kern w:val="0"/>
          <w:szCs w:val="21"/>
        </w:rPr>
        <w:t>岁后，事业骤然改弦易辙。</w:t>
      </w:r>
      <w:r>
        <w:rPr>
          <w:rFonts w:cs="宋体" w:ascii="宋体" w:hAnsi="宋体"/>
          <w:color w:val="000000"/>
          <w:kern w:val="0"/>
          <w:szCs w:val="21"/>
        </w:rPr>
        <w:t>1955</w:t>
      </w:r>
      <w:r>
        <w:rPr>
          <w:rFonts w:ascii="宋体" w:hAnsi="宋体" w:cs="宋体"/>
          <w:color w:val="000000"/>
          <w:kern w:val="0"/>
          <w:szCs w:val="21"/>
        </w:rPr>
        <w:t>年，新成立的中国文字改革委员会急需人才，周先生从上海调到北京。此前，他在上海复旦大学经济研究所教书。把他作为专才调入“文改会”，是因为他的“业余爱好”。从上世纪二十年代初，他就关注语言文字，认识到语言文字在社会发展、人类进步中的重要作用。他说，语言使人类别于禽兽，文字使文明别于野蛮，教育使先进别于落后。进入全球化时代，他更是极力推进语文现代化，指出教育现代化是国家现代化的基础，语文现代化是教育现代化的前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有光参与制定《汉语拼音方案》，参与设计、推广汉语拼音体系，后来被公众誉为“汉语拼音之父”。而他本人极其谦逊，觉得这样称呼不好，多次对别人说：“读过我书的人，决不会把那顶桂冠随便加在我头顶上。”周有光还预测了</w:t>
      </w:r>
      <w:r>
        <w:rPr>
          <w:rFonts w:cs="宋体" w:ascii="宋体" w:hAnsi="宋体"/>
          <w:color w:val="000000"/>
          <w:kern w:val="0"/>
          <w:szCs w:val="21"/>
        </w:rPr>
        <w:t>21</w:t>
      </w:r>
      <w:r>
        <w:rPr>
          <w:rFonts w:ascii="宋体" w:hAnsi="宋体" w:cs="宋体"/>
          <w:color w:val="000000"/>
          <w:kern w:val="0"/>
          <w:szCs w:val="21"/>
        </w:rPr>
        <w:t>世纪华语和华文的变化趋向：华语将在全世界华人中普遍推广；汉字将成为定形、定量、规范统一的文字，汉字在</w:t>
      </w:r>
      <w:r>
        <w:rPr>
          <w:rFonts w:cs="宋体" w:ascii="宋体" w:hAnsi="宋体"/>
          <w:color w:val="000000"/>
          <w:kern w:val="0"/>
          <w:szCs w:val="21"/>
        </w:rPr>
        <w:t>21</w:t>
      </w:r>
      <w:r>
        <w:rPr>
          <w:rFonts w:ascii="宋体" w:hAnsi="宋体" w:cs="宋体"/>
          <w:color w:val="000000"/>
          <w:kern w:val="0"/>
          <w:szCs w:val="21"/>
        </w:rPr>
        <w:t>世纪后期可能要再进行一次简化；拼音将帮助华文在络上便利流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拜访过周有光的人，都会注意到他仅仅</w:t>
      </w:r>
      <w:r>
        <w:rPr>
          <w:rFonts w:cs="宋体" w:ascii="宋体" w:hAnsi="宋体"/>
          <w:color w:val="000000"/>
          <w:kern w:val="0"/>
          <w:szCs w:val="21"/>
        </w:rPr>
        <w:t>9</w:t>
      </w:r>
      <w:r>
        <w:rPr>
          <w:rFonts w:ascii="宋体" w:hAnsi="宋体" w:cs="宋体"/>
          <w:color w:val="000000"/>
          <w:kern w:val="0"/>
          <w:szCs w:val="21"/>
        </w:rPr>
        <w:t>平方米的小书房，以及那张脱了漆的旧桌子。别人觉得这书房太狭小了，周有光说：“够了，心宽室自大，室小心乃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有光走过了沧桑百年，作为上世纪的老人，他却一直跟得上时代潮流，适应新科技，心里也始终装着风云变幻的世界。他曾对朋友说：“我是认真思考了这个世界的。”他不断反思个人思想发展历程，总结中国现代化的经验教训，提出人类社会发展的三大规律、“五大自由”等思想，为当代研究者予以深刻的启发。</w:t>
      </w:r>
      <w:r>
        <w:rPr>
          <w:rFonts w:cs="宋体" w:ascii="宋体" w:hAnsi="宋体"/>
          <w:color w:val="000000"/>
          <w:kern w:val="0"/>
          <w:szCs w:val="21"/>
        </w:rPr>
        <w:t>85</w:t>
      </w:r>
      <w:r>
        <w:rPr>
          <w:rFonts w:ascii="宋体" w:hAnsi="宋体" w:cs="宋体"/>
          <w:color w:val="000000"/>
          <w:kern w:val="0"/>
          <w:szCs w:val="21"/>
        </w:rPr>
        <w:t>退休后，他研究文化，完成了大约一半的著作。百岁后仍然笔耕不辍，</w:t>
      </w:r>
      <w:r>
        <w:rPr>
          <w:rFonts w:cs="宋体" w:ascii="宋体" w:hAnsi="宋体"/>
          <w:color w:val="000000"/>
          <w:kern w:val="0"/>
          <w:szCs w:val="21"/>
        </w:rPr>
        <w:t>100</w:t>
      </w:r>
      <w:r>
        <w:rPr>
          <w:rFonts w:ascii="宋体" w:hAnsi="宋体" w:cs="宋体"/>
          <w:color w:val="000000"/>
          <w:kern w:val="0"/>
          <w:szCs w:val="21"/>
        </w:rPr>
        <w:t>岁出版《百岁新稿》、</w:t>
      </w:r>
      <w:r>
        <w:rPr>
          <w:rFonts w:cs="宋体" w:ascii="宋体" w:hAnsi="宋体"/>
          <w:color w:val="000000"/>
          <w:kern w:val="0"/>
          <w:szCs w:val="21"/>
        </w:rPr>
        <w:t>104</w:t>
      </w:r>
      <w:r>
        <w:rPr>
          <w:rFonts w:ascii="宋体" w:hAnsi="宋体" w:cs="宋体"/>
          <w:color w:val="000000"/>
          <w:kern w:val="0"/>
          <w:szCs w:val="21"/>
        </w:rPr>
        <w:t>岁出版《朝闻道集》、</w:t>
      </w:r>
      <w:r>
        <w:rPr>
          <w:rFonts w:cs="宋体" w:ascii="宋体" w:hAnsi="宋体"/>
          <w:color w:val="000000"/>
          <w:kern w:val="0"/>
          <w:szCs w:val="21"/>
        </w:rPr>
        <w:t>105</w:t>
      </w:r>
      <w:r>
        <w:rPr>
          <w:rFonts w:ascii="宋体" w:hAnsi="宋体" w:cs="宋体"/>
          <w:color w:val="000000"/>
          <w:kern w:val="0"/>
          <w:szCs w:val="21"/>
        </w:rPr>
        <w:t>岁时出版《拾贝集》，以及《周有光文集》《从世界看中国：周有光百岁文萃》《逝年如水：周有光百年口述》等。</w:t>
      </w:r>
    </w:p>
    <w:p>
      <w:pPr>
        <w:pStyle w:val="Normal"/>
        <w:snapToGrid w:val="false"/>
        <w:rPr>
          <w:rFonts w:ascii="宋体" w:hAnsi="宋体" w:cs="宋体"/>
          <w:color w:val="000000"/>
          <w:kern w:val="0"/>
          <w:szCs w:val="21"/>
        </w:rPr>
      </w:pPr>
      <w:r>
        <w:rPr>
          <w:rFonts w:ascii="宋体" w:hAnsi="宋体" w:cs="宋体"/>
          <w:color w:val="000000"/>
          <w:kern w:val="0"/>
          <w:szCs w:val="21"/>
        </w:rPr>
        <w:t>【相关键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他（用有光）说：“每次到北京图书馆去借书，总要绕道去看看儿童阅览室，看到孩子们拥挤在一间大屋子里，那么认真地阅读注音读物，使我高兴得要掉下眼泪！……”周先生对开启民智、促进教育现代化进而推进整个国家现代化的拳拳之心，由此可见一斑！</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读周有光书的人越多，中国越有希望——张森根先生访谈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我的小书桌面已经风化，有时刺痛了我的手心；我用透明胶贴补，光滑无剌，修补成功。古人顽石补天，我用透明胶贴补书桌，这是顽石补天的现代版。</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有光《窗外的大树风光》（作于</w:t>
      </w:r>
      <w:r>
        <w:rPr>
          <w:rFonts w:cs="宋体" w:ascii="宋体" w:hAnsi="宋体"/>
          <w:color w:val="000000"/>
          <w:kern w:val="0"/>
          <w:szCs w:val="21"/>
        </w:rPr>
        <w:t>104</w:t>
      </w:r>
      <w:r>
        <w:rPr>
          <w:rFonts w:ascii="宋体" w:hAnsi="宋体" w:cs="宋体"/>
          <w:color w:val="000000"/>
          <w:kern w:val="0"/>
          <w:szCs w:val="21"/>
        </w:rPr>
        <w:t>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两代宗师，半路出家堪称语父；百年巨匠，一生归宿可谓书童。</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国槛联报》</w:t>
      </w:r>
      <w:r>
        <w:rPr>
          <w:rFonts w:cs="宋体" w:ascii="宋体" w:hAnsi="宋体"/>
          <w:color w:val="000000"/>
          <w:kern w:val="0"/>
          <w:szCs w:val="21"/>
        </w:rPr>
        <w:t>2017</w:t>
      </w:r>
      <w:r>
        <w:rPr>
          <w:rFonts w:ascii="宋体" w:hAnsi="宋体" w:cs="宋体"/>
          <w:color w:val="000000"/>
          <w:kern w:val="0"/>
          <w:szCs w:val="21"/>
        </w:rPr>
        <w:t>年第三期（挽汉语拼音之父周有光）</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大概是上帝糊涂了，把我忘记了”，从周有光的“长寿感言”，我们可以感受到一个知识分子面对生命与死亡的坦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圣约翰大学奠定了他治学的精神底色”，其中的“精神底色”是指丰厚的知识储备，良好的治学方法和习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周有光担任《简明不列颠百科全书》中文版的编委，参与翻译《简明不列颠百科全书》，“周百科”的美誉，真可谓实至名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有光在《窗外的大树风光》中写到：“我用透明胶贴补书桌，这是顽石补天的现代版。”体现了其“心宽室自大”的豁达与乐观。</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挽周有光联“两代宗师，半路出家堪称语父；百年巨匠，一生归宿可谓书童。”用“书童”突出其晚年的酷爱阅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周有光认为语言和文字是人和禽兽，文明和野蛮相区别的重要标志。进入全球化时代，他更强调语文现代化的重要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周有光曾预测：华语将在全世界得到推广；汉字将成为统一的文字，并可能要再进行一次简化；拼音将帮助华文在络上便利流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有光“认真思考了这个世界”，他的思考就是反思个人思想友展历程，总结中国现代化的经验教训，提出人类社会发展的规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周有光一生步履不停：早年专攻经济，近</w:t>
      </w:r>
      <w:r>
        <w:rPr>
          <w:rFonts w:cs="宋体" w:ascii="宋体" w:hAnsi="宋体"/>
          <w:color w:val="000000"/>
          <w:kern w:val="0"/>
          <w:szCs w:val="21"/>
        </w:rPr>
        <w:t>50</w:t>
      </w:r>
      <w:r>
        <w:rPr>
          <w:rFonts w:ascii="宋体" w:hAnsi="宋体" w:cs="宋体"/>
          <w:color w:val="000000"/>
          <w:kern w:val="0"/>
          <w:szCs w:val="21"/>
        </w:rPr>
        <w:t>岁时“半路出家”，由经济转入语言，</w:t>
      </w:r>
      <w:r>
        <w:rPr>
          <w:rFonts w:cs="宋体" w:ascii="宋体" w:hAnsi="宋体"/>
          <w:color w:val="000000"/>
          <w:kern w:val="0"/>
          <w:szCs w:val="21"/>
        </w:rPr>
        <w:t>85</w:t>
      </w:r>
      <w:r>
        <w:rPr>
          <w:rFonts w:ascii="宋体" w:hAnsi="宋体" w:cs="宋体"/>
          <w:color w:val="000000"/>
          <w:kern w:val="0"/>
          <w:szCs w:val="21"/>
        </w:rPr>
        <w:t>岁又成为文化研究者，百岁后依然笔耕不辍。</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周有光身上具有知识分子怎样的品格？请结合材料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鼎，字定九，陕西蒲城人。少贫，力学，尚气节。赴礼部试至京，大学士王杰与同族，欲致之，不就。杰曰：“观子品概，他日名位必继吾后。”嘉庆元年，成进士，选庶吉士。丁母忧，服除，授编修。两以大考①升擢，累迁内阁学士。十九年，授工部侍郎。仁宗谕曰：“朕向不知汝，亦无人保荐。因阅大考考差②文字，知汝学问。屡次召见奏对，知汝品行。汝是朕特达之知。”调吏部，兼署户部、刑部。二十三年，兼管顺天府尹事，复谕曰：“朕初意授汝督抚，今管顺天府尹，犹外任也。且留汝在京，以备差往各省查办事件。”自是数奉使出按事鞫狱。二十四年，调刑部，又调户部。浙江德清徐倪氏因奸谋毙徐蔡氏狱三年不决，按察使王维询因自尽，巡抚程含章与按察使祁埙鞫之，甫得情而犯妇在监自缢。宣宗特命鼎典乡试，就治其狱，廉得徐故富家，以狱破其产，官吏多受赇，勾结朦庇，致狱情诪幻。悉发其覆，置之法，浙人称颂焉。道光六年，授户部尚书。八年，回疆平，以赞画功，加太子太保，绘像紫光阁。二十一年夏，河决祥符，命偕侍郎慧成往治之，寻署河督。议者以水势方涨，不宜遽塞，请迁省城以避其冲，鼎持不可，疏言：“河灌归德、陈州及安徽亳、颍，合淮东注洪泽湖，湖底日受淤。万一宣泄不及，高堰危，淮、扬成巨浸，民其鱼矣！无论舍旧址、筑新堤数千里，工费不赀，且自古无任黄水横流之理。请饬户部速具帑，期以冬春之交集事。不效，愿执其咎。”具陈民情安土重迁、省垣可守状。初至汴城，四面皆水，旦夕且圮，躬率吏卒巡护，获无恙。洎工兴，亲驻工次，倦则寝肩舆中。次年二月，工竣。叙功，晋太子太师。积劳成疾，命缓程回京。自禁烟事起，英吉利兵犯沿海，鼎力主战。至和议将成，林则徐以罪谴，鼎愤甚，还朝争之力，宣宗慰劳之，命休沐养疴。越数日，自草遗疏，劾大学士穆彰阿误国，闭户自缢，冀以尸谏。军机章京陈孚恩，穆彰阿党也。灭其疏，别具以闻。上疑其卒暴，命取原稿不得，於是优诏悯惜，赠太保，谥文恪，祀贤良祠。后陕西巡抚请祀乡贤，特诏允之。鼎清操绝俗，生平不受请托，亦不请托於人。卒之日，家无馀赀。</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清史稿</w:t>
      </w:r>
      <w:r>
        <w:rPr>
          <w:rFonts w:cs="宋体" w:ascii="宋体" w:hAnsi="宋体"/>
          <w:color w:val="000000"/>
          <w:kern w:val="0"/>
          <w:szCs w:val="21"/>
        </w:rPr>
        <w:t>·</w:t>
      </w:r>
      <w:r>
        <w:rPr>
          <w:rFonts w:ascii="宋体" w:hAnsi="宋体" w:cs="宋体"/>
          <w:color w:val="000000"/>
          <w:kern w:val="0"/>
          <w:szCs w:val="21"/>
        </w:rPr>
        <w:t>卷三百六十三</w:t>
      </w:r>
      <w:r>
        <w:rPr>
          <w:rFonts w:cs="宋体" w:ascii="宋体" w:hAnsi="宋体"/>
          <w:color w:val="000000"/>
          <w:kern w:val="0"/>
          <w:szCs w:val="21"/>
        </w:rPr>
        <w:t>·</w:t>
      </w:r>
      <w:r>
        <w:rPr>
          <w:rFonts w:ascii="宋体" w:hAnsi="宋体" w:cs="宋体"/>
          <w:color w:val="000000"/>
          <w:kern w:val="0"/>
          <w:szCs w:val="21"/>
        </w:rPr>
        <w:t>列传第一百五十》）</w:t>
      </w:r>
    </w:p>
    <w:p>
      <w:pPr>
        <w:pStyle w:val="Normal"/>
        <w:snapToGrid w:val="false"/>
        <w:rPr>
          <w:rFonts w:ascii="宋体" w:hAnsi="宋体" w:cs="宋体"/>
          <w:color w:val="000000"/>
          <w:kern w:val="0"/>
          <w:szCs w:val="21"/>
        </w:rPr>
      </w:pPr>
      <w:r>
        <w:rPr>
          <w:rFonts w:ascii="宋体" w:hAnsi="宋体" w:cs="宋体"/>
          <w:color w:val="000000"/>
          <w:kern w:val="0"/>
          <w:szCs w:val="21"/>
        </w:rPr>
        <w:t>【注】①大考：清代翰林、詹事的升级考试。②考差：科举制度中考官的考选差派制度。</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对下列句子中加点的词的解释，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大学士王杰与同族，欲致之    致：招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自是数奉使出按事鞫狱    按：查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命偕侍郎慧成往治之，寻署河督    署：任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洎工兴，亲驻工次    洎：等到……的时候</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庶吉士”，清代的庶吉士是在参加会试后考取进士，再参加朝考，选择擅长文学书法的为庶吉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顺天府”，明清时设于京师（今北京）的府属建制，掌管京畿刑狱、财赋、农业等事项，最高长官为府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徐倪氏”，封建社会的女子大多没有名字，未出嫁前在姓后加“氏”，出嫁后在自己的姓前加丈夫的姓。所以“徐倪氏”的丈夫姓“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休沐”，原意指“休息以洗浴”，指官员休假。各代休假制度不同，王勃在《藤王阁序》中就有“十旬休假”之说。</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对原文有关内容的概括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王鼎才学优异，成绩突出。不仅在科举考试中成绩卓著，就是在升级考试中也取得了优秀的成绩，嘉庆皇帝看了他的试卷也非常欣赏他的学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王鼎才干超拔，皇帝常常委以重任。浙江德清县的一桩通奸杀人案久审不决，皇帝专门派遣正在参加乡试的王鼎前去查办，王鼎很快审结了案件，深得民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王鼎一心为民，不辞辛劳。黄河决堤，王鼎为了保住人民的生命财产安全，身先士卒守住了河堤，修堤之时又亲自驻扎工地，保证了工程顺利完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王鼎自幼就重气节，身为臣子忠君爱国。面对帝国主义的侵略，他反对议和，极力主站，看到林则徐获罪贬官不惜以死进谏，弹劾穆彰阿误国。</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线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请饬户部速具帑，期以冬春之交集事。不效，愿执其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军机章京陈孚恩，穆彰阿党也。灭其疏，别具以闻。</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阅读下面这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寒食书事</w:t>
      </w:r>
    </w:p>
    <w:p>
      <w:pPr>
        <w:pStyle w:val="Normal"/>
        <w:snapToGrid w:val="false"/>
        <w:jc w:val="center"/>
        <w:rPr>
          <w:rFonts w:ascii="宋体" w:hAnsi="宋体" w:cs="宋体"/>
          <w:color w:val="000000"/>
          <w:kern w:val="0"/>
          <w:szCs w:val="21"/>
        </w:rPr>
      </w:pPr>
      <w:r>
        <w:rPr>
          <w:rFonts w:ascii="宋体" w:hAnsi="宋体" w:cs="宋体"/>
          <w:color w:val="000000"/>
          <w:kern w:val="0"/>
          <w:szCs w:val="21"/>
        </w:rPr>
        <w:t>【宋】赵鼎</w:t>
      </w:r>
    </w:p>
    <w:p>
      <w:pPr>
        <w:pStyle w:val="Normal"/>
        <w:snapToGrid w:val="false"/>
        <w:jc w:val="center"/>
        <w:rPr>
          <w:rFonts w:ascii="宋体" w:hAnsi="宋体" w:cs="宋体"/>
          <w:color w:val="000000"/>
          <w:kern w:val="0"/>
          <w:szCs w:val="21"/>
        </w:rPr>
      </w:pPr>
      <w:r>
        <w:rPr>
          <w:rFonts w:ascii="宋体" w:hAnsi="宋体" w:cs="宋体"/>
          <w:color w:val="000000"/>
          <w:kern w:val="0"/>
          <w:szCs w:val="21"/>
        </w:rPr>
        <w:t>寂寞柴门村落里，也教插柳记年华。</w:t>
      </w:r>
    </w:p>
    <w:p>
      <w:pPr>
        <w:pStyle w:val="Normal"/>
        <w:snapToGrid w:val="false"/>
        <w:jc w:val="center"/>
        <w:rPr>
          <w:rFonts w:ascii="宋体" w:hAnsi="宋体" w:cs="宋体"/>
          <w:color w:val="000000"/>
          <w:kern w:val="0"/>
          <w:szCs w:val="21"/>
        </w:rPr>
      </w:pPr>
      <w:r>
        <w:rPr>
          <w:rFonts w:ascii="宋体" w:hAnsi="宋体" w:cs="宋体"/>
          <w:color w:val="000000"/>
          <w:kern w:val="0"/>
          <w:szCs w:val="21"/>
        </w:rPr>
        <w:t>禁烟不到粤人国，上冢亦携庞老家。</w:t>
      </w:r>
    </w:p>
    <w:p>
      <w:pPr>
        <w:pStyle w:val="Normal"/>
        <w:snapToGrid w:val="false"/>
        <w:jc w:val="center"/>
        <w:rPr>
          <w:rFonts w:ascii="宋体" w:hAnsi="宋体" w:cs="宋体"/>
          <w:color w:val="000000"/>
          <w:kern w:val="0"/>
          <w:szCs w:val="21"/>
        </w:rPr>
      </w:pPr>
      <w:r>
        <w:rPr>
          <w:rFonts w:ascii="宋体" w:hAnsi="宋体" w:cs="宋体"/>
          <w:color w:val="000000"/>
          <w:kern w:val="0"/>
          <w:szCs w:val="21"/>
        </w:rPr>
        <w:t>汉寝唐陵无麦饭，山溪野径有梨花。</w:t>
      </w:r>
    </w:p>
    <w:p>
      <w:pPr>
        <w:pStyle w:val="Normal"/>
        <w:snapToGrid w:val="false"/>
        <w:jc w:val="center"/>
        <w:rPr>
          <w:rFonts w:ascii="宋体" w:hAnsi="宋体" w:cs="宋体"/>
          <w:color w:val="000000"/>
          <w:kern w:val="0"/>
          <w:szCs w:val="21"/>
        </w:rPr>
      </w:pPr>
      <w:r>
        <w:rPr>
          <w:rFonts w:ascii="宋体" w:hAnsi="宋体" w:cs="宋体"/>
          <w:color w:val="000000"/>
          <w:kern w:val="0"/>
          <w:szCs w:val="21"/>
        </w:rPr>
        <w:t>一樽径籍青苔卧，莫管城头奏暮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赵鼎：南宋贤相，支持岳飞抗金并荐其为统帅，后因与秦桉论议不合而罢相，连续被贬詹不食而卒。本诗作于他被贬潮州期间。②庞老：庞德，东汉末年隐士，不肯出山，但潸明节均携全家上坟祭扫。</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诗歌的赏析，不恰当的两项是（</w:t>
      </w:r>
      <w:r>
        <w:rPr>
          <w:rFonts w:cs="宋体" w:ascii="宋体" w:hAnsi="宋体"/>
          <w:color w:val="000000"/>
          <w:kern w:val="0"/>
          <w:szCs w:val="21"/>
        </w:rPr>
        <w:t>5</w:t>
      </w:r>
      <w:r>
        <w:rPr>
          <w:rFonts w:ascii="宋体" w:hAnsi="宋体" w:cs="宋体"/>
          <w:color w:val="000000"/>
          <w:kern w:val="0"/>
          <w:szCs w:val="21"/>
        </w:rPr>
        <w:t>分）    （    ）（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写出地点、时间，偏远僻静的村子里，农家门口即便清静冷落，也还插着柳条，标记寒食节到来，与诗歌题目照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对仗工整，语言朴实，运用庞老的典故，点明广东广西一带虽然不遵循寒食节禁烟的习俗，但也像庞德一样全家扫墓祭祖。</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麦饭”指粗糙的祭品。五六两句寓情于景，运用对比的手法，意在突出宫廷无情、山野有趣，表达诗人对乡野生活的喜爱之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者被贬后生活寂寞、无人来访，门前长满青苔，通过喝酒来排遣心中郁结，率性而为，对傍晚城墙上传来的笳声置之不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尾联第一句用了拟人手法，以酒杯倚靠着青苔睡卧的样子，写出诗人凌乱的生活状态，突出经历政治风波后他内心的愁苦和失望。</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本诗通过描绘山野村头的春景，表达了什么样的思想感情，请结合三四联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杜甫《登高》中感慨自己暮年坎坷、生活窘迫，却无法借酒消愁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庄子《逍遥游》中写到北海的大鹏鸟，翅膀像垂在天边的云，“</w:t>
      </w:r>
      <w:r>
        <w:rPr>
          <w:rFonts w:ascii="宋体" w:hAnsi="宋体" w:cs="宋体"/>
          <w:color w:val="000000"/>
          <w:kern w:val="0"/>
          <w:szCs w:val="21"/>
          <w:u w:val="single"/>
        </w:rPr>
        <w:t xml:space="preserve">           </w:t>
      </w:r>
      <w:r>
        <w:rPr>
          <w:rFonts w:ascii="宋体" w:hAnsi="宋体" w:cs="宋体"/>
          <w:color w:val="000000"/>
          <w:kern w:val="0"/>
          <w:szCs w:val="21"/>
        </w:rPr>
        <w:t>”穿过云天，然后到达南冥。</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蒹葭》中抒情主人公的心上人在河对岸，他想要逆流而上去追寻，道路坎坷又难以攀登是通过，“</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来表达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湖南娄底新化县青山乡的村民最近掀起了“挖宝”热潮，据说当地山上的球形石头是有科研价值的“化石蛋”。对此，相关责任人表示，“化石蛋”一说为</w:t>
      </w:r>
      <w:r>
        <w:rPr>
          <w:rFonts w:ascii="宋体" w:hAnsi="宋体" w:cs="宋体"/>
          <w:color w:val="000000"/>
          <w:kern w:val="0"/>
          <w:szCs w:val="21"/>
          <w:em w:val="dot"/>
        </w:rPr>
        <w:t>不经之谈</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旅游景点不仅应该给游客展现当地的优美自然风景，更要展示当地文明有礼的人文风貌，让游客真正放松身心。在这一点上，丽江等国家</w:t>
      </w:r>
      <w:r>
        <w:rPr>
          <w:rFonts w:cs="宋体" w:ascii="宋体" w:hAnsi="宋体"/>
          <w:color w:val="000000"/>
          <w:kern w:val="0"/>
          <w:szCs w:val="21"/>
        </w:rPr>
        <w:t>5A</w:t>
      </w:r>
      <w:r>
        <w:rPr>
          <w:rFonts w:ascii="宋体" w:hAnsi="宋体" w:cs="宋体"/>
          <w:color w:val="000000"/>
          <w:kern w:val="0"/>
          <w:szCs w:val="21"/>
        </w:rPr>
        <w:t>级风景区理当</w:t>
      </w:r>
      <w:r>
        <w:rPr>
          <w:rFonts w:ascii="宋体" w:hAnsi="宋体" w:cs="宋体"/>
          <w:color w:val="000000"/>
          <w:kern w:val="0"/>
          <w:szCs w:val="21"/>
          <w:em w:val="dot"/>
        </w:rPr>
        <w:t>率先垂范</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近日，两会重点讨论了与人民生活紧密相关的经济问题。政协委员厉以宁认为，在经济建设</w:t>
      </w:r>
      <w:r>
        <w:rPr>
          <w:rFonts w:ascii="宋体" w:hAnsi="宋体" w:cs="宋体"/>
          <w:color w:val="000000"/>
          <w:kern w:val="0"/>
          <w:szCs w:val="21"/>
          <w:em w:val="dot"/>
        </w:rPr>
        <w:t>步履维艰</w:t>
      </w:r>
      <w:r>
        <w:rPr>
          <w:rFonts w:ascii="宋体" w:hAnsi="宋体" w:cs="宋体"/>
          <w:color w:val="000000"/>
          <w:kern w:val="0"/>
          <w:szCs w:val="21"/>
        </w:rPr>
        <w:t>的情况下，我们既不能丧失信心，更不能掉以轻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因符合现代低碳生活的理念又极大方便市民生活，共享单车自投入使用以来广受好评，但也有部分</w:t>
      </w:r>
      <w:r>
        <w:rPr>
          <w:rFonts w:ascii="宋体" w:hAnsi="宋体" w:cs="宋体"/>
          <w:color w:val="000000"/>
          <w:kern w:val="0"/>
          <w:szCs w:val="21"/>
          <w:em w:val="dot"/>
        </w:rPr>
        <w:t>别有用心</w:t>
      </w:r>
      <w:r>
        <w:rPr>
          <w:rFonts w:ascii="宋体" w:hAnsi="宋体" w:cs="宋体"/>
          <w:color w:val="000000"/>
          <w:kern w:val="0"/>
          <w:szCs w:val="21"/>
        </w:rPr>
        <w:t>之人散播谣言，说共享单车是博人眼球的面子工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宁波医院帮助救治无望的老人完成最后的心愿已让社会倍感温暖，</w:t>
      </w:r>
      <w:r>
        <w:rPr>
          <w:rFonts w:ascii="宋体" w:hAnsi="宋体" w:cs="宋体"/>
          <w:color w:val="000000"/>
          <w:kern w:val="0"/>
          <w:szCs w:val="21"/>
          <w:em w:val="dot"/>
        </w:rPr>
        <w:t>无独有偶</w:t>
      </w:r>
      <w:r>
        <w:rPr>
          <w:rFonts w:ascii="宋体" w:hAnsi="宋体" w:cs="宋体"/>
          <w:color w:val="000000"/>
          <w:kern w:val="0"/>
          <w:szCs w:val="21"/>
        </w:rPr>
        <w:t>，不久山西也报道了类似的例子，一名护士紧抱手术前紧张的老人进行了半个小时的安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写文章讲究行云流水，讲究思路清晰且情感充沛，若是一味为显示才学而编字造词玩弄文法，就难免让读者心生厌恶，</w:t>
      </w:r>
      <w:r>
        <w:rPr>
          <w:rFonts w:ascii="宋体" w:hAnsi="宋体" w:cs="宋体"/>
          <w:color w:val="000000"/>
          <w:kern w:val="0"/>
          <w:szCs w:val="21"/>
          <w:em w:val="dot"/>
        </w:rPr>
        <w:t>不忍卒读</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②③⑤    </w:t>
      </w:r>
      <w:r>
        <w:rPr>
          <w:rFonts w:cs="宋体" w:ascii="宋体" w:hAnsi="宋体"/>
          <w:color w:val="000000"/>
          <w:kern w:val="0"/>
          <w:szCs w:val="21"/>
        </w:rPr>
        <w:t>B</w:t>
      </w:r>
      <w:r>
        <w:rPr>
          <w:rFonts w:ascii="宋体" w:hAnsi="宋体" w:cs="宋体"/>
          <w:color w:val="000000"/>
          <w:kern w:val="0"/>
          <w:szCs w:val="21"/>
        </w:rPr>
        <w:t xml:space="preserve">．②⑤⑥    </w:t>
      </w:r>
      <w:r>
        <w:rPr>
          <w:rFonts w:cs="宋体" w:ascii="宋体" w:hAnsi="宋体"/>
          <w:color w:val="000000"/>
          <w:kern w:val="0"/>
          <w:szCs w:val="21"/>
        </w:rPr>
        <w:t>C</w:t>
      </w:r>
      <w:r>
        <w:rPr>
          <w:rFonts w:ascii="宋体" w:hAnsi="宋体" w:cs="宋体"/>
          <w:color w:val="000000"/>
          <w:kern w:val="0"/>
          <w:szCs w:val="21"/>
        </w:rPr>
        <w:t xml:space="preserve">．①②④    </w:t>
      </w:r>
      <w:r>
        <w:rPr>
          <w:rFonts w:cs="宋体" w:ascii="宋体" w:hAnsi="宋体"/>
          <w:color w:val="000000"/>
          <w:kern w:val="0"/>
          <w:szCs w:val="21"/>
        </w:rPr>
        <w:t>D</w:t>
      </w:r>
      <w:r>
        <w:rPr>
          <w:rFonts w:ascii="宋体" w:hAnsi="宋体" w:cs="宋体"/>
          <w:color w:val="000000"/>
          <w:kern w:val="0"/>
          <w:szCs w:val="21"/>
        </w:rPr>
        <w:t>．①③④</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考古工作者在新发现于成都的春秋晚期至战国中晚期的古蜀人船棺墓群中，总共发掘了</w:t>
      </w:r>
      <w:r>
        <w:rPr>
          <w:rFonts w:cs="宋体" w:ascii="宋体" w:hAnsi="宋体"/>
          <w:color w:val="000000"/>
          <w:kern w:val="0"/>
          <w:szCs w:val="21"/>
        </w:rPr>
        <w:t>1800</w:t>
      </w:r>
      <w:r>
        <w:rPr>
          <w:rFonts w:ascii="宋体" w:hAnsi="宋体" w:cs="宋体"/>
          <w:color w:val="000000"/>
          <w:kern w:val="0"/>
          <w:szCs w:val="21"/>
        </w:rPr>
        <w:t>多件装饰精美的文物，成为研究古蜀地区的历史文化的重要资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我国近代地理学和气象学的奠基者、浙江大学校长竺可桢认为，大学不仅要培养专家，更要培养有责任感、能明辨是非、体格健全的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现代社会，国家的每一分进步都需要亿万女性一起推动，全社会应该共同努力让广大妇女平等行使民主权利，平等参与经济社会的建设与改革发展的结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数字经济是随着信息技术革命发展而产生并流行于上世纪</w:t>
      </w:r>
      <w:r>
        <w:rPr>
          <w:rFonts w:cs="宋体" w:ascii="宋体" w:hAnsi="宋体"/>
          <w:color w:val="000000"/>
          <w:kern w:val="0"/>
          <w:szCs w:val="21"/>
        </w:rPr>
        <w:t>90</w:t>
      </w:r>
      <w:r>
        <w:rPr>
          <w:rFonts w:ascii="宋体" w:hAnsi="宋体" w:cs="宋体"/>
          <w:color w:val="000000"/>
          <w:kern w:val="0"/>
          <w:szCs w:val="21"/>
        </w:rPr>
        <w:t>年代欧美国家，近二十年来，我国新出现的两化融合、信息经济等概念也属于这一概念的范畴。</w:t>
      </w:r>
    </w:p>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依次填入下面一段文字横线处的词语，衔接最恰当的一项是（  ）（</w:t>
      </w:r>
      <w:r>
        <w:rPr>
          <w:rFonts w:cs="宋体" w:ascii="宋体" w:hAnsi="宋体"/>
          <w:color w:val="000000"/>
          <w:szCs w:val="21"/>
        </w:rPr>
        <w:t>3</w:t>
      </w:r>
      <w:r>
        <w:rPr>
          <w:rFonts w:ascii="宋体" w:hAnsi="宋体" w:cs="宋体"/>
          <w:color w:val="000000"/>
          <w:szCs w:val="21"/>
        </w:rPr>
        <w:t>分）</w:t>
      </w:r>
    </w:p>
    <w:p>
      <w:pPr>
        <w:pStyle w:val="Normal"/>
        <w:widowControl/>
        <w:shd w:val="clear" w:color="auto" w:fill="FFFFFF"/>
        <w:tabs>
          <w:tab w:val="clear" w:pos="420"/>
          <w:tab w:val="left" w:pos="600" w:leader="none"/>
        </w:tabs>
        <w:spacing w:lineRule="auto" w:line="360"/>
        <w:ind w:firstLine="420"/>
        <w:rPr>
          <w:rFonts w:ascii="宋体" w:hAnsi="宋体"/>
          <w:color w:val="000000"/>
          <w:szCs w:val="21"/>
        </w:rPr>
      </w:pPr>
      <w:r>
        <w:rPr>
          <w:rFonts w:ascii="宋体" w:hAnsi="宋体"/>
          <w:color w:val="000000"/>
          <w:szCs w:val="21"/>
        </w:rPr>
        <w:t>《新华字典》是我国第一部</w:t>
      </w:r>
      <w:r>
        <w:rPr>
          <w:rFonts w:ascii="宋体" w:hAnsi="宋体"/>
          <w:color w:val="000000"/>
          <w:szCs w:val="21"/>
          <w:u w:val="single"/>
        </w:rPr>
        <w:t xml:space="preserve">  ①  </w:t>
      </w:r>
      <w:r>
        <w:rPr>
          <w:rFonts w:ascii="宋体" w:hAnsi="宋体"/>
          <w:color w:val="000000"/>
          <w:szCs w:val="21"/>
        </w:rPr>
        <w:t>白话释义和举例为特点的普及性小型汉语工具书，至今已连续出版了</w:t>
      </w:r>
      <w:r>
        <w:rPr>
          <w:rFonts w:ascii="宋体" w:hAnsi="宋体"/>
          <w:color w:val="000000"/>
          <w:szCs w:val="21"/>
        </w:rPr>
        <w:t>11</w:t>
      </w:r>
      <w:r>
        <w:rPr>
          <w:rFonts w:ascii="宋体" w:hAnsi="宋体"/>
          <w:color w:val="000000"/>
          <w:szCs w:val="21"/>
        </w:rPr>
        <w:t>个版本，总计销量约</w:t>
      </w:r>
      <w:r>
        <w:rPr>
          <w:rFonts w:ascii="宋体" w:hAnsi="宋体"/>
          <w:color w:val="000000"/>
          <w:szCs w:val="21"/>
        </w:rPr>
        <w:t>6</w:t>
      </w:r>
      <w:r>
        <w:rPr>
          <w:rFonts w:ascii="宋体" w:hAnsi="宋体"/>
          <w:color w:val="000000"/>
          <w:szCs w:val="21"/>
        </w:rPr>
        <w:t>亿册，</w:t>
      </w:r>
      <w:r>
        <w:rPr>
          <w:rFonts w:ascii="宋体" w:hAnsi="宋体"/>
          <w:color w:val="000000"/>
          <w:szCs w:val="21"/>
        </w:rPr>
        <w:t>2016</w:t>
      </w:r>
      <w:r>
        <w:rPr>
          <w:rFonts w:ascii="宋体" w:hAnsi="宋体"/>
          <w:color w:val="000000"/>
          <w:szCs w:val="21"/>
        </w:rPr>
        <w:t>年</w:t>
      </w:r>
      <w:r>
        <w:rPr>
          <w:rFonts w:ascii="宋体" w:hAnsi="宋体"/>
          <w:color w:val="000000"/>
          <w:szCs w:val="21"/>
          <w:u w:val="single"/>
        </w:rPr>
        <w:t xml:space="preserve">  ②  </w:t>
      </w:r>
      <w:r>
        <w:rPr>
          <w:rFonts w:ascii="宋体" w:hAnsi="宋体"/>
          <w:color w:val="000000"/>
          <w:szCs w:val="21"/>
        </w:rPr>
        <w:t>获得“最受欢迎的字典”、“最畅销的书”两项吉尼斯世界纪录，成为当代中国获得世界声誉的著名工具书。</w:t>
      </w:r>
      <w:r>
        <w:rPr>
          <w:rFonts w:ascii="宋体" w:hAnsi="宋体"/>
          <w:color w:val="000000"/>
          <w:szCs w:val="21"/>
        </w:rPr>
        <w:t>60</w:t>
      </w:r>
      <w:r>
        <w:rPr>
          <w:rFonts w:ascii="宋体" w:hAnsi="宋体"/>
          <w:color w:val="000000"/>
          <w:szCs w:val="21"/>
        </w:rPr>
        <w:t>年来，《新华字典》</w:t>
      </w:r>
      <w:r>
        <w:rPr>
          <w:rFonts w:ascii="宋体" w:hAnsi="宋体"/>
          <w:color w:val="000000"/>
          <w:szCs w:val="21"/>
          <w:u w:val="single"/>
        </w:rPr>
        <w:t xml:space="preserve">  ③  </w:t>
      </w:r>
      <w:r>
        <w:rPr>
          <w:rFonts w:ascii="宋体" w:hAnsi="宋体"/>
          <w:color w:val="000000"/>
          <w:szCs w:val="21"/>
        </w:rPr>
        <w:t>成为伴随每一代在国人成长的常备权威工具书，为昌明教育做出了卓越贡献。</w:t>
      </w:r>
      <w:r>
        <w:rPr>
          <w:rFonts w:ascii="宋体" w:hAnsi="宋体"/>
          <w:color w:val="000000"/>
          <w:szCs w:val="21"/>
          <w:u w:val="single"/>
        </w:rPr>
        <w:t xml:space="preserve">  ④  </w:t>
      </w:r>
      <w:r>
        <w:rPr>
          <w:rFonts w:ascii="宋体" w:hAnsi="宋体"/>
          <w:color w:val="000000"/>
          <w:szCs w:val="21"/>
        </w:rPr>
        <w:t>，《新华字典》，也是外国人学习中文的具有文化标准价值的工具书，曾在诸多外事活动中</w:t>
      </w:r>
      <w:r>
        <w:rPr>
          <w:rFonts w:ascii="宋体" w:hAnsi="宋体"/>
          <w:color w:val="000000"/>
          <w:szCs w:val="21"/>
          <w:u w:val="single"/>
        </w:rPr>
        <w:t xml:space="preserve">  ⑤  </w:t>
      </w:r>
      <w:r>
        <w:rPr>
          <w:rFonts w:ascii="宋体" w:hAnsi="宋体"/>
          <w:color w:val="000000"/>
          <w:szCs w:val="21"/>
        </w:rPr>
        <w:t>国礼赠送给国际友人，是当之无愧的“国典”。《新华字典》的编纂者和出版者也</w:t>
      </w:r>
      <w:r>
        <w:rPr>
          <w:rFonts w:ascii="宋体" w:hAnsi="宋体"/>
          <w:color w:val="000000"/>
          <w:szCs w:val="21"/>
          <w:u w:val="single"/>
        </w:rPr>
        <w:t xml:space="preserve">  ⑥  </w:t>
      </w:r>
      <w:r>
        <w:rPr>
          <w:rFonts w:ascii="宋体" w:hAnsi="宋体"/>
          <w:color w:val="000000"/>
          <w:szCs w:val="21"/>
        </w:rPr>
        <w:t>将“国典”的编纂修订视作自己的文化责任，投入大量心血薪继火传，将《新华字典》打造成了零差错率的高品质辞书，在一定程度上起着知识规范的重要作用。</w:t>
      </w:r>
    </w:p>
    <w:tbl>
      <w:tblPr>
        <w:tblpPr w:vertAnchor="text" w:horzAnchor="text" w:tblpXSpec="center" w:leftFromText="180" w:rightFromText="180" w:tblpY="1"/>
        <w:tblW w:w="7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7"/>
        <w:gridCol w:w="1056"/>
        <w:gridCol w:w="1057"/>
        <w:gridCol w:w="1056"/>
        <w:gridCol w:w="1057"/>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color w:val="000000"/>
                <w:u w:val="single"/>
              </w:rPr>
            </w:pPr>
            <w:r>
              <w:rPr>
                <w:rFonts w:ascii="宋体" w:hAnsi="宋体"/>
                <w:color w:val="00000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①</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②</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③</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④</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⑤</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A</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把</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再次</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已然</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同时</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作为</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B</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以</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再次</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已然</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同样</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被作为</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始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C</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把</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又</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已经</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同样</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作为</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D</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以</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又</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已经</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同时</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被作为</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olor w:val="000000"/>
              </w:rPr>
            </w:pPr>
            <w:r>
              <w:rPr>
                <w:rFonts w:ascii="宋体" w:hAnsi="宋体"/>
                <w:color w:val="000000"/>
              </w:rPr>
              <w:t>始终</w:t>
            </w:r>
          </w:p>
        </w:tc>
      </w:tr>
    </w:tbl>
    <w:p>
      <w:pPr>
        <w:pStyle w:val="Normal"/>
        <w:widowControl/>
        <w:shd w:val="clear" w:color="auto" w:fill="FFFFFF"/>
        <w:spacing w:lineRule="auto" w:line="360"/>
        <w:rPr>
          <w:rFonts w:ascii="宋体" w:hAnsi="宋体" w:cs="Courier New"/>
          <w:color w:val="000000"/>
          <w:kern w:val="0"/>
          <w:szCs w:val="21"/>
        </w:rPr>
      </w:pPr>
      <w:r/>
      <w:r>
        <w:rPr>
          <w:rFonts w:cs="Courier New" w:ascii="宋体" w:hAnsi="宋体"/>
          <w:color w:val="000000"/>
          <w:szCs w:val="21"/>
        </w:rPr>
        <w:t>20</w:t>
      </w:r>
      <w:r>
        <w:rPr>
          <w:rFonts w:ascii="宋体" w:hAnsi="宋体" w:cs="Courier New"/>
          <w:color w:val="000000"/>
          <w:szCs w:val="21"/>
        </w:rPr>
        <w:t>．在下面一段文字横线处补写恰当的语句，使整段文字语意完整连贯，内容贴切，逻辑严密，每句不超过</w:t>
      </w:r>
      <w:r>
        <w:rPr>
          <w:rFonts w:cs="Courier New" w:ascii="宋体" w:hAnsi="宋体"/>
          <w:color w:val="000000"/>
          <w:szCs w:val="21"/>
        </w:rPr>
        <w:t>15</w:t>
      </w:r>
      <w:r>
        <w:rPr>
          <w:rFonts w:ascii="宋体" w:hAnsi="宋体" w:cs="Courier New"/>
          <w:color w:val="000000"/>
          <w:szCs w:val="21"/>
        </w:rPr>
        <w:t>个字。（</w:t>
      </w:r>
      <w:r>
        <w:rPr>
          <w:rFonts w:cs="Courier New" w:ascii="宋体" w:hAnsi="宋体"/>
          <w:color w:val="000000"/>
          <w:szCs w:val="21"/>
        </w:rPr>
        <w:t>5</w:t>
      </w:r>
      <w:r>
        <w:rPr>
          <w:rFonts w:ascii="宋体" w:hAnsi="宋体" w:cs="Courier New"/>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想象如果没有人脑的支配，计算机能够自动聚合信息又从中分析产生结论来吗？不要忘了，不被人关注的事物是不能成其为“信息”的。人类要改造社会，</w:t>
      </w:r>
      <w:r>
        <w:rPr>
          <w:rFonts w:ascii="宋体" w:hAnsi="宋体" w:cs="宋体"/>
          <w:color w:val="000000"/>
          <w:kern w:val="0"/>
          <w:szCs w:val="21"/>
          <w:u w:val="single"/>
        </w:rPr>
        <w:t xml:space="preserve">  ①  </w:t>
      </w:r>
      <w:r>
        <w:rPr>
          <w:rFonts w:ascii="宋体" w:hAnsi="宋体" w:cs="宋体"/>
          <w:color w:val="000000"/>
          <w:kern w:val="0"/>
          <w:szCs w:val="21"/>
        </w:rPr>
        <w:t>；要改造自己，首先要认识自己。信息时代改变了人们的生活方式，改变了人与人相处的方式，改变了人们的学习方式，</w:t>
      </w:r>
      <w:r>
        <w:rPr>
          <w:rFonts w:ascii="宋体" w:hAnsi="宋体"/>
          <w:color w:val="000000"/>
          <w:szCs w:val="21"/>
          <w:u w:val="single"/>
        </w:rPr>
        <w:t xml:space="preserve">  ②  </w:t>
      </w:r>
      <w:r>
        <w:rPr>
          <w:rFonts w:ascii="宋体" w:hAnsi="宋体" w:cs="宋体"/>
          <w:color w:val="000000"/>
          <w:kern w:val="0"/>
          <w:szCs w:val="21"/>
        </w:rPr>
        <w:t>。最鲜明的体现是，对技术的依赖越来越重，一旦遇到问题，人的思维本能就会转求科技而忘记自己技术中心的地位。但人遇到的问题很多时候更需要人文社会的个性和经验，这是计算机所不能做到的。电脑操纵人脑不过是人脑操纵电脑的反映。信息科学的发展虽然会提高生产力，</w:t>
      </w:r>
      <w:r>
        <w:rPr>
          <w:rFonts w:ascii="宋体" w:hAnsi="宋体" w:cs="宋体"/>
          <w:color w:val="000000"/>
          <w:kern w:val="0"/>
          <w:szCs w:val="21"/>
          <w:u w:val="single"/>
        </w:rPr>
        <w:t xml:space="preserve">  ③  </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三种实用文的部分摘录，请根据实用文体的语言特点，找出其中的不得体之处并作修改。（</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十二届全国中学生作文大赛将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截稿，请各位同学尽快将你们的文章交给老师，过时不候。（竞赛通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冬天已过，云南即将迎来旅游的旺季。在这里，我谨代表单位向鄙省发来贺电，预祝新的一年云南旅游业节节攀升，再创佳绩。（祝福信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据报道，</w:t>
      </w:r>
      <w:r>
        <w:rPr>
          <w:rFonts w:cs="宋体" w:ascii="宋体" w:hAnsi="宋体"/>
          <w:color w:val="000000"/>
          <w:kern w:val="0"/>
          <w:szCs w:val="21"/>
        </w:rPr>
        <w:t>2016</w:t>
      </w:r>
      <w:r>
        <w:rPr>
          <w:rFonts w:ascii="宋体" w:hAnsi="宋体" w:cs="宋体"/>
          <w:color w:val="000000"/>
          <w:kern w:val="0"/>
          <w:szCs w:val="21"/>
        </w:rPr>
        <w:t>年共有</w:t>
      </w:r>
      <w:r>
        <w:rPr>
          <w:rFonts w:cs="宋体" w:ascii="宋体" w:hAnsi="宋体"/>
          <w:color w:val="000000"/>
          <w:kern w:val="0"/>
          <w:szCs w:val="21"/>
        </w:rPr>
        <w:t>362</w:t>
      </w:r>
      <w:r>
        <w:rPr>
          <w:rFonts w:ascii="宋体" w:hAnsi="宋体" w:cs="宋体"/>
          <w:color w:val="000000"/>
          <w:kern w:val="0"/>
          <w:szCs w:val="21"/>
        </w:rPr>
        <w:t>位民警在工作中丧命，</w:t>
      </w:r>
      <w:r>
        <w:rPr>
          <w:rFonts w:cs="宋体" w:ascii="宋体" w:hAnsi="宋体"/>
          <w:color w:val="000000"/>
          <w:kern w:val="0"/>
          <w:szCs w:val="21"/>
        </w:rPr>
        <w:t>4913</w:t>
      </w:r>
      <w:r>
        <w:rPr>
          <w:rFonts w:ascii="宋体" w:hAnsi="宋体" w:cs="宋体"/>
          <w:color w:val="000000"/>
          <w:kern w:val="0"/>
          <w:szCs w:val="21"/>
        </w:rPr>
        <w:t>人负伤。对此，公安部表示，警察的执法需要社会中每个人的支持。（时事新闻）</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原子弹可谓</w:t>
      </w:r>
      <w:r>
        <w:rPr>
          <w:rFonts w:cs="宋体" w:ascii="宋体" w:hAnsi="宋体"/>
          <w:color w:val="000000"/>
          <w:kern w:val="0"/>
          <w:szCs w:val="21"/>
        </w:rPr>
        <w:t>20</w:t>
      </w:r>
      <w:r>
        <w:rPr>
          <w:rFonts w:ascii="宋体" w:hAnsi="宋体" w:cs="宋体"/>
          <w:color w:val="000000"/>
          <w:kern w:val="0"/>
          <w:szCs w:val="21"/>
        </w:rPr>
        <w:t>世纪人类聪明才智最突出的成果。但当它在广岛和长崎腾起蘑菇云以后，“原子弹之父”奥本海默却在联合国大会忏悔：“我的双手沾满了鲜血！”此后，奥本海默一直备受道德的谴责，直至逝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某青年怀揣名牌大学的金字招牌和优异成绩，到巴黎各大公司推销自己，但是他总是受到热情接待后又不被录用。一家公司做出如下解释：就学术水平而言，没有比你更恰当的人选。之所以没有录用你是因为我们查了你的信用记录，发现你有三次乘公交车逃票被处罚的记录，我们不会聘用一个道德缺失的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综合以上材料的含义，选好角度，确定立意，明确文体，自拟标题；不要套作，不得抄袭。</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答案</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阅读（</w:t>
      </w:r>
      <w:r>
        <w:rPr>
          <w:rFonts w:cs="宋体" w:ascii="宋体" w:hAnsi="宋体"/>
          <w:color w:val="000000"/>
          <w:kern w:val="0"/>
          <w:szCs w:val="21"/>
        </w:rPr>
        <w:t>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本题考查对文章重要语句的理解。原文的句子是“从孔子开始，儒家逐渐与鬼神信仰拉开距离。从根本上说，儒家并不反对服事鬼神，只是将对鬼神的祭祀放到整个道德教化的系统中去思考而已”，并未提到孔子否定鬼神的存在。）</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偷换了原文中的陈述对象。原文的句子是“这些看似高深的哲学追问，在中国人的祭祖仪式中得到自然而朴实的回答”，根据原文的意思，应该是中国人的祭祖仪式自然而朴实地回答了哲学上的终极追问，而不是祭祖信仰。）</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原文的句子是“这种企业祭祖方式……，为建设企业命运共同体提供了必要的心理基础”，只是提供了必要的心理基础，而不一定能达成员工与企业同艰苦共命运的目标。）</w:t>
      </w:r>
    </w:p>
    <w:p>
      <w:pPr>
        <w:pStyle w:val="Normal"/>
        <w:snapToGrid w:val="false"/>
        <w:rPr>
          <w:rFonts w:ascii="宋体" w:hAnsi="宋体" w:cs="宋体"/>
          <w:color w:val="000000"/>
          <w:kern w:val="0"/>
          <w:szCs w:val="21"/>
        </w:rPr>
      </w:pPr>
      <w:r>
        <w:rPr>
          <w:rFonts w:ascii="宋体" w:hAnsi="宋体" w:cs="宋体"/>
          <w:color w:val="000000"/>
          <w:kern w:val="0"/>
          <w:szCs w:val="21"/>
        </w:rPr>
        <w:t>（二）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D 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通感的修辞手法”文中没有体现。</w:t>
      </w:r>
      <w:r>
        <w:rPr>
          <w:rFonts w:cs="宋体" w:ascii="宋体" w:hAnsi="宋体"/>
          <w:color w:val="000000"/>
          <w:kern w:val="0"/>
          <w:szCs w:val="21"/>
        </w:rPr>
        <w:t>B“</w:t>
      </w:r>
      <w:r>
        <w:rPr>
          <w:rFonts w:ascii="宋体" w:hAnsi="宋体" w:cs="宋体"/>
          <w:color w:val="000000"/>
          <w:kern w:val="0"/>
          <w:szCs w:val="21"/>
        </w:rPr>
        <w:t>并写诗将其列为‘贡米’”于原文无据。</w:t>
      </w:r>
      <w:r>
        <w:rPr>
          <w:rFonts w:cs="宋体" w:ascii="宋体" w:hAnsi="宋体"/>
          <w:color w:val="000000"/>
          <w:kern w:val="0"/>
          <w:szCs w:val="21"/>
        </w:rPr>
        <w:t>C“</w:t>
      </w:r>
      <w:r>
        <w:rPr>
          <w:rFonts w:ascii="宋体" w:hAnsi="宋体" w:cs="宋体"/>
          <w:color w:val="000000"/>
          <w:kern w:val="0"/>
          <w:szCs w:val="21"/>
        </w:rPr>
        <w:t>只要……就……”错误，原文为“其出产之地和发端之人往往是得不到什么益处的”。）</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①内容上，点明皇家出行消耗巨大，以史料为依据，增强真实性。（</w:t>
      </w:r>
      <w:r>
        <w:rPr>
          <w:rFonts w:cs="宋体" w:ascii="宋体" w:hAnsi="宋体"/>
          <w:color w:val="000000"/>
          <w:kern w:val="0"/>
          <w:szCs w:val="21"/>
        </w:rPr>
        <w:t>2</w:t>
      </w:r>
      <w:r>
        <w:rPr>
          <w:rFonts w:ascii="宋体" w:hAnsi="宋体" w:cs="宋体"/>
          <w:color w:val="000000"/>
          <w:kern w:val="0"/>
          <w:szCs w:val="21"/>
        </w:rPr>
        <w:t>分）②结构上，为下文质疑、批判和分析历史做铺垫。（</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①记叙方面，文章前半部分偏重叙述，书写的是稻米生长成熟，皇家享受贡米。（</w:t>
      </w:r>
      <w:r>
        <w:rPr>
          <w:rFonts w:cs="宋体" w:ascii="宋体" w:hAnsi="宋体"/>
          <w:color w:val="000000"/>
          <w:kern w:val="0"/>
          <w:szCs w:val="21"/>
        </w:rPr>
        <w:t>2</w:t>
      </w:r>
      <w:r>
        <w:rPr>
          <w:rFonts w:ascii="宋体" w:hAnsi="宋体" w:cs="宋体"/>
          <w:color w:val="000000"/>
          <w:kern w:val="0"/>
          <w:szCs w:val="21"/>
        </w:rPr>
        <w:t>分）②抒情方面，字里行间透露出对大地、农人和对封建专制压迫的褒贬态度。（</w:t>
      </w:r>
      <w:r>
        <w:rPr>
          <w:rFonts w:cs="宋体" w:ascii="宋体" w:hAnsi="宋体"/>
          <w:color w:val="000000"/>
          <w:kern w:val="0"/>
          <w:szCs w:val="21"/>
        </w:rPr>
        <w:t>2</w:t>
      </w:r>
      <w:r>
        <w:rPr>
          <w:rFonts w:ascii="宋体" w:hAnsi="宋体" w:cs="宋体"/>
          <w:color w:val="000000"/>
          <w:kern w:val="0"/>
          <w:szCs w:val="21"/>
        </w:rPr>
        <w:t>分）③议论方面，文章后半部分转向议论，沉思的是皇家与民情，人心与历史。（</w:t>
      </w:r>
      <w:r>
        <w:rPr>
          <w:rFonts w:cs="宋体" w:ascii="宋体" w:hAnsi="宋体"/>
          <w:color w:val="000000"/>
          <w:kern w:val="0"/>
          <w:szCs w:val="21"/>
        </w:rPr>
        <w:t>1</w:t>
      </w:r>
      <w:r>
        <w:rPr>
          <w:rFonts w:ascii="宋体" w:hAnsi="宋体" w:cs="宋体"/>
          <w:color w:val="000000"/>
          <w:kern w:val="0"/>
          <w:szCs w:val="21"/>
        </w:rPr>
        <w:t>分）④作者的写作形式自由、写法灵活，融记叙、议论、抒情等表达方式为一体。（</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实至名归”的意思是“有了真正的学识、本领或功业，自然就有声誉”。“周百科”的美誉并非因为参加编译《简明不列颠百科全书》，而是其在圣约翰大学求学期间广泛阅读、查阅书籍，积攒了极其丰厚的知识储备，不能说“实至名归”。）（</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B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突出其晚年的酷爱阅读”错误，原文“书童”指的是旧时侍候主人及其子弟读书的未成年的仆人，对联则以“书童”赞扬了周有光甘为人梯的精神；</w:t>
      </w:r>
      <w:r>
        <w:rPr>
          <w:rFonts w:cs="宋体" w:ascii="宋体" w:hAnsi="宋体"/>
          <w:color w:val="000000"/>
          <w:kern w:val="0"/>
          <w:szCs w:val="21"/>
        </w:rPr>
        <w:t>C</w:t>
      </w:r>
      <w:r>
        <w:rPr>
          <w:rFonts w:ascii="宋体" w:hAnsi="宋体" w:cs="宋体"/>
          <w:color w:val="000000"/>
          <w:kern w:val="0"/>
          <w:szCs w:val="21"/>
        </w:rPr>
        <w:t>项，“华语将在全世界得到推广”范围扩大，原文是“全世界华人中”；</w:t>
      </w:r>
      <w:r>
        <w:rPr>
          <w:rFonts w:cs="宋体" w:ascii="宋体" w:hAnsi="宋体"/>
          <w:color w:val="000000"/>
          <w:kern w:val="0"/>
          <w:szCs w:val="21"/>
        </w:rPr>
        <w:t>D</w:t>
      </w:r>
      <w:r>
        <w:rPr>
          <w:rFonts w:ascii="宋体" w:hAnsi="宋体" w:cs="宋体"/>
          <w:color w:val="000000"/>
          <w:kern w:val="0"/>
          <w:szCs w:val="21"/>
        </w:rPr>
        <w:t>项，以偏概全，根据原文最后一段，其思考的内容更广泛。）（选对一项给</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①坚持不懈，追寻思想之光：独立思考，紧跟时代潮流，反思个人思想发展历程，总结中国现代化的经验教训，提出人类社会发展的规律。②天下为公，担当道义：早年就关注语言文字，认识到语言文字在社会发展、人类进步中的重要作用；进入全球化时代，更极力推进语文现代化；关心儿童的阅读状况。③谦逊，淡泊名利：辞却“汉语拼音之父”桂冠。④不畏艰苦，精神富足：工作条件极其简陋，</w:t>
      </w:r>
      <w:r>
        <w:rPr>
          <w:rFonts w:cs="宋体" w:ascii="宋体" w:hAnsi="宋体"/>
          <w:color w:val="000000"/>
          <w:kern w:val="0"/>
          <w:szCs w:val="21"/>
        </w:rPr>
        <w:t>9</w:t>
      </w:r>
      <w:r>
        <w:rPr>
          <w:rFonts w:ascii="宋体" w:hAnsi="宋体" w:cs="宋体"/>
          <w:color w:val="000000"/>
          <w:kern w:val="0"/>
          <w:szCs w:val="21"/>
        </w:rPr>
        <w:t>平米的书房，风化了的小书桌，他却却满足快乐，创作出了大量的著作。（每一点</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点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署：代理、暂任官职）</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清代的庶吉士是指殿试后除一甲三名外其余诸进士再参加朝考，选擅长文学书法的为庶吉士。）</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皇帝是派遣王鼎掌管乡试的同时，顺便侦办这个案件。）</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请求命令户部马上准备钱银，希望在冬春换季时把水患治理好，不成功，愿意接受责罚。（大意</w:t>
      </w:r>
      <w:r>
        <w:rPr>
          <w:rFonts w:cs="宋体" w:ascii="宋体" w:hAnsi="宋体"/>
          <w:color w:val="000000"/>
          <w:kern w:val="0"/>
          <w:szCs w:val="21"/>
        </w:rPr>
        <w:t>2</w:t>
      </w:r>
      <w:r>
        <w:rPr>
          <w:rFonts w:ascii="宋体" w:hAnsi="宋体" w:cs="宋体"/>
          <w:color w:val="000000"/>
          <w:kern w:val="0"/>
          <w:szCs w:val="21"/>
        </w:rPr>
        <w:t>分，“饬”、“帑”、“效”各</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军机章京陈孚恩，是穆彰阿的党羽，销毁了王鼎的奏疏，另外伪造了一份来呈给皇帝知晓。（大意</w:t>
      </w:r>
      <w:r>
        <w:rPr>
          <w:rFonts w:cs="宋体" w:ascii="宋体" w:hAnsi="宋体"/>
          <w:color w:val="000000"/>
          <w:kern w:val="0"/>
          <w:szCs w:val="21"/>
        </w:rPr>
        <w:t>2</w:t>
      </w:r>
      <w:r>
        <w:rPr>
          <w:rFonts w:ascii="宋体" w:hAnsi="宋体" w:cs="宋体"/>
          <w:color w:val="000000"/>
          <w:kern w:val="0"/>
          <w:szCs w:val="21"/>
        </w:rPr>
        <w:t>分，“党”、“灭”、“闻”各</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xml:space="preserve">C E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汉寝唐陵已无人祭拜，而山溪旁的梨花依旧年年开放，世事变迁，人力无奈，暗诫宋高宗不要重蹈汉唐灭亡的覆辙。</w:t>
      </w:r>
      <w:r>
        <w:rPr>
          <w:rFonts w:cs="宋体" w:ascii="宋体" w:hAnsi="宋体"/>
          <w:color w:val="000000"/>
          <w:kern w:val="0"/>
          <w:szCs w:val="21"/>
        </w:rPr>
        <w:t>E</w:t>
      </w:r>
      <w:r>
        <w:rPr>
          <w:rFonts w:ascii="宋体" w:hAnsi="宋体" w:cs="宋体"/>
          <w:color w:val="000000"/>
          <w:kern w:val="0"/>
          <w:szCs w:val="21"/>
        </w:rPr>
        <w:t xml:space="preserve">凭靠着青苔卧倒的不是酒杯而是作者，并无拟人手法。） </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①山溪野径梨花淡然开放，岭南民间一派清新生活景象，衬托出汉寝唐陵的荒凉，寄寓了诗人对南宋投降派的不满。（</w:t>
      </w:r>
      <w:r>
        <w:rPr>
          <w:rFonts w:cs="宋体" w:ascii="宋体" w:hAnsi="宋体"/>
          <w:color w:val="000000"/>
          <w:kern w:val="0"/>
          <w:szCs w:val="21"/>
        </w:rPr>
        <w:t>2</w:t>
      </w:r>
      <w:r>
        <w:rPr>
          <w:rFonts w:ascii="宋体" w:hAnsi="宋体" w:cs="宋体"/>
          <w:color w:val="000000"/>
          <w:kern w:val="0"/>
          <w:szCs w:val="21"/>
        </w:rPr>
        <w:t>分） ②酒樽青苔相伴，诗人在寂寞中怀念中原，因北方大好河山沦落而痛心忧国。（</w:t>
      </w:r>
      <w:r>
        <w:rPr>
          <w:rFonts w:cs="宋体" w:ascii="宋体" w:hAnsi="宋体"/>
          <w:color w:val="000000"/>
          <w:kern w:val="0"/>
          <w:szCs w:val="21"/>
        </w:rPr>
        <w:t>2</w:t>
      </w:r>
      <w:r>
        <w:rPr>
          <w:rFonts w:ascii="宋体" w:hAnsi="宋体" w:cs="宋体"/>
          <w:color w:val="000000"/>
          <w:kern w:val="0"/>
          <w:szCs w:val="21"/>
        </w:rPr>
        <w:t>分）③“莫管”一句看似洒脱，实则逃避痛楚，说明爱国情怀深埋心底，矢志不渝。（</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艰难苦恨繁霜鬓  潦倒新停浊酒怀</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抟扶摇羊角而上者九万里</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溯洄从之  道阻且跻</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不经之谈：形容荒唐无根据的话。率先垂范：带头给下级或晚辈做示范，这里用错对象。步履维艰：多指行走困难，行动不方便，指创业经营艰辛。别有用心：指言论或行动有不可告人的企图。无独有偶：不止一个，还有一个可以成对儿，一般用于贬义，这里贬词褒用。不忍卒读：形容文章悲惨动人，不忍心读完，这里望文生义。）</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选项暗换主语，应该在“文物成为重要资料”，而不是“考古工作人员成为重要资料”；</w:t>
      </w:r>
      <w:r>
        <w:rPr>
          <w:rFonts w:cs="宋体" w:ascii="宋体" w:hAnsi="宋体"/>
          <w:color w:val="000000"/>
          <w:kern w:val="0"/>
          <w:szCs w:val="21"/>
        </w:rPr>
        <w:t>C</w:t>
      </w:r>
      <w:r>
        <w:rPr>
          <w:rFonts w:ascii="宋体" w:hAnsi="宋体" w:cs="宋体"/>
          <w:color w:val="000000"/>
          <w:kern w:val="0"/>
          <w:szCs w:val="21"/>
        </w:rPr>
        <w:t>选项一面对两面不当，“经济社会的建设”能够“参与”，但“改革发展的结果”只能是“共享”；</w:t>
      </w:r>
      <w:r>
        <w:rPr>
          <w:rFonts w:cs="宋体" w:ascii="宋体" w:hAnsi="宋体"/>
          <w:color w:val="000000"/>
          <w:kern w:val="0"/>
          <w:szCs w:val="21"/>
        </w:rPr>
        <w:t>D</w:t>
      </w:r>
      <w:r>
        <w:rPr>
          <w:rFonts w:ascii="宋体" w:hAnsi="宋体" w:cs="宋体"/>
          <w:color w:val="000000"/>
          <w:kern w:val="0"/>
          <w:szCs w:val="21"/>
        </w:rPr>
        <w:t>选项缺少宾语，应该在“欧美国家”后面加“的经济形态”。）</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D</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①就要先改造自己（</w:t>
      </w:r>
      <w:r>
        <w:rPr>
          <w:rFonts w:cs="宋体" w:ascii="宋体" w:hAnsi="宋体"/>
          <w:color w:val="000000"/>
          <w:kern w:val="0"/>
          <w:szCs w:val="21"/>
        </w:rPr>
        <w:t>1</w:t>
      </w:r>
      <w:r>
        <w:rPr>
          <w:rFonts w:ascii="宋体" w:hAnsi="宋体" w:cs="宋体"/>
          <w:color w:val="000000"/>
          <w:kern w:val="0"/>
          <w:szCs w:val="21"/>
        </w:rPr>
        <w:t>分）②也改变人的思维方式（</w:t>
      </w:r>
      <w:r>
        <w:rPr>
          <w:rFonts w:cs="宋体" w:ascii="宋体" w:hAnsi="宋体"/>
          <w:color w:val="000000"/>
          <w:kern w:val="0"/>
          <w:szCs w:val="21"/>
        </w:rPr>
        <w:t>2</w:t>
      </w:r>
      <w:r>
        <w:rPr>
          <w:rFonts w:ascii="宋体" w:hAnsi="宋体" w:cs="宋体"/>
          <w:color w:val="000000"/>
          <w:kern w:val="0"/>
          <w:szCs w:val="21"/>
        </w:rPr>
        <w:t>分）③但不能取代人的作用（</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过时不候”改为“以免错过比赛”；</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鄙省”改为“贵省”；</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丧命”改为“牺牲”。（每找出一个词一分，每改对一个词一分。）  </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评分细则参照</w:t>
      </w:r>
      <w:r>
        <w:rPr>
          <w:rFonts w:cs="宋体" w:ascii="宋体" w:hAnsi="宋体"/>
          <w:color w:val="000000"/>
          <w:kern w:val="0"/>
          <w:szCs w:val="21"/>
        </w:rPr>
        <w:t>2016</w:t>
      </w:r>
      <w:r>
        <w:rPr>
          <w:rFonts w:ascii="宋体" w:hAnsi="宋体" w:cs="宋体"/>
          <w:color w:val="000000"/>
          <w:kern w:val="0"/>
          <w:szCs w:val="21"/>
        </w:rPr>
        <w:t>年高考作文阅卷标准</w:t>
      </w:r>
    </w:p>
    <w:p>
      <w:pPr>
        <w:pStyle w:val="Normal"/>
        <w:snapToGrid w:val="false"/>
        <w:rPr>
          <w:rFonts w:ascii="宋体" w:hAnsi="宋体" w:cs="宋体"/>
          <w:color w:val="000000"/>
          <w:kern w:val="0"/>
          <w:szCs w:val="21"/>
        </w:rPr>
      </w:pPr>
      <w:r>
        <w:rPr>
          <w:rFonts w:ascii="宋体" w:hAnsi="宋体" w:cs="宋体"/>
          <w:color w:val="000000"/>
          <w:kern w:val="0"/>
          <w:szCs w:val="21"/>
        </w:rPr>
        <w:t>参考立意：</w:t>
      </w:r>
    </w:p>
    <w:p>
      <w:pPr>
        <w:pStyle w:val="Normal"/>
        <w:snapToGrid w:val="false"/>
        <w:rPr>
          <w:rFonts w:ascii="宋体" w:hAnsi="宋体" w:cs="宋体"/>
          <w:color w:val="000000"/>
          <w:kern w:val="0"/>
          <w:szCs w:val="21"/>
        </w:rPr>
      </w:pPr>
      <w:r>
        <w:rPr>
          <w:rFonts w:ascii="宋体" w:hAnsi="宋体" w:cs="宋体"/>
          <w:color w:val="000000"/>
          <w:kern w:val="0"/>
          <w:szCs w:val="21"/>
        </w:rPr>
        <w:t>内容涉及才华（才能、智力）与道德的关系即可</w:t>
      </w:r>
    </w:p>
    <w:p>
      <w:pPr>
        <w:pStyle w:val="Normal"/>
        <w:snapToGrid w:val="false"/>
        <w:rPr>
          <w:rFonts w:ascii="宋体" w:hAnsi="宋体" w:cs="宋体"/>
          <w:color w:val="000000"/>
          <w:kern w:val="0"/>
          <w:szCs w:val="21"/>
        </w:rPr>
      </w:pPr>
      <w:r>
        <w:rPr>
          <w:rFonts w:ascii="宋体" w:hAnsi="宋体" w:cs="宋体"/>
          <w:color w:val="000000"/>
          <w:kern w:val="0"/>
          <w:szCs w:val="21"/>
        </w:rPr>
        <w:t>【译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鼎字定久，是陕西蒲城县人。年少时家中贫穷，努力学习，重气节。参加礼部的考试到了京城。大学士王杰和他是同乡，想要招纳他到门下，但他没答应。王杰说：“我看你的人品气概，将来的名声地位一定紧接我之后。”嘉庆元年，考中进士，被选为庶吉士。母亲去世守丧，丧期满后被授予编修的职务。两次因为在大考中成绩优秀，连续升迁到内阁学士。嘉庆十九年被任命为工部侍郎。仁宗诏令说：“我之前不知道你，也没有人保举推荐你。因为看了你大考和考差的试卷内容，知道你很有学问，多次召见，你进言对答，了解了你的品行。你是因为特别突出让我知道的人。”调任吏部兼管代理户部、刑部。嘉庆二十三年，兼管顺天府尹的事，又诏令说：“我开始想任命你为督抚，如今你担任顺天府尹，就像到地方任职。暂且把你留在京城，也可以预备着派往各省去查办事情。”从这以后多次奉命出京查办事情，审问案件。嘉庆二十四年，调任刑部又调任户部。浙江德清县的徐倪氏因为奸情谋杀了徐蔡氏，案子三年都没有判决，按察使王维询因为这件事自杀，巡抚程含章和按察使祁埙审问这个案件，才问出实情，这个女犯人就在监狱中上吊自杀。宣宗特意命令王鼎掌管乡试，顺便侦办这个案件。王鼎查访到徐家原来也是富户，因为这个案子散尽了家产，官吏大多接受了贿赂，互相勾结，上下包庇，导致案情扑朔迷离，很迷惑人。王鼎揭开案情重审，依法判决了案件。浙江的民众都称赞这件事。道光六年任命为户部尚书。道光八年，平定回疆，因为辅佐有功，加封太子太保衔。并画了像挂在紫光阁。道光二十一年夏天，祥符一带的黄河决堤，皇帝命令王鼎和侍郎慧成一起去治理。不久代理了河督的职务。众人议论认为，黄河水势正在上涨，不适合马上重筑河堤，请求迁走省城来躲避洪峰，王鼎坚持认为不可行，上疏说：“洪水流入德州、陈州和安徽的亳州、颍州，在淮东汇合流入洪泽湖。湖底天天都会有淤泥流入，万一来不及流走，高高的围堰就会危险，淮河、扬州一带就大面积会被洪水淹没，老百姓都要成为鱼了。更不用说是在旧址上重建屋舍还是修筑几千里的新堤岸，工程费用都不可计量，并且自古以来没有任由黄河水泛滥的道理。请求命令户部马上准备钱银，希望在冬春换季时把水患治理好，没有成功，愿意接受责罚。王鼎又详细陈述了人民安土重迁的心愿和省城可以坚守的情况。当初王鼎刚到汴州的时候四面都是洪水，河堤随时都有决堤的危险。王鼎亲自率领官吏士卒巡查守护，终于安然无恙。等到修堤工程开始的时候，王鼎亲自驻扎在工地上，累了就在轿子中睡一下。第二年二月工程竣工。评定功劳晋升太子太师衔。由于王鼎积劳成疾，皇帝命令他慢慢回京。自从开始禁鸦片烟，英军进犯沿海，王鼎极力主战，等到议和的事情将要结束，林则徐因为获罪被贬官，王鼎十分气愤，回到朝廷极力争取。宣宗慰劳他，让他在家中休息养病。过了几天，王鼎自己写了遗疏，弹劾大学士穆彰阿耽误国事，在家上吊自尽，希望以死劝谏皇帝。军机章京陈孚恩，是穆彰阿的党羽，销毁了王鼎的奏疏，另外伪造了一份来呈给皇帝。皇帝怀疑王鼎突然死亡的原因，命人拿王鼎原来的奏疏，却没有找到。于是颁下褒奖赞美的诏书悲痛、痛惜王鼎逝世，追赠太保衔，谥号文恪，在贤良祠享受祭祀。后来陕西巡抚请求在陕西的乡贤祠中祭祀王鼎，皇帝特别下诏允许。王鼎节操清廉脱俗，一生都不接受别人请求委托，自己也不请求委托别人办事。死的时候，家中没有剩余的钱财。</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e674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623</Words>
  <Characters>7700</Characters>
  <CharactersWithSpaces>1508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52: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