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娄底市</w:t>
      </w:r>
      <w:r>
        <w:rPr>
          <w:rFonts w:cs="宋体;SimSun" w:ascii="宋体;SimSun" w:hAnsi="宋体;SimSun"/>
          <w:kern w:val="0"/>
          <w:sz w:val="24"/>
        </w:rPr>
        <w:t>2017</w:t>
      </w:r>
      <w:r>
        <w:rPr>
          <w:rFonts w:ascii="宋体;SimSun" w:hAnsi="宋体;SimSun" w:cs="宋体;SimSun"/>
          <w:kern w:val="0"/>
          <w:sz w:val="24"/>
        </w:rPr>
        <w:t>届高考仿真模拟（二模）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儒家的创始人孔子，其政治伦理思想可以概括为“仁学”。“仁”学的主体内容是“己所不欲，勿施于人”的“忠恕”思想和“君君、臣臣、父父、子子”的“正名”思想。关于“仁”学的基础，《论语•学而》说：“君子务本，本立而道生。孝悌也者，其为仁之本与！”可见，孔子视孝悌之亲情为其政治伦理思想的基础。孝悌通过“能取近譬”，将爱父母、爱兄弟、爱妻子扩展为爱君主、爱国家及爱一切入。的确，从人伦关系的角度来看，亲情无疑是人之生存的基本条件，由亲情、爱情、友情，推而广之到一切道德情感，从而构成“仁学”政治伦理思想的依据。休谟的同情原理也认为，父子间的同情是最易发生的。黑格尔一方面认为修身是成为抽象的人的基本条件，“正是这种反省意识，使一个人真正地走向了主体阶段”，另一方面认为实现抽象的人的理念必须要在伦理阶段，而“在伦理的阶段，最自然、最直接的便是家庭”，同样看到了亲情在政治伦理实现过程中所起到的基础作用。</w:t>
      </w:r>
    </w:p>
    <w:p>
      <w:pPr>
        <w:pStyle w:val="Normal"/>
        <w:widowControl/>
        <w:jc w:val="left"/>
        <w:rPr>
          <w:rFonts w:ascii="宋体;SimSun" w:hAnsi="宋体;SimSun" w:cs="宋体;SimSun"/>
          <w:kern w:val="0"/>
          <w:sz w:val="24"/>
        </w:rPr>
      </w:pPr>
      <w:r>
        <w:rPr>
          <w:rFonts w:ascii="宋体;SimSun" w:hAnsi="宋体;SimSun" w:cs="宋体;SimSun"/>
          <w:kern w:val="0"/>
          <w:sz w:val="24"/>
        </w:rPr>
        <w:t>然而，不同于西方思想家以基督教为背景的平等地“爱一切人”，孔子的“推己及人”，其对象是有限制的。仁爱等道德品质是区分小人和君子的标准，是“君子”（有德有位者）的专有物，小人（无德无位者）则往往与仁爱背道而驰。正是在此基础上，孔子对于道德情感的适用对象给出了较为明晰的界定，仁爱不仅包括爱“好人”，即爱“君子”，而且也包括恶“恶人”，即恶“小人”。</w:t>
      </w:r>
    </w:p>
    <w:p>
      <w:pPr>
        <w:pStyle w:val="Normal"/>
        <w:widowControl/>
        <w:jc w:val="left"/>
        <w:rPr>
          <w:rFonts w:ascii="宋体;SimSun" w:hAnsi="宋体;SimSun" w:cs="宋体;SimSun"/>
          <w:kern w:val="0"/>
          <w:sz w:val="24"/>
        </w:rPr>
      </w:pPr>
      <w:r>
        <w:rPr>
          <w:rFonts w:ascii="宋体;SimSun" w:hAnsi="宋体;SimSun" w:cs="宋体;SimSun"/>
          <w:kern w:val="0"/>
          <w:sz w:val="24"/>
        </w:rPr>
        <w:t>孟子继承和发展了孔子的政治伦理思想，创立了“义”学。孟子“义”学的主体是“不学而能”之“良能”、“不虑而知”之“良知”的性善思想和“先立乎其大”、“养吾浩然之气”之“求放心”的道德修养思想。如果说孔子仁爱思想的根据——亲情，是一种事实根据的话，即通过客观描述父子之间的亲情来推衍人与人之间的道德感情，那么，孟子所官“仁，人之安宅也；义，人之正路也”的仁义思想的根据——性善，便是一种价值根据，即通过对人性进行善恶评价来引导道德主体自我实现其先天的性善。亲情是父子这对道德主体之间的情感互动，而性善则是道德主体的自我呈现。与孔子相比，孟子将政治伦理的希望全部压在单个道德主体的身上，政治伦理思想的实现，是道德主体存养扩充先天的、本真之性善的结果。</w:t>
      </w:r>
    </w:p>
    <w:p>
      <w:pPr>
        <w:pStyle w:val="Normal"/>
        <w:widowControl/>
        <w:jc w:val="left"/>
        <w:rPr>
          <w:rFonts w:ascii="宋体;SimSun" w:hAnsi="宋体;SimSun" w:cs="宋体;SimSun"/>
          <w:kern w:val="0"/>
          <w:sz w:val="24"/>
        </w:rPr>
      </w:pPr>
      <w:r>
        <w:rPr>
          <w:rFonts w:ascii="宋体;SimSun" w:hAnsi="宋体;SimSun" w:cs="宋体;SimSun"/>
          <w:kern w:val="0"/>
          <w:sz w:val="24"/>
        </w:rPr>
        <w:t>孟子既然设定人性本善为其政治伦理思想的基本条件，其政治伦理思想的方方面面都自然要以性善为基点。然而，“性善”虽然能够满足政治伦理思想基础的普遍性条件，但孟子本人也意识到性善的原初性不充分，如其所言：“无恒产而有恒心者，惟士为能。若民，则无恒产，因无恒心。苟无恒心，放辟邪侈，无不为己。”孟子认为一定的物质生活财富对“民”之道德观念的形成具有条件性，性善就不再是绝对基础了。</w:t>
      </w:r>
    </w:p>
    <w:p>
      <w:pPr>
        <w:pStyle w:val="Normal"/>
        <w:widowControl/>
        <w:jc w:val="left"/>
        <w:rPr>
          <w:rFonts w:ascii="宋体;SimSun" w:hAnsi="宋体;SimSun" w:cs="宋体;SimSun"/>
          <w:kern w:val="0"/>
          <w:sz w:val="24"/>
        </w:rPr>
      </w:pPr>
      <w:r>
        <w:rPr>
          <w:rFonts w:ascii="宋体;SimSun" w:hAnsi="宋体;SimSun" w:cs="宋体;SimSun"/>
          <w:kern w:val="0"/>
          <w:sz w:val="24"/>
        </w:rPr>
        <w:t>与孟子一样，荀子也继承和发展了孔子的政治伦理思想，其政治伦理思想可以概括为“礼”学。“礼”学的主体是性恶思想，“积善成德”的道德修养思想，以及“化性起伪”的道德教化思想。荀子认为，政治伦理思想的基础是人性之恶，礼义道德是基于人性之恶而人为（“伪”）产生的，是用于制约和改造人性之恶的产物。一方面，道德之善就是“伪”的结果；另一方面，“性恶”是“伪”的前提。以此为基础，道德主体自身才要“积善而全尽”地进行自我修养，社会才要以“礼”来规范和教化百姓。</w:t>
      </w:r>
    </w:p>
    <w:p>
      <w:pPr>
        <w:pStyle w:val="Normal"/>
        <w:widowControl/>
        <w:jc w:val="left"/>
        <w:rPr>
          <w:rFonts w:ascii="宋体;SimSun" w:hAnsi="宋体;SimSun" w:cs="宋体;SimSun"/>
          <w:kern w:val="0"/>
          <w:sz w:val="24"/>
        </w:rPr>
      </w:pPr>
      <w:r>
        <w:rPr>
          <w:rFonts w:ascii="宋体;SimSun" w:hAnsi="宋体;SimSun" w:cs="宋体;SimSun"/>
          <w:kern w:val="0"/>
          <w:sz w:val="24"/>
        </w:rPr>
        <w:t>综上所述，孔予以道德情感为其政治伦理思想的基础，孟子、荀子以人性善恶为基础，分别建立了自己的政治伦理思想体系。先秦儒家政治伦理思想的基础大都不出这两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王乐的《先秦儒家政治伦理思想的基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仁学”是孔子的政治伦理思想，主要包括“己所不欲，勿施于人”的“忠恕”思想和“君君、臣臣、父父、子子”的“正名”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人伦关系的角度来看，亲情通过“能取近譬”，成为人之生存的基本条件，构成“仁学”政治伦理思想的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思想家如休谟和黑格尔等人，和孔子一样看到了亲情在政治伦理实现过程中所起到的基础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基督教为背景的西方思想家认为要平等地“爱一切人”，而作为儒家学说创始人孔子的“推己及人”思想则表现为爱“君子”，恶“小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孟子思想的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在“仁学”的基础上创立了“义”学，其主体是“良能”“良知”的性善思想和“求放心”的道德修养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以性善作为其仁义思想的价值根据，即通过对人性进行善恶评价来引导道德主体自我实现其先天的性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认为，如果每一个道德主体存养扩充先天的、本真的性善，就能实现他主张的政治伦理“义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意识到性善的原初性不充分，性善不是政治伦理思想的绝对基础，故物质生活财富对“民”之道德观念的形成具有条件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的政治伦理思想以道德情感为基础，孟子以性善为基础，荀子则以性恶为基础，他们一起构建了儒家共同的政治伦理思想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子创立的政治伦理思想是“礼”学，其主体是性恶思想、“积善成德”的道德修养思想，以及“化性起伪”的道德教化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子认为，礼义道德是基于人性之恶而人为产生的，所以，道德主体自身要“积善而全尽”地进行自我修养，社会要以“礼”来规范和教化百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和荀子的政治伦理思想有着共同的来源，但其所基于的条件则完全相反，因此所提出的解决问题的措施也不一样。</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房东</w:t>
      </w:r>
    </w:p>
    <w:p>
      <w:pPr>
        <w:pStyle w:val="Normal"/>
        <w:widowControl/>
        <w:jc w:val="left"/>
        <w:rPr>
          <w:rFonts w:ascii="宋体;SimSun" w:hAnsi="宋体;SimSun" w:cs="宋体;SimSun"/>
          <w:kern w:val="0"/>
          <w:sz w:val="24"/>
        </w:rPr>
      </w:pPr>
      <w:r>
        <w:rPr>
          <w:rFonts w:ascii="宋体;SimSun" w:hAnsi="宋体;SimSun" w:cs="宋体;SimSun"/>
          <w:kern w:val="0"/>
          <w:sz w:val="24"/>
        </w:rPr>
        <w:t>庐 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我们坐着山兜，停在一座山坡上时，兜夫“哎哟”的舒了一口气，意思是说“这可到了”。那里有一所三楼三底的中国式洋房。在这所房子的对面，是峙立着无数的山峦，当晨曦窥云的时候，我们睡在床上，可以看见万道霞光，从山背后冉冉而升。跟着雾散云开，露出艳丽的阳光。再加着晨气清凉，稍带冷意的微风，吹着我们不曾掠梳的散发，真有些感觉得环境的松软。这种幽丽的地方，我们城市里熏惯了煤烟气的人住着，真是有些自惭形秽，虽然我们的外表强于他们乡下人，但是他们乡下人至少要比我们离大自然近得多，他们的心要比我们干净得多。就是我那老房东，虽然她的样子特别的朴质，然而她却比我们这些好像知道什么似的人，更知道些自然的趣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她已经五十八岁了，她的老伴比她小一岁，可是他俩所做的工作，真不像年纪这么大的人做的。他们的儿媳妇一天到晚不在家，早上五点钟就到田地里去做工，到黄昏的时候，她有时肩上挑着几十斤重的柴就来家了。在他们家里，从不预备什么钟，他们每一个人的手上也永没有戴什么手表，然而他们看见日头正照在头顶上便知道午时到了，除非是阴雨的天气，他们有时见了我们，或者要问一声：师姑，现在十二点了罢！据他们的习惯，对于做工时间的长短也总有个准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住在城市里的人每天都能在五点钟左右起来，恐怕是绝无仅有，然而在这岭里的人，确没有一个人能睡到八点钟起来。说也奇怪，我也喜欢上了早起，朝旭未出将出的天容和阳光未普照的山景，实在别有一种情趣。到了晚上，大家同坐在院子里讲家常，我们从楼上的栏杆望下去，老女房东便笑嘻嘻地说：“师姑！晚上如果怕热，就把门开着睡。”我说：“那怪怕的，倘若来个贼呢？……这院子又只是一片石头叠就的短墙，又没个门</w:t>
      </w:r>
      <w:r>
        <w:rPr>
          <w:rFonts w:cs="宋体;SimSun" w:ascii="宋体;SimSun" w:hAnsi="宋体;SimSun"/>
          <w:kern w:val="0"/>
          <w:sz w:val="24"/>
        </w:rPr>
        <w:t>!”“</w:t>
      </w:r>
      <w:r>
        <w:rPr>
          <w:rFonts w:ascii="宋体;SimSun" w:hAnsi="宋体;SimSun" w:cs="宋体;SimSun"/>
          <w:kern w:val="0"/>
          <w:sz w:val="24"/>
        </w:rPr>
        <w:t>呵哟师姑！真真的不碍事，我们这里从来没有过贼，我们往常洗了衣服，晒在院子里，有时被风吹了掉在院子外头，也从没有人给拾走。”我听了那女房东的话，由不得称赞道：“到底是你们村庄里的人朴厚，要是在城里头，这么空落落的院子，谁敢安心睡一夜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们的女房东，天天闲了就和我们说闲话儿。他们家有上百亩的田，据说好年成一年仅粮食就有几百块钱的裕余。另外还有一块大菜园，还有白薯地五六亩，猪牛羊鸡和鸭子，一样不缺。并且那一所房除了自己住，夏天租给来这里避暑的人，也可租上一百余元。老母鸡一天一个蛋，老母牛一天四五瓶牛奶，倒是纯粹的好汁子，一点不搀水的，我们天天向她买一瓶。他们吃用全都是自己家里出的，每年只有进款加进款，却不曾消耗一文半个，可说是“外干中强”。我们却是“外强中干”，只要学校里两月不发薪水，简直就要上当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一天夜里，月色布满了整个的山，青葱的树和山，更衬上这淡淡银光，使我恍疑置身碧玉世界，我们的房东约我们到房后的山坡上去玩，她告诉我们从那里可以看见福州。我们越过了许多壁立的巉岩，一带的松树被风吹得松涛澎湃。东望星火点点，水光泻玉，那便是福州了。那福州的城子，非常狭小，民屋垒集，烟迷雾漫，与我们所处的海中的山巅，真有些炎凉异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子飞快地悄悄地跑了，眼看着就要离开这地方了，又要到那充满尘气的福州城市去了。那一天早起，老房东用大碗满满盛了一碗糟菜，送到我的房间，笑容可掬地说：“师姑！你也尝尝我们乡下的东西，这是我自己亲手做的，这几天才全晒干了，师姑你带到城里去，管比市上卖的味道要好，随便炒吃炖肉吃，都极下饭的。”我接着说道：“怎好生受，又让你花钱。”那老房东忙笑道：“师姑！真不要这么说，我们乡下人有的是这种菜根子，哪像你们城市的人样样都须花钱去买呢！”我不觉叹道：“你们满地的粮食，满院的鸡鸭和满圈子的牛羊猪，是要什么有什么，……这怎不叫人佩服！再说你们一年到头，各人做各人爱做的事，舒舒齐齐地过着日子，地方的风景又好，空气又清，为什么人不羡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那老房东听了这话，点头笑道：“可是的呢！我们在乡下宽敞清静惯了倒不觉得什么……去年福州来了一班耍马戏的，我儿子叫我去见识见识，我一清早起来带着我大孙子下了岭，八点钟就到福州，我儿子说离马戏开演的时间还早咧，我们就先到城里各大街去逛，那人真多，房子也密密层层，弄得我手忙脚乱……师姑！你就多住些日子下去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笑道：“我自然是愿意多住几天，只是我们学校快开学了，我为了职务的关系，不能不早下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我们的房东听了这话，只点了一点头道：“那么师姑明年放暑假早些来，再住在我们这里，大家混得怪熟的，热刺刺地说走，真有点怪舍不得的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可是过了两天，我依然只得热刺刺地走了，不过老女房东的印象却深刻在我的心幕上；还有她的家庭，她的小鸡和才生下来的小猪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的分析和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节选部分的第（</w:t>
      </w:r>
      <w:r>
        <w:rPr>
          <w:rFonts w:cs="宋体;SimSun" w:ascii="宋体;SimSun" w:hAnsi="宋体;SimSun"/>
          <w:kern w:val="0"/>
          <w:sz w:val="24"/>
        </w:rPr>
        <w:t>1</w:t>
      </w:r>
      <w:r>
        <w:rPr>
          <w:rFonts w:ascii="宋体;SimSun" w:hAnsi="宋体;SimSun" w:cs="宋体;SimSun"/>
          <w:kern w:val="0"/>
          <w:sz w:val="24"/>
        </w:rPr>
        <w:t>）段似写景为主，主要运用了对比手法，既将城乡环境的特点进行了对比，也将城里人与乡下人的表现进行了对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写到乡里人不戴手表，家里也没有钟，充分体现出乡里人有着自由自在、顺其自然的生活习惯，不需要有城里人的那种时间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运用了比喻的修辞手法，从视觉、听觉、内心感受等角度，远近结合，变换视角，动静结合，描写了优美迷人的山中美景，使人如临其境，表达了喜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几段主要写到房东与“我”的对话，言语中流露出乡下人物产丰富、生活便利的自得，也看得出作者对城市拥挤的厌倦，对乡下宽敞清静的热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线句子说到老房东比我们更知道些“自然的趣味”，主要有哪些自然的趣味呢？请结合文章内容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的结尾一段言有尽而意无穷，包含着“我”的复杂情感，请联系全文，探究小说结尾一段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小波，晚上能来喝酒吗？</w:t>
      </w:r>
    </w:p>
    <w:p>
      <w:pPr>
        <w:pStyle w:val="Normal"/>
        <w:widowControl/>
        <w:jc w:val="left"/>
        <w:rPr>
          <w:rFonts w:ascii="宋体;SimSun" w:hAnsi="宋体;SimSun" w:cs="宋体;SimSun"/>
          <w:kern w:val="0"/>
          <w:sz w:val="24"/>
        </w:rPr>
      </w:pPr>
      <w:r>
        <w:rPr>
          <w:rFonts w:ascii="宋体;SimSun" w:hAnsi="宋体;SimSun" w:cs="宋体;SimSun"/>
          <w:kern w:val="0"/>
          <w:sz w:val="24"/>
        </w:rPr>
        <w:t>刘心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北京有两座著名的金刚宝座塔。打个比方，碧云寺好比著名作家，而五塔寺好比尚未引人注意的作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今还记得</w:t>
      </w:r>
      <w:r>
        <w:rPr>
          <w:rFonts w:cs="宋体;SimSun" w:ascii="宋体;SimSun" w:hAnsi="宋体;SimSun"/>
          <w:kern w:val="0"/>
          <w:sz w:val="24"/>
        </w:rPr>
        <w:t>19</w:t>
      </w:r>
      <w:r>
        <w:rPr>
          <w:rFonts w:ascii="宋体;SimSun" w:hAnsi="宋体;SimSun" w:cs="宋体;SimSun"/>
          <w:kern w:val="0"/>
          <w:sz w:val="24"/>
        </w:rPr>
        <w:t>年前深秋到五塔寺写生的情景。那天下午，在空旷的寺庙里，我把对沟通的向往通过画笔铺排在对银杏树的描摹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后，我懒懒地散步于安定门外蒋宅口一带，发现街边一家私营小书店，有一搭没一搭地迈进去，店面很窄，陈列的书不多，瞥来瞥去，净是些纯粹消遣消闲的花花绿绿的东西，不过终于发现有一格塞着些文学书，其中有一本是《黄金时代》，“又是教人如何‘日进斗金’的发财经”吧？怎么搁在了这里？顺手抽出，随便一翻，才知却是小说，作者署名王小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书里是几个中篇小说，头一篇即《黄金时代》。我试着读了一页，呀，竟欲罢不能，就那么着，站在书架前，一口气把它读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那天晚饭后，忽来兴致，打了一圈电话，接电话的人都很惊讶，因为我的主题是：“你能告诉我联系王小波的电话号码吗？”广种薄收的结果是，其中一位告诉了我一个号码：“不过我从没打过，你试试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迫不及待地拨了那个得来不易的电话号码。那边是一个懒懒的声音：“谁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就直截了当地说：“看了《黄金时代》，想认识你，跟你聊聊。”他居然还是懒洋洋的：“好吧！”语气虽然出乎我的意料，传递过来的信息却令我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请他坐到沙发上后，面对着他，不客气地说，觉得丑，而且丑相中还带有些凶样。可是一开始对话，我就越来越感受到他的丰富多彩。开头，觉得他憨厚，再一会儿，感受到他的睿智，两杯茶过后，竟觉得他越看越顺眼，那也许是因为他逐步展示出了其优美的灵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我把在小书店立读《黄金时代》的情形讲给他听，我拍着那书告诉他：“你写得实在好。不可以这样好！你让我嫉妒！”从表情上看，他很重视我的嫉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那一年我</w:t>
      </w:r>
      <w:r>
        <w:rPr>
          <w:rFonts w:cs="宋体;SimSun" w:ascii="宋体;SimSun" w:hAnsi="宋体;SimSun"/>
          <w:kern w:val="0"/>
          <w:sz w:val="24"/>
        </w:rPr>
        <w:t>54</w:t>
      </w:r>
      <w:r>
        <w:rPr>
          <w:rFonts w:ascii="宋体;SimSun" w:hAnsi="宋体;SimSun" w:cs="宋体;SimSun"/>
          <w:kern w:val="0"/>
          <w:sz w:val="24"/>
        </w:rPr>
        <w:t>岁，他比我小</w:t>
      </w:r>
      <w:r>
        <w:rPr>
          <w:rFonts w:cs="宋体;SimSun" w:ascii="宋体;SimSun" w:hAnsi="宋体;SimSun"/>
          <w:kern w:val="0"/>
          <w:sz w:val="24"/>
        </w:rPr>
        <w:t>10</w:t>
      </w:r>
      <w:r>
        <w:rPr>
          <w:rFonts w:ascii="宋体;SimSun" w:hAnsi="宋体;SimSun" w:cs="宋体;SimSun"/>
          <w:kern w:val="0"/>
          <w:sz w:val="24"/>
        </w:rPr>
        <w:t>岁。我自己也很惊异，我跟他哪来那么多的“共同语言”？“共同语言”之所以要打引号，是因为就交谈的实质而言，我们双方多半是在陈述并不共同的想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但我们双方偏都听得进对方的“不和谐音”，甚至还越听越感觉兴趣盎然。我们并没有多少争论。他的语速，近乎慢条斯理，但语言链却非常坚韧。他的幽默全是软的冷的，我忍不住笑，他不笑，但面容会变得格外温和，我心中暗想，乍见他时所感到的那分凶猛，怎么竟被交谈化解为蔼然可亲了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那一晚我们喝得吃得忘记了时间，也忘记了地点。每人都喝了半斤高度白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初春，大约下午两点，我照例打电话约王小波：“晚上能来喝酒吗？”他回答说：“不行了，中午老同学聚会，喝高了，现在头还在疼，晚上没法跟你喝了。”我没大在意，嘱咐了一句：“你还是注意别喝高了好。”也就算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大约一周以后，忽然接到一个电话，声音很生，称是“王小波的哥儿们”，直截了当地告诉我：“王小波去世了。”我本能地反应是：“玩笑可不能这样开呀！”但那竟是事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骤然失去王小波这样一个“谈伴”，我的悲痛难以用语言表达。生前，王小波只相当于五塔寺，冷寂无声。死后，他却仿佛成了碧云寺，热闹非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面对着我在五塔寺的写生，那银杏树里仿佛浮现出王小波的面容，我忍不住轻轻呼唤：王小波，晚上能来喝酒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中多次写到“王小波，晚上能来喝酒吗？”既呼应了文章标题，也表明了作者对王小波的深切怀念和因王小波已经去世的失落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文写到两座寺庙，后文又提到两座寺庙，结构上首尾呼应，表达上以比喻和对比的手法，对王小波的人生遭遇进行了形象的概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画线句子在行文上是对自己的动作描写，实质上是内心情愫的一次抒发；句中“银杏树”既是眼前之树，也是心中王小波先生的形象象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段中的“共同语言”表明虽然作者与王小波彼此立场想法不同，但依然能够欣然接纳对方的意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对王小波的介绍用了先扬后抑的手法，无论是对其作品《黄金时代》的态度由误会到欲罢不能，还是对其人的接触和认识，都说明了这一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很喜欢王小波的作品，但也嫉妒王小波的才情；两人因《黄金时代》这一作品而最终成为了惺惺相惜的朋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阅读完《黄金时代》后，向很多的朋友咨询了王小波的电话，既表明了作者想见王小波的迫切心情，也说明了王小波先生在当时并不是很出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w:t>
      </w:r>
      <w:r>
        <w:rPr>
          <w:rFonts w:cs="宋体;SimSun" w:ascii="宋体;SimSun" w:hAnsi="宋体;SimSun"/>
          <w:kern w:val="0"/>
          <w:sz w:val="24"/>
        </w:rPr>
        <w:t>10</w:t>
      </w:r>
      <w:r>
        <w:rPr>
          <w:rFonts w:ascii="宋体;SimSun" w:hAnsi="宋体;SimSun" w:cs="宋体;SimSun"/>
          <w:kern w:val="0"/>
          <w:sz w:val="24"/>
        </w:rPr>
        <w:t>）段和第（</w:t>
      </w:r>
      <w:r>
        <w:rPr>
          <w:rFonts w:cs="宋体;SimSun" w:ascii="宋体;SimSun" w:hAnsi="宋体;SimSun"/>
          <w:kern w:val="0"/>
          <w:sz w:val="24"/>
        </w:rPr>
        <w:t>11</w:t>
      </w:r>
      <w:r>
        <w:rPr>
          <w:rFonts w:ascii="宋体;SimSun" w:hAnsi="宋体;SimSun" w:cs="宋体;SimSun"/>
          <w:kern w:val="0"/>
          <w:sz w:val="24"/>
        </w:rPr>
        <w:t>）段的内容表明，作者与王小波先生会面后的谈话其实是话不投机的，但两人并未因此而有争吵，反而成为了朋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多次提到喝酒，说明两人都是性情中人；作者与王小波因酒而结缘，也是因酒而有了对彼此的深入认识，酒成为了文章的一条行文线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小波是个什么样的人？请联系全文，谈谈你对王小波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widowControl/>
        <w:jc w:val="left"/>
        <w:rPr/>
      </w:pPr>
      <w:r>
        <w:rPr>
          <w:rFonts w:ascii="宋体;SimSun" w:hAnsi="宋体;SimSun" w:cs="宋体;SimSun"/>
          <w:kern w:val="0"/>
          <w:sz w:val="24"/>
        </w:rPr>
        <w:t>十四年六月，命戡福建叛军。行至丰城而宁王宸濠反，知县顾佖以告。守仁急趋吉安，与伍文定征调兵食，治器械舟楫，传檄暴宸濠罪，俾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宸濠舟胶浅，仓卒易舟遁，王冕所部兵追执之。凡三十五日而贼平。</w:t>
      </w:r>
    </w:p>
    <w:p>
      <w:pPr>
        <w:pStyle w:val="Normal"/>
        <w:widowControl/>
        <w:jc w:val="left"/>
        <w:rPr>
          <w:rFonts w:ascii="宋体;SimSun" w:hAnsi="宋体;SimSun" w:cs="宋体;SimSun"/>
          <w:kern w:val="0"/>
          <w:sz w:val="24"/>
        </w:rPr>
      </w:pPr>
      <w:r>
        <w:rPr>
          <w:rFonts w:ascii="宋体;SimSun" w:hAnsi="宋体;SimSun" w:cs="宋体;SimSun"/>
          <w:kern w:val="0"/>
          <w:sz w:val="24"/>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widowControl/>
        <w:jc w:val="left"/>
        <w:rPr>
          <w:rFonts w:ascii="宋体;SimSun" w:hAnsi="宋体;SimSun" w:cs="宋体;SimSun"/>
          <w:kern w:val="0"/>
          <w:sz w:val="24"/>
        </w:rPr>
      </w:pPr>
      <w:r>
        <w:rPr>
          <w:rFonts w:ascii="宋体;SimSun" w:hAnsi="宋体;SimSun" w:cs="宋体;SimSun"/>
          <w:kern w:val="0"/>
          <w:sz w:val="24"/>
        </w:rPr>
        <w:t>世宗甫即位，拜守仁南京兵部尚书。守仁不赴，请归省。守仁病甚，疏乞骸骨，举郧阳巡抚林富自代，不俟命竟归。行至南安卒，年五十七。</w:t>
      </w:r>
    </w:p>
    <w:p>
      <w:pPr>
        <w:pStyle w:val="Normal"/>
        <w:widowControl/>
        <w:jc w:val="left"/>
        <w:rPr>
          <w:rFonts w:ascii="宋体;SimSun" w:hAnsi="宋体;SimSun" w:cs="宋体;SimSun"/>
          <w:kern w:val="0"/>
          <w:sz w:val="24"/>
        </w:rPr>
      </w:pPr>
      <w:r>
        <w:rPr>
          <w:rFonts w:ascii="宋体;SimSun" w:hAnsi="宋体;SimSun" w:cs="宋体;SimSun"/>
          <w:kern w:val="0"/>
          <w:sz w:val="24"/>
        </w:rPr>
        <w:t>守仁天资异敏。谪龙场，穷荒无书，日绎旧闻。忽悟格物致知，当自求诸心，不当求诸事物，喟然曰：“道在是矣。”遂笃信不疑。其为教，专以致良知为主。学者翕然从之，世遂有“阳明学”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明史•王守仁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九江、南康已为贼守／我越南昌与相持江上二郡／兵绝我后／是腹背受敌也／不如直捣南昌贼／闻南昌破／必解围自救／逆击之湖中／蔑不胜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第一”即状元。在中国古代科举制度中，元、明、清时期，贡士经殿试后，及第者皆称进士，且分为三甲，一甲称为状元，二甲称为榜眼，三甲称为探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刑部”是三省六部制中的—部，主管全国刑罚、律令及审核刑名；“三省”即中书省、门下省和尚书省，“六部”即指吏部、礼部、兵部、户部、刑部和工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月壬辰朔”中的“朔”是指农历每月的初一，在庄子的《逍遥游》中有“朝菌不知晦朔”的句子，其中“晦”指每月的最后一天，“朔”即每月的第一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是自请退职的委婉说法，意为请求使骸骨归葬故乡，回老家安度晚年；与“致仕”有区别，“致仕”是指官员因为年龄原因而退休，把官职交还给皇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守仁很懂兵法，在宁王军队逼近安庆时，王守仁不去救援安庆而去攻打南昌，这一战术与围魏救赵的战术和效果是一致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守仁宽厚仁慈，张忠、许泰等人纵使京军冒犯他时，他不为所动，对其更加宽厚，最终感化了京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守仁虽然是一介文士，射箭却能三发三中，赢得京军一片欢呼，让张忠、许泰对他更加佩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守仁为人正直、敢于进言，刘瑾逮捕戴铣等人后，他上疏论救，反遭贬谪；后来刘瑾被诛，他得以再度升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宸濠舟胶浅，仓卒易舟遁，王冕所部兵追执之。凡三十五日而贼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忽悟格物致知，当自求诸心，不当求诸事物，喟然曰：“道在是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邯郸冬至夜思家</w:t>
      </w:r>
    </w:p>
    <w:p>
      <w:pPr>
        <w:pStyle w:val="Normal"/>
        <w:widowControl/>
        <w:jc w:val="left"/>
        <w:rPr>
          <w:rFonts w:ascii="宋体;SimSun" w:hAnsi="宋体;SimSun" w:cs="宋体;SimSun"/>
          <w:kern w:val="0"/>
          <w:sz w:val="24"/>
        </w:rPr>
      </w:pPr>
      <w:r>
        <w:rPr>
          <w:rFonts w:ascii="宋体;SimSun" w:hAnsi="宋体;SimSun" w:cs="宋体;SimSun"/>
          <w:kern w:val="0"/>
          <w:sz w:val="24"/>
        </w:rPr>
        <w:t>【唐】白居易</w:t>
      </w:r>
    </w:p>
    <w:p>
      <w:pPr>
        <w:pStyle w:val="Normal"/>
        <w:widowControl/>
        <w:jc w:val="left"/>
        <w:rPr>
          <w:rFonts w:ascii="宋体;SimSun" w:hAnsi="宋体;SimSun" w:cs="宋体;SimSun"/>
          <w:kern w:val="0"/>
          <w:sz w:val="24"/>
        </w:rPr>
      </w:pPr>
      <w:r>
        <w:rPr>
          <w:rFonts w:ascii="宋体;SimSun" w:hAnsi="宋体;SimSun" w:cs="宋体;SimSun"/>
          <w:kern w:val="0"/>
          <w:sz w:val="24"/>
        </w:rPr>
        <w:t>邯郸驿里逢冬至，抱膝灯前影伴身。</w:t>
      </w:r>
    </w:p>
    <w:p>
      <w:pPr>
        <w:pStyle w:val="Normal"/>
        <w:widowControl/>
        <w:jc w:val="left"/>
        <w:rPr>
          <w:rFonts w:ascii="宋体;SimSun" w:hAnsi="宋体;SimSun" w:cs="宋体;SimSun"/>
          <w:kern w:val="0"/>
          <w:sz w:val="24"/>
        </w:rPr>
      </w:pPr>
      <w:r>
        <w:rPr>
          <w:rFonts w:ascii="宋体;SimSun" w:hAnsi="宋体;SimSun" w:cs="宋体;SimSun"/>
          <w:kern w:val="0"/>
          <w:sz w:val="24"/>
        </w:rPr>
        <w:t>想得家中夜深坐，还应说着远行人。</w:t>
      </w:r>
    </w:p>
    <w:p>
      <w:pPr>
        <w:pStyle w:val="Normal"/>
        <w:widowControl/>
        <w:jc w:val="left"/>
        <w:rPr>
          <w:rFonts w:ascii="宋体;SimSun" w:hAnsi="宋体;SimSun" w:cs="宋体;SimSun"/>
          <w:kern w:val="0"/>
          <w:sz w:val="24"/>
        </w:rPr>
      </w:pPr>
      <w:r>
        <w:rPr>
          <w:rFonts w:ascii="宋体;SimSun" w:hAnsi="宋体;SimSun" w:cs="宋体;SimSun"/>
          <w:kern w:val="0"/>
          <w:sz w:val="24"/>
        </w:rPr>
        <w:t>宿渔家</w:t>
      </w:r>
    </w:p>
    <w:p>
      <w:pPr>
        <w:pStyle w:val="Normal"/>
        <w:widowControl/>
        <w:jc w:val="left"/>
        <w:rPr>
          <w:rFonts w:ascii="宋体;SimSun" w:hAnsi="宋体;SimSun" w:cs="宋体;SimSun"/>
          <w:kern w:val="0"/>
          <w:sz w:val="24"/>
        </w:rPr>
      </w:pPr>
      <w:r>
        <w:rPr>
          <w:rFonts w:ascii="宋体;SimSun" w:hAnsi="宋体;SimSun" w:cs="宋体;SimSun"/>
          <w:kern w:val="0"/>
          <w:sz w:val="24"/>
        </w:rPr>
        <w:t>【宋】郭震</w:t>
      </w:r>
    </w:p>
    <w:p>
      <w:pPr>
        <w:pStyle w:val="Normal"/>
        <w:widowControl/>
        <w:jc w:val="left"/>
        <w:rPr>
          <w:rFonts w:ascii="宋体;SimSun" w:hAnsi="宋体;SimSun" w:cs="宋体;SimSun"/>
          <w:kern w:val="0"/>
          <w:sz w:val="24"/>
        </w:rPr>
      </w:pPr>
      <w:r>
        <w:rPr>
          <w:rFonts w:ascii="宋体;SimSun" w:hAnsi="宋体;SimSun" w:cs="宋体;SimSun"/>
          <w:kern w:val="0"/>
          <w:sz w:val="24"/>
        </w:rPr>
        <w:t>几代生涯傍海涯，两三间屋盖芦花。</w:t>
      </w:r>
    </w:p>
    <w:p>
      <w:pPr>
        <w:pStyle w:val="Normal"/>
        <w:widowControl/>
        <w:jc w:val="left"/>
        <w:rPr>
          <w:rFonts w:ascii="宋体;SimSun" w:hAnsi="宋体;SimSun" w:cs="宋体;SimSun"/>
          <w:kern w:val="0"/>
          <w:sz w:val="24"/>
        </w:rPr>
      </w:pPr>
      <w:r>
        <w:rPr>
          <w:rFonts w:ascii="宋体;SimSun" w:hAnsi="宋体;SimSun" w:cs="宋体;SimSun"/>
          <w:kern w:val="0"/>
          <w:sz w:val="24"/>
        </w:rPr>
        <w:t>灯前笑说归来夜，明月随船送到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两首诗内容和手法的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诗均为七言绝句，诗歌内容都是写诗人夜宿他乡的情景，第一首诗写夜宿邯郸驿站，第二首诗写夜宿海边渔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冬至”是我国传统的二十四节气之一，在古代，这是一个重要节日，这样的佳节而诗人白居易却羁旅在外，更显示出他对家人的思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一首诗的后两句，从侧面来写“思家”，夜深时当诗人抱膝灯前，直接抒发了想到家里人应该同样还没有睡，在“说着远行人”的无限深情。至于“说”了什么，则给读者留下了想象的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首诗的首句叠用两个“涯”字，把生涯与海涯联系起来，音节朴实流畅，形成朴实中见巧思的妙处；而“芦花”意象，简洁准确地勾勒出渔家的生活环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二首诗的最后一句，通过写渔人不畏全天打渔的辛苦，在明月之夜还驾船送我回家，写出了海边渔家人的淳朴善良、善解人意的性格特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首诗都写到了“灯”这一意象，请联系诗歌的内容，分析这个意象在两首诗中的不同表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破阵子》里用“             ，            ”两句，深情回忆了往昔“沙场秋兵”的雄壮场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        ”是杜牧在《阿房宫赋》中对秦奢侈靡费而不知怜惜的人发出的愤激的质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逍遥游》中，庄子用水、风作类比后推出大鹏要展翅高飞也须要有力依凭的句子是“故九万里，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我与校长面对面”的活动中，同学们       ，教室里洋溢着兴奋、和谐、民主的感人氛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何通过经济措施来进一步推动环境保护政策法规的落实？专家学者和相关政府官员们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两名办事人员平静地用一种公事公办而又        的口气交谈了一个多小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抒己见  推心置腹  畅所欲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畅所欲言    推心置腹  各抒己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推心置腹    各抒己见  畅所欲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畅所欲言    各抒己见  推心置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种食物的滋味，是由气味、味道、口感、温度等多方面综合而成的，其中最重要的不是味道，而是气味。被我们说成“味道”的东西其实百分之八九十来自香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恶意订单、职业差评师团队等网购业中存在的不法行为和不法分子，让电商的信用系统陷入困境，各种频发的敲诈事故也极大地破坏了行业生态环境，成为发展毒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未来中国的影视产业对包括作家的文学作品在内的本民族文化资源的开发利用给予足够的重视，将会最终决定其在世界影视产业中是否具有竞争力与话语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的人看够了城市的繁华，喜欢到一些人迹罕至的地方去游玩，但这是有风险的，近年来已经发生了多次背包客被困野山的案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语句排列顺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唯其如此，监督的社会化才是可能的，任何人和机构都不能超越于社会监督之上才是可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何意欲走向清明的权利，必然以透明为首要条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就是说，真正的公开是面向全社会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同官员应公开其财产一样，政府应当公开其财政收支与预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信息公开是政治透明的基本要求，也是政治透明的必然表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种公开，不只是形成一种“内部透明化”状态，而且要形成一种“透明社会化”的状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⑤⑥①③</w:t>
      </w:r>
      <w:r>
        <w:rPr>
          <w:rFonts w:cs="宋体;SimSun" w:ascii="宋体;SimSun" w:hAnsi="宋体;SimSun"/>
          <w:kern w:val="0"/>
          <w:sz w:val="24"/>
        </w:rPr>
        <w:t>B</w:t>
      </w:r>
      <w:r>
        <w:rPr>
          <w:rFonts w:ascii="宋体;SimSun" w:hAnsi="宋体;SimSun" w:cs="宋体;SimSun"/>
          <w:kern w:val="0"/>
          <w:sz w:val="24"/>
        </w:rPr>
        <w:t>．⑤②④⑥③①</w:t>
      </w:r>
      <w:r>
        <w:rPr>
          <w:rFonts w:cs="宋体;SimSun" w:ascii="宋体;SimSun" w:hAnsi="宋体;SimSun"/>
          <w:kern w:val="0"/>
          <w:sz w:val="24"/>
        </w:rPr>
        <w:t>C</w:t>
      </w:r>
      <w:r>
        <w:rPr>
          <w:rFonts w:ascii="宋体;SimSun" w:hAnsi="宋体;SimSun" w:cs="宋体;SimSun"/>
          <w:kern w:val="0"/>
          <w:sz w:val="24"/>
        </w:rPr>
        <w:t>．⑤②①③⑥④</w:t>
      </w:r>
      <w:r>
        <w:rPr>
          <w:rFonts w:cs="宋体;SimSun" w:ascii="宋体;SimSun" w:hAnsi="宋体;SimSun"/>
          <w:kern w:val="0"/>
          <w:sz w:val="24"/>
        </w:rPr>
        <w:t>D</w:t>
      </w:r>
      <w:r>
        <w:rPr>
          <w:rFonts w:ascii="宋体;SimSun" w:hAnsi="宋体;SimSun" w:cs="宋体;SimSun"/>
          <w:kern w:val="0"/>
          <w:sz w:val="24"/>
        </w:rPr>
        <w:t>．②④⑥③①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陆龟蒙隐居甫里，喜欢养鸭。     ①    ？一是择其勇者斗鸭，二是择其美者逗鸭，    ②    。陆龟蒙生性豪迈，善交朋友，每有文人墨客、贩夫走卒到访，他都奉以一道鸭肴慷慨款待。相传，有一次，一位常来的食客给陆龟蒙提意见，“能不能把鸭肴换个吃法”。他冥思苦想数日，终于有了新的烧法，那就是鸭中包鸽、鸽中包雀、雀中包蛋，鸭皮油炸，鸭子口衔一朵石榴花，下垫一枚大大的荷叶。单看这样的工序，配料之众多，流程之繁复，一定耗时又耗力，所以说，古代的美食，总是要和文人墨客沾点边。与其说甫里鸭是陆龟蒙待客的私房菜，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海峡两岸关系协会”的会徽标志，请写出该标志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58127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1275" cy="21805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来自成都媒体的最新消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那个把拉面跳成一支妖娆的舞蹈，因一段视频而成为网红的成都拉面小哥田波，因要求加薪与老板谈崩，正式从古镇一根面餐馆辞职离开，距离他走红正好</w:t>
      </w:r>
      <w:r>
        <w:rPr>
          <w:rFonts w:cs="宋体;SimSun" w:ascii="宋体;SimSun" w:hAnsi="宋体;SimSun"/>
          <w:kern w:val="0"/>
          <w:sz w:val="24"/>
        </w:rPr>
        <w:t>20</w:t>
      </w:r>
      <w:r>
        <w:rPr>
          <w:rFonts w:ascii="宋体;SimSun" w:hAnsi="宋体;SimSun" w:cs="宋体;SimSun"/>
          <w:kern w:val="0"/>
          <w:sz w:val="24"/>
        </w:rPr>
        <w:t>天。这个已经坐拥</w:t>
      </w:r>
      <w:r>
        <w:rPr>
          <w:rFonts w:cs="宋体;SimSun" w:ascii="宋体;SimSun" w:hAnsi="宋体;SimSun"/>
          <w:kern w:val="0"/>
          <w:sz w:val="24"/>
        </w:rPr>
        <w:t>48</w:t>
      </w:r>
      <w:r>
        <w:rPr>
          <w:rFonts w:ascii="宋体;SimSun" w:hAnsi="宋体;SimSun" w:cs="宋体;SimSun"/>
          <w:kern w:val="0"/>
          <w:sz w:val="24"/>
        </w:rPr>
        <w:t>万粉丝的拉面小哥辞职后，并不担心自己的工作，他注册了自己的直播账号，不定期在网上进行直播，一次直播动辄上千次评论，累计以来的粉丝打赏超过</w:t>
      </w:r>
      <w:r>
        <w:rPr>
          <w:rFonts w:cs="宋体;SimSun" w:ascii="宋体;SimSun" w:hAnsi="宋体;SimSun"/>
          <w:kern w:val="0"/>
          <w:sz w:val="24"/>
        </w:rPr>
        <w:t>2</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对于田波的辞职，有人认为他耍大牌，有人认为他自我膨胀，也有人认为他小人得志，见利忘义，你怎么看待？</w:t>
      </w:r>
    </w:p>
    <w:p>
      <w:pPr>
        <w:pStyle w:val="Normal"/>
        <w:widowControl/>
        <w:jc w:val="left"/>
        <w:rPr>
          <w:rFonts w:ascii="宋体;SimSun" w:hAnsi="宋体;SimSun" w:cs="宋体;SimSun"/>
          <w:kern w:val="0"/>
          <w:sz w:val="24"/>
        </w:rPr>
      </w:pPr>
      <w:r>
        <w:rPr>
          <w:rFonts w:ascii="宋体;SimSun" w:hAnsi="宋体;SimSun" w:cs="宋体;SimSun"/>
          <w:kern w:val="0"/>
          <w:sz w:val="24"/>
        </w:rPr>
        <w:t>请结合材料的内容发表你的看法。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娄底市</w:t>
      </w:r>
      <w:r>
        <w:rPr>
          <w:rFonts w:cs="宋体;SimSun" w:ascii="宋体;SimSun" w:hAnsi="宋体;SimSun"/>
          <w:kern w:val="0"/>
          <w:sz w:val="24"/>
        </w:rPr>
        <w:t>2017</w:t>
      </w:r>
      <w:r>
        <w:rPr>
          <w:rFonts w:ascii="宋体;SimSun" w:hAnsi="宋体;SimSun" w:cs="宋体;SimSun"/>
          <w:kern w:val="0"/>
          <w:sz w:val="24"/>
        </w:rPr>
        <w:t>届高考仿真模拟试卷</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偷换概念，由亲情、爱情、友情，推而广之到一切道德情感，从而构成“仁学”政治伦理思想的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倒置，且删除了“一定的”，扩大了范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曲解文意，原文是他们“分别建立了自己的政治伦理思想体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乡里人并非不需要时间观念，只是他们对时间的掌握来自自然环境，如太阳的位置等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居住环境，贴近自然；可联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内容分析；②生活节奏，顺应自然；可联系第（</w:t>
      </w:r>
      <w:r>
        <w:rPr>
          <w:rFonts w:cs="宋体;SimSun" w:ascii="宋体;SimSun" w:hAnsi="宋体;SimSun"/>
          <w:kern w:val="0"/>
          <w:sz w:val="24"/>
        </w:rPr>
        <w:t>2</w:t>
      </w:r>
      <w:r>
        <w:rPr>
          <w:rFonts w:ascii="宋体;SimSun" w:hAnsi="宋体;SimSun" w:cs="宋体;SimSun"/>
          <w:kern w:val="0"/>
          <w:sz w:val="24"/>
        </w:rPr>
        <w:t>）段内容分析；③物产丰富，自给自足；可联系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段内容分析；④人际关系，淳朴自然。可联系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段内容分析。（每点</w:t>
      </w:r>
      <w:r>
        <w:rPr>
          <w:rFonts w:cs="宋体;SimSun" w:ascii="宋体;SimSun" w:hAnsi="宋体;SimSun"/>
          <w:kern w:val="0"/>
          <w:sz w:val="24"/>
        </w:rPr>
        <w:t>2</w:t>
      </w:r>
      <w:r>
        <w:rPr>
          <w:rFonts w:ascii="宋体;SimSun" w:hAnsi="宋体;SimSun" w:cs="宋体;SimSun"/>
          <w:kern w:val="0"/>
          <w:sz w:val="24"/>
        </w:rPr>
        <w:t>分，既要有概括，也要有联系文本的简要分析；答到三点得满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对乡下生活的不舍与离开的无奈；②对热情而诚恳的老房东的喜爱；③对乡下自然质朴、富足而充满生机的生活的留恋；④暗含了对城市忙乱拥挤生活的厌倦，以及对乡下美好生活的向往。（每点</w:t>
      </w:r>
      <w:r>
        <w:rPr>
          <w:rFonts w:cs="宋体;SimSun" w:ascii="宋体;SimSun" w:hAnsi="宋体;SimSun"/>
          <w:kern w:val="0"/>
          <w:sz w:val="24"/>
        </w:rPr>
        <w:t>2</w:t>
      </w:r>
      <w:r>
        <w:rPr>
          <w:rFonts w:ascii="宋体;SimSun" w:hAnsi="宋体;SimSun" w:cs="宋体;SimSun"/>
          <w:kern w:val="0"/>
          <w:sz w:val="24"/>
        </w:rPr>
        <w:t>分，答对三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也是心中王小波先生的形象象征”错误，因为此时作者并不认识王小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嫉妒其才情”错误，这里只是表明对王小波才情的高度赞赏；</w:t>
      </w:r>
      <w:r>
        <w:rPr>
          <w:rFonts w:cs="宋体;SimSun" w:ascii="宋体;SimSun" w:hAnsi="宋体;SimSun"/>
          <w:kern w:val="0"/>
          <w:sz w:val="24"/>
        </w:rPr>
        <w:t>D</w:t>
      </w:r>
      <w:r>
        <w:rPr>
          <w:rFonts w:ascii="宋体;SimSun" w:hAnsi="宋体;SimSun" w:cs="宋体;SimSun"/>
          <w:kern w:val="0"/>
          <w:sz w:val="24"/>
        </w:rPr>
        <w:t>项“话不投机”错误，只是说到两人阐述的想法不同，性格直率；</w:t>
      </w:r>
      <w:r>
        <w:rPr>
          <w:rFonts w:cs="宋体;SimSun" w:ascii="宋体;SimSun" w:hAnsi="宋体;SimSun"/>
          <w:kern w:val="0"/>
          <w:sz w:val="24"/>
        </w:rPr>
        <w:t>E</w:t>
      </w:r>
      <w:r>
        <w:rPr>
          <w:rFonts w:ascii="宋体;SimSun" w:hAnsi="宋体;SimSun" w:cs="宋体;SimSun"/>
          <w:kern w:val="0"/>
          <w:sz w:val="24"/>
        </w:rPr>
        <w:t>项“因酒而结缘”错误，从文章看，两人是因书而结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相貌平平，模样有点凶；②不拘小节，随意随性；（回电话的方式；见面交流的问答）③憨厚、睿智，而又幽默；（从与作者的对话中可以看出）④生前无名，死后才华作品被世人认可。（如很少人知道他的号码，《黄金时代》当时还不被重视，被随便塞在一小格中等）（每点</w:t>
      </w:r>
      <w:r>
        <w:rPr>
          <w:rFonts w:cs="宋体;SimSun" w:ascii="宋体;SimSun" w:hAnsi="宋体;SimSun"/>
          <w:kern w:val="0"/>
          <w:sz w:val="24"/>
        </w:rPr>
        <w:t>2</w:t>
      </w:r>
      <w:r>
        <w:rPr>
          <w:rFonts w:ascii="宋体;SimSun" w:hAnsi="宋体;SimSun" w:cs="宋体;SimSun"/>
          <w:kern w:val="0"/>
          <w:sz w:val="24"/>
        </w:rPr>
        <w:t>分，任意回答出三个方面，能联系文本作答，即可得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题考查文言文断句的能力。首先通读画波浪线部分，了解大意。然后根据标志词、词语的语法关系和对语意的理解，初步排除错误选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进士分为三甲：一甲</w:t>
      </w:r>
      <w:r>
        <w:rPr>
          <w:rFonts w:cs="宋体;SimSun" w:ascii="宋体;SimSun" w:hAnsi="宋体;SimSun"/>
          <w:kern w:val="0"/>
          <w:sz w:val="24"/>
        </w:rPr>
        <w:t>3</w:t>
      </w:r>
      <w:r>
        <w:rPr>
          <w:rFonts w:ascii="宋体;SimSun" w:hAnsi="宋体;SimSun" w:cs="宋体;SimSun"/>
          <w:kern w:val="0"/>
          <w:sz w:val="24"/>
        </w:rPr>
        <w:t>人，赐进士及第；二、三甲，分赐进士出身、同进士出身。其中一甲三人分别为状元、榜眼、探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让张忠、许泰对他更加佩服”错，应为“让张忠、许泰更加懊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朱宸濠的船搁浅了，仓促之间换船逃跑，王冕率领的士兵追上去抓住了他。（王守仁）一共用了三十五天平定了叛贼。（注意“胶、易、遁、执、凡”的理解，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守仁）忽然领悟到穷究事物原理、获得知识的道理，应当求助于自己的内心，不应当求助于外在事物，他感叹说：“道理就在这里呢。”（注意“格物、致知、诸、喟然、是”的理解，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不是侧面写思家，而是正面写思家，也不是直接抒情，而是用“对写法”含蓄抒情；</w:t>
      </w:r>
      <w:r>
        <w:rPr>
          <w:rFonts w:cs="宋体;SimSun" w:ascii="宋体;SimSun" w:hAnsi="宋体;SimSun"/>
          <w:kern w:val="0"/>
          <w:sz w:val="24"/>
        </w:rPr>
        <w:t>E</w:t>
      </w:r>
      <w:r>
        <w:rPr>
          <w:rFonts w:ascii="宋体;SimSun" w:hAnsi="宋体;SimSun" w:cs="宋体;SimSun"/>
          <w:kern w:val="0"/>
          <w:sz w:val="24"/>
        </w:rPr>
        <w:t>项“在明月之夜还驾船送我回家”错，这是渔人晚归的诗意表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白诗中的“灯”是思念之灯，通过冬至佳节的反衬，抱膝细节的刻画，以及三四句“对写法”的使用，可以看出，此“灯”的意象表现了诗人旅途漂泊中的凄清怅惘和孤寂思家之情；②郭诗中的“灯”是温暖之灯，通过芦花意象的衬托，“笑说”一词的点明，明月送归的渲染，可以看出，此“灯”的意象则表现了诗人住宿在渔家所感到的温馨、愉悦之情。（每点</w:t>
      </w:r>
      <w:r>
        <w:rPr>
          <w:rFonts w:cs="宋体;SimSun" w:ascii="宋体;SimSun" w:hAnsi="宋体;SimSun"/>
          <w:kern w:val="0"/>
          <w:sz w:val="24"/>
        </w:rPr>
        <w:t>3</w:t>
      </w:r>
      <w:r>
        <w:rPr>
          <w:rFonts w:ascii="宋体;SimSun" w:hAnsi="宋体;SimSun" w:cs="宋体;SimSun"/>
          <w:kern w:val="0"/>
          <w:sz w:val="24"/>
        </w:rPr>
        <w:t>分，其中概括</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八百里分麾下炙 五十弦翻塞外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奈何取之尽锱铢 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风斯在下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畅所欲言”指尽情地说出想说的话，偏重说话时的心情；“各抒己见”指各自发表自己的意见或见解，重在发表己见；“推心置腹”指把自己的心放在对方的肚子里，形容待人真诚，其涉及的对象一般是一个人或较少的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滥用介词导致主语残缺。把“由于”去掉；</w:t>
      </w:r>
      <w:r>
        <w:rPr>
          <w:rFonts w:cs="宋体;SimSun" w:ascii="宋体;SimSun" w:hAnsi="宋体;SimSun"/>
          <w:kern w:val="0"/>
          <w:sz w:val="24"/>
        </w:rPr>
        <w:t>C</w:t>
      </w:r>
      <w:r>
        <w:rPr>
          <w:rFonts w:ascii="宋体;SimSun" w:hAnsi="宋体;SimSun" w:cs="宋体;SimSun"/>
          <w:kern w:val="0"/>
          <w:sz w:val="24"/>
        </w:rPr>
        <w:t>项，一面对两面对应不当，应在“未来中国的影视产业”之后加“是否”；</w:t>
      </w:r>
      <w:r>
        <w:rPr>
          <w:rFonts w:cs="宋体;SimSun" w:ascii="宋体;SimSun" w:hAnsi="宋体;SimSun"/>
          <w:kern w:val="0"/>
          <w:sz w:val="24"/>
        </w:rPr>
        <w:t>D</w:t>
      </w:r>
      <w:r>
        <w:rPr>
          <w:rFonts w:ascii="宋体;SimSun" w:hAnsi="宋体;SimSun" w:cs="宋体;SimSun"/>
          <w:kern w:val="0"/>
          <w:sz w:val="24"/>
        </w:rPr>
        <w:t>项，搭配不当，“发生”与“案情”不搭配，“案情”是案件的情节，可将“案情”改为“险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论述文段的中心话题是“信息公开（政治透明）的意义”。分两个层次，⑤②为第一层，④⑥③①为第二层。其中，⑤②揭示了文段观点，④指明“信息公开的内容”，⑥③进一步解说，指明实质，①指出其结果和意义。正确组合应为⑤②④⑥③①。</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他养鸭干什么②三是烹饪佳肴③不如说它彰显的是古代文人的情趣。（答对一空得</w:t>
      </w:r>
      <w:r>
        <w:rPr>
          <w:rFonts w:cs="宋体;SimSun" w:ascii="宋体;SimSun" w:hAnsi="宋体;SimSun"/>
          <w:kern w:val="0"/>
          <w:sz w:val="24"/>
        </w:rPr>
        <w:t>2</w:t>
      </w:r>
      <w:r>
        <w:rPr>
          <w:rFonts w:ascii="宋体;SimSun" w:hAnsi="宋体;SimSun" w:cs="宋体;SimSun"/>
          <w:kern w:val="0"/>
          <w:sz w:val="24"/>
        </w:rPr>
        <w:t>分，全对得满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该标志包含“浪花”“双手”和整体的圆形。（</w:t>
      </w:r>
      <w:r>
        <w:rPr>
          <w:rFonts w:cs="宋体;SimSun" w:ascii="宋体;SimSun" w:hAnsi="宋体;SimSun"/>
          <w:kern w:val="0"/>
          <w:sz w:val="24"/>
        </w:rPr>
        <w:t>2</w:t>
      </w:r>
      <w:r>
        <w:rPr>
          <w:rFonts w:ascii="宋体;SimSun" w:hAnsi="宋体;SimSun" w:cs="宋体;SimSun"/>
          <w:kern w:val="0"/>
          <w:sz w:val="24"/>
        </w:rPr>
        <w:t>分）浪花表示海峡；双手表示两岸同胞交流合作；圆形将浪花和双手包容。（</w:t>
      </w:r>
      <w:r>
        <w:rPr>
          <w:rFonts w:cs="宋体;SimSun" w:ascii="宋体;SimSun" w:hAnsi="宋体;SimSun"/>
          <w:kern w:val="0"/>
          <w:sz w:val="24"/>
        </w:rPr>
        <w:t>2</w:t>
      </w:r>
      <w:r>
        <w:rPr>
          <w:rFonts w:ascii="宋体;SimSun" w:hAnsi="宋体;SimSun" w:cs="宋体;SimSun"/>
          <w:kern w:val="0"/>
          <w:sz w:val="24"/>
        </w:rPr>
        <w:t>分）寓意两岸同胞血脉相连、携手并进的“和谐”与“圆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与其苛责田波，不如祝他励志成长；</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做人不能见利忘义，要有感恩心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网红只红一时，深挖自己的潜力去创业，才能真正改变自己的人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每个人都要练就过硬的本领、具备宽阔的视野及准确的价值定位，才能成为人生舞台上永不过时的“常青藤”。（注意：题目要求是就田波的辞职发表看法，不是就田波的走红发表看法。）</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守仁，字伯安，余姚人。父亲王华，是成化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朝廷）衡量其才能，（将他）调迁到庐陵做知县。（守仁）入宫朝见皇帝，升任南京刑部主事。</w:t>
      </w:r>
    </w:p>
    <w:p>
      <w:pPr>
        <w:pStyle w:val="Normal"/>
        <w:widowControl/>
        <w:jc w:val="left"/>
        <w:rPr>
          <w:rFonts w:ascii="宋体;SimSun" w:hAnsi="宋体;SimSun" w:cs="宋体;SimSun"/>
          <w:kern w:val="0"/>
          <w:sz w:val="24"/>
        </w:rPr>
      </w:pPr>
      <w:r>
        <w:rPr>
          <w:rFonts w:ascii="宋体;SimSun" w:hAnsi="宋体;SimSun" w:cs="宋体;SimSun"/>
          <w:kern w:val="0"/>
          <w:sz w:val="24"/>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之间换船逃跑，王冕率领的士兵追上去抓住了他。（守仁）一共用了三十五天平定了叛贼。</w:t>
      </w:r>
    </w:p>
    <w:p>
      <w:pPr>
        <w:pStyle w:val="Normal"/>
        <w:widowControl/>
        <w:jc w:val="left"/>
        <w:rPr>
          <w:rFonts w:ascii="宋体;SimSun" w:hAnsi="宋体;SimSun" w:cs="宋体;SimSun"/>
          <w:kern w:val="0"/>
          <w:sz w:val="24"/>
        </w:rPr>
      </w:pPr>
      <w:r>
        <w:rPr>
          <w:rFonts w:ascii="宋体;SimSun" w:hAnsi="宋体;SimSun" w:cs="宋体;SimSun"/>
          <w:kern w:val="0"/>
          <w:sz w:val="24"/>
        </w:rPr>
        <w:t>当时皇帝已经亲自出征，任命安边伯许泰为副将军，和提督军务太监张忠率领数千京兵，溯江而上，抵达南昌。张忠、许泰两人故意纵使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widowControl/>
        <w:jc w:val="left"/>
        <w:rPr>
          <w:rFonts w:ascii="宋体;SimSun" w:hAnsi="宋体;SimSun" w:cs="宋体;SimSun"/>
          <w:kern w:val="0"/>
          <w:sz w:val="24"/>
        </w:rPr>
      </w:pPr>
      <w:r>
        <w:rPr>
          <w:rFonts w:ascii="宋体;SimSun" w:hAnsi="宋体;SimSun" w:cs="宋体;SimSun"/>
          <w:kern w:val="0"/>
          <w:sz w:val="24"/>
        </w:rPr>
        <w:t>世宗刚即位，任命守仁担任南京兵部尚书，守仁不赴任，请求回家省亲。守仁病重，上书请求辞官回乡，举荐郧阳巡抚林富代替自己，不等上命回复就回家了。走到南安病逝，享年五十七岁。</w:t>
      </w:r>
    </w:p>
    <w:p>
      <w:pPr>
        <w:pStyle w:val="Normal"/>
        <w:widowControl/>
        <w:jc w:val="left"/>
        <w:rPr>
          <w:rFonts w:ascii="宋体;SimSun" w:hAnsi="宋体;SimSun" w:cs="宋体;SimSun"/>
          <w:kern w:val="0"/>
          <w:sz w:val="24"/>
        </w:rPr>
      </w:pPr>
      <w:r>
        <w:rPr>
          <w:rFonts w:ascii="宋体;SimSun" w:hAnsi="宋体;SimSun" w:cs="宋体;SimSun"/>
          <w:kern w:val="0"/>
          <w:sz w:val="24"/>
        </w:rPr>
        <w:t>守仁天资特别聪颖。被贬龙场，地处偏僻没书可看，每天推演以前观察过的事物。（王守仁）忽然领悟到穷究事物原理、获得知识的道理，应当求助于自己的内心，不应当求助于外在事物，他感叹说：“道理就在这里呢。”于是深信不疑。他教育学生，专门以“致良知”为主。学者大多服从并采纳他的说法，世上于是有了“阳明学”的说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7:00Z</dcterms:created>
  <dc:creator/>
  <dc:description/>
  <cp:keywords/>
  <dc:language>en-US</dc:language>
  <cp:lastModifiedBy>Windows 用户</cp:lastModifiedBy>
  <dcterms:modified xsi:type="dcterms:W3CDTF">2017-05-04T23:30:00Z</dcterms:modified>
  <cp:revision>3</cp:revision>
  <dc:subject/>
  <dc:title/>
</cp:coreProperties>
</file>