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省安庆市重点中学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届高三模拟考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Ⅰ卷（阅读题）和第Ⅱ卷（表达题）两部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，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Ⅰ卷 阅读题（共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现代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论述类文本阅读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说作为一种艺术和文学形式，必须具有艺术的终极属性，即诗性，必须立足于现实且对现实进行艺术化和文学化处理，而不能直接描摹现实，过度的绝对的“写实”、过分注重“故事性”，则会使其沦为平庸。唯有“艺术的真实”，才能使小说产生强烈的艺术感染力和恒久的魅力，才能使读者感受到浓郁的诗意。当下一些作品过分注重对于真实的开掘和叙写，偏执地沉溺于追求故事性，而缺乏或者忽略将其提纯为艺术的手段和能力，以致使作品几近于新闻、纪实等体式，迎合了大众猎艳猎奇阅读心理，却丧失了其原本应有的文学蕴涵和诗性品格。另外，现今某些小说创作者似乎过度热衷于书写“恶”与“丑”，而忽略了对于“美”的发掘。小说并非不可以写“恶”与“丑”，但写的目的应是为了反衬出“美”，而且要注意限度和分寸，过度的书写甚或是带着欣赏的眼光、陶醉的心态去表现“恶”和“丑”，只会使人心生厌恶，从中更不可能感悟到“美”和“诗意”，这显然有悖于文学的审美追求和目的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还有，必须要重视小说的语言。语言能力始终是一位小说创作者必须具备的首要能力，语言水平也始终是标示小说水准的首要特征。而当下某些作家，在创作诗歌、散文时，也许还能重视语言的运用与雕琢，但在创作小说时，由于过分注重故事性，则往往忽视或者漠视语言。这就造成了一些作品语言水准的低下，准确性欠佳、冗长、粗鄙、直露的语言在小说文本中大行其道。语言应该是小说的本体，而不是可有可无的附加物，小说文学性和艺术性的实现，小说诗性的呈现，要借助于语言。语言水平的低下，就是作品文学性和艺术性的低下，容易造成诗性的缺失。小说创作者们应该秉持汪曾祺那样的“写小说就是写语言”的理念来进行小说创作，重视炼字造句，重视叙述语言风格的选取，追求语言的准确性，力求“每一个字、每一句话的无可替代性”。此外，还应充分重视汉语作为表意语言和非形态语言的特点，谨慎过度使用“欧化”句法，而应从古代文言文中汲取营养，在简约和内蕴上下足功夫，方能彰显出汉语有别于其他语言的特有魅力，使语言更具诗意，从而整体提升作品的诗性。唯其如此，方能从语言层面上为诗性的建构增加一枚沉重的砝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最后，要注重意象的营构。“意象”是中国古代文论的一个重要范畴，曾是中国古典诗歌中最为出彩的因子。刘勰在《文心雕龙》中认为创作者应该“窥意象而运斤”。其实，意象并非为诗歌所专属，它广泛存留于各种艺术形式中。如果在小说中能营构出鲜活的意象，必然能够增强其诗性魅力，从而焕发出强烈的艺术感染力。意象应该成为小说内容和意旨的聚合体与浓缩体，它涵盖、表征、提炼小说文本的终极诉求。一个鲜活的意象能够产生恒久的诗意和震撼力，能够在读者的心中芳华常驻，让读者时时品味——正如“交叉小径的花园”之于博尔赫新，“边城”之于洗从文，“晚饭花”之于汪曾祺，“野地”之于张炜……带给读者的诗意感受和宙美冲击力是何其强烈而持久？凡此诗性十足的小说作品，似乎皆离不开一个鲜活而成功的意象，这昭示出意象的营构对于小说诗性建构的重要性。当代小说创作者们应该从中汲取经验，在自己的作品中苦心经营意象，因为意象是主观和客观、现实与抽象的统一体，如果能够塑造出一个鲜活的意象，不仅能够增强作品的诗性，承载更广阔的思想蕴涵，而且能够更好地表达自己的情感和主旨，同时也能够生发出事半功倍的审美效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选自仕永波《小说亟待提升诗性品质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关于原文内容的表述，不正确的一项是（  ）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些小说作品过分注重对真实的开掘和叙写，偏执地沉溺于故事性追求，就丧失了原本应有的文学蕴涵和诗性品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过分注重“故事性”和绝对“写实”会使小说平庸且缺乏诗意，唯有“艺术的真实”才能使读者感受到作品浓郁的诗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必须要有诗性。诗性不能直接地描摹现实，而是要在现实的基础上进行艺术化和文学化处理，它是艺术的终极属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小说创作者过度书写“恶”与“丑”，忽略了对于“美”的发掘，就背离了文学的审美追求和目的，使读者心生厌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理解，不符合原文意思的一项是（   ）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当下某些作家，在创作诗歌、散文时，还能重视语言的运用与雕琢，但在创作小说时，却往往忽视或者漠视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因为语言能力是小说创作者必须具备的首要能力，语言水平始终标示着小说的创作水准，所以必须重视小说的语言表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创作者们应该秉持“写小说就是写语言”的理念来进行小说创作，重视炼字造句，追求语言表情达意的准确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语言应该是小说的本体，而不是可有可无的附加物，小说文学性和艺术性的实现、小说诗性的呈现，要借助于语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根据原文内容，下列说法不正确的一项是（  ） 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意象”是中国古代文论的一个重要范畴，曾是中国古典诗歌中最为出彩的因子。刘勰在《文心雕龙》中认为创作者应该“窥意象而运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意象不为诗歌所专属，它广泛存留于各种艺术形式中。如果在小说中能营构出鲜活的意象，则必然能够会增强小说的诗性魅力，从而使小说焕发出强烈的艺术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代小说创作者如果能够塑造出一个鲜活的意象，不仅能够增强作品的诗性，而且能够更好地表达自己的情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意象应该成为小说内容和意旨的聚合体与浓缩体，它涵盖、表征、提炼小说文本的终极诉求，也能够在读者的心中芳华常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文学类文本阅读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4-6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悄悄观察了这家已经好久，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号楼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室，确实是没人居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在一个漆黑的晚上，贼终于撬开了房门。贼进屋后，关上门，摁亮了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惊喜地发现，屋内居然应有尽有。贼想舒服地仰躺在沙发上，却没躺。看来真的是好久没人住了，房间里已经覆盖了厚厚一层灰，沙发上自然也不例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去翻房间，翻了好久。贼发现居然没有一分钱，贼忽然想到这屋一定是哪位领导的，是哪个想求领导办事的老板送的。贼想想，忙乎半天，居然啥都没有，不免有些沮丧。贼看了看宽敞的屋，又想到自己狭小潮湿的出租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于是，贼就有了另一个想法，决定暂对就在这里安家！贼又忙乎了大半天，终于把几间房都清洗、打扫了一遍。贼伸了伸懒腰，终于可以舒服地躺在席梦思床上了。贼拿着遥控器，摁亮了挂在墙上宽大的液晶电视，电视很大，贼也曾想过买一台。但贼不过就是想想，贼在商场见过，要好几万，见过一次后贼就不想去商场了。贼知道自己买不起。贼不敢去想赚多少年的钱才能去抱一台回家，贼怕想得头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席梦思床软绵绵的让贼想睡觉，太舒坦了，贼伸展手脚把自己摆放得像一只海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门铃竟被摁响了，把贼吓了一大跳，贼直想往床底钻。不过很快贼就镇定下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是屋主来了，定是直接开门进的。贼跑到门口，站在猫眼前看，见是一个中年妇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打开门，说，有事吗？中年妇女说，我是收物业费的，咋老不见你人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笑笑，说，没办法，忙啊。又说，多少钱？中年妇女说，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掏了掏裤兜，掏出一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，又找了两张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块，递给中年妇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中年妇女把那张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块钞票在走廊的灯光下照了照，然后点点头，收在一个包里，说，正好啊。贼笑笑说，麻烦你了！中年妇女说，不客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关了门，轻轻地松了口气。贼走进浴室，正准备脱衣服洗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门铃忽然又被摁响了。贼暗自骂道，他妈的，咋这么麻烦！骂归骂，贼还是跑到了门口，透过猫眼，见是一名老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开了门，说，有事吗？老伯说，我是收水电费的，咋老不见你人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笑笑，说，没办法，忙啊。又说，多少钱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你上月的电费是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字，水费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字，一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块钱。字数这么少，你不常回家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笑笑，说，前段时间出差，刚回来。这个月字数肯定会多的。贼掏了掏裤兜，掏出一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，说，就给你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吧，别找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老伯说，别，我可是共产党员，党员是绝不贪污的，老伯硬是摸出枚硬币递给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笑笑，说，麻烦你了！老伯说，不客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关了门，关了门口房间的灯。贼终于可以美美地去洗澡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洗完，贼又舒坦地躺在软绵绵的床上。贼在软软的床上第一次睡到了大天亮，贼难得睡得这么舒服。贼睡醒后，还是觉得晚上来安全些，领导要来至多也是白天来，贼白天就去外面走走逛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下楼时，碰到中年妇女，中年妇女向贼打招呼，出去啊？贼朝中年妇女笑笑，说，对，去上班。贼在小区门口又遇到了老伯，老伯也向贼打招呼，出去啊？贼朝老伯也笑笑，说，对，去上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似乎就在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室安了家，早出晚归。贼已经把这里当成了自己的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终于出现了意外。意外就是领导在一个晚上过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领导打开门时，贼还正躺在床上美美地看着电影。贼听到了门被打开的声音，但已来不及逃跑。因为领导已站在贼面前，领导一脸威严地问贼，你是谁？为什么跑到我家来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一激灵说，你是谁啊？怎么闯到我家来了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领导眉头皱了皱，还真没人敢和自己这么说过话，领导面色已经变得很难看了，领导说，你再不说为什么跑到我家来，我就喊人啦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不是领导的下属，所以贼不吃领导这一套，贼说，这些话好像是该我问你的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领导终于忍无可忍，大步跑到门口，打开了房门，喊，来人啊，抓贼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也跑到了门口，喊，来人啊，抓贼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很快就有人听到喊声跑来了，其中就有中年妇女和老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领导看见人来了，就指着贼说，大家快帮我抓贼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来抓贼的人却不动。贼也指着领导说，大家快帮我抓贼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来抓贼的人一下就扑向领导，最积极的是中年妇女和老伯。中年妇女和几个小伙使劲把肥胖的领导摁倒在地上，中年妇女喊，看你不老实，还诬陷人。中年妇女抬起头，朝贼笑笑，怎么样？物业费没白交吧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贼笑笑，点了点头，表示感谢。领导被捆绑了起来，押送去派出所，领导看着贼说，有本事你别跑！站在一旁的老伯甩了领导一巴掌，说，看你不老实，还敢威胁人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有个小伙踢领导肥硕的屁股，老实点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选自《中国最好的小小说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下列对小说相关内容和艺术特色的分析鉴赏，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小说以“贼悄悄观察了这家已经好久”开头，不仅拉开了故事的序幕，更是为了突出贼的睿智，为后文贼安然撬开房门入室居住做了充分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贼为了安心居住，把房间都清洗、打扫了一遍，也心安理得地交了物业费与水电费并下楼逛逛，这种形神兼备的表演使人物特别符合生活真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小说擅长通过细节描写来刻画人物，如“老伯甩了领导一巴掌”“小伙踢领导肥硕的屁股”都表现了人们对领导诬陷并威胁好人的义愤填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本文截取一个个片段，情节层层铺垫，结尾意外突转，意料之外的结尾能感染读者，引发深思，具有独特的艺术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小说中的贼是一个什么样的人？作者主要采用了什么描写手法刻画这个人物？请简要分析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崔立的小说具有很强的可读性，比较注重情节的一波三折；而且故事有丰富的意蕴，令人回味无穷。请简要分析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实用类文本阅读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字，完成</w:t>
      </w:r>
      <w:r>
        <w:rPr>
          <w:rFonts w:cs="宋体;SimSun" w:ascii="宋体;SimSun" w:hAnsi="宋体;SimSun"/>
          <w:kern w:val="0"/>
          <w:sz w:val="24"/>
        </w:rPr>
        <w:t>7-9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中笔香墨犹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现在和年轻人提起焦菊隐来，大约知道的人已经很少了，但毫无争议，作为一位戏剧大师，一位中国话剧民族化的先行者，焦先生的名字是应该载入中国艺术史和中国话剧史史册的。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，在庆祝北京人艺建院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年的时候，老导演苏民写下了一副对联——现实主义让观众能懂且感到美，民族风格为我院之长遂觉得亲。这副对联道出了北京人艺的根本，即现实主义加民族化，而这正是和焦菊隐先生无法分开的。如他的老朋友于是之所说：“焦先生留下的治学精神，我们要学一辈子，丢了它，就丢了北京人艺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焦先生原名焦承志，生于天津。他自幼家庭贫寒，但是从小学到高中一直学习勤奋，成绩优良，后来被学校保送燕京大学。在燕京大学毕业以后，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受人之托，创办了“中华戏曲专科学校”，大胆采用了新的教育制度和教学方法，毕业的学生中有傅德珠、宋德珠、李和曾、王和霖、王金璐、李金泉、李玉茹、侯玉兰、陈永玲、高玉倩等一大批著名京剧表演艺术家。而且，在此期间焦先生曾经拜名优曾心泉，冯惠麟为师，学习小生戏；向鲍吉祥先生学习老生戏；还向王瑶卿、陈墨香两位大师求教戏曲艺术。同时，他阅读了许多戏曲剧本和有关戏曲史方面的资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cs="宋体;SimSun" w:ascii="宋体;SimSun" w:hAnsi="宋体;SimSun"/>
          <w:kern w:val="0"/>
          <w:sz w:val="24"/>
        </w:rPr>
        <w:t>1935</w:t>
      </w:r>
      <w:r>
        <w:rPr>
          <w:rFonts w:ascii="宋体;SimSun" w:hAnsi="宋体;SimSun" w:cs="宋体;SimSun"/>
          <w:kern w:val="0"/>
          <w:sz w:val="24"/>
        </w:rPr>
        <w:t>年，焦先生到法国的巴黎大学攻读文科学士，他非常珍惜时间，热衷吸取各种知识，学习和观摩了西方古典和现代的许多文学、戏剧作品及演出。同时，还有系统地整理他过去所研究的中国传统戏曲方面的知识。后来写出的博士论文就是《今日之中国戏剧》。</w:t>
      </w:r>
      <w:r>
        <w:rPr>
          <w:rFonts w:cs="宋体;SimSun" w:ascii="宋体;SimSun" w:hAnsi="宋体;SimSun"/>
          <w:kern w:val="0"/>
          <w:sz w:val="24"/>
        </w:rPr>
        <w:t>1938</w:t>
      </w:r>
      <w:r>
        <w:rPr>
          <w:rFonts w:ascii="宋体;SimSun" w:hAnsi="宋体;SimSun" w:cs="宋体;SimSun"/>
          <w:kern w:val="0"/>
          <w:sz w:val="24"/>
        </w:rPr>
        <w:t>年，焦先生毅然回国投入抗日战争的洪流。他就任江安国立剧专的话剧科主任，教授导演、表演、舞台美术和剧本宣读等课程。同时，他在大后方和北平先后导演了话剧《日出》、《原野》、《桃花扇》以及《上海屋檐下》。北京解放前夕，焦先生又把莎士比亚的名剧《罗密欧与朱丽叶》改编为京剧《铸情记》，并亲自作导演。这是在中国戏曲史上，第一次把莎翁的剧本搬上京剧舞台。新中国成立，焦先生在参加创办北京人艺以后，“为了创造具有民族风格，民族气派的中国话剧”又导演了《龙须沟》、《虎符》、《明朗的天》、《三块钱国币》、《茶馆》、《蔡文姬》、《胆剑篇》、《关汉卿》等一系列名剧经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焦先生几十年以来，从理论和实践的结合上，潜心执意于解决中国话剧民族化的课题，而且成就卓著，产生了巨大的影响。焦先生多次提出了自己的审美主张，即戏剧观：“欣赏者与创造者共同创造。”这是中国民族戏曲的基本特征。没有观众的参与，没有观众与演员的共同创造，戏剧演出就无法完成，这是个总开关。这里，如何对待和认识观众是话剧民族化的出发点和归宿点，也是其根本之所在。所谓共同创造就是充分调动出观众的想象空间，调动得越多、越大、越深就越是成功。在此理念之下，焦先生还谈到了一些具体方法，比如：“通过形似达到神似，主要在神似。通过形使观众得到神的感受。关键不在形，但又必须通过形。”这些与斯坦尼斯拉夫斯基主张的舞台就是“四堵墙”的戏剧观是很不相同的。一个是主张演员和观众在同一个空间里，进行共同的创造，一个是要把演员封闭在四堵墙里，当众孤独地与观众隔离。事实证明，只有推倒四堵墙，才能实现欣赏者与创造者共同创造，也只有实现欣赏者与创造者共同创造才能使话剧真正地做到民族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北京人艺老院长曹禺曾说：“他以半生的精力研究、实验中国戏曲和中国话剧的意象与内在的美感。他创办中华戏曲专科学校，造就了许多杰出的京剧人才。他在法国潜思冥想，研究中国戏曲与话剧的异同和内在的联系。他不断思索与实践，专心致意地琢磨构思，沉迷于他所理想的戏剧境界。他的一切创造，都立足于中国文化丰沃的土地上。他为北京人艺开拓新的艺术境界。在艺术道路上，他不断地探索、追求、创造，从不因袭自己，不抄走过的旧路，总在开拓新的天地。他在北京人艺尽心致力于中国话剧民族化的创造，奠定了现实主义创作方法的基础。他创造了富有诗情画意、洋溢着中国民族情调的话剧。他是北京人艺风格的探索者，也是创造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焦先生，一位博学多能，才气纵横又硕果累累的当代中国戏剧大师，在</w:t>
      </w:r>
      <w:r>
        <w:rPr>
          <w:rFonts w:cs="宋体;SimSun" w:ascii="宋体;SimSun" w:hAnsi="宋体;SimSun"/>
          <w:kern w:val="0"/>
          <w:sz w:val="24"/>
        </w:rPr>
        <w:t>197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，人生度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时，悄悄然地走了。苏民咏诗曰：“苦味青果嚼后甜，斯人已去感斯言。胸横意气凌绝顶，学贯中西取他山。《虎符》露布民族化，《茶馆》虹飞世界传。师友情深忆身教，梦中笔香墨犹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选自《中国戏剧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下列对传记有关内容的分析和概括，最恰当的两项是（  ）（  ） 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他山之石，可以攻玉”，焦菊隐在法国巴黎大学攻读文科学士时，学习和观摩了西方古典和现代的许多文学、戏剧作品及演出，为后来中国戏剧的研究打下了坚实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焦菊隐吸收了斯坦尼斯拉夫斯基的经验，并创造性地提出了自己的审美主张，即戏剧表演者要在舞台上充分调动出观众的想象空间，调动得越多、越大、越深就越是成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焦菊隐之所以导演了《龙须沟》、《茶馆》、《胆剑篇》等系列名剧经典，是为了创造具有民族风格、民族气派的中国话剧，而中国话剧的民族化是中国民族戏曲的基本特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焦菊隐在排戏时，要求演员和观众在同一个空间里，进行共同的创造，而不是把自己封闭在舞台里与观众隔离：惟此才能实现欣赏者与创造者共同创造，使话剧做到民族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本文通过记述焦菊隐创办中华戏曲专科学校、北京人艺并致力于中国戏曲教学改革的曲折过程，主要展示了他诲人不倦的大师风范，也表现了他在话剧导演方面的成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焦菊隐为什么能够成为当代中国的戏剧大师？请结合材料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著名传记家、历史学家卡莱尔曾说：“写得精彩的传记几乎像活得精彩的一生那么难求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认为本传记是否精彩？请从形象塑造手法的角度结合材料说明理由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文言文阅读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</w:t>
      </w:r>
      <w:r>
        <w:rPr>
          <w:rFonts w:cs="宋体;SimSun" w:ascii="宋体;SimSun" w:hAnsi="宋体;SimSun"/>
          <w:kern w:val="0"/>
          <w:sz w:val="24"/>
        </w:rPr>
        <w:t>10-13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吴芾，字明可，台州仙居人。举进士第，迁秘书正字。是时秦桧已专政，芾与桧旧故，退然如未尝识。公坐旅进，揖而退，桧疑之，风言者论罢。通判处、婺、越三郡。何溥荐芾材中御史，除监察御史。时金将败盟，芾劝高宗专务修德，痛自悔咎，延见群臣，俾陈阙失，求合乎天地，无愧乎祖宗，则人心悦服，天亦助顺，上韪其言。迁殿中侍御史。两淮战不利，廷臣争陈退避计，芾言：“今日之事，有进无退，进为上策，退为无策。”既而金主亮毙，上疏劝亲征。车驾至建康，芾请遂驻跸，以系中原之望，又言：“去岁两淮诸城望风奔溃，无一城能拒守者，此秦桧求媚媾和之余毒也。能反桧壅塞言路、挫折士气之歧途，则士气日振，而见危授命者有人矣。”知婺州，劝民义役，金华长山乡民十有一家，自以甲乙第其产，相次执役，几二十年。芾舆致十一人者，与合宴，更其乡曰“循理”，里曰“信义”，以褒异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知绍兴府。会稽赋重而折色尤甚，芾以攒宫在，奏免支移折变。鉴湖久废，会岁大饥，出常平米募饥民浚治。芾去，大姓利于田，湖复废。权刑部侍郎，迁给事中，改吏部侍郎，以敷文阁直学士知临安府。内侍家僮殴伤酒家保，芾捕治之，狥于市，权豪侧目。执政议以芾使金，复除吏部侍郎，且议以龙大渊为副，芾曰：“是可与言行事者邪？”语闻，得罢，不行。下迁礼部侍郎，力求去，提举太平兴国宫。时芾与陈俊卿俱以刚直见忌，未几，俊卿亦引去，阎安中为孝宗言：“此非国之福也。”后起知太平州，造舟以梁姑溪。历阳卒久戍，溃归，声言欲趋郡境，芾召而厚犒遣之，然密捕倡乱者系狱以闻。诏褒谕。芾前后守六郡，各因其俗为宽猛，吏莫容奸，民怀惠利。屡告老，以龙图阁直学士致仕。后十年卒，年八十。尝曰：“视官物当如己物，视公事当如私事。与其得罪于百姓，宁得罪于上官。”立朝不偶，晚退闲者十有四年，自号湖山居士，为文豪健俊整，有表奏五卷，诗文三十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选自《宋史•吴芾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注】</w:t>
      </w:r>
      <w:r>
        <w:rPr>
          <w:rFonts w:cs="宋体;SimSun" w:ascii="宋体;SimSun" w:hAnsi="宋体;SimSun"/>
          <w:kern w:val="0"/>
          <w:sz w:val="24"/>
        </w:rPr>
        <w:t>[1]</w:t>
      </w:r>
      <w:r>
        <w:rPr>
          <w:rFonts w:ascii="宋体;SimSun" w:hAnsi="宋体;SimSun" w:cs="宋体;SimSun"/>
          <w:kern w:val="0"/>
          <w:sz w:val="24"/>
        </w:rPr>
        <w:t>义役：宋代役法之一。南宋乡村民户为了减轻保正、保长的重役，自行结合，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出粮，帮助当役户，称为“义役”。</w:t>
      </w:r>
      <w:r>
        <w:rPr>
          <w:rFonts w:cs="宋体;SimSun" w:ascii="宋体;SimSun" w:hAnsi="宋体;SimSun"/>
          <w:kern w:val="0"/>
          <w:sz w:val="24"/>
        </w:rPr>
        <w:t>[2]</w:t>
      </w:r>
      <w:r>
        <w:rPr>
          <w:rFonts w:ascii="宋体;SimSun" w:hAnsi="宋体;SimSun" w:cs="宋体;SimSun"/>
          <w:kern w:val="0"/>
          <w:sz w:val="24"/>
        </w:rPr>
        <w:t>攒宫：古代皇帝、皇后暂殡之所。宋南渡后，帝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茔冢均称“攒宫”。表示暂厝，准备收复中原后迁葬河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下面句子中的加点字意义不正确的一项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公坐旅进，揖而退      俱，共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桧疑之，风言者论罢    商议，议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天亦助顺，上韪其言    以为是，同意，赞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芾捕治之，狥于市      通“徇”，徇罚，示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下列对文中加点词语的相关内容的解说，不正确的一项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通判。宋初开始在诸州府设置通判，由皇帝直接委派，地位略高于州府长官，握有连署州府公事和监察官吏的实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驻跸。“跸”，古代王出行时，先要派兵沿路戒严，禁止行人经过称为“跸”。而驻跸指帝王出行，途中停留暂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知某州。宋初，为限制节度使专权，防止地方割据，朝廷委派京朝官管理州事，称“权知某州军州事”，多为文人，且经常调整，后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直学士。学士本为负责文学撰述之官，因接近皇帝，往往参与机要政务，宋代始设专职，刚刚入直馆阁者则称为直学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   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吴芾忠君爱国，积极主战。吴芾虽与秦桧故旧，但他反对秦桧的投降政策。他还上疏请高宗亲自北伐、抵抗金人、驻跸建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吴芾心系百姓，体恤民情。在绍兴知府任上，吴芾上书为百姓免除支移折变。他还组织人力开垦鉴湖周边土地，最终让百姓获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吴芾刚正不阿，嫉恶如仇。在临安知府任上，有皇宫内侍的家僮打伤了酒家的酒保，吴芾抓捕凶手治罪并在市集示众，令权豪侧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吴芾明于吏治，颇有谋略。吴芾先后在六个州郡担任知府，他根据各地民风习俗采取或宽或猛的策略，使官吏无法作恶，让百姓受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把文中画横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以甲乙第其产，相次执役，儿二十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芾召而厚犒遣之，然密捕倡乱者系狱以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古代诗歌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这首唐诗，完成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题。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日送客至潜水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禹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候吏立沙际，田家连竹溪。枫林社日鼓，茅屋午时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鹊噪晚禾地，蝶飞秋草畦。驿楼宫树近，疲马再三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下列对本诗的理解和鉴赏，不正确的两项是（    ）  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首联点出送别的地点及其周围的环境，“沙际”点明送客的地点在水边，接着写竹林、溪流环绕田舍，自然环境清新可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颔联描写送别时的景象，枫林社鼓喧腾、茅屋声声鸡鸣，营造了一幅静谧安详的自然景象，写出了秋季时令特征和生活趣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颁联上下句运用列锦的修辞，枫林、鼓声、茅屋、鸡鸣等构成名词性意象组合，具有“言有尽而意无穷”的艺术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颈联中作者观察视角聚焦在送别环境，突出田野中富有生机的一面，本联围绕题目中的“秋日”选择意象，营造了送客将别时的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尾联明确点出此次送别地点在潜水驿，作者写驿楼、宫树和马鸣，结句托物言志，以驿马疲惫再三嘶鸣，渲染依依惜别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请从写景角度来简要赏析本诗颈联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名篇名句默写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补写出下列句子中的空缺部分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柳宗元的《小石潭记》中写潭中鱼游来游去，自由灵动的语句是“     ，     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韩愈《师说》中论述老师职责的句子是“师者，          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苏轼在《赤壁赋》中表现了豁达的宇宙观和人生观，其中从事物“变化”的角度来观察天地万物的句子是：“     ，     。”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Ⅱ卷  表达题（共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语言文字运用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各句中加点成语的使用，正确的两项是（  ）（  ）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不论政界还是军界，对于贪腐现象，必须露头就打，不能养虎遗患，更不能挂一漏万，让贪腐者存有侥幸之心，而是让他们受到应有的惩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遇顺境，处之淡然；遇逆境，安之若索。以一种平和的心态面对突发事件，处乱不惊，是一种境界，也可以更好地解决问题或走出困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母亲斑白的双鬓分明让我感到她一个人的冬天已经来临，隔着三十年这样的人生距离，我感觉着母亲独自在冬天的透心寒冷，我爱莫能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“转基因玉米”事件的双方涉事者首鼠两端、各执一词；转基因技术本身没有错，最重要的是关系民生的科学试验都必须履行法律审批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在北京大学本科生毕业典礼上，校长林建华发表了演讲，他以最近发生的国际大事为例，提醒广大毕业生不要人云亦云，信息时代更需要理性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下列各句中没有语病的一句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我市在与市民工作生活密切相关的窗口服务行业广泛开展围绕“百姓满意”为主题的创建活动，以切实提高窗口服务行业服务质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综合现实因素考虑，我国劳动力供给总量已经越过顶峰而开始逐年减少，未来这一态势将会持续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后出现劳动力供给不足将难以避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当代文化的这种转向，固然与新兴产业如电子传媒等的兴起息息相关，但促成这种转向的实现还有更为深刻的现实动因和社会背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故宫运用数字技术让名画《韩熙载夜宴图》“活”了起来，让观众在鲜活的文化体验中，深入理解和品味中国古代绘画作品的非凡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填入下列空白处的词语，最恰当的一组是（  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青春本是生活的一部分，  ①  把青春融入生活，你  ②  领会青春的真谛。青春并不是华丽的外衣，人生并非花团锦簇，青春的笑容  ③  常和眼泪融在一起。几次挫折便是生活的全部吗？走出失败的阴影，世界会变得更加美丽，  ④  不是所有的失落  ⑤  意味着不再拥有，  ⑥  当你感叹夕阳西下的时候，朝刚正从你的背后升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 ② ③ ④ ⑤ 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只有 才能 也 并 都 </w:t>
      </w:r>
      <w:r>
        <w:rPr>
          <w:rFonts w:cs="宋体;SimSun" w:ascii="宋体;SimSun" w:hAnsi="宋体;SimSun"/>
          <w:kern w:val="0"/>
          <w:sz w:val="24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 xml:space="preserve">如果 就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并 一切 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如果 就 也 其实 都 </w:t>
      </w:r>
      <w:r>
        <w:rPr>
          <w:rFonts w:cs="宋体;SimSun" w:ascii="宋体;SimSun" w:hAnsi="宋体;SimSun"/>
          <w:kern w:val="0"/>
          <w:sz w:val="24"/>
        </w:rPr>
        <w:t>/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 xml:space="preserve">只有 才能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其实 全 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数学美是自然美的客观反映，是科学美的核心，  ①  。例如，普洛克拉斯早就断言：“哪里有数学，哪里就有美。”亚里士多德也曾讲过：“美的主要形式是秩序、匀称和确定性，这些正是数学研究的原则。”数学家徐利治说：“作为科学语言的数学，具有一般语言文字与艺术所共有的美的特点，即数学在其内容结构上和方法上也都具有自身的某种美，即所谓数学美。”数学美有别于其他的美，没有美妙的声音，  ②  ，没有动人的节奏，没有深邃的语言，它却是一种独特的美。正如德国数学家克莱因曾对数学美作过这样的描述：“音乐能激发或抚慰情怀，绘画使人赏心悦目，诗歌能动人心弦，哲学使人获得智慧，但数学却能提供以上一切。”可见，  ③ 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这组漫画，联系第一、二幅画面的内容，给第三幅画面配上文字。要求前后内容相关，形式一致，逻辑严密，能够完整描述画面内容。并请写出这组漫画的寓意（要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个字以内）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幅画面：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寓意：                                               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写作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新学期伊始，各大高校学生已经陆续拿到这一学期的课程表，除了专业课，还可以根据兴趣爱好选修部分课程，但不难发现，当下大学生选课更偏向与就业相关度高、易得高分的课程，拓展、兴趣类课程听课人数寥寥。近日，中国青年报社社会调查中心联合问卷网，对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名受访者进行的一项调查显示，好拿学分（</w:t>
      </w: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8%</w:t>
      </w:r>
      <w:r>
        <w:rPr>
          <w:rFonts w:ascii="宋体;SimSun" w:hAnsi="宋体;SimSun" w:cs="宋体;SimSun"/>
          <w:kern w:val="0"/>
          <w:sz w:val="24"/>
        </w:rPr>
        <w:t>）、实用性强（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）、易得高分（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%</w:t>
      </w:r>
      <w:r>
        <w:rPr>
          <w:rFonts w:ascii="宋体;SimSun" w:hAnsi="宋体;SimSun" w:cs="宋体;SimSun"/>
          <w:kern w:val="0"/>
          <w:sz w:val="24"/>
        </w:rPr>
        <w:t>）是大学生选课的主要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《中国青年报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要求选好角度，确定立意，明确文体，自拟标题：不要脱离材料内容及含意的范围作文，不要套作，不得抄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原文“必须立足于现实且对现实进行艺术化和文学化处理，而不能直接描摹现实”的主语是小说而不是诗性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表述过于绝对，原文“而当下某些作家，在创作诗歌、散文时，也许还能重视语言的运用与雕琢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原文是“一个鲜活的意象能够产生恒久的诗意和震撼力，能够在读者的心中芳华常驻”，而不是所有的意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睿智”是英明有远见之意；“贼悄悄观察了这家已经好久”不能突出贼的睿智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“心安理得”不正确，原文是“贼暗自骂道”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领导并未诬陷威胁好人，曲解文意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胆大妄为。他不仅偷主人东西，还“鸠占雀巢”，摇身一变为主人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狡黠镇定。由偷窃前精心观察、从容应对收费者等情节可知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作者主要采用了语言描写、心理描写等表现手法来刻画这个人物，小说主体部分即是对话。（形象分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描写手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情节的一波三折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小偷偷完东西后不仅不走，反而在此安家。这出乎读者的意料之外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偷居然代替主人交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物业管理费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块钱水费，同样让人不可思议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主人进门，小偷倒打一耙，称主人为小偷，导致二人发生冲突；在小偷与主人发生冲突过程中，众人一边倒支持小偷，痛打主人，并将主人扭送派出所，主人变成了贼。（情节分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丰富的意蕴；贼的角度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得意不可忘形。黑白不可颠倒，恶行终将暴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众人”的角度：要有清明的双眼，不能被假象蒙蔽。其它合理理解亦可酌情赋分。（主题意蕴分析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 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“焦菊隐吸收了斯坦尼斯拉夫斯基的经验”无中生有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“中国话剧的民族化是中国民族戏曲的基本特征”张冠李戴；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．“主要展示了他诲人不倦的大师风范”中“主要”不准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①爱国，有情怀有抱负，如</w:t>
      </w:r>
      <w:r>
        <w:rPr>
          <w:rFonts w:cs="宋体;SimSun" w:ascii="宋体;SimSun" w:hAnsi="宋体;SimSun"/>
          <w:kern w:val="0"/>
          <w:sz w:val="24"/>
        </w:rPr>
        <w:t>1938</w:t>
      </w:r>
      <w:r>
        <w:rPr>
          <w:rFonts w:ascii="宋体;SimSun" w:hAnsi="宋体;SimSun" w:cs="宋体;SimSun"/>
          <w:kern w:val="0"/>
          <w:sz w:val="24"/>
        </w:rPr>
        <w:t>年毅然回国投入抗日战争的洪流，“胸横意气凌绝顶”；②治学态度勤奋严谨，如在巴黎求学时非常珍惜时间，热衷吸取各种知识，学习和观摩了西方古典和现代的许多戏剧作品及演出；③勇于创新，在艺术道路上不断地追求、创造，从不因袭自己，总在开拓新的天地。如通过将传统诗学和戏曲美学融入现代话剧理论，提出了话剧民族化的美学原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（示例）精彩。因为作者在写传主时不仅按时间顺序正面描写，而且侧面烘托，笔法摇曳生姿；作者能够深入理解传主，援引丰富，老朋友于是之、北京人艺老院长曹禺的评价都凸显了焦菊隐的德艺双馨，结尾老导演苏民的引诗尤其情感与理性交融，使传主形象饱满生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论：论告，弹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“地位略高于州府长官”错，通判的地位比州府长官低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“他还组织人力开垦鉴湖周边土地”，错。原文是“鉴湖久废，恰巧碰到收成不好闹饥荒，吴芾就命拿出常平米募饥民来进行浚治鉴湖。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（他们）自行按照甲乙的等级评定他们的田产，然后按照次第相继来服役，他们就这样做了将近二十年。（得分点：第、次、几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整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吴芾召集他们厚厚地犒劳并加以遣散，然而却秘密地逮捕了提议作乱的士兵，把他们关进监狱，上报给皇帝知道。（得分点：犒、倡、系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整体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ascii="宋体;SimSun" w:hAnsi="宋体;SimSun" w:cs="宋体;SimSun"/>
          <w:kern w:val="0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E3</w:t>
      </w:r>
      <w:r>
        <w:rPr>
          <w:rFonts w:ascii="宋体;SimSun" w:hAnsi="宋体;SimSun" w:cs="宋体;SimSun"/>
          <w:kern w:val="0"/>
          <w:sz w:val="24"/>
        </w:rPr>
        <w:t>分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“营造了一幅静谧安详的自然景象”错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项“托物言志”错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以动衬静。“动静结合”也行，以鹊噪衬托禾地之静，蝶飞动景衬托晚禾秋草静景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视听结合。晚禾、秋草是视觉描写，鹊噪是听觉描写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远近结合。鹊噪晚禾地是远景，蝶飞秋草畦是近景。（每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手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分析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俶尔远逝，往来翕忽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所以传道受业解惑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盖将自其变者而观之，则天地曾不能以一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（【挂一漏万】挂：钩取，这里指说到，提到；漏：遗漏。形容列举不全，遗漏很多。不合语境。【安之若素】安：安心；之：代词，指人或物；素：平常。安然对待，和往常一样。比喻遇事无动于衷或非常镇定。使用正确。【爱莫能助】心里愿意帮助，但是力量做不到。多指客观上有强大的阻力而无法相助，或指婉言推辞。【首鼠两端】形容躇踌不决，瞻前顾后的样了。不合语境。【人云亦云】人家怎么说，自己也跟着怎么说。指没有主见，只会随声附和。使用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句式杂糅，将“围绕”改为“以”。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项成分缺失，“出现”缺少宾语。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搭配不当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①②</w:t>
      </w:r>
      <w:r>
        <w:rPr>
          <w:rFonts w:ascii="宋体;SimSun" w:hAnsi="宋体;SimSun" w:cs="宋体;SimSun"/>
          <w:kern w:val="0"/>
          <w:sz w:val="24"/>
        </w:rPr>
        <w:t>两处是条件关系；③根据前面的句子，此处为并列，应加“也”，④处为转折关系：⑥是举例论证前面那句话，不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①许多学者都这样认为（下文的举例是填写此句的依据）②没有鲜艳的色彩（没有动感的画面）（与下文中的“绘画使人赏心悦目”照应，且需注意句式。）③数学美具有丰富的内涵（总结性话语，且需注意上文中的“数学却能提供以上一切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（示例一）搀扶奶奶有风范  车内司机忙称赞（司机礼让也可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示例二）司机举于表敬意  老少二人笑眯眯（要求：符合画面内容，且上下句式特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寓意：赞扬了文明礼让、助人为乐的好风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文言文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  <w:r>
        <w:rPr>
          <w:rFonts w:ascii="宋体;SimSun" w:hAnsi="宋体;SimSun" w:cs="宋体;SimSun"/>
          <w:kern w:val="0"/>
          <w:sz w:val="24"/>
        </w:rPr>
        <w:t>吴芾，字明可，台州仙居人。考取进士第，迁任秘书正字。当时秦桧已经专擅朝政。吴芾与秦桧是故人，吴芾拜见秦桧时恬退得就像和他从来不相识的样子。吴芾和其他官员同时去拜见秦桧，且作揖就退出来（不单独去见秦桧），桧就怀疑他，谏官就弹劾他将他罢免。吴芾先后担任处、婺、越三郡的通判。何溥推荐吴芾认为他的才能可以担任中御史，于是，朝廷拜官让他担任了监察御史。当时金朝准备违背宋金签订的盟约，吴芾就劝高宗要全身心地从事提升自己的品德，切实认真地反省自己的过错，延请接见群臣，让他们陈述朝政的阙失，力求人事合于天地，无愧于祖宗，这样就会使全国人心悦服，即使是上天也会助顺南宋，皇上认为他的意见说得非常对，迁任殿中侍御史。后来，两淮战况南宋方面不利，廷臣争着陈述退避的谋划，吴芾却说：“今日的战事，只有进没有退，进是上策，退是无策。”不久，金朝君主完颜亮死了，吴芾于是就上疏劝皇帝亲自北征。皇上车驾到达建康，吴芾就请求皇帝就将车马停留在建康（以建康作为首都），这样做来稳定中原人们的希望。吴芾又说：“去年，两淮地区的各个城池的守军望到敌人就奔跑溃败，没有一座城能拒守的原因，这就是秦桧求媚北朝，乞求媾和的余毒啊。皇上如果能一反秦桧壅塞言路、挫折士气的错误途径，那么我军士气一天天振奋，如此那些在危难面前勇于献出性命的人就有了啊。”吴芾知婺州的时候，吴芾鼓励推行义役，金华长山乡十一户人家，自行按照甲乙的等级评定他们的田产，然后按照次第相继来服役，他们就这样做了将近二十年。吴芾让人用车载着他们十一个人来到官府，吴芾与他们合宴，更改他们的乡名为“循理”，改里巷名为“信义”，以此来褒扬他们以示与众不同。吴芾知绍兴府的时候。恰巧当地征收赋税繁重，并且用物抵税的折色特别厉害，吴芾以皇帝、皇后攒宫在绍兴暂厝，上奏请求免去支移折变的赋税部分。境内鉴湖长期废用，恰逢这年收成不好，境内出现大饥荒，吴芾于是命令打开常平仓的米来招募饥民，疏通挖制鉴湖。吴芾离任后，大姓为了从田中获利，又使鉴湖再一次荒废。吴芾代理刑部侍郎迁任给事中，改任吏部侍郎，他以敷文阁直学士的身份知临安府。有内侍的家僮殴伤酒家的酒保，吴芾逮捕那个家僮并加以惩治，在集市上示众，权豪都侧目畏惧。执政当局议论让吴芾出使金朝，又拜官任吏部侍郎，朝堂议论以龙大渊为副职，吴芾说：“龙大渊这个人是可以一同言行事的人吗？”这句话后来被皇上得知，于是出使金朝的事情就停了下来，没有成行。下迁担任礼部侍郎，他力求去职，于是就提举太平兴国宫。当时，吴芾与陈俊卿都以刚直被人忌恨，不久，俊卿也被罢了官，阎安中向孝宗进言说：“两人被罢官，这不是国家的福气啊。”后来起官，知太平州，他名人造船来为姑溪架桥。历阳戍守的士兵长期戍守，被打散要返回，他们扬言要奔赴太平州的郡界。吴芾召集他们厚厚的犒劳他们并加以遣散，然而却秘密地逮捕了提议作乱的士兵，把他们关进监狱，上报给皇帝知道。朝廷下诏褒谕，吴芾前后守六郡，都能够依据各地风俗采取或宽或猛的政策，官吏没有能够做坏事的，老百姓都怀念他带来的惠利。吴芾屡次告老，最后以龙图阁直学士的身份退休。十年后死去，享年八十。吴芾曾经说：“对待公家的东西应当如对待自己的东西，对待公事应当如对待私事。与其得罪百姓，还不如得罪上官。”他立朝不结党，晚年退闭在家十四年，自号湖山居士，为文豪健俊整，他有表奏文章五卷，诗文二十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0:00Z</dcterms:created>
  <dc:creator/>
  <dc:description/>
  <cp:keywords/>
  <dc:language>en-US</dc:language>
  <cp:lastModifiedBy>Windows 用户</cp:lastModifiedBy>
  <dcterms:modified xsi:type="dcterms:W3CDTF">2017-05-02T23:27:00Z</dcterms:modified>
  <cp:revision>3</cp:revision>
  <dc:subject/>
  <dc:title/>
</cp:coreProperties>
</file>