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新课标Ⅰ高考语文试卷押题卷</w:t>
      </w:r>
      <w:r>
        <w:rPr>
          <w:rFonts w:cs="宋体;SimSun" w:ascii="宋体;SimSun" w:hAnsi="宋体;SimSun"/>
          <w:kern w:val="0"/>
          <w:sz w:val="24"/>
        </w:rPr>
        <w:t>C</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总分 </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谈谈国学的时代性</w:t>
      </w:r>
    </w:p>
    <w:p>
      <w:pPr>
        <w:pStyle w:val="Normal"/>
        <w:widowControl/>
        <w:jc w:val="left"/>
        <w:rPr>
          <w:rFonts w:ascii="宋体;SimSun" w:hAnsi="宋体;SimSun" w:cs="宋体;SimSun"/>
          <w:kern w:val="0"/>
          <w:sz w:val="24"/>
        </w:rPr>
      </w:pPr>
      <w:r>
        <w:rPr>
          <w:rFonts w:ascii="宋体;SimSun" w:hAnsi="宋体;SimSun" w:cs="宋体;SimSun"/>
          <w:kern w:val="0"/>
          <w:sz w:val="24"/>
        </w:rPr>
        <w:t>吴乾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学”一词，古已有之，《周礼》载：“乐师掌国学之政，以教国子小舞。”清代著名学者孔治让在《周礼正义》中解释为：“国学者，在围城中王宫左之小学也。”现在我们说的“国学”是在近代回应“西学”的挑战而提出来的，包括中国的优秀的传统文化，主要体现在经、史、子、集等内容上。当代世界是一个经济全球化、政治多极化、文明多样化的时代，中国作为一个具有灿烂文明的古国，那么把传统文化的底蕴发挥出来至关重要。传统文化集中体现在国学上，所以说国学是国魂之学。那么挖掘国学的当代价值，对于提高国人的道德水准，提高个人的文化素养，提高国民的精神生活水平，建设和谐社会等方面，都具有重要的现实意义。正如香港孔教学院院长汤恩佳博士指出：国学，不仅成为现代中国人提高道德品质的教程，更是中国各民族凝聚在一起的精神支柱，是中华儿女一统华夏的文化源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关于和谐问题上，国学中也有很深的底蕴。以孔子为创始人的儒家提出“和为贵”、“知和而和”的思想。以老子为创始人的道家同样倡导“知足”与“不争之德”，以墨子为代表的墨家提出“相兼爱”、“非攻”等主张。这表明，国学中包含有丰富的和谐思想，这些思想经过时代的创新改造，定为当今时代构建和谐社会提供可资借鉴的思想智慧的来源和依据。台湾著名学者钱穆先生认为：“西方人好分，是近他的性之所欲。中国人好合，亦是近他的性之所欲。今天我们中国分成两个，然而我们人大脑子里还是不喜分，喜欢合”。也就是说，中国文化的伟大之处，在于其最能调和，使冲突各方兼容并包，共存并处，相互调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人文精神培育上，国学给我们提供更为宽广的源泉。如仁、义、礼、智、信是儒学经典的核心，是儒家伦理的最高准则。以“仁”为核心形成的古代人文情怀，我们汲取后，可以成为以人为本的精神资源。“义”，是儒家提出作为人应遵循的道义，是一种准则，是做人的基础。在市场经济的今天，维持社会的正义更显其重要性。市场经济的发展，一方面促进社会经济的快速发展，另一方面，市场也带来弊端，一些企业未来各自的利益，坑蒙拐骗、见利忘义等。这些正是道德沦丧的表现，是人生价值观的模糊所致。“礼”，是维系社会秩序的准则，其作用是规范人际之间关系。通过礼可以更是构建在人格平等上的人际行为关系。“智”，就是智慧，就是科学精神与人文精神的结合，就是知识和技能的统一。“信”，是做人的根本，也是社会道德的基础，诚信合一，立身兴业，缺不了信。仁、义、礼、智、信的传统文化精髓与现代文化文明不但不冲突，反而更有利于时代的进步与发展。今天，我们不能把这些全部舍弃，要将“仁、义、礼、智、信”传统文化内容注入新的时代内容，与时俱进，成为当前我们实现中华民族复兴的精神支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国家治理上，国学也有我们汲取的资源。儒家强调礼与法是统一的。儒家强调的礼作为伦理道德规范，多靠社会舆论、道德自律、传统风俗习惯等力量来维护，其制裁体制虽有独特的优点，但面对恶的人性，其力量与强度都显不足。而法由于依靠强大的国家机器，足以克服礼之于恶势力的不力和无奈。若礼法相结合，则可以相得益彰。荀子主张治国要礼法并用：“治之经，礼与刑”（《荀子。成相》），也就是说，只有礼法结合，才能使国家“合于文理，归于治”。这对我们当前建立和健全适应社会主义现代化建设的道德与法律规范体系，具有重要的借鉴和启示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当今世界文化多元化时代，既允许异域文化的传播，更应当倡导本土传统文化的弘扬。国学的普及需要政府政策的引导和保护，需要大众的理解和支持，更需要专家学者们的解读与阐释。我们都应该活学活用国学，使国学内容以清新的面貌、得体的方式，成为格言警句，化作成语典故，成为大众文化的主体。所以说，传承中华民族的优秀文化，汲取古代思想家为我们留下的具有普世意义的思想精华，把传统与时代精神相结合，对唤起文化自觉，恢复文化自信，增强民族凝聚力，实现文化自觉和文化认同等方面，具有重要的意义。</w:t>
      </w:r>
    </w:p>
    <w:p>
      <w:pPr>
        <w:pStyle w:val="Normal"/>
        <w:widowControl/>
        <w:jc w:val="left"/>
        <w:rPr>
          <w:rFonts w:ascii="宋体;SimSun" w:hAnsi="宋体;SimSun" w:cs="宋体;SimSun"/>
          <w:kern w:val="0"/>
          <w:sz w:val="24"/>
        </w:rPr>
      </w:pP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所谈的“国学”与周代的“国学”含义是不同的，它是在近代回应“西学”挑战而提出来的，主要体现在经、史、子、集等内容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之所以被认为是国魂之学，是因为中国具有灿烂的古代文明，具有深厚的传统文化底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汤恩佳博士指出：国学，不仅成为现代中国人提高道德品质的教程，更重要的是中国各民族凝聚在一起的精神支柱，是中华儿女一统华夏的文化源头，这说明了国学在今天具有重要的现实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提倡“和为贵”，道家提倡“知足”与“不争之德”，墨家提出“兼爱非攻”，他们的这些主张都包含了和谐的思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因果不当。根据原文第一段“国学是国魂之学”的原因是“传统文化集中体现在国学上”，而不是“中国具有灿烂的古代文明，具有深厚的传统文化底蕴”。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分别从“在关于和谐问题上，在人文精神培育上，在国家治理上”三个方面加以分析，阐明了国学的时代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思想经过时代的创新改造，一定会为当今时代构建和谐社会提供可资借鉴的思想智慧来源和依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学在构建社会和谐、人文精神培育、国家治理等方面能为我们提供思想源泉和指导，挖掘国学的当代价值具有重要的现实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可以成为以人为本的精神资源；“义”可以规范做人的准则，“礼”可以用来维系社会秩序，它们与“智”“信”对于人文精神的培育，都很重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以偏概全。原文第二段是“和谐思想”“为当今时代构建和谐社会提供可借鉴的思想智慧的来源和依据。”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仁、义、礼、智、信”的传统文化精髓，有利于时代的进步与发展，我们要与时俱进，将“仁、义、礼、智、信”的传统文化注入新的时代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企业为了各自的利益，坑蒙拐骗、见利忘义等，这些正是道德沦丧的表现，违背了儒家提出的人应遵循的道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的作用是规范伦理道德，但它不足以克服恶势力，如果我们做到礼法结合，将有助于建立和健全适应社会主义现代化建设的道德与法律规范体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承中华民族的优秀文化，把传统与时代精神相结合，就能唤起文化自觉，恢复文化自信，增强民族凝聚力，很快地实现中华民族的伟大复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无中生有。原文最后一段没有提到“传承中华民族的优秀文化”的作用有“很快实现中华民族的伟大复兴。”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徐立平：在飞船和导弹上雕刻火药的航天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央视网讯（记者王甲铸）</w:t>
      </w:r>
      <w:r>
        <w:rPr>
          <w:rFonts w:cs="宋体;SimSun" w:ascii="宋体;SimSun" w:hAnsi="宋体;SimSun"/>
          <w:kern w:val="0"/>
          <w:sz w:val="24"/>
        </w:rPr>
        <w:t>0.5</w:t>
      </w:r>
      <w:r>
        <w:rPr>
          <w:rFonts w:ascii="宋体;SimSun" w:hAnsi="宋体;SimSun" w:cs="宋体;SimSun"/>
          <w:kern w:val="0"/>
          <w:sz w:val="24"/>
        </w:rPr>
        <w:t>毫米是固体发动机药面精度允许的最大误差，但是他雕刻的火药药面误差却不超过</w:t>
      </w:r>
      <w:r>
        <w:rPr>
          <w:rFonts w:cs="宋体;SimSun" w:ascii="宋体;SimSun" w:hAnsi="宋体;SimSun"/>
          <w:kern w:val="0"/>
          <w:sz w:val="24"/>
        </w:rPr>
        <w:t>0.2</w:t>
      </w:r>
      <w:r>
        <w:rPr>
          <w:rFonts w:ascii="宋体;SimSun" w:hAnsi="宋体;SimSun" w:cs="宋体;SimSun"/>
          <w:kern w:val="0"/>
          <w:sz w:val="24"/>
        </w:rPr>
        <w:t>毫米。面对火药整形这一世界难题，他一次次“亮剑”，将一件件大国利器送入太空，也让自己成长为大国工匠。他，是西安中国航天科技集团公司第四研究院</w:t>
      </w:r>
      <w:r>
        <w:rPr>
          <w:rFonts w:cs="宋体;SimSun" w:ascii="宋体;SimSun" w:hAnsi="宋体;SimSun"/>
          <w:kern w:val="0"/>
          <w:sz w:val="24"/>
        </w:rPr>
        <w:t>7416</w:t>
      </w:r>
      <w:r>
        <w:rPr>
          <w:rFonts w:ascii="宋体;SimSun" w:hAnsi="宋体;SimSun" w:cs="宋体;SimSun"/>
          <w:kern w:val="0"/>
          <w:sz w:val="24"/>
        </w:rPr>
        <w:t>厂高级技师徐立平。</w:t>
      </w:r>
    </w:p>
    <w:p>
      <w:pPr>
        <w:pStyle w:val="Normal"/>
        <w:widowControl/>
        <w:jc w:val="left"/>
        <w:rPr>
          <w:rFonts w:ascii="宋体;SimSun" w:hAnsi="宋体;SimSun" w:cs="宋体;SimSun"/>
          <w:kern w:val="0"/>
          <w:sz w:val="24"/>
        </w:rPr>
      </w:pPr>
      <w:r>
        <w:rPr>
          <w:rFonts w:ascii="宋体;SimSun" w:hAnsi="宋体;SimSun" w:cs="宋体;SimSun"/>
          <w:kern w:val="0"/>
          <w:sz w:val="24"/>
        </w:rPr>
        <w:t>徐立平的家庭是一个航天之家，家庭成员大多是航天人。</w:t>
      </w:r>
      <w:r>
        <w:rPr>
          <w:rFonts w:cs="宋体;SimSun" w:ascii="宋体;SimSun" w:hAnsi="宋体;SimSun"/>
          <w:kern w:val="0"/>
          <w:sz w:val="24"/>
        </w:rPr>
        <w:t>1987</w:t>
      </w:r>
      <w:r>
        <w:rPr>
          <w:rFonts w:ascii="宋体;SimSun" w:hAnsi="宋体;SimSun" w:cs="宋体;SimSun"/>
          <w:kern w:val="0"/>
          <w:sz w:val="24"/>
        </w:rPr>
        <w:t>年，他听从母亲建议，选择了母亲曾经工作过的发动机药面整形车间，为导弹固体燃料发动机的火药进行微整形。</w:t>
      </w:r>
    </w:p>
    <w:p>
      <w:pPr>
        <w:pStyle w:val="Normal"/>
        <w:widowControl/>
        <w:jc w:val="left"/>
        <w:rPr>
          <w:rFonts w:ascii="宋体;SimSun" w:hAnsi="宋体;SimSun" w:cs="宋体;SimSun"/>
          <w:kern w:val="0"/>
          <w:sz w:val="24"/>
        </w:rPr>
      </w:pPr>
      <w:r>
        <w:rPr>
          <w:rFonts w:ascii="宋体;SimSun" w:hAnsi="宋体;SimSun" w:cs="宋体;SimSun"/>
          <w:kern w:val="0"/>
          <w:sz w:val="24"/>
        </w:rPr>
        <w:t>固体燃料发动机是导弹装备的心脏，在上千道制造工序中，发动机固体燃料微整形极为关键。火药整形在全世界也一直是个难题，无法完全用机器代替。在火药上动刀，稍有不慎就蹭出火花，就可能引起燃烧爆炸，这个极度危险的工作，全中国只有不到</w:t>
      </w:r>
      <w:r>
        <w:rPr>
          <w:rFonts w:cs="宋体;SimSun" w:ascii="宋体;SimSun" w:hAnsi="宋体;SimSun"/>
          <w:kern w:val="0"/>
          <w:sz w:val="24"/>
        </w:rPr>
        <w:t>20</w:t>
      </w:r>
      <w:r>
        <w:rPr>
          <w:rFonts w:ascii="宋体;SimSun" w:hAnsi="宋体;SimSun" w:cs="宋体;SimSun"/>
          <w:kern w:val="0"/>
          <w:sz w:val="24"/>
        </w:rPr>
        <w:t>个人可以胜任。</w:t>
      </w:r>
    </w:p>
    <w:p>
      <w:pPr>
        <w:pStyle w:val="Normal"/>
        <w:widowControl/>
        <w:jc w:val="left"/>
        <w:rPr>
          <w:rFonts w:ascii="宋体;SimSun" w:hAnsi="宋体;SimSun" w:cs="宋体;SimSun"/>
          <w:kern w:val="0"/>
          <w:sz w:val="24"/>
        </w:rPr>
      </w:pPr>
      <w:r>
        <w:rPr>
          <w:rFonts w:ascii="宋体;SimSun" w:hAnsi="宋体;SimSun" w:cs="宋体;SimSun"/>
          <w:kern w:val="0"/>
          <w:sz w:val="24"/>
        </w:rPr>
        <w:t>母亲知道这个工作的重要性和危险性，但她却说：“我刚工作的时候有同事整个手指都烧掉了，却愿意到最危险的岗位上去，我想你们年轻人也是一样的。”</w:t>
      </w:r>
    </w:p>
    <w:p>
      <w:pPr>
        <w:pStyle w:val="Normal"/>
        <w:widowControl/>
        <w:jc w:val="left"/>
        <w:rPr>
          <w:rFonts w:ascii="宋体;SimSun" w:hAnsi="宋体;SimSun" w:cs="宋体;SimSun"/>
          <w:kern w:val="0"/>
          <w:sz w:val="24"/>
        </w:rPr>
      </w:pPr>
      <w:r>
        <w:rPr>
          <w:rFonts w:ascii="宋体;SimSun" w:hAnsi="宋体;SimSun" w:cs="宋体;SimSun"/>
          <w:kern w:val="0"/>
          <w:sz w:val="24"/>
        </w:rPr>
        <w:t>就这样，徐立平开始了近</w:t>
      </w:r>
      <w:r>
        <w:rPr>
          <w:rFonts w:cs="宋体;SimSun" w:ascii="宋体;SimSun" w:hAnsi="宋体;SimSun"/>
          <w:kern w:val="0"/>
          <w:sz w:val="24"/>
        </w:rPr>
        <w:t>30</w:t>
      </w:r>
      <w:r>
        <w:rPr>
          <w:rFonts w:ascii="宋体;SimSun" w:hAnsi="宋体;SimSun" w:cs="宋体;SimSun"/>
          <w:kern w:val="0"/>
          <w:sz w:val="24"/>
        </w:rPr>
        <w:t>年发动机药面整形工作。</w:t>
      </w:r>
    </w:p>
    <w:p>
      <w:pPr>
        <w:pStyle w:val="Normal"/>
        <w:widowControl/>
        <w:jc w:val="left"/>
        <w:rPr>
          <w:rFonts w:ascii="宋体;SimSun" w:hAnsi="宋体;SimSun" w:cs="宋体;SimSun"/>
          <w:kern w:val="0"/>
          <w:sz w:val="24"/>
        </w:rPr>
      </w:pPr>
      <w:r>
        <w:rPr>
          <w:rFonts w:ascii="宋体;SimSun" w:hAnsi="宋体;SimSun" w:cs="宋体;SimSun"/>
          <w:kern w:val="0"/>
          <w:sz w:val="24"/>
        </w:rPr>
        <w:t>工作后第二年，我国某重点型号发动机出现问题，必须剥开填筑好的火药，工作难度和危险度非常大。徐立平凭着精湛的技艺和胆量加入了突击队。徐立平介绍：“可以说这是我们厂有史以来头一次钻到火药堆里去挖药。”</w:t>
      </w:r>
    </w:p>
    <w:p>
      <w:pPr>
        <w:pStyle w:val="Normal"/>
        <w:widowControl/>
        <w:jc w:val="left"/>
        <w:rPr>
          <w:rFonts w:ascii="宋体;SimSun" w:hAnsi="宋体;SimSun" w:cs="宋体;SimSun"/>
          <w:kern w:val="0"/>
          <w:sz w:val="24"/>
        </w:rPr>
      </w:pPr>
      <w:r>
        <w:rPr>
          <w:rFonts w:ascii="宋体;SimSun" w:hAnsi="宋体;SimSun" w:cs="宋体;SimSun"/>
          <w:kern w:val="0"/>
          <w:sz w:val="24"/>
        </w:rPr>
        <w:t>在装满火药的发动机壳体里，仅留一名操作人员半躺半跪地用木铲、铜铲非常小心地一点点挖药，每次只能挖四五克，高度紧张和缺氧使人每次最多工作十几分钟。徐立平回忆：“在里面除了铲药的沙沙声，都能听到自己的心跳声。”</w:t>
      </w:r>
    </w:p>
    <w:p>
      <w:pPr>
        <w:pStyle w:val="Normal"/>
        <w:widowControl/>
        <w:jc w:val="left"/>
        <w:rPr>
          <w:rFonts w:ascii="宋体;SimSun" w:hAnsi="宋体;SimSun" w:cs="宋体;SimSun"/>
          <w:kern w:val="0"/>
          <w:sz w:val="24"/>
        </w:rPr>
      </w:pPr>
      <w:r>
        <w:rPr>
          <w:rFonts w:ascii="宋体;SimSun" w:hAnsi="宋体;SimSun" w:cs="宋体;SimSun"/>
          <w:kern w:val="0"/>
          <w:sz w:val="24"/>
        </w:rPr>
        <w:t>最终，经过两个多月高度紧张的工作，徐立平和同事们挖出了</w:t>
      </w:r>
      <w:r>
        <w:rPr>
          <w:rFonts w:cs="宋体;SimSun" w:ascii="宋体;SimSun" w:hAnsi="宋体;SimSun"/>
          <w:kern w:val="0"/>
          <w:sz w:val="24"/>
        </w:rPr>
        <w:t>300</w:t>
      </w:r>
      <w:r>
        <w:rPr>
          <w:rFonts w:ascii="宋体;SimSun" w:hAnsi="宋体;SimSun" w:cs="宋体;SimSun"/>
          <w:kern w:val="0"/>
          <w:sz w:val="24"/>
        </w:rPr>
        <w:t>多千克药，成功排除发动机故障。</w:t>
      </w:r>
    </w:p>
    <w:p>
      <w:pPr>
        <w:pStyle w:val="Normal"/>
        <w:widowControl/>
        <w:jc w:val="left"/>
        <w:rPr>
          <w:rFonts w:ascii="宋体;SimSun" w:hAnsi="宋体;SimSun" w:cs="宋体;SimSun"/>
          <w:kern w:val="0"/>
          <w:sz w:val="24"/>
        </w:rPr>
      </w:pPr>
      <w:r>
        <w:rPr>
          <w:rFonts w:ascii="宋体;SimSun" w:hAnsi="宋体;SimSun" w:cs="宋体;SimSun"/>
          <w:kern w:val="0"/>
          <w:sz w:val="24"/>
        </w:rPr>
        <w:t>像这样危险的任务，徐立平已不记得完成多少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刀的力道，完全要自己判断，药面精度是否合格直接决定导弹的精准射程。工作要求</w:t>
      </w:r>
      <w:r>
        <w:rPr>
          <w:rFonts w:cs="宋体;SimSun" w:ascii="宋体;SimSun" w:hAnsi="宋体;SimSun"/>
          <w:kern w:val="0"/>
          <w:sz w:val="24"/>
        </w:rPr>
        <w:t>0.5</w:t>
      </w:r>
      <w:r>
        <w:rPr>
          <w:rFonts w:ascii="宋体;SimSun" w:hAnsi="宋体;SimSun" w:cs="宋体;SimSun"/>
          <w:kern w:val="0"/>
          <w:sz w:val="24"/>
        </w:rPr>
        <w:t>毫米或</w:t>
      </w:r>
      <w:r>
        <w:rPr>
          <w:rFonts w:cs="宋体;SimSun" w:ascii="宋体;SimSun" w:hAnsi="宋体;SimSun"/>
          <w:kern w:val="0"/>
          <w:sz w:val="24"/>
        </w:rPr>
        <w:t>0.2</w:t>
      </w:r>
      <w:r>
        <w:rPr>
          <w:rFonts w:ascii="宋体;SimSun" w:hAnsi="宋体;SimSun" w:cs="宋体;SimSun"/>
          <w:kern w:val="0"/>
          <w:sz w:val="24"/>
        </w:rPr>
        <w:t>毫米，我们这一刀铲下去，铲不到要求的厚度的话，就可能造成产品报废。”徐立平说，“要做到心手合一并不容易，只能通过用心苦练。”如今，徐立平已经练就了仅用手摸一下就能雕刻出符合设计要求药面的绝活。</w:t>
      </w:r>
    </w:p>
    <w:p>
      <w:pPr>
        <w:pStyle w:val="Normal"/>
        <w:widowControl/>
        <w:jc w:val="left"/>
        <w:rPr>
          <w:rFonts w:ascii="宋体;SimSun" w:hAnsi="宋体;SimSun" w:cs="宋体;SimSun"/>
          <w:kern w:val="0"/>
          <w:sz w:val="24"/>
        </w:rPr>
      </w:pPr>
      <w:r>
        <w:rPr>
          <w:rFonts w:ascii="宋体;SimSun" w:hAnsi="宋体;SimSun" w:cs="宋体;SimSun"/>
          <w:kern w:val="0"/>
          <w:sz w:val="24"/>
        </w:rPr>
        <w:t>徐立平还不断琢磨，针对不同的发动机药面，他先后设计发明了</w:t>
      </w:r>
      <w:r>
        <w:rPr>
          <w:rFonts w:cs="宋体;SimSun" w:ascii="宋体;SimSun" w:hAnsi="宋体;SimSun"/>
          <w:kern w:val="0"/>
          <w:sz w:val="24"/>
        </w:rPr>
        <w:t>20</w:t>
      </w:r>
      <w:r>
        <w:rPr>
          <w:rFonts w:ascii="宋体;SimSun" w:hAnsi="宋体;SimSun" w:cs="宋体;SimSun"/>
          <w:kern w:val="0"/>
          <w:sz w:val="24"/>
        </w:rPr>
        <w:t>多种药面整形刀具，有两种获得国家专利，一种还被单位以他的名字命名为“立平刀”。</w:t>
      </w:r>
    </w:p>
    <w:p>
      <w:pPr>
        <w:pStyle w:val="Normal"/>
        <w:widowControl/>
        <w:jc w:val="left"/>
        <w:rPr>
          <w:rFonts w:ascii="宋体;SimSun" w:hAnsi="宋体;SimSun" w:cs="宋体;SimSun"/>
          <w:kern w:val="0"/>
          <w:sz w:val="24"/>
        </w:rPr>
      </w:pPr>
      <w:r>
        <w:rPr>
          <w:rFonts w:cs="宋体;SimSun" w:ascii="宋体;SimSun" w:hAnsi="宋体;SimSun"/>
          <w:kern w:val="0"/>
          <w:sz w:val="24"/>
        </w:rPr>
        <w:t>7416</w:t>
      </w:r>
      <w:r>
        <w:rPr>
          <w:rFonts w:ascii="宋体;SimSun" w:hAnsi="宋体;SimSun" w:cs="宋体;SimSun"/>
          <w:kern w:val="0"/>
          <w:sz w:val="24"/>
        </w:rPr>
        <w:t>厂远离西安市区，安静却也偏僻。最冷和最热的时候，厂房里都难熬。工作时必须敞开“生命通道”的大门，夏天面对毒力极强的蚊子毫无办法，“闻了火药的蚊子战斗力就是强。”徐立平笑着，“冬天，长时间一个姿势会让冻僵的双手麻木，只能放在暖气上烤烤再重新拿起刀具。”</w:t>
      </w:r>
    </w:p>
    <w:p>
      <w:pPr>
        <w:pStyle w:val="Normal"/>
        <w:widowControl/>
        <w:jc w:val="left"/>
        <w:rPr>
          <w:rFonts w:ascii="宋体;SimSun" w:hAnsi="宋体;SimSun" w:cs="宋体;SimSun"/>
          <w:kern w:val="0"/>
          <w:sz w:val="24"/>
        </w:rPr>
      </w:pPr>
      <w:r>
        <w:rPr>
          <w:rFonts w:ascii="宋体;SimSun" w:hAnsi="宋体;SimSun" w:cs="宋体;SimSun"/>
          <w:kern w:val="0"/>
          <w:sz w:val="24"/>
        </w:rPr>
        <w:t>更多的时候，车间的人数最多不超过两个人，戴上护具开始工作后，徐立平说感觉世界和时间都停止了，只听见挖药的沙沙声和自己的心跳声。</w:t>
      </w:r>
    </w:p>
    <w:p>
      <w:pPr>
        <w:pStyle w:val="Normal"/>
        <w:widowControl/>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0</w:t>
      </w:r>
      <w:r>
        <w:rPr>
          <w:rFonts w:ascii="宋体;SimSun" w:hAnsi="宋体;SimSun" w:cs="宋体;SimSun"/>
          <w:kern w:val="0"/>
          <w:sz w:val="24"/>
        </w:rPr>
        <w:t>年来，徐立平就是这样与最危险的火药为伴，抬望航天梦，俯刻匠人心。</w:t>
      </w:r>
    </w:p>
    <w:p>
      <w:pPr>
        <w:pStyle w:val="Normal"/>
        <w:widowControl/>
        <w:jc w:val="left"/>
        <w:rPr>
          <w:rFonts w:ascii="宋体;SimSun" w:hAnsi="宋体;SimSun" w:cs="宋体;SimSun"/>
          <w:kern w:val="0"/>
          <w:sz w:val="24"/>
        </w:rPr>
      </w:pPr>
      <w:r>
        <w:rPr>
          <w:rFonts w:ascii="宋体;SimSun" w:hAnsi="宋体;SimSun" w:cs="宋体;SimSun"/>
          <w:kern w:val="0"/>
          <w:sz w:val="24"/>
        </w:rPr>
        <w:t>徐立平说：“再危险的岗位都要有人去干，每一次看到神舟飞船上天、嫦娥上天，杀手锏的武器走过天安门广场，心中就充满自豪感。”</w:t>
      </w:r>
    </w:p>
    <w:p>
      <w:pPr>
        <w:pStyle w:val="Normal"/>
        <w:widowControl/>
        <w:jc w:val="left"/>
        <w:rPr>
          <w:rFonts w:ascii="宋体;SimSun" w:hAnsi="宋体;SimSun" w:cs="宋体;SimSun"/>
          <w:kern w:val="0"/>
          <w:sz w:val="24"/>
        </w:rPr>
      </w:pPr>
      <w:r>
        <w:rPr>
          <w:rFonts w:ascii="宋体;SimSun" w:hAnsi="宋体;SimSun" w:cs="宋体;SimSun"/>
          <w:kern w:val="0"/>
          <w:sz w:val="24"/>
        </w:rPr>
        <w:t>徐立平说：“总理不是也说吗，工匠精神就是做好自己的本职工作，精益求精，其实没有那么多高大上的东西。”</w:t>
      </w:r>
    </w:p>
    <w:p>
      <w:pPr>
        <w:pStyle w:val="Normal"/>
        <w:widowControl/>
        <w:jc w:val="left"/>
        <w:rPr>
          <w:rFonts w:ascii="宋体;SimSun" w:hAnsi="宋体;SimSun" w:cs="宋体;SimSun"/>
          <w:kern w:val="0"/>
          <w:sz w:val="24"/>
        </w:rPr>
      </w:pPr>
      <w:r>
        <w:rPr>
          <w:rFonts w:ascii="宋体;SimSun" w:hAnsi="宋体;SimSun" w:cs="宋体;SimSun"/>
          <w:kern w:val="0"/>
          <w:sz w:val="24"/>
        </w:rPr>
        <w:t>徐立平的母亲温荣书也说：“国家才是第一位的，没有国何有家？”</w:t>
      </w:r>
    </w:p>
    <w:p>
      <w:pPr>
        <w:pStyle w:val="Normal"/>
        <w:widowControl/>
        <w:jc w:val="left"/>
        <w:rPr>
          <w:rFonts w:ascii="宋体;SimSun" w:hAnsi="宋体;SimSun" w:cs="宋体;SimSun"/>
          <w:kern w:val="0"/>
          <w:sz w:val="24"/>
        </w:rPr>
      </w:pPr>
      <w:r>
        <w:rPr>
          <w:rFonts w:ascii="宋体;SimSun" w:hAnsi="宋体;SimSun" w:cs="宋体;SimSun"/>
          <w:kern w:val="0"/>
          <w:sz w:val="24"/>
        </w:rPr>
        <w:t>春节过后，徐立平获得中央电视台《感动中国》</w:t>
      </w:r>
      <w:r>
        <w:rPr>
          <w:rFonts w:cs="宋体;SimSun" w:ascii="宋体;SimSun" w:hAnsi="宋体;SimSun"/>
          <w:kern w:val="0"/>
          <w:sz w:val="24"/>
        </w:rPr>
        <w:t>2015</w:t>
      </w:r>
      <w:r>
        <w:rPr>
          <w:rFonts w:ascii="宋体;SimSun" w:hAnsi="宋体;SimSun" w:cs="宋体;SimSun"/>
          <w:kern w:val="0"/>
          <w:sz w:val="24"/>
        </w:rPr>
        <w:t>年度人物，颁奖词这样赞扬他：“每一次落刀，都能听到自己的心跳。你在火药上微雕，不能有毫发之差。这是千钧所系的一发，战略导弹，载人航天，每一件大国利器，都离不开你。你是一介工匠，你是大国工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立平受家庭的影响以及母亲的建议选择了为固体发动机药面整形工作，这项工作难度大，风险高，全国只有少数人能够胜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立平工作后第二年加入了突击队，去解决我国某重点型号发动机出现的问题。他凭着精湛的技艺和胆量，成功排除发动机故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立平专心致志，苦练发动机药面整形技术，做到了心手合一，练就了仅用手摸一下就能雕刻出符合设计要求药面的绝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立平与最危险的火药为伴已经将近</w:t>
      </w:r>
      <w:r>
        <w:rPr>
          <w:rFonts w:cs="宋体;SimSun" w:ascii="宋体;SimSun" w:hAnsi="宋体;SimSun"/>
          <w:kern w:val="0"/>
          <w:sz w:val="24"/>
        </w:rPr>
        <w:t>30</w:t>
      </w:r>
      <w:r>
        <w:rPr>
          <w:rFonts w:ascii="宋体;SimSun" w:hAnsi="宋体;SimSun" w:cs="宋体;SimSun"/>
          <w:kern w:val="0"/>
          <w:sz w:val="24"/>
        </w:rPr>
        <w:t>年，尽管工作环境恶劣、条件艰苦，但他始终把国家放在第一位，把责任放在第一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学生筛选并整合文中的信息的能力。这道题综合性比较强，既涉及到了对传主精神品质的理解，也涉及到了对文章主旨的探究。解答这类题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B.</w:t>
      </w:r>
      <w:r>
        <w:rPr>
          <w:rFonts w:ascii="宋体;SimSun" w:hAnsi="宋体;SimSun" w:cs="宋体;SimSun"/>
          <w:kern w:val="0"/>
          <w:sz w:val="24"/>
        </w:rPr>
        <w:t>他“成功排除发动机故障”错，是徐立平和同事们一起完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飞船和导弹上雕刻火药，其难度和危险度大在哪里？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难度：①装满火药的发动机壳体里，空间狭窄，挖药时高度紧张和缺氧。②药面精度要求高，铲药失误影响导弹精准射程，甚至造成产品报废。</w:t>
      </w:r>
    </w:p>
    <w:p>
      <w:pPr>
        <w:pStyle w:val="Normal"/>
        <w:widowControl/>
        <w:jc w:val="left"/>
        <w:rPr>
          <w:rFonts w:ascii="宋体;SimSun" w:hAnsi="宋体;SimSun" w:cs="宋体;SimSun"/>
          <w:kern w:val="0"/>
          <w:sz w:val="24"/>
        </w:rPr>
      </w:pPr>
      <w:r>
        <w:rPr>
          <w:rFonts w:ascii="宋体;SimSun" w:hAnsi="宋体;SimSun" w:cs="宋体;SimSun"/>
          <w:kern w:val="0"/>
          <w:sz w:val="24"/>
        </w:rPr>
        <w:t>危险度：③火药上动刀，不慎蹭出火花，可能引起燃烧爆炸。</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筛选文本信息基本能力。解答此类题目需要学生准确细致把握文章的主要内容，尤其是要结合题干进行具体的分析，找到题目的答题区间，这是解答本题的关键所在。题干问的是“在飞船和导弹上雕刻火药，其难度和危险度都有哪些”，解答时要注意把握发动机内壳空间密度狭小，在进行工作时具有高压缺氧的不适应，同时精度要求极高，稍不留神就会造成产品报废。此项工作在处理上具有极高的危险性，主要表现在容易引起爆炸，危害生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徐立平身上具有一种“工匠精神”，你怎样理解“工匠精神”的内涵？请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不断超越，精益求精。固体发动机药面精度允许误差</w:t>
      </w:r>
      <w:r>
        <w:rPr>
          <w:rFonts w:cs="宋体;SimSun" w:ascii="宋体;SimSun" w:hAnsi="宋体;SimSun"/>
          <w:kern w:val="0"/>
          <w:sz w:val="24"/>
        </w:rPr>
        <w:t>0.5</w:t>
      </w:r>
      <w:r>
        <w:rPr>
          <w:rFonts w:ascii="宋体;SimSun" w:hAnsi="宋体;SimSun" w:cs="宋体;SimSun"/>
          <w:kern w:val="0"/>
          <w:sz w:val="24"/>
        </w:rPr>
        <w:t>毫，徐立平雕刻的火药药面误差却不超过</w:t>
      </w:r>
      <w:r>
        <w:rPr>
          <w:rFonts w:cs="宋体;SimSun" w:ascii="宋体;SimSun" w:hAnsi="宋体;SimSun"/>
          <w:kern w:val="0"/>
          <w:sz w:val="24"/>
        </w:rPr>
        <w:t>0.2</w:t>
      </w:r>
      <w:r>
        <w:rPr>
          <w:rFonts w:ascii="宋体;SimSun" w:hAnsi="宋体;SimSun" w:cs="宋体;SimSun"/>
          <w:kern w:val="0"/>
          <w:sz w:val="24"/>
        </w:rPr>
        <w:t>毫米。②善于思索，不断创新．徐立平不断琢磨，针对不同的发动机药面，发明了</w:t>
      </w:r>
      <w:r>
        <w:rPr>
          <w:rFonts w:cs="宋体;SimSun" w:ascii="宋体;SimSun" w:hAnsi="宋体;SimSun"/>
          <w:kern w:val="0"/>
          <w:sz w:val="24"/>
        </w:rPr>
        <w:t>20</w:t>
      </w:r>
      <w:r>
        <w:rPr>
          <w:rFonts w:ascii="宋体;SimSun" w:hAnsi="宋体;SimSun" w:cs="宋体;SimSun"/>
          <w:kern w:val="0"/>
          <w:sz w:val="24"/>
        </w:rPr>
        <w:t>多种药面整形刀具。③耐得寂寞，持之以恒。在偏僻的环境中和艰苦的条件下，与危险为伴，三十年如一日。</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学生探究文本中的某些问题，提出自己的见解的能力。这是一道探究的题目，请结合全文并联系实际谈谈你的看法，答题时一定要结合传主的经历，不能抛开原文随意拓展，答题时可以是两个方向：第一、就某一点结合文章作深入的探究，即向内挖掘，这种方式一般不扩展，指结合文章例句事例即可；另一种方式适当结合现实探究，即向外拓展，即适用于结合现实谈自己的看法的题目。本题理解徐立平同志身上所具有的“工匠精神”，需要学生把握其不断超越，对待事情持之以恒，追求卓越品质，善于创新探索的科学精神。</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丑琴操</w:t>
      </w:r>
    </w:p>
    <w:p>
      <w:pPr>
        <w:pStyle w:val="Normal"/>
        <w:widowControl/>
        <w:jc w:val="left"/>
        <w:rPr>
          <w:rFonts w:ascii="宋体;SimSun" w:hAnsi="宋体;SimSun" w:cs="宋体;SimSun"/>
          <w:kern w:val="0"/>
          <w:sz w:val="24"/>
        </w:rPr>
      </w:pPr>
      <w:r>
        <w:rPr>
          <w:rFonts w:ascii="宋体;SimSun" w:hAnsi="宋体;SimSun" w:cs="宋体;SimSun"/>
          <w:kern w:val="0"/>
          <w:sz w:val="24"/>
        </w:rPr>
        <w:t>邓跃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Normal"/>
        <w:widowControl/>
        <w:jc w:val="left"/>
        <w:rPr>
          <w:rFonts w:ascii="宋体;SimSun" w:hAnsi="宋体;SimSun" w:cs="宋体;SimSun"/>
          <w:kern w:val="0"/>
          <w:sz w:val="24"/>
        </w:rPr>
      </w:pPr>
      <w:r>
        <w:rPr>
          <w:rFonts w:ascii="宋体;SimSun" w:hAnsi="宋体;SimSun" w:cs="宋体;SimSun"/>
          <w:kern w:val="0"/>
          <w:sz w:val="24"/>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明通透，方有流音。二叔反复体悟，寻求彻悟——人跟丑琴一样，没有脸面，可琴还是琴，心里有音，仍可自然地发声。他的心慢慢地融入了丑琴，琴声开始从心里流泻出来，没有了早时的发泄，音色一片柔美。</w:t>
      </w:r>
    </w:p>
    <w:p>
      <w:pPr>
        <w:pStyle w:val="Normal"/>
        <w:widowControl/>
        <w:jc w:val="left"/>
        <w:rPr>
          <w:rFonts w:ascii="宋体;SimSun" w:hAnsi="宋体;SimSun" w:cs="宋体;SimSun"/>
          <w:kern w:val="0"/>
          <w:sz w:val="24"/>
        </w:rPr>
      </w:pPr>
      <w:r>
        <w:rPr>
          <w:rFonts w:ascii="宋体;SimSun" w:hAnsi="宋体;SimSun" w:cs="宋体;SimSun"/>
          <w:kern w:val="0"/>
          <w:sz w:val="24"/>
        </w:rPr>
        <w:t>二叔认真地看着我说：“琴已无头，人得有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昔日，不动声色。后来我得知，二叔拉的是刘天华先生的《光明行》，他心里存有光亮！</w:t>
      </w:r>
    </w:p>
    <w:p>
      <w:pPr>
        <w:pStyle w:val="Normal"/>
        <w:widowControl/>
        <w:jc w:val="left"/>
        <w:rPr>
          <w:rFonts w:ascii="宋体;SimSun" w:hAnsi="宋体;SimSun" w:cs="宋体;SimSun"/>
          <w:kern w:val="0"/>
          <w:sz w:val="24"/>
        </w:rPr>
      </w:pPr>
      <w:r>
        <w:rPr>
          <w:rFonts w:ascii="宋体;SimSun" w:hAnsi="宋体;SimSun" w:cs="宋体;SimSun"/>
          <w:kern w:val="0"/>
          <w:sz w:val="24"/>
        </w:rPr>
        <w:t>（选自《读者》</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相关内容和艺术特色的分析鉴赏，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倒叙开篇，叙述大伯父演出时的遭遇，奠定了文章压抑悲怆的感情基调，为下文故事情节的发展和二叔性格的变化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琴已无头，人得有名”的生活体悟既是二叔多年后人生积淀的总结，也是当年促使二叔琴音转变的原因，此句话在文章中也起到了承上启下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祖父不仅是家庭的守护神，更是侄儿们的精神导师。为了保证侄儿们的安全，忍气吞声答应锯掉琴头；担心二叔怨气太重，开导他要心存希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花大量笔墨写“我”家遭遇的种种不幸意在反映生活磨难容易钳制人的精神，从而点明本文人性因生活的不公而异化的主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第一人称的叙述视角来讲述“我”家所发生的“旧事”，虽然“我”仅是故事的讲述者，本身并没有进入故事中，但故事却因此却显得真实可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B</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kern w:val="0"/>
          <w:sz w:val="24"/>
        </w:rPr>
        <w:t>A.“</w:t>
      </w:r>
      <w:r>
        <w:rPr>
          <w:rFonts w:ascii="宋体;SimSun" w:hAnsi="宋体;SimSun" w:cs="宋体;SimSun"/>
          <w:kern w:val="0"/>
          <w:sz w:val="24"/>
        </w:rPr>
        <w:t>压抑悲怆的感情基调”的说法错误，也没有为“二叔性格的变化”作铺垫；</w:t>
      </w:r>
      <w:r>
        <w:rPr>
          <w:rFonts w:cs="宋体;SimSun" w:ascii="宋体;SimSun" w:hAnsi="宋体;SimSun"/>
          <w:kern w:val="0"/>
          <w:sz w:val="24"/>
        </w:rPr>
        <w:t>D.</w:t>
      </w:r>
      <w:r>
        <w:rPr>
          <w:rFonts w:ascii="宋体;SimSun" w:hAnsi="宋体;SimSun" w:cs="宋体;SimSun"/>
          <w:kern w:val="0"/>
          <w:sz w:val="24"/>
        </w:rPr>
        <w:t>本文主题是“人性因生活的不公而异化”的说法错；</w:t>
      </w:r>
      <w:r>
        <w:rPr>
          <w:rFonts w:cs="宋体;SimSun" w:ascii="宋体;SimSun" w:hAnsi="宋体;SimSun"/>
          <w:kern w:val="0"/>
          <w:sz w:val="24"/>
        </w:rPr>
        <w:t>E.“</w:t>
      </w:r>
      <w:r>
        <w:rPr>
          <w:rFonts w:ascii="宋体;SimSun" w:hAnsi="宋体;SimSun" w:cs="宋体;SimSun"/>
          <w:kern w:val="0"/>
          <w:sz w:val="24"/>
        </w:rPr>
        <w:t>故事却因此却显得真实可信”的说法不准确，二者没有必然的因果关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多次提到“丑琴”，请分析其在文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丑琴是全文的线索，串联起二叔的人生经历；②丑琴象征着二叔人生的起起落落；③丑琴虽丑，但琴音却能一片柔和，暗示了勇于面对逆境也能完成自我救赎的主题。文章以“丑琴”为题也点明了文章的主题。（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分析小说形象的基本能力。解答此类题目需要学生准确细致明白小说的具体内容。尤其是要学生明白小说的事物形象对于原文发展的具体作用有哪些，这是解答本题的一个关键所在，特别是文章在分析的时候要侧重于这样的一个内容。“丑琴”是文章的主要线索，贯穿文章发展的始终，“丑琴”同时也象征着人物发展的命运，这种命运的起起伏伏，实际上就是人生的真实写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二叔这一人物在文中的生活态度经历了怎样的变化？你如何看待这种变化？请结合文章内容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由琴头被砍、遭遇不公正待遇时的偏执、倔强变化为正声清音，心怀光亮；②这种变化是生活智慧的体现，展示了面对逆境永不退缩的精神，表现了对生活的热爱；③二叔遭遇不公，用极端方式发泄心中不满，沉溺于苦难现实让自己痛苦不堪；祖父教导二叔心中有追求有向往就应积极向上，心怀光亮；心有体悟的二叔能平静、勇敢面对逆境，在生活找到了积极的意义，也因此感染了很多人。</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学生探究文本中的某些问题，提出自己的见解的基本能力。首先明确观点，然后分析原因，原因主要从情节的推进、人物的塑造和主旨的表达的角度进行分析。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w:t>
      </w:r>
    </w:p>
    <w:p>
      <w:pPr>
        <w:pStyle w:val="Normal"/>
        <w:widowControl/>
        <w:jc w:val="left"/>
        <w:rPr>
          <w:rFonts w:ascii="宋体;SimSun" w:hAnsi="宋体;SimSun" w:cs="宋体;SimSun"/>
          <w:kern w:val="0"/>
          <w:sz w:val="24"/>
        </w:rPr>
      </w:pPr>
      <w:r>
        <w:rPr>
          <w:rFonts w:ascii="宋体;SimSun" w:hAnsi="宋体;SimSun" w:cs="宋体;SimSun"/>
          <w:kern w:val="0"/>
          <w:sz w:val="24"/>
        </w:rPr>
        <w:t>二叔这一人物实际上是文章重要变化的一种体现。二叔遭遇生活的种种变迁，生活中一些让自己难以理解的不公正的待遇，用一种极端的方式发泄自己内心的苦楚与不满，表现在逆境中永不退缩的一种生活态度，这样的一个人物描绘实际上是一种积极生活的影响。</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下列各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敏中，字叔子，江苏金坛人。乾隆三年一甲一名进士，授翰林院修撰。以文翰受高宗知，直懋勤殿，敕书华严、楞严两经。累迁侍讲，典山西乡试，督山东、浙江学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年，直上书房。累迁内阁学士。十八年，复督山东学政。擢兵部侍郎。二十一年，丁本生父忧，归宗持服。逾年，起署刑部侍郎。二十三年，嗣父枋殁，回籍治丧。未几，丁本生母忧，未以上闻。御史朱嵇疏劾敏中“两次亲丧，蒙混为一，恝然①赴官”。并言：“部臣与疆臣异，不宜夺情任事。”诏原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五年，命为军机大臣。敏中敏捷过人，承旨得上意。三十年，擢户部尚书。子齐贤，乡试未中试。诏以敏中久直内廷，仅一子年已及壮，加恩依尚书品级予荫生。又以敏中正室前卒，特封其妾张为淑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八年，晋文华殿大学士，兼户部尚书如故。时下诏征遗书，安徽学政朱筠请开局搜辑永乐大典中古书。大学士刘统勋谓非政要，欲寝其议。敏中善筠奏，与统勋力争，于是命敏中为正总裁，主其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敏中为军机大臣久，颇接外吏，通声气。三十九年，内监高云从漏泄朱批道府记载，下廷臣鞫治。云从言敏中尝向询问记载，及云从买地涉讼，尝乞敏中嘱托府尹蒋赐棨。上面诘，敏中引罪，诏切责之曰：“内廷诸臣与内监交涉，一言及私，即当据实奏闻。朕方嘉其持正，重治若辈之罪，岂肯转咎奏参者？于敏中侍朕左右有年，岂尚不知朕而为此隐忍耶？于敏中日蒙召对，朕何所不言？何至转向内监探询消息？自川省用兵以来，敏中承旨有劳。大功告竣，朕欲如张廷玉例，领以世职。今事垂成，敏中乃有此事，是其福泽有限，不能受朕深恩，宁不痛自愧悔？免其治罪，严加议处。”部议革职，诏从宽留任。四十一年，金川平，诏嘉其劳勚，过失可原，仍列功臣，给一等轻车都尉，世袭罔替。四十四年，病喘，遣医视，赐人参。卒优诏赐恤祭葬如例祀贤良祠谥文襄。</w:t>
      </w:r>
    </w:p>
    <w:p>
      <w:pPr>
        <w:pStyle w:val="Normal"/>
        <w:widowControl/>
        <w:jc w:val="left"/>
        <w:rPr>
          <w:rFonts w:ascii="宋体;SimSun" w:hAnsi="宋体;SimSun" w:cs="宋体;SimSun"/>
          <w:kern w:val="0"/>
          <w:sz w:val="24"/>
        </w:rPr>
      </w:pPr>
      <w:r>
        <w:rPr>
          <w:rFonts w:ascii="宋体;SimSun" w:hAnsi="宋体;SimSun" w:cs="宋体;SimSun"/>
          <w:kern w:val="0"/>
          <w:sz w:val="24"/>
        </w:rPr>
        <w:t>（选自《清史稿•于敏中传》有删节）</w:t>
      </w:r>
    </w:p>
    <w:p>
      <w:pPr>
        <w:pStyle w:val="Normal"/>
        <w:widowControl/>
        <w:jc w:val="left"/>
        <w:rPr>
          <w:rFonts w:ascii="宋体;SimSun" w:hAnsi="宋体;SimSun" w:cs="宋体;SimSun"/>
          <w:kern w:val="0"/>
          <w:sz w:val="24"/>
        </w:rPr>
      </w:pPr>
      <w:r>
        <w:rPr>
          <w:rFonts w:ascii="宋体;SimSun" w:hAnsi="宋体;SimSun" w:cs="宋体;SimSun"/>
          <w:kern w:val="0"/>
          <w:sz w:val="24"/>
        </w:rPr>
        <w:t>【注】恝（</w:t>
      </w:r>
      <w:r>
        <w:rPr>
          <w:rFonts w:cs="宋体;SimSun" w:ascii="宋体;SimSun" w:hAnsi="宋体;SimSun"/>
          <w:kern w:val="0"/>
          <w:sz w:val="24"/>
        </w:rPr>
        <w:t>jiá</w:t>
      </w:r>
      <w:r>
        <w:rPr>
          <w:rFonts w:ascii="宋体;SimSun" w:hAnsi="宋体;SimSun" w:cs="宋体;SimSun"/>
          <w:kern w:val="0"/>
          <w:sz w:val="24"/>
        </w:rPr>
        <w:t>）然：淡然，无动于衷；不在意的样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优诏赐恤</w:t>
      </w:r>
      <w:r>
        <w:rPr>
          <w:rFonts w:cs="宋体;SimSun" w:ascii="宋体;SimSun" w:hAnsi="宋体;SimSun"/>
          <w:kern w:val="0"/>
          <w:sz w:val="24"/>
        </w:rPr>
        <w:t>/</w:t>
      </w:r>
      <w:r>
        <w:rPr>
          <w:rFonts w:ascii="宋体;SimSun" w:hAnsi="宋体;SimSun" w:cs="宋体;SimSun"/>
          <w:kern w:val="0"/>
          <w:sz w:val="24"/>
        </w:rPr>
        <w:t>祭葬如例</w:t>
      </w:r>
      <w:r>
        <w:rPr>
          <w:rFonts w:cs="宋体;SimSun" w:ascii="宋体;SimSun" w:hAnsi="宋体;SimSun"/>
          <w:kern w:val="0"/>
          <w:sz w:val="24"/>
        </w:rPr>
        <w:t>/</w:t>
      </w:r>
      <w:r>
        <w:rPr>
          <w:rFonts w:ascii="宋体;SimSun" w:hAnsi="宋体;SimSun" w:cs="宋体;SimSun"/>
          <w:kern w:val="0"/>
          <w:sz w:val="24"/>
        </w:rPr>
        <w:t>祀贤良祠</w:t>
      </w:r>
      <w:r>
        <w:rPr>
          <w:rFonts w:cs="宋体;SimSun" w:ascii="宋体;SimSun" w:hAnsi="宋体;SimSun"/>
          <w:kern w:val="0"/>
          <w:sz w:val="24"/>
        </w:rPr>
        <w:t>/</w:t>
      </w:r>
      <w:r>
        <w:rPr>
          <w:rFonts w:ascii="宋体;SimSun" w:hAnsi="宋体;SimSun" w:cs="宋体;SimSun"/>
          <w:kern w:val="0"/>
          <w:sz w:val="24"/>
        </w:rPr>
        <w:t>谥文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卒优</w:t>
      </w:r>
      <w:r>
        <w:rPr>
          <w:rFonts w:cs="宋体;SimSun" w:ascii="宋体;SimSun" w:hAnsi="宋体;SimSun"/>
          <w:kern w:val="0"/>
          <w:sz w:val="24"/>
        </w:rPr>
        <w:t>/</w:t>
      </w:r>
      <w:r>
        <w:rPr>
          <w:rFonts w:ascii="宋体;SimSun" w:hAnsi="宋体;SimSun" w:cs="宋体;SimSun"/>
          <w:kern w:val="0"/>
          <w:sz w:val="24"/>
        </w:rPr>
        <w:t>诏赐恤</w:t>
      </w:r>
      <w:r>
        <w:rPr>
          <w:rFonts w:cs="宋体;SimSun" w:ascii="宋体;SimSun" w:hAnsi="宋体;SimSun"/>
          <w:kern w:val="0"/>
          <w:sz w:val="24"/>
        </w:rPr>
        <w:t>/</w:t>
      </w:r>
      <w:r>
        <w:rPr>
          <w:rFonts w:ascii="宋体;SimSun" w:hAnsi="宋体;SimSun" w:cs="宋体;SimSun"/>
          <w:kern w:val="0"/>
          <w:sz w:val="24"/>
        </w:rPr>
        <w:t>祭葬如例</w:t>
      </w:r>
      <w:r>
        <w:rPr>
          <w:rFonts w:cs="宋体;SimSun" w:ascii="宋体;SimSun" w:hAnsi="宋体;SimSun"/>
          <w:kern w:val="0"/>
          <w:sz w:val="24"/>
        </w:rPr>
        <w:t>/</w:t>
      </w:r>
      <w:r>
        <w:rPr>
          <w:rFonts w:ascii="宋体;SimSun" w:hAnsi="宋体;SimSun" w:cs="宋体;SimSun"/>
          <w:kern w:val="0"/>
          <w:sz w:val="24"/>
        </w:rPr>
        <w:t>祀贤良祠</w:t>
      </w:r>
      <w:r>
        <w:rPr>
          <w:rFonts w:cs="宋体;SimSun" w:ascii="宋体;SimSun" w:hAnsi="宋体;SimSun"/>
          <w:kern w:val="0"/>
          <w:sz w:val="24"/>
        </w:rPr>
        <w:t>/</w:t>
      </w:r>
      <w:r>
        <w:rPr>
          <w:rFonts w:ascii="宋体;SimSun" w:hAnsi="宋体;SimSun" w:cs="宋体;SimSun"/>
          <w:kern w:val="0"/>
          <w:sz w:val="24"/>
        </w:rPr>
        <w:t>谥文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优诏赐</w:t>
      </w:r>
      <w:r>
        <w:rPr>
          <w:rFonts w:cs="宋体;SimSun" w:ascii="宋体;SimSun" w:hAnsi="宋体;SimSun"/>
          <w:kern w:val="0"/>
          <w:sz w:val="24"/>
        </w:rPr>
        <w:t>/</w:t>
      </w:r>
      <w:r>
        <w:rPr>
          <w:rFonts w:ascii="宋体;SimSun" w:hAnsi="宋体;SimSun" w:cs="宋体;SimSun"/>
          <w:kern w:val="0"/>
          <w:sz w:val="24"/>
        </w:rPr>
        <w:t>恤祭葬如例</w:t>
      </w:r>
      <w:r>
        <w:rPr>
          <w:rFonts w:cs="宋体;SimSun" w:ascii="宋体;SimSun" w:hAnsi="宋体;SimSun"/>
          <w:kern w:val="0"/>
          <w:sz w:val="24"/>
        </w:rPr>
        <w:t>/</w:t>
      </w:r>
      <w:r>
        <w:rPr>
          <w:rFonts w:ascii="宋体;SimSun" w:hAnsi="宋体;SimSun" w:cs="宋体;SimSun"/>
          <w:kern w:val="0"/>
          <w:sz w:val="24"/>
        </w:rPr>
        <w:t>祀贤良</w:t>
      </w:r>
      <w:r>
        <w:rPr>
          <w:rFonts w:cs="宋体;SimSun" w:ascii="宋体;SimSun" w:hAnsi="宋体;SimSun"/>
          <w:kern w:val="0"/>
          <w:sz w:val="24"/>
        </w:rPr>
        <w:t>/</w:t>
      </w:r>
      <w:r>
        <w:rPr>
          <w:rFonts w:ascii="宋体;SimSun" w:hAnsi="宋体;SimSun" w:cs="宋体;SimSun"/>
          <w:kern w:val="0"/>
          <w:sz w:val="24"/>
        </w:rPr>
        <w:t>祠谥文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卒优</w:t>
      </w:r>
      <w:r>
        <w:rPr>
          <w:rFonts w:cs="宋体;SimSun" w:ascii="宋体;SimSun" w:hAnsi="宋体;SimSun"/>
          <w:kern w:val="0"/>
          <w:sz w:val="24"/>
        </w:rPr>
        <w:t>/</w:t>
      </w:r>
      <w:r>
        <w:rPr>
          <w:rFonts w:ascii="宋体;SimSun" w:hAnsi="宋体;SimSun" w:cs="宋体;SimSun"/>
          <w:kern w:val="0"/>
          <w:sz w:val="24"/>
        </w:rPr>
        <w:t>诏赐恤祭</w:t>
      </w:r>
      <w:r>
        <w:rPr>
          <w:rFonts w:cs="宋体;SimSun" w:ascii="宋体;SimSun" w:hAnsi="宋体;SimSun"/>
          <w:kern w:val="0"/>
          <w:sz w:val="24"/>
        </w:rPr>
        <w:t>/</w:t>
      </w:r>
      <w:r>
        <w:rPr>
          <w:rFonts w:ascii="宋体;SimSun" w:hAnsi="宋体;SimSun" w:cs="宋体;SimSun"/>
          <w:kern w:val="0"/>
          <w:sz w:val="24"/>
        </w:rPr>
        <w:t>葬如例</w:t>
      </w:r>
      <w:r>
        <w:rPr>
          <w:rFonts w:cs="宋体;SimSun" w:ascii="宋体;SimSun" w:hAnsi="宋体;SimSun"/>
          <w:kern w:val="0"/>
          <w:sz w:val="24"/>
        </w:rPr>
        <w:t>/</w:t>
      </w:r>
      <w:r>
        <w:rPr>
          <w:rFonts w:ascii="宋体;SimSun" w:hAnsi="宋体;SimSun" w:cs="宋体;SimSun"/>
          <w:kern w:val="0"/>
          <w:sz w:val="24"/>
        </w:rPr>
        <w:t>祀贤良祠</w:t>
      </w:r>
      <w:r>
        <w:rPr>
          <w:rFonts w:cs="宋体;SimSun" w:ascii="宋体;SimSun" w:hAnsi="宋体;SimSun"/>
          <w:kern w:val="0"/>
          <w:sz w:val="24"/>
        </w:rPr>
        <w:t>/</w:t>
      </w:r>
      <w:r>
        <w:rPr>
          <w:rFonts w:ascii="宋体;SimSun" w:hAnsi="宋体;SimSun" w:cs="宋体;SimSun"/>
          <w:kern w:val="0"/>
          <w:sz w:val="24"/>
        </w:rPr>
        <w:t>谥文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优”是“优厚”的意思，修饰“诏”，不能跟在“卒”的后面，其前断句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恤”是“体恤”的意思，“祭葬”是动词，两个词不能连在一起，排除</w:t>
      </w:r>
      <w:r>
        <w:rPr>
          <w:rFonts w:cs="宋体;SimSun" w:ascii="宋体;SimSun" w:hAnsi="宋体;SimSun"/>
          <w:kern w:val="0"/>
          <w:sz w:val="24"/>
        </w:rPr>
        <w:t>C</w:t>
      </w:r>
      <w:r>
        <w:rPr>
          <w:rFonts w:ascii="宋体;SimSun" w:hAnsi="宋体;SimSun" w:cs="宋体;SimSun"/>
          <w:kern w:val="0"/>
          <w:sz w:val="24"/>
        </w:rPr>
        <w:t>。句子翻译为：于敏中死后。朝廷特意下诏书体恤，按照惯例拜祭安葬，在贤良祠祭祀，谥号叫文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的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甲一名进士也就是俗称的“状元”。中国古代科举考试制度，殿试一甲第一名称为状元，一甲第二、第三名分别称为榜眼和探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翰林院修撰也就是翰林院的属官，职责是主管编修国史，记载皇帝言行起居，进讲经史，以及草拟有关典礼文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本生父忧”中的“丁”是“生父去世”之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帝王、诸侯、卿大夫、高官大臣死后，朝廷根据他们的生平行为给予一种称号以褒贬善恶，称为谥或谥号。“文襄”是朝廷赐予于敏中的谥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忧”是去世，“丁”是“当，遭逢”的意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敏中在乾隆三年的时候考取了进士，他因为才华被清高宗知晓，朝廷曾经下诏书让他抄写华严、楞严两部佛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敏中因为嗣父去世回到家乡治丧，不久他亲生母亲又去世了，但是于敏中并没有上报给朝廷，他受到了御史朱嵇的弹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敏中的儿子乡试没有考中，朝廷认为于敏中为官清廉，特意赐予他的儿子荫生的身份，并且加封于敏中的妾张氏为淑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敏中聪明过人，逢迎旨意特别符合皇帝的心意。他长久的担任军机大臣，和朝外的官吏们有很多的接触，也受到过皇帝的处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朝廷认为于敏中为官清廉”错，原文为“诏以敏中久直内廷，仅一子年已及壮，加恩依尚书品级予荫生”，朝廷是考虑到于敏中在朝为官很久，为官清廉于文无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士刘统勋谓非政要，欲寝其议。敏中善筠奏，与统勋力争，于是命敏中为正总裁，主其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事垂成，敏中乃有此事，是其福泽有限，不能受朕深恩，宁不痛自愧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政要：施政要领；寝：搁置；善：意动用法，认为…好；主：主管，主持。句子翻译为：大学士刘统勋认为这不是施政要领（政治上重要的事），想要暂时搁置他的提议。于敏中认为朱筠的奏议很好，和刘统勋全力（尽力、极力）争论，于是（朝廷）任命于敏中作为正总裁，主管这件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垂：将要，接近；乃：竟然；是：这；宁：难道。句子翻译为：现在大事将要完成，于敏中竟然有这样的事情，这是你福泽有限，不能接受我的深厚的恩情，他难道不自己感到痛苦羞愧后悔吗？</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于敏中，字叔子，是江苏金坛人。乾隆三年一甲第一名进士，被授予翰林院修撰的官职。因为文章才华被清高宗知晓（了解），在懋勤殿当值，朝廷下诏让他抄写华严、楞严两部佛经。多次升迁做官到侍讲，主管山西的乡试，监督山东、浙江的学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乾隆十五年，于敏中在上书房当值。多次升迁做到内阁学士。乾隆十八年，他又去督查山东的学政。被提升做兵部侍郎。乾隆二十一年，为亲生父亲守孝，回归自己本宗守孝。过了一年，被征召做刑部侍郎。乾隆二十三年，过继的父亲于枋去世，他回家治丧。不久，于敏中的亲生母亲去世，他没有上报给朝廷。御史朱嵇上疏弹劾于敏中“两次的亲人丧事，他蒙骗混为一谈，毫不在意地去做官”并且说“朝廷的大臣和地方的官员不同，不应该夺情让他们做官”。皇帝下诏原谅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乾隆二十五年，于敏中被任命做军机大臣。于敏中聪明过人，逢迎旨意特别符合皇帝的心意。乾隆三十年，他被提拔做户部尚书。于敏中的儿子于齐贤，参加乡试没有考中。朝廷下诏因为于敏中长时间在内廷当值，仅有一子年龄已经到了壮年，特别加恩按照尚书的品级授予他荫生的身份。又因为于敏中的正室之前已经去世，特别加封他的妾张氏为淑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乾隆三十八年，于敏中晋升做文华殿的大学士，还像以前一样兼任户部尚书。当时朝廷下诏书征求散失的书籍，安徽学政朱筠请求开局搜求永乐大典中的古代书籍。大学士刘统勋认为这不是政治要务，想要暂时搁置他的提议。于敏中认为朱筠的奏议很好，和刘统勋极力争论，于是朝廷任命于敏中担任正总裁，主管这件事。</w:t>
      </w:r>
    </w:p>
    <w:p>
      <w:pPr>
        <w:pStyle w:val="Normal"/>
        <w:widowControl/>
        <w:jc w:val="left"/>
        <w:rPr>
          <w:rFonts w:ascii="宋体;SimSun" w:hAnsi="宋体;SimSun" w:cs="宋体;SimSun"/>
          <w:kern w:val="0"/>
          <w:sz w:val="24"/>
        </w:rPr>
      </w:pPr>
      <w:r>
        <w:rPr>
          <w:rFonts w:ascii="宋体;SimSun" w:hAnsi="宋体;SimSun" w:cs="宋体;SimSun"/>
          <w:kern w:val="0"/>
          <w:sz w:val="24"/>
        </w:rPr>
        <w:t>于敏中作为军机大臣很长时间，和朝外的官吏接触很多，通报消息。乾隆三十九年，太监高云从泄露朱批的道府记载，被交给大臣审问治罪。高云从说于敏中曾经向他询问过记载的内容，等到高云从买地涉及到诉讼的时候，他曾经请求于敏中嘱托府尹蒋赐棨。皇帝当面诘问于敏中，于敏中承认了罪过。皇帝下诏书深切地责问他说：“内廷的大臣和太监有交涉，有一句话说到私人的事情，立即应当据实上奏使皇帝听闻。我正要嘉奖公正的人，重重地治你们这些人的罪过，怎么肯转而责怪那些参奏的人呢？于敏中你在我的身边服侍有很多年了，难道还不知道我为了这个原因隐忍着吗？于敏中你每天都被我召对，我什么话不和你说？怎么还至于转而向太监去探查询问消息？自从川省用兵打仗以来，你于敏中做事有功劳。大功告成的时候，我想要像张廷玉那样的例子，让你领受世代的职位。现在大事就要成就，于敏中竟然有这样的事情，这是你的福泽有限，不能领受我的深厚的恩德，难道还不自己感到痛苦羞愧后悔吗？免于治理你的罪过，交给部里严格的议罪。”部里商议是革职，皇帝下诏从宽处理，留任。乾隆四十一年，金川被平定，朝廷下诏嘉奖于敏中的辛劳，过失可以原谅，仍然让他在功臣之中，赐予他一等轻车都尉的官职，世袭罔替。乾隆四十四年，于敏中得了喘病，朝廷派遣医生看视，赐给他人参。于敏中死后。朝廷特意下诏书体恤，按照惯例拜祭安葬，在贤良祠祭祀，谥号叫文襄。</w:t>
      </w:r>
    </w:p>
    <w:p>
      <w:pPr>
        <w:pStyle w:val="Normal"/>
        <w:widowControl/>
        <w:jc w:val="left"/>
        <w:rPr>
          <w:rFonts w:ascii="宋体;SimSun" w:hAnsi="宋体;SimSun" w:cs="宋体;SimSun"/>
          <w:kern w:val="0"/>
          <w:sz w:val="24"/>
        </w:rPr>
      </w:pPr>
      <w:r>
        <w:rPr>
          <w:rFonts w:ascii="宋体;SimSun" w:hAnsi="宋体;SimSun" w:cs="宋体;SimSun"/>
          <w:kern w:val="0"/>
          <w:sz w:val="24"/>
        </w:rPr>
        <w:t>（二）古诗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贺新郎</w:t>
      </w:r>
    </w:p>
    <w:p>
      <w:pPr>
        <w:pStyle w:val="Normal"/>
        <w:widowControl/>
        <w:jc w:val="left"/>
        <w:rPr>
          <w:rFonts w:ascii="宋体;SimSun" w:hAnsi="宋体;SimSun" w:cs="宋体;SimSun"/>
          <w:kern w:val="0"/>
          <w:sz w:val="24"/>
        </w:rPr>
      </w:pPr>
      <w:r>
        <w:rPr>
          <w:rFonts w:ascii="宋体;SimSun" w:hAnsi="宋体;SimSun" w:cs="宋体;SimSun"/>
          <w:kern w:val="0"/>
          <w:sz w:val="24"/>
        </w:rPr>
        <w:t>蒋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乡士以狂得罪，赋此饯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甚矣君狂矣。想胸中、些儿块垒，酒浇不去。据我看来何所似，一似韩家五鬼①。又一似、杨家风子②。怪鸟啾啾鸣未了，被天公、捉在樊笼里。这一错，铁难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濯溪雨涨荆溪水。送君归、斩蛟③桥外，水光清处。世上恨无楼百尺，装着许多俊气。做弄得、栖栖如此。临别赠言朋友事，有殷勤、六字君听取：节饮食，慎言语。</w:t>
      </w:r>
    </w:p>
    <w:p>
      <w:pPr>
        <w:pStyle w:val="Normal"/>
        <w:widowControl/>
        <w:jc w:val="left"/>
        <w:rPr>
          <w:rFonts w:ascii="宋体;SimSun" w:hAnsi="宋体;SimSun" w:cs="宋体;SimSun"/>
          <w:kern w:val="0"/>
          <w:sz w:val="24"/>
        </w:rPr>
      </w:pPr>
      <w:r>
        <w:rPr>
          <w:rFonts w:ascii="宋体;SimSun" w:hAnsi="宋体;SimSun" w:cs="宋体;SimSun"/>
          <w:kern w:val="0"/>
          <w:sz w:val="24"/>
        </w:rPr>
        <w:t>【注】①〔韩家五鬼〕韩愈在《送穷文》中称“智穷、学穷、文穷、命穷、交穷”为“五鬼”。②〔风子〕五代时杨凝式行为放纵，有“风子”之喻。③〔斩蛟〕指周处斩蛟悔过的故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词起笔直指乡士的狂，乡士因胸中义愤难平而狂，揭示出“狂”的思想根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韩家五鬼”“杨家风子”状写乡士的“狂”态，褒扬了他狂的个性，也暗示了对这种个性的担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一错，铁难铸”，明确指出乡士的错误，呼应开头的“狂”字，强化了对乡士的指责和批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上”两句揭露了南宋王朝不能容纳贤俊，同时也流露出对乡士命运的深切同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送别词刻画了一位狂放不羁、怀才不遇的乡士形象，寄托了词人对当时社会的不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C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褒扬了他的这种个性”于文无据。</w:t>
      </w:r>
      <w:r>
        <w:rPr>
          <w:rFonts w:cs="宋体;SimSun" w:ascii="宋体;SimSun" w:hAnsi="宋体;SimSun"/>
          <w:kern w:val="0"/>
          <w:sz w:val="24"/>
        </w:rPr>
        <w:t>C.“</w:t>
      </w:r>
      <w:r>
        <w:rPr>
          <w:rFonts w:ascii="宋体;SimSun" w:hAnsi="宋体;SimSun" w:cs="宋体;SimSun"/>
          <w:kern w:val="0"/>
          <w:sz w:val="24"/>
        </w:rPr>
        <w:t>指责和批评”有误，应为感叹之中有赞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节饮食，慎言语”这六字含义丰富，请结合全词简要分析作者在此句中蕴含的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对乡士的恳切忠告与规劝，希望他节制饮食，说话谨慎。乡士因狂得罪，作者希望他能谨言慎行，像“斩蛟”的周处一样诚心悔过。②对乡士的敬佩和惋惜。“做弄得、栖栖如此”写乡士虽敢于发表自己的看法，但终究不合时宜。③对政治黑暗的讽刺。“想胸中、些儿块垒，酒浇不去”写出乡士心中有愤懑不平之事，虽有才华但不遇明世。</w:t>
      </w:r>
    </w:p>
    <w:p>
      <w:pPr>
        <w:pStyle w:val="Normal"/>
        <w:widowControl/>
        <w:jc w:val="left"/>
        <w:rPr>
          <w:rFonts w:ascii="宋体;SimSun" w:hAnsi="宋体;SimSun" w:cs="宋体;SimSun"/>
          <w:kern w:val="0"/>
          <w:sz w:val="24"/>
        </w:rPr>
      </w:pPr>
      <w:r>
        <w:rPr>
          <w:rFonts w:ascii="宋体;SimSun" w:hAnsi="宋体;SimSun" w:cs="宋体;SimSun"/>
          <w:kern w:val="0"/>
          <w:sz w:val="24"/>
        </w:rPr>
        <w:t>【解析】诗歌的情感分析的题目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作答本题除了要抓住题干中的“节饮食，慎言语”之外，还要注意诗歌中的句子：“做弄得、栖栖如此”、“想胸中、些儿块垒，酒浇不去”。</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你太狂傲了，我猜想，你胸中有不平之事，但用酒是浇不掉的。我看你像什么呢？一像韩家的“五鬼”，二像杨家的“疯子”。鸟儿怪声怪调地叫个没完，于是被老天爷抓进樊笼，这个大错耽误了它的终身。</w:t>
      </w:r>
    </w:p>
    <w:p>
      <w:pPr>
        <w:pStyle w:val="Normal"/>
        <w:widowControl/>
        <w:jc w:val="left"/>
        <w:rPr>
          <w:rFonts w:ascii="宋体;SimSun" w:hAnsi="宋体;SimSun" w:cs="宋体;SimSun"/>
          <w:kern w:val="0"/>
          <w:sz w:val="24"/>
        </w:rPr>
      </w:pPr>
      <w:r>
        <w:rPr>
          <w:rFonts w:ascii="宋体;SimSun" w:hAnsi="宋体;SimSun" w:cs="宋体;SimSun"/>
          <w:kern w:val="0"/>
          <w:sz w:val="24"/>
        </w:rPr>
        <w:t>濯溪上游下起大雨，溪水流入荆溪，使得水位上涨。我送你回乡，先到当年周处斩蛟的荆溪桥畔，那里波光粼粼水流清澈。我恨世上没有百尺高楼，以容纳众多的能人贤士，使你落得到处飘泊。临剐前我真诚地赠朋友你六个字，请你记住：“节饮食，慎言语。”</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在《望岳》中，虚实结合，描写泰山神奇秀丽，巍峨高大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在《逍遥游》一文中，借助“大鹏直上”表达了自己的志向，其中“　                      　”一句后来演变成了一个成语“扶摇直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茅屋为秋风所破歌》中表现诗人宁愿冻死以换取天下劳苦大众的温暖的名句是“　                 　，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造化钟神秀，阴阳割昏晓（重点字：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抟扶摇而上者九万里（重点字：抟、扶、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何时眼前突兀见此屋，吾庐独破受冻死亦足（重点字：兀）</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并默写常见的名句名篇的能力。解答本题，首先要读懂题干要求，然后根据题干中的关键点及平时积累进行解答。注意字形，不要出现错别字，写后要检查。</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制定政策不能总是“头痛医头，脚痛医脚”，唯有坚持标本兼治、综合治理、惩防并举，才能矫枉过正，根治腐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需要在国际平台上做一个有相当规模的展览，在一定程度上改变西方艺术界对于中国当代艺术的管见所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在家里不声不响，妻子总是觉得他木讷，把他当成个闷葫芦，但在社会上他却玲珑剔透，无论做什么事总是一点就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刚刚还是烈日当头照，一转眼，老天爷的脸一沉，狂风怒吼，大街上尘土飞扬，整个城市瓦釜雷鸣，紧接着瓢泼大雨倾泻而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主要考查成语的运用，解答本题首先明确题目要求，然后根据题目要求认真分析每个选项，根据语境和成语的含义、适用范围、语法功能等几方面选用成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矫枉过正：纠正错误超过了应有限度，此处用来形容“政策的制定”不合语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管见所及：管见：从管子里看东西，指见识浅陋，谦辞，表示自己见识不广，意见未必正确，此处用来指“西方艺术界见识不广，见识浅陋”不得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玲珑剔透：形容器物精致通明，结构细巧，也比喻人精明灵活，此处用来形容“他在社会上是一个精明灵活的人”符合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瓦釜雷鸣：瓦釜：沙锅，比喻庸才，声音低沉的沙锅发出雷鸣般的响声。比喻无德无才的人占据高位，威风一时，此处用来指“城市大雨倾盆的景象”用词不当；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病句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市烟花办节前表示，正密切关注空气质量，并将通过媒体向市民发出“为提高空气质量，创造良好环境，在春节期间请尽量少放或不放烟花爆竹，减少污染物的排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学生体质下滑的不争事实，引起了全社会的关注和反思，教育部拟对各省学生体质进行排名并予以公示，意图柔性“倒逼”地方政府和相关部门关心学生身体健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十八大提出的居民收人翻番的目标能够实现，我国将会出现</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6</w:t>
      </w:r>
      <w:r>
        <w:rPr>
          <w:rFonts w:ascii="宋体;SimSun" w:hAnsi="宋体;SimSun" w:cs="宋体;SimSun"/>
          <w:kern w:val="0"/>
          <w:sz w:val="24"/>
        </w:rPr>
        <w:t>亿的中等收入人群，这将是我国经济可持续增长的坚实基础，也将是世界经济增长的重要动力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挂了</w:t>
      </w:r>
      <w:r>
        <w:rPr>
          <w:rFonts w:cs="宋体;SimSun" w:ascii="宋体;SimSun" w:hAnsi="宋体;SimSun"/>
          <w:kern w:val="0"/>
          <w:sz w:val="24"/>
        </w:rPr>
        <w:t>16</w:t>
      </w:r>
      <w:r>
        <w:rPr>
          <w:rFonts w:ascii="宋体;SimSun" w:hAnsi="宋体;SimSun" w:cs="宋体;SimSun"/>
          <w:kern w:val="0"/>
          <w:sz w:val="24"/>
        </w:rPr>
        <w:t>年“小康县”头衔的大同县主动“戴穷帽”，以享受“国家扶贫重点县”待遇，这种从“小康”到“贫困”的滑稽转身，折射了“扶贫县”评选机制的公平与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病句题主要是从词语搭配、逻辑关系、成分结构来考查对句子的分析。平时练习中要注意归纳病因。</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分残缺，缺宾语，应在句末加上“的倡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分残缺，主语残缺，应删去“针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合逻辑，一面与两面不照应，折射的应该是评选机制的“不公平”，删去“与否”；</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英国的哥特式建筑出现得比法国稍晚，     ，     ，     ，     ，     ，     ，这两个特点一直贯穿着英国哥特式建筑的整个发展过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注重构件的装饰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喜欢在原有建筑的基础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然在结构上采取了法国的技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不断扩建使建筑群落向纵向或各个方向延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从一开始就有自己的特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也不囿于法国哥特式建筑集中统一的空间观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⑤②④⑥   </w:t>
      </w:r>
      <w:r>
        <w:rPr>
          <w:rFonts w:cs="宋体;SimSun" w:ascii="宋体;SimSun" w:hAnsi="宋体;SimSun"/>
          <w:kern w:val="0"/>
          <w:sz w:val="24"/>
        </w:rPr>
        <w:t>B</w:t>
      </w:r>
      <w:r>
        <w:rPr>
          <w:rFonts w:ascii="宋体;SimSun" w:hAnsi="宋体;SimSun" w:cs="宋体;SimSun"/>
          <w:kern w:val="0"/>
          <w:sz w:val="24"/>
        </w:rPr>
        <w:t>．③⑤①⑥②④    </w:t>
      </w:r>
      <w:r>
        <w:rPr>
          <w:rFonts w:cs="宋体;SimSun" w:ascii="宋体;SimSun" w:hAnsi="宋体;SimSun"/>
          <w:kern w:val="0"/>
          <w:sz w:val="24"/>
        </w:rPr>
        <w:t>C</w:t>
      </w:r>
      <w:r>
        <w:rPr>
          <w:rFonts w:ascii="宋体;SimSun" w:hAnsi="宋体;SimSun" w:cs="宋体;SimSun"/>
          <w:kern w:val="0"/>
          <w:sz w:val="24"/>
        </w:rPr>
        <w:t>．⑥②①⑤④③    </w:t>
      </w:r>
      <w:r>
        <w:rPr>
          <w:rFonts w:cs="宋体;SimSun" w:ascii="宋体;SimSun" w:hAnsi="宋体;SimSun"/>
          <w:kern w:val="0"/>
          <w:sz w:val="24"/>
        </w:rPr>
        <w:t>D</w:t>
      </w:r>
      <w:r>
        <w:rPr>
          <w:rFonts w:ascii="宋体;SimSun" w:hAnsi="宋体;SimSun" w:cs="宋体;SimSun"/>
          <w:kern w:val="0"/>
          <w:sz w:val="24"/>
        </w:rPr>
        <w:t>．⑥③⑤①②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排列句序的能力，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时，首先通读文段把握文意。确定文体特征，确定顺序，分析语境，判断空格处内容与前后文的衔接；然后分析选项所给句子，辨明其间的逻辑关系；还要抓住关联词等关键性词语分析判断。文段主要阐述英国的哥特式建筑与法国建筑的不同。从所给文字的第一句话可以看出，这段文字要将英国的哥特式建筑和法国的进行对比，③与⑤构成转折关系，①解释⑤中的“特征”，⑥中的“也”表示要说明另一个特征，②④衔接解释⑥的“空间”。</w:t>
      </w:r>
    </w:p>
    <w:p>
      <w:pPr>
        <w:pStyle w:val="Normal"/>
        <w:widowControl/>
        <w:jc w:val="left"/>
        <w:rPr>
          <w:rFonts w:ascii="宋体;SimSun" w:hAnsi="宋体;SimSun" w:cs="宋体;SimSun"/>
          <w:kern w:val="0"/>
          <w:sz w:val="24"/>
        </w:rPr>
      </w:pPr>
      <w:r>
        <w:rPr>
          <w:rFonts w:ascii="宋体;SimSun" w:hAnsi="宋体;SimSun" w:cs="宋体;SimSun"/>
          <w:kern w:val="0"/>
          <w:sz w:val="24"/>
        </w:rPr>
        <w:t>故正确排序为：③⑤①⑥②④  故选：</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句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果真的允许人体器官自由交易，①　        ，买方则是富人。②　                ？又有哪一个穷人能高价买得起肾？此外，卖了肾或其他器官又引起其他疾病，岂不成为社会负担？正因为这许多问题，即使在荷兰这样最开放的国家，③　               。</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卖方一定是穷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哪一个富人肯把自己无用的另一个肾卖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不允许人体器官的交易</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语言表达连贯的能力。解答此类题，应根据语段内容，联系上下文具体语境分析作答。语段是关于人体器官的交易问题，由下文“买方则是富人”可判断第一空应从卖方一定是穷人角度组织答案；从“又有哪一个穷人”可判断第二空应用类似的句式，从富人的角度组织答案；从第三空的因果关系来看，应从禁止人体器官交易角度组织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如图是某高中高三语文学科复习计划的构思框架，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中的框架示意图，答题时一要看清题目要求；二要读懂框架关系，要尽量把它体现在答案中；三要注意表达的准确、连贯，符合字数要求。可根据题干及图表的内容仔细分析，表述时，可从最下层的“高三语文复习计划”开始，其次表述“第一阶段”“第二阶段”的复习计划，最后表述最上层的那些具体内容。第一阶段有四个专题，第二阶段有两项复习计划。</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一场电视访谈节目中，清华大学的学生梁某表达了他的人生迷茫：拥有法律本科、金融硕士、新闻传播博士三项清华学历，他不知道自己毕业后该去做什么工作。针对梁某的困惑，三位嘉宾作出了这样的人生提示：</w:t>
      </w:r>
    </w:p>
    <w:p>
      <w:pPr>
        <w:pStyle w:val="Normal"/>
        <w:widowControl/>
        <w:jc w:val="left"/>
        <w:rPr>
          <w:rFonts w:ascii="宋体;SimSun" w:hAnsi="宋体;SimSun" w:cs="宋体;SimSun"/>
          <w:kern w:val="0"/>
          <w:sz w:val="24"/>
        </w:rPr>
      </w:pPr>
      <w:r>
        <w:rPr>
          <w:rFonts w:ascii="宋体;SimSun" w:hAnsi="宋体;SimSun" w:cs="宋体;SimSun"/>
          <w:kern w:val="0"/>
          <w:sz w:val="24"/>
        </w:rPr>
        <w:t>甲：你不问自己能为改变这个社会做些什么，却问我们你该找什么工作，你愧不愧对清华十多年的教育？生活不只是眼前的苟且，还有诗和远方。</w:t>
      </w:r>
    </w:p>
    <w:p>
      <w:pPr>
        <w:pStyle w:val="Normal"/>
        <w:widowControl/>
        <w:jc w:val="left"/>
        <w:rPr>
          <w:rFonts w:ascii="宋体;SimSun" w:hAnsi="宋体;SimSun" w:cs="宋体;SimSun"/>
          <w:kern w:val="0"/>
          <w:sz w:val="24"/>
        </w:rPr>
      </w:pPr>
      <w:r>
        <w:rPr>
          <w:rFonts w:ascii="宋体;SimSun" w:hAnsi="宋体;SimSun" w:cs="宋体;SimSun"/>
          <w:kern w:val="0"/>
          <w:sz w:val="24"/>
        </w:rPr>
        <w:t>乙：没有“眼前的苟且”，哪有“诗和远方”？远方，除了遥远，一无所有。</w:t>
      </w:r>
    </w:p>
    <w:p>
      <w:pPr>
        <w:pStyle w:val="Normal"/>
        <w:widowControl/>
        <w:jc w:val="left"/>
        <w:rPr>
          <w:rFonts w:ascii="宋体;SimSun" w:hAnsi="宋体;SimSun" w:cs="宋体;SimSun"/>
          <w:kern w:val="0"/>
          <w:sz w:val="24"/>
        </w:rPr>
      </w:pPr>
      <w:r>
        <w:rPr>
          <w:rFonts w:ascii="宋体;SimSun" w:hAnsi="宋体;SimSun" w:cs="宋体;SimSun"/>
          <w:kern w:val="0"/>
          <w:sz w:val="24"/>
        </w:rPr>
        <w:t>丙：我觉得，你先弄清楚“我是谁”、“我要去哪里”。如果你是鱼，不要迷恋天空，如果你是鸟，不要痴情海洋。</w:t>
      </w:r>
    </w:p>
    <w:p>
      <w:pPr>
        <w:pStyle w:val="Normal"/>
        <w:widowControl/>
        <w:jc w:val="left"/>
        <w:rPr>
          <w:rFonts w:ascii="宋体;SimSun" w:hAnsi="宋体;SimSun" w:cs="宋体;SimSun"/>
          <w:kern w:val="0"/>
          <w:sz w:val="24"/>
        </w:rPr>
      </w:pPr>
      <w:r>
        <w:rPr>
          <w:rFonts w:ascii="宋体;SimSun" w:hAnsi="宋体;SimSun" w:cs="宋体;SimSun"/>
          <w:kern w:val="0"/>
          <w:sz w:val="24"/>
        </w:rPr>
        <w:t>以上甲乙丙的三种说法，你认为哪一种更有道理？请综合材料内容和含意作文，体现你的思考和价值判断。</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和抄袭。</w:t>
      </w:r>
    </w:p>
    <w:p>
      <w:pPr>
        <w:pStyle w:val="Normal"/>
        <w:widowControl/>
        <w:jc w:val="left"/>
        <w:rPr>
          <w:rFonts w:ascii="宋体;SimSun" w:hAnsi="宋体;SimSun" w:cs="宋体;SimSun"/>
          <w:kern w:val="0"/>
          <w:sz w:val="24"/>
        </w:rPr>
      </w:pPr>
      <w:r>
        <w:rPr>
          <w:rFonts w:ascii="宋体;SimSun" w:hAnsi="宋体;SimSun" w:cs="宋体;SimSun"/>
          <w:kern w:val="0"/>
          <w:sz w:val="24"/>
        </w:rPr>
        <w:t>【解析】能写论述类、实用类和文学类文章。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该作文题设置思路是限定在思考人生价值观的范畴。教育部考试中心主任姜钢指出，高考考试内容改革的方向是试题要重点考查</w:t>
      </w:r>
      <w:r>
        <w:rPr>
          <w:rFonts w:cs="宋体;SimSun" w:ascii="宋体;SimSun" w:hAnsi="宋体;SimSun"/>
          <w:kern w:val="0"/>
          <w:sz w:val="24"/>
        </w:rPr>
        <w:t>4</w:t>
      </w:r>
      <w:r>
        <w:rPr>
          <w:rFonts w:ascii="宋体;SimSun" w:hAnsi="宋体;SimSun" w:cs="宋体;SimSun"/>
          <w:kern w:val="0"/>
          <w:sz w:val="24"/>
        </w:rPr>
        <w:t>项内容，要体现社会主义核心价值观，依法治国的理念，要考查中华传统文化，考查创新能力。材料是针对梁某的人生迷茫和困惑，三位嘉宾提出了不同的建议。</w:t>
      </w:r>
    </w:p>
    <w:p>
      <w:pPr>
        <w:pStyle w:val="Normal"/>
        <w:widowControl/>
        <w:jc w:val="left"/>
        <w:rPr>
          <w:rFonts w:ascii="宋体;SimSun" w:hAnsi="宋体;SimSun" w:cs="宋体;SimSun"/>
          <w:kern w:val="0"/>
          <w:sz w:val="24"/>
        </w:rPr>
      </w:pPr>
      <w:r>
        <w:rPr>
          <w:rFonts w:ascii="宋体;SimSun" w:hAnsi="宋体;SimSun" w:cs="宋体;SimSun"/>
          <w:kern w:val="0"/>
          <w:sz w:val="24"/>
        </w:rPr>
        <w:t>综合材料内容中的甲乙丙的三种说法，立意参考大致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生的目标要高远。人要有远大的理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踏实地，才能奔向远方。或者是做好“眼前”，不要奢谈“大而空”的东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晰的认识自己，找准自己的人生定位。清楚自己想要的“目标”，人生才有正确的方向。</w:t>
      </w:r>
    </w:p>
    <w:p>
      <w:pPr>
        <w:pStyle w:val="Normal"/>
        <w:widowControl/>
        <w:jc w:val="left"/>
        <w:rPr>
          <w:rFonts w:ascii="宋体;SimSun" w:hAnsi="宋体;SimSun" w:cs="宋体;SimSun"/>
          <w:kern w:val="0"/>
          <w:sz w:val="24"/>
        </w:rPr>
      </w:pPr>
      <w:r>
        <w:rPr>
          <w:rFonts w:ascii="宋体;SimSun" w:hAnsi="宋体;SimSun" w:cs="宋体;SimSun"/>
          <w:kern w:val="0"/>
          <w:sz w:val="24"/>
        </w:rPr>
        <w:t>【范文】</w:t>
      </w:r>
    </w:p>
    <w:p>
      <w:pPr>
        <w:pStyle w:val="Normal"/>
        <w:widowControl/>
        <w:jc w:val="left"/>
        <w:rPr>
          <w:rFonts w:ascii="宋体;SimSun" w:hAnsi="宋体;SimSun" w:cs="宋体;SimSun"/>
          <w:kern w:val="0"/>
          <w:sz w:val="24"/>
        </w:rPr>
      </w:pPr>
      <w:r>
        <w:rPr>
          <w:rFonts w:ascii="宋体;SimSun" w:hAnsi="宋体;SimSun" w:cs="宋体;SimSun"/>
          <w:kern w:val="0"/>
          <w:sz w:val="24"/>
        </w:rPr>
        <w:t>认识自我，方可抵达远方</w:t>
      </w:r>
    </w:p>
    <w:p>
      <w:pPr>
        <w:pStyle w:val="Normal"/>
        <w:widowControl/>
        <w:jc w:val="left"/>
        <w:rPr>
          <w:rFonts w:ascii="宋体;SimSun" w:hAnsi="宋体;SimSun" w:cs="宋体;SimSun"/>
          <w:kern w:val="0"/>
          <w:sz w:val="24"/>
        </w:rPr>
      </w:pPr>
      <w:r>
        <w:rPr>
          <w:rFonts w:ascii="宋体;SimSun" w:hAnsi="宋体;SimSun" w:cs="宋体;SimSun"/>
          <w:kern w:val="0"/>
          <w:sz w:val="24"/>
        </w:rPr>
        <w:t>拥有法律本科、金融硕士、新闻传播博士三项清华学历的梁某对自己的人生感到迷茫：不知道自己毕业后该去做什么工作。嘉宾甲认为梁某应该有为社会做贡献的远大的理想，嘉宾乙认为远方不切实际，应脚踏实地，嘉宾丙认为先要认识自己，才能做出选择。</w:t>
      </w:r>
    </w:p>
    <w:p>
      <w:pPr>
        <w:pStyle w:val="Normal"/>
        <w:widowControl/>
        <w:jc w:val="left"/>
        <w:rPr>
          <w:rFonts w:ascii="宋体;SimSun" w:hAnsi="宋体;SimSun" w:cs="宋体;SimSun"/>
          <w:kern w:val="0"/>
          <w:sz w:val="24"/>
        </w:rPr>
      </w:pPr>
      <w:r>
        <w:rPr>
          <w:rFonts w:ascii="宋体;SimSun" w:hAnsi="宋体;SimSun" w:cs="宋体;SimSun"/>
          <w:kern w:val="0"/>
          <w:sz w:val="24"/>
        </w:rPr>
        <w:t>我非常赞同嘉宾丙的观点：梁某只有清楚明了地认识自我了，才能找准自己的方向和目标，才能在正确的道路上披荆斩棘，从而发光发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两字为何意？“认”由言字旁和人字旁组成，即人通过言语或对话的形式来进行交流，从而达到“识”——知道了解的作用。这样看来，嘉宾乙的脚踏实地的进行和嘉宾甲的远大理想的树立都得建立在认识自我的基础和前提上，不能了解和认识自己，脚踏实地可能会南辕北辙，而远大理想则是沙中筑塔。</w:t>
      </w:r>
    </w:p>
    <w:p>
      <w:pPr>
        <w:pStyle w:val="Normal"/>
        <w:widowControl/>
        <w:jc w:val="left"/>
        <w:rPr>
          <w:rFonts w:ascii="宋体;SimSun" w:hAnsi="宋体;SimSun" w:cs="宋体;SimSun"/>
          <w:kern w:val="0"/>
          <w:sz w:val="24"/>
        </w:rPr>
      </w:pPr>
      <w:r>
        <w:rPr>
          <w:rFonts w:ascii="宋体;SimSun" w:hAnsi="宋体;SimSun" w:cs="宋体;SimSun"/>
          <w:kern w:val="0"/>
          <w:sz w:val="24"/>
        </w:rPr>
        <w:t>梁某只能先认识自己，才能拨开迷茫的云雾。毫无疑问，拥有法律、金融硕士、新闻学传播三项清华学历的他被称为学霸是当之无愧。可是，正是因为他拥有丰富的学历，在择业时选择太多，反而带来了困扰。“自知者明是最难得的知识”，梁某缺的恰恰是自我认知：我是谁？我要到哪里去？我擅长什么？……唯有理清这些基本的问题，梁某才能在择业方面有明确的方向，找到自己的位置。</w:t>
      </w:r>
    </w:p>
    <w:p>
      <w:pPr>
        <w:pStyle w:val="Normal"/>
        <w:widowControl/>
        <w:jc w:val="left"/>
        <w:rPr>
          <w:rFonts w:ascii="宋体;SimSun" w:hAnsi="宋体;SimSun" w:cs="宋体;SimSun"/>
          <w:kern w:val="0"/>
          <w:sz w:val="24"/>
        </w:rPr>
      </w:pPr>
      <w:r>
        <w:rPr>
          <w:rFonts w:ascii="宋体;SimSun" w:hAnsi="宋体;SimSun" w:cs="宋体;SimSun"/>
          <w:kern w:val="0"/>
          <w:sz w:val="24"/>
        </w:rPr>
        <w:t>梁某只有认识自己，才能做好眼前而不苟且。在找对方向的前提下，脚踏实地才有意义。认识自我是一个贯穿人生的命题，正所谓“君子博学而日参省乎己，则知明而行无过矣。”此时，梁某仍需要去认识自己，深层地了解自身优势与不足，择善者而坚持，不善者而改之。唯有这样，才是对得过且过的顽强抵抗，才是脚踏实地的有力实践。试想想，在我们生活中那些在领悟上有所成就，有所建树的人，哪个不是积极反思自身，勇敢面对不足，大力改进发展的呢？</w:t>
      </w:r>
    </w:p>
    <w:p>
      <w:pPr>
        <w:pStyle w:val="Normal"/>
        <w:widowControl/>
        <w:jc w:val="left"/>
        <w:rPr>
          <w:rFonts w:ascii="宋体;SimSun" w:hAnsi="宋体;SimSun" w:cs="宋体;SimSun"/>
          <w:kern w:val="0"/>
          <w:sz w:val="24"/>
        </w:rPr>
      </w:pPr>
      <w:r>
        <w:rPr>
          <w:rFonts w:ascii="宋体;SimSun" w:hAnsi="宋体;SimSun" w:cs="宋体;SimSun"/>
          <w:kern w:val="0"/>
          <w:sz w:val="24"/>
        </w:rPr>
        <w:t>梁某只有认识自己，才能抵达远方。远方并不是除了遥远，一无所有。然而，“千里之行，始于足下。”足下的第一步在于方向，足下的每一步在于每天的脚踏实地，只有这样梁某才能更好地挖掘自己在金融、法律或新闻方面的更多潜能，实现自我价值和社会价值。你看，最强大脑选手王昱珩能够协助警方破案不就是认识到自己有超强观察力的前提下，不断发掘，进而为社会做贡献的强有力的例证吗？不积跬步，无以至千里。改造社会不是天方夜谭，它在于以认清自我为前提的跬步之中，厚积才得以薄发。</w:t>
      </w:r>
    </w:p>
    <w:p>
      <w:pPr>
        <w:pStyle w:val="Normal"/>
        <w:widowControl/>
        <w:jc w:val="left"/>
        <w:rPr>
          <w:rFonts w:ascii="宋体;SimSun" w:hAnsi="宋体;SimSun" w:cs="宋体;SimSun"/>
          <w:kern w:val="0"/>
          <w:sz w:val="24"/>
        </w:rPr>
      </w:pPr>
      <w:r>
        <w:rPr>
          <w:rFonts w:ascii="宋体;SimSun" w:hAnsi="宋体;SimSun" w:cs="宋体;SimSun"/>
          <w:kern w:val="0"/>
          <w:sz w:val="24"/>
        </w:rPr>
        <w:t>反观社会，随着毕业大学生的增多，就业形势也不容乐观，如梁某般迷茫者并不是少数：有的眼高手低，空怀改造世界之大志，却无能屈能伸脚踏实地之大气；也有苟且一族，无聊度日，全然无人生追求，更别提诗和远方了。而这些，皆因认清自我的缺失。</w:t>
      </w:r>
    </w:p>
    <w:p>
      <w:pPr>
        <w:pStyle w:val="Normal"/>
        <w:widowControl/>
        <w:jc w:val="left"/>
        <w:rPr>
          <w:rFonts w:ascii="宋体;SimSun" w:hAnsi="宋体;SimSun" w:cs="宋体;SimSun"/>
          <w:kern w:val="0"/>
          <w:sz w:val="24"/>
        </w:rPr>
      </w:pPr>
      <w:r>
        <w:rPr>
          <w:rFonts w:ascii="宋体;SimSun" w:hAnsi="宋体;SimSun" w:cs="宋体;SimSun"/>
          <w:kern w:val="0"/>
          <w:sz w:val="24"/>
        </w:rPr>
        <w:t>人是如此，社会不也是如此吗？鲁迅言：“真正的勇士，敢于面对淋漓的鲜血，敢于面对惨淡的人生。”面对着宏大的社会主义目标，第一要务是认识和了解现实社会的各面，这样才能对症下药，处理好生活中的结症，才能让远方不再遥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你自己。”真正的梁某若要从根本上解决迷茫，创造个体的价值，就得主动去面对最真实的自己。故嘉宾丙的意见更加合理。</w:t>
      </w:r>
    </w:p>
    <w:p>
      <w:pPr>
        <w:pStyle w:val="Normal"/>
        <w:widowControl/>
        <w:jc w:val="left"/>
        <w:rPr>
          <w:rFonts w:ascii="宋体;SimSun" w:hAnsi="宋体;SimSun" w:cs="宋体;SimSun"/>
          <w:kern w:val="0"/>
          <w:sz w:val="24"/>
        </w:rPr>
      </w:pPr>
      <w:r>
        <w:rPr>
          <w:rFonts w:ascii="宋体;SimSun" w:hAnsi="宋体;SimSun" w:cs="宋体;SimSun"/>
          <w:kern w:val="0"/>
          <w:sz w:val="24"/>
        </w:rPr>
        <w:t>点评：</w:t>
      </w:r>
    </w:p>
    <w:p>
      <w:pPr>
        <w:pStyle w:val="Normal"/>
        <w:widowControl/>
        <w:jc w:val="left"/>
        <w:rPr>
          <w:rFonts w:ascii="宋体;SimSun" w:hAnsi="宋体;SimSun" w:cs="宋体;SimSun"/>
          <w:kern w:val="0"/>
          <w:sz w:val="24"/>
        </w:rPr>
      </w:pPr>
      <w:r>
        <w:rPr>
          <w:rFonts w:ascii="宋体;SimSun" w:hAnsi="宋体;SimSun" w:cs="宋体;SimSun"/>
          <w:kern w:val="0"/>
          <w:sz w:val="24"/>
        </w:rPr>
        <w:t>任务驱动型作文材料角度有核心角度、重要角度、次要角度、沾边角度之分。因此考生写作时就事要抓住核心事件来确立核心角度、重要角度。就本材料而言，核心角度是：面对学生梁某的人生迷茫和困惑（他不知道自己毕业后该去做什么工作），三位嘉宾分别给出的人生提示——甲的人生提示是“生活不只是眼前的苟且，还有诗和远方”；乙的人生提示是“没有‘眼前的苟且’，哪有‘诗和远方’”；丙的人生提示是“先弄清‘我是谁’，‘我要去哪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1:00Z</dcterms:created>
  <dc:creator/>
  <dc:description/>
  <cp:keywords/>
  <dc:language>en-US</dc:language>
  <cp:lastModifiedBy>Windows 用户</cp:lastModifiedBy>
  <dcterms:modified xsi:type="dcterms:W3CDTF">2017-05-02T23:23:00Z</dcterms:modified>
  <cp:revision>3</cp:revision>
  <dc:subject/>
  <dc:title/>
</cp:coreProperties>
</file>