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w:t>
      </w:r>
      <w:r>
        <w:rPr>
          <w:rFonts w:cs="宋体;SimSun" w:ascii="宋体;SimSun" w:hAnsi="宋体;SimSun"/>
          <w:kern w:val="0"/>
          <w:sz w:val="24"/>
        </w:rPr>
        <w:t>2017</w:t>
      </w:r>
      <w:r>
        <w:rPr>
          <w:rFonts w:ascii="宋体;SimSun" w:hAnsi="宋体;SimSun" w:cs="宋体;SimSun"/>
          <w:kern w:val="0"/>
          <w:sz w:val="24"/>
        </w:rPr>
        <w:t>届高中毕业年级考前预测</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争艳的群芳中，牡丹以美丽奇特的花形花色进入人们的审美视野。自唐初武则天以来，为迎合最高统治者的审美趣昧，园艺工们往往以培植花形巨大、花色艳丽的奇特品种为能事，从而使牡丹品种迅速丰富，极大地满足了各阶层欣赏牡丹的需求，与此相应，唐代牡丹玩赏之风大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种风气首盛于宫廷，次及于大夫，再流及民间士庶之家。有此局面，主要在于这种追求巨丽之美的审美趣味，与最高统治者追求繁华盛世的理想暗合——统治者喜爱这种富丽花卉的象征意义，也乐于与文武大臣乃至士庶百姓共同欣赏盛放的牡丹，从而展现其与民同乐的姿态。到了中唐时期，牡丹玩赏不但是长安的一种全民性娱乐项目，且有流衍四方之趋势。北宋前期，由于社会安定和统治者的推崇，牡丹玩赏之风达到极盛：在宫中，有赏花钓鱼宴这种制度化的吟赏活动；在民间，则有洛阳万花会、彭州牡丹会等群众性玩赏活动。随着此风盛行，歌咏牡丹的文学作品也纷纷涌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李白的“云想衣裳花想容，春风拂槛露华浓”到李商隐的“垂手乱翻雕玉佩，折腰争舞郁金裙”，再到欧阳修“洛阳地脉花最宜，牡丹尤为天下奇”，与牡丹相关的诗词中多有佳作，然而真正值得我们关注的是唐宋牡丹诗词所负载的历史文化内涵。唐宋牡丹诗词从表现的主题来看大致可分为两类：一类立足牡丹本身，以呈现牡丹之美艳、赞赏牡丹之高贵、描绘玩赏之盛况为主要内容，充溢着颂美主题。当然，我们可以看到，即使同样是颂美，也有“国色朝酣酒，无香夜染衣”这种单纯的描摹赞美之句和“霭霭祥云辇路晴，传呼万岁杂春声。蔽亏玉位宫花密，映烛金沟御水清”一类借题发挥、歌功颂德之作的区别，后者多见于宋人牡丹诗词中。另一类则以牡丹为某种特定的思想、情感、心理、情绪的触媒，是作者在特定情境中创作的，因而主题思想比前一类丰富、深刻得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这类承载更丰富意蕴的诗词中，有人对牡丹不屑一顾：“堪笑牡丹大如斗，不成一事又空枝。”有人批判“一丛深色花，十户中人赋”这种一掷千金争购名花的奢靡风气和“买归持博笑，贡自可怜人”所折射的社会现实。当然，观物以明情，和所有的咏物诗一样，以牡丹为描写对象的文学作品也可以用来寄托失意之悲，抒写身世之感。“残红零落无人赏，雨打风摧花不全”是对人生路上“风雨”的怅惘。“异奇浓艳压群葩，何事栽培近海涯”是身遭谪贬的憾恨。“可怜国色天香种，竟落田夫野老家”是南渡士人的流落之恨。更有“旧日王侯园圃，今日荆榛狐兔”伤感之词：南宋士人已不可能亲身体验壮观的“洛阳花世界”，他们开始追忆盛唐、北宋的往昔繁华，痛惜中原沦丧，借牡丹抒写深重的亡国之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上，唐宋牡丹诗词具有深刻的历史文化内涵，其主题之嬗变，实与唐宋牡丹玩赏之风习相始终，与唐宋文人之生存境遇相生发，特别是与唐宋两朝盛衰兴亡的历史轨迹相表里。同时，我们也应认识到，今天人们所认同的牡丹及其象征意义和文化内涵，诸如国色天香、雍容华贵，象征国家富强、繁荣昌盛等，并非一蹴而就，而是经历数百年民族劫乱和文化变迁后才逐步形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路成文《咏物文学与时代精神之关系研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丁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牡丹玩赏之风盛行于唐，在北宋前期达到极盛。宫中的赏花钓鱼宴和民间的诸如洛阳万花会等活动都是当时牡丹玩赏之风达到极盛的明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统治者喜爱牡丹具有的象征意义，也乐于与文武大臣乃至士庶百姓共同欣赏盛放的牡丹以显示其与民同乐的姿态，因此牡丹玩赏之风首盛于宫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园艺工们为迎合最高统治者的审美趣味而热衷于培植花形巨大、花色艳丽的奇特品种，这使得牡丹品种迅速丰富，客观上促进了唐代牡丹玩赏之风的兴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伴随着牡丹玩赏之风的盛行，歌咏牡丹的文学作品也纷纷涌现，从盛唐到南宋，不少诗人都有吟咏牡丹的佳作传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唐宋牡丹诗词从表现主题来看大致可以分为两类，一类是立足于牡丹本身来“颂美”“颂圣”；一类是以牡丹为触媒，反映作者在特定环境中的思想、情绪、情感和心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从那些批判现实色彩浓厚的牡丹诗词中，我们可以窥见当时一掷千金争购名花的奢靡风气，也可以看到底层劳动人民的艰辛和不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以颂美为主题的牡丹诗词又可分为两类，一种是单纯的描摹赞美，一种是借题发挥、歌功颂德，前者要比后者丰富深刻得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北宋灭亡后，南宋士人已不可能亲身体验壮观的“洛阳花世界”，所以他们的牡丹诗词常常借牡丹来追忆往昔繁华，抒写亡国之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牡丹诗同负载着丰富的历史文化内涵，唐宋牡丹诗词主题的嬗变，为我们探究两朝盛衰兴亡的历史轨迹提供了一个视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咏物诗常通过所咏之物来传达作者的思想情感，唐宋牡丹诗词也不例外，其中有些就是借牡丹来感慨人生失意、国家兴亡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诗词与诗人的生存境遇、与他们所处时代的盛衰兴亡都有着密切的关系，因此唐宋牡丹诗词主题不同、风格迥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牡丹丰富的象征意义和深广的文化内涵，并非一蹴而就，而是数百年民族劫乱和文化变迁影响的结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下雨天，真好</w:t>
      </w:r>
    </w:p>
    <w:p>
      <w:pPr>
        <w:pStyle w:val="Normal"/>
        <w:widowControl/>
        <w:jc w:val="left"/>
        <w:rPr>
          <w:rFonts w:ascii="宋体;SimSun" w:hAnsi="宋体;SimSun" w:cs="宋体;SimSun"/>
          <w:kern w:val="0"/>
          <w:sz w:val="24"/>
        </w:rPr>
      </w:pPr>
      <w:r>
        <w:rPr>
          <w:rFonts w:ascii="宋体;SimSun" w:hAnsi="宋体;SimSun" w:cs="宋体;SimSun"/>
          <w:kern w:val="0"/>
          <w:sz w:val="24"/>
        </w:rPr>
        <w:t>琦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喜欢下雨吗？——喜欢，但别下得太久，像黄梅天，闷得叫人喘不过气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却不然。雨下十天、半月，屋子里挂满万国旗似的湿衣服，墙壁地板都冒着湿气，我也不抱怨。我爱雨，雨天总是把我带到另一个处所，离这纷纷扰扰的世界很远很远，优游，自在。那些有趣的好时光啊，我要用雨珠的链子把它串起来，绕在手腕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天一清早，掀开帘子看看，啊，真好，又是个下雨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守着窗儿，让我慢慢儿回味吧。那时我才六岁呢，睡在母亲暖和的臂弯里，天亮了，听到哗哗的雨声，我就放心了。因为下雨，母亲不用老早起来。我舍不得再睡，也不让母亲睡，吵着要她讲故事。母亲闭着眼，给我讲雨天的故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雨下得愈大愈好。起床后，我套上叔叔的旧皮靴，顶着雨在烂泥地里踩水，吱嗒吱嗒地响，直到老师来了才被捉进书房。可是下雨天老师就来得晚，他有脚气病，像大黄瓜似的肿腿，走路不方便。我巴不得他摔个大筋斗掉在水田里，就不会来逼我认方块字了。老师喊我去习大字，阿荣伯就会去告诉他：“小春肚子痛，喝了茶睡觉了。”老师不会撑着伞来找我的，我就这么一整天逃学。下雨天真好，大人们个个疼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潮湿的下雨天，是打麻线的好天气，母亲双手熟练地搓着细细的麻丝，雨也跟着下得更大了。五叔婆和我帮着剪线头，她是老花眼，母亲是近视眼，只有我一双亮晶晶的眼睛最管事。为了帮忙，我又可以不写大字。懒惰的四姑一点忙不帮，只伏在茶几上，唏呼唏呼抽着鼻子，给姑丈写情书。我瞄到了两句：“下雨天讨厌死了，我的伤风老不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月黄梅天，到处黏塌塌的，母亲走进走出地抱怨，父亲却端着宜兴茶壶，坐在廊下赏雨。父亲用旱烟管点着告诉我这是丁香花，那是一丈红。大理花与剑兰抢着开，木樨花散发着淡淡的幽香。墙边那株高大的玉兰花开了满树，树叶上的水珠都是香的，洒了我满头满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九月台风季节，雨水最多，我真开心。因为可以套上阿荣伯的大钉鞋，到河边去看涨大水。母亲皱紧了眉头对着走廊下堆积如山的谷子发愁，几天不晒就要发霉的呀，谷子的霉就是一粒粒绿色的曲。母亲叫我和小帮工把曲一粒粒拣出来。这工作好好玩，所以我盼望天一直不要晴起来，曲会愈来愈多，我就可以天天滚在谷子里拣曲，不再读书了。从院子的矮墙头望出去，一片迷蒙，看样子且不会晴呢。母亲愈加发愁，我却愈加高兴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杭州念中学了，下雨天可以不在大操场上体育课，改在健身房玩球。同学们起劲地打球，我撑把伞悄悄地溜到健身房后面，隐蔽，清静。我站在法国梧桐树下，叶子尖滴下的水珠，落在伞背上，我心里有一股凄凉寂寞之感，我想念远在故乡的母亲。下雨天，我格外想她，雨给我一份靠近母亲的感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星期天下雨真好。一打上牌，父亲就不再管我了。我可以溜出去看电影，邀同学到家里，爬上三层楼“造反”，进储藏室偷吃金丝蜜枣和巧克力糖。晚上，我可以丢开功课，一心一意看《红楼梦》，父亲不会衔着旱烟管进来逼我背《古文观止》。稀里哗啦的洗牌声，夹在洋洋洒洒的雨声里，给我一万分的安全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我一直不长大，就可一直沉浸在雨的欢乐中。然而谁能不长大呢？那一年回到故乡，一坐在父亲的书斋中，从书橱里抽一本白香山诗，学着父亲的音调放声吟诵，父亲的音容，浮现在摇曳的豆油灯光里。记得我曾打着手电筒，穿过黑黑的长廊，去给父亲温药。他提高声音吟诗，使我一路听着他的声音，不会感到冷清。可是他的病一天天沉重了，在浙沥的雨中，他吟诗的声音愈来愈低，我终于听不见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杭州的西子湖，风雨阴晴，风光不同。雨中徘徊湖畔，凝望着湖面上低斜的梅花，听得放鹤亭中，响起了悠扬的笛声。弄笛的人慢慢走来，低声对我说：“一生知已是梅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也笑指湖上说：“看，梅花也在等待知己呢。”雨中游人稀少，静谧的湖山，都由爱雨的人管领了。衣衫渐湿，我们才同撑一把伞归来。湖水湖风，寒意袭人。站在湖滨公园，彼此默默相对。于是笛声又起，与潇潇雨声相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年了，那笛声低沉而遥远，然而我，仍然依稀听见，在雨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相关内容和艺术特色的分析鉴赏，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通过母亲、四姑、老师在雨天的抱怨、焦虑、狼狈，与“我”在雨天的欢快形成对比，凸显了“我”眼中的雨天的美好和“我”对雨天的喜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章以第一人称为主要叙述视角，将几十年来下雨天所牵动的人事、人情通过“我”的回忆串联起来，真实、亲切，给人身临其境之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细致地描写和渲染了丁香、一丈红、大理花、剑兰、木樨花、玉兰花的色香，衬托出父亲端着茶壶在廊下赏雨时的悠然自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前半部分侧重写童年时的美好生活，情感欢快；后半部分写到雨天思念母亲、怀念父亲，则有一种淡淡的哀愁弥漫于字里行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全文来看，开头两段在文章中有何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琦君曾言：“我深感这个世界的暴戾已经太多，为什么不透过文章多多渲染祥和美好的一面呢？”请结合全文，谈谈作者是怎样来表现雨天的“祥和美好”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国药大师——金世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博学”是所有和金世元接触过的人对他最深的印象，只要是涉及中药方面的问题，无论是基础理论，还是实践经验，他都能一一解答，因此许多人都尊称他为“国药泰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世元，</w:t>
      </w:r>
      <w:r>
        <w:rPr>
          <w:rFonts w:cs="宋体;SimSun" w:ascii="宋体;SimSun" w:hAnsi="宋体;SimSun"/>
          <w:kern w:val="0"/>
          <w:sz w:val="24"/>
        </w:rPr>
        <w:t>192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出生于北京市一个普通农民家庭，</w:t>
      </w:r>
      <w:r>
        <w:rPr>
          <w:rFonts w:cs="宋体;SimSun" w:ascii="宋体;SimSun" w:hAnsi="宋体;SimSun"/>
          <w:kern w:val="0"/>
          <w:sz w:val="24"/>
        </w:rPr>
        <w:t>7</w:t>
      </w:r>
      <w:r>
        <w:rPr>
          <w:rFonts w:ascii="宋体;SimSun" w:hAnsi="宋体;SimSun" w:cs="宋体;SimSun"/>
          <w:kern w:val="0"/>
          <w:sz w:val="24"/>
        </w:rPr>
        <w:t>岁时，父亲送他去了一家私塾读了七年的国学经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岁的金世元到北京药庄当学徒。做学徒的当年，金世元便开始学“炒药”。一口大铁锅放到灶上，底下柴火一烧，烟熏得眼睛不停地流泪，手上烫起泡是常有的事。“炒药“中最苦最累的莫过于炒姜炭了。炒姜炭既要忍受火烤，还要忍受呛嗓子的强烈刺激。干姜块刚加热的时候会冒很多黄烟，并带着一股强烈的姜辣的刺激味道，让人涕泪俱下，就连流的汗都是黄色的；等到姜炒成黑炭冒黑烟时，脸上、身上流的汗水全都是黑的。学徒三年，每天至少要工作</w:t>
      </w:r>
      <w:r>
        <w:rPr>
          <w:rFonts w:cs="宋体;SimSun" w:ascii="宋体;SimSun" w:hAnsi="宋体;SimSun"/>
          <w:kern w:val="0"/>
          <w:sz w:val="24"/>
        </w:rPr>
        <w:t>12</w:t>
      </w:r>
      <w:r>
        <w:rPr>
          <w:rFonts w:ascii="宋体;SimSun" w:hAnsi="宋体;SimSun" w:cs="宋体;SimSun"/>
          <w:kern w:val="0"/>
          <w:sz w:val="24"/>
        </w:rPr>
        <w:t>个小时，晚上还要看药书，背《汤头歌》、《四百味》。三年学徒，金世元脏活累活抢着干，且虚心求教、认真观察、处处留意，不仅了解了诸如饮片炮制、成药制作等中药制药的全过程，而且掌握了一些中药制药的特殊技巧和方法。当然他也记住了老师傅常对他说的一句话“修合无人见，存心有天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还是做学徒的当年，他被选送到北京市中药讲习所系统学习中医药学知识。白天在药庄干活，晚上徒步往返</w:t>
      </w:r>
      <w:r>
        <w:rPr>
          <w:rFonts w:cs="宋体;SimSun" w:ascii="宋体;SimSun" w:hAnsi="宋体;SimSun"/>
          <w:kern w:val="0"/>
          <w:sz w:val="24"/>
        </w:rPr>
        <w:t>20</w:t>
      </w:r>
      <w:r>
        <w:rPr>
          <w:rFonts w:ascii="宋体;SimSun" w:hAnsi="宋体;SimSun" w:cs="宋体;SimSun"/>
          <w:kern w:val="0"/>
          <w:sz w:val="24"/>
        </w:rPr>
        <w:t>多里到讲习所，师从中医名宿汪逢春、赵树屏等。两年时间他风雨无阻，准时到讲习所专心听老师讲课，认真做笔记，并刻苦攻读中医典籍，这为他从事中药事业、钻研中药学术奠定了理论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7</w:t>
      </w:r>
      <w:r>
        <w:rPr>
          <w:rFonts w:ascii="宋体;SimSun" w:hAnsi="宋体;SimSun" w:cs="宋体;SimSun"/>
          <w:kern w:val="0"/>
          <w:sz w:val="24"/>
        </w:rPr>
        <w:t>年金世元以优异成绩通过中医师资格考试，获得了中医师营业执照。他不顾个人利益得失，放弃开业行医，继续从事自己的中药事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61</w:t>
      </w:r>
      <w:r>
        <w:rPr>
          <w:rFonts w:ascii="宋体;SimSun" w:hAnsi="宋体;SimSun" w:cs="宋体;SimSun"/>
          <w:kern w:val="0"/>
          <w:sz w:val="24"/>
        </w:rPr>
        <w:t>年金世元调入北京卫生学校，创建中药专业。他亲自选编教材，主讲中药课程，注重实践教学。“文革”期间，被扣上了“反动学术权威”的帽子下放到农村劳动改造，他白天干农活，晚上写书，用五年的时间完成了</w:t>
      </w:r>
      <w:r>
        <w:rPr>
          <w:rFonts w:cs="宋体;SimSun" w:ascii="宋体;SimSun" w:hAnsi="宋体;SimSun"/>
          <w:kern w:val="0"/>
          <w:sz w:val="24"/>
        </w:rPr>
        <w:t>29</w:t>
      </w:r>
      <w:r>
        <w:rPr>
          <w:rFonts w:ascii="宋体;SimSun" w:hAnsi="宋体;SimSun" w:cs="宋体;SimSun"/>
          <w:kern w:val="0"/>
          <w:sz w:val="24"/>
        </w:rPr>
        <w:t>万字的《中成药的合理使用》一书，为指导临床中医正确辨证用药起到了积极的作用。金世元，</w:t>
      </w:r>
      <w:r>
        <w:rPr>
          <w:rFonts w:cs="宋体;SimSun" w:ascii="宋体;SimSun" w:hAnsi="宋体;SimSun"/>
          <w:kern w:val="0"/>
          <w:sz w:val="24"/>
        </w:rPr>
        <w:t>1990</w:t>
      </w:r>
      <w:r>
        <w:rPr>
          <w:rFonts w:ascii="宋体;SimSun" w:hAnsi="宋体;SimSun" w:cs="宋体;SimSun"/>
          <w:kern w:val="0"/>
          <w:sz w:val="24"/>
        </w:rPr>
        <w:t>年被遴选为全国唯一的中药学指导老师，</w:t>
      </w:r>
      <w:r>
        <w:rPr>
          <w:rFonts w:cs="宋体;SimSun" w:ascii="宋体;SimSun" w:hAnsi="宋体;SimSun"/>
          <w:kern w:val="0"/>
          <w:sz w:val="24"/>
        </w:rPr>
        <w:t>2012</w:t>
      </w:r>
      <w:r>
        <w:rPr>
          <w:rFonts w:ascii="宋体;SimSun" w:hAnsi="宋体;SimSun" w:cs="宋体;SimSun"/>
          <w:kern w:val="0"/>
          <w:sz w:val="24"/>
        </w:rPr>
        <w:t>年与王水炎院士合作担任“医药圆融”导师，</w:t>
      </w:r>
      <w:r>
        <w:rPr>
          <w:rFonts w:cs="宋体;SimSun" w:ascii="宋体;SimSun" w:hAnsi="宋体;SimSun"/>
          <w:kern w:val="0"/>
          <w:sz w:val="24"/>
        </w:rPr>
        <w:t>2013</w:t>
      </w:r>
      <w:r>
        <w:rPr>
          <w:rFonts w:ascii="宋体;SimSun" w:hAnsi="宋体;SimSun" w:cs="宋体;SimSun"/>
          <w:kern w:val="0"/>
          <w:sz w:val="24"/>
        </w:rPr>
        <w:t>年被遴选为传承博士后合作导师。作为一名教师，在教授学生专业技术之前，他首先要求学生树医德，守药德，并让学生将此作为从事中药工作的基础。他还注重引导学生从中国传统文化的角度认识中医药文化。从教</w:t>
      </w:r>
      <w:r>
        <w:rPr>
          <w:rFonts w:cs="宋体;SimSun" w:ascii="宋体;SimSun" w:hAnsi="宋体;SimSun"/>
          <w:kern w:val="0"/>
          <w:sz w:val="24"/>
        </w:rPr>
        <w:t>50</w:t>
      </w:r>
      <w:r>
        <w:rPr>
          <w:rFonts w:ascii="宋体;SimSun" w:hAnsi="宋体;SimSun" w:cs="宋体;SimSun"/>
          <w:kern w:val="0"/>
          <w:sz w:val="24"/>
        </w:rPr>
        <w:t>余年，金世元桃李满天下，硕果结四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85</w:t>
      </w:r>
      <w:r>
        <w:rPr>
          <w:rFonts w:ascii="宋体;SimSun" w:hAnsi="宋体;SimSun" w:cs="宋体;SimSun"/>
          <w:kern w:val="0"/>
          <w:sz w:val="24"/>
        </w:rPr>
        <w:t>至</w:t>
      </w:r>
      <w:r>
        <w:rPr>
          <w:rFonts w:cs="宋体;SimSun" w:ascii="宋体;SimSun" w:hAnsi="宋体;SimSun"/>
          <w:kern w:val="0"/>
          <w:sz w:val="24"/>
        </w:rPr>
        <w:t>1990</w:t>
      </w:r>
      <w:r>
        <w:rPr>
          <w:rFonts w:ascii="宋体;SimSun" w:hAnsi="宋体;SimSun" w:cs="宋体;SimSun"/>
          <w:kern w:val="0"/>
          <w:sz w:val="24"/>
        </w:rPr>
        <w:t>年间，金世元根据自己多年临床应用的有效处方成功研发出“射麻口服液”，不久又与北京同仁堂制药厂合作，将著名中成药“乌鸡白凤丸”以新工艺研制成口服液剂型，两种药均被卫生部审核批准投产供应市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5</w:t>
      </w:r>
      <w:r>
        <w:rPr>
          <w:rFonts w:ascii="宋体;SimSun" w:hAnsi="宋体;SimSun" w:cs="宋体;SimSun"/>
          <w:kern w:val="0"/>
          <w:sz w:val="24"/>
        </w:rPr>
        <w:t>年至</w:t>
      </w:r>
      <w:r>
        <w:rPr>
          <w:rFonts w:cs="宋体;SimSun" w:ascii="宋体;SimSun" w:hAnsi="宋体;SimSun"/>
          <w:kern w:val="0"/>
          <w:sz w:val="24"/>
        </w:rPr>
        <w:t>1998</w:t>
      </w:r>
      <w:r>
        <w:rPr>
          <w:rFonts w:ascii="宋体;SimSun" w:hAnsi="宋体;SimSun" w:cs="宋体;SimSun"/>
          <w:kern w:val="0"/>
          <w:sz w:val="24"/>
        </w:rPr>
        <w:t>年，金世元被聘为中药鉴定专家，参与全国中药材市场整顿工作。他以精湛的鉴别技能和丰富的炮制经验对制售伪劣药材和违反炮制规程的行为予以当面揭穿，为净化、规范中药市场，保障百姓用药安全做出了自己的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保证药品质量，金世元几乎走遍了全国主要的中药材基地，在考察中还对各地中药材栽培进行技术指导。为了提高药商的药材鉴别水平，最大限度地降低伪劣药材对人体的危害，金世元还为各地的药商们讲授药材的鉴别知识。为了把自己的学术经验和技术专长毫不保留地传给后人，金世元先后主编了专业著作</w:t>
      </w:r>
      <w:r>
        <w:rPr>
          <w:rFonts w:cs="宋体;SimSun" w:ascii="宋体;SimSun" w:hAnsi="宋体;SimSun"/>
          <w:kern w:val="0"/>
          <w:sz w:val="24"/>
        </w:rPr>
        <w:t>30</w:t>
      </w:r>
      <w:r>
        <w:rPr>
          <w:rFonts w:ascii="宋体;SimSun" w:hAnsi="宋体;SimSun" w:cs="宋体;SimSun"/>
          <w:kern w:val="0"/>
          <w:sz w:val="24"/>
        </w:rPr>
        <w:t>余部，先后发表学术论文</w:t>
      </w:r>
      <w:r>
        <w:rPr>
          <w:rFonts w:cs="宋体;SimSun" w:ascii="宋体;SimSun" w:hAnsi="宋体;SimSun"/>
          <w:kern w:val="0"/>
          <w:sz w:val="24"/>
        </w:rPr>
        <w:t>60</w:t>
      </w:r>
      <w:r>
        <w:rPr>
          <w:rFonts w:ascii="宋体;SimSun" w:hAnsi="宋体;SimSun" w:cs="宋体;SimSun"/>
          <w:kern w:val="0"/>
          <w:sz w:val="24"/>
        </w:rPr>
        <w:t>多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到</w:t>
      </w:r>
      <w:r>
        <w:rPr>
          <w:rFonts w:cs="宋体;SimSun" w:ascii="宋体;SimSun" w:hAnsi="宋体;SimSun"/>
          <w:kern w:val="0"/>
          <w:sz w:val="24"/>
        </w:rPr>
        <w:t>2017</w:t>
      </w:r>
      <w:r>
        <w:rPr>
          <w:rFonts w:ascii="宋体;SimSun" w:hAnsi="宋体;SimSun" w:cs="宋体;SimSun"/>
          <w:kern w:val="0"/>
          <w:sz w:val="24"/>
        </w:rPr>
        <w:t>年，金世元已经从事中药工作</w:t>
      </w:r>
      <w:r>
        <w:rPr>
          <w:rFonts w:cs="宋体;SimSun" w:ascii="宋体;SimSun" w:hAnsi="宋体;SimSun"/>
          <w:kern w:val="0"/>
          <w:sz w:val="24"/>
        </w:rPr>
        <w:t>77</w:t>
      </w:r>
      <w:r>
        <w:rPr>
          <w:rFonts w:ascii="宋体;SimSun" w:hAnsi="宋体;SimSun" w:cs="宋体;SimSun"/>
          <w:kern w:val="0"/>
          <w:sz w:val="24"/>
        </w:rPr>
        <w:t>年了。在这</w:t>
      </w:r>
      <w:r>
        <w:rPr>
          <w:rFonts w:cs="宋体;SimSun" w:ascii="宋体;SimSun" w:hAnsi="宋体;SimSun"/>
          <w:kern w:val="0"/>
          <w:sz w:val="24"/>
        </w:rPr>
        <w:t>77</w:t>
      </w:r>
      <w:r>
        <w:rPr>
          <w:rFonts w:ascii="宋体;SimSun" w:hAnsi="宋体;SimSun" w:cs="宋体;SimSun"/>
          <w:kern w:val="0"/>
          <w:sz w:val="24"/>
        </w:rPr>
        <w:t>年的风风雨雨中，金世元为中药事业的发展，付出了全部心血，也获得了党和国家给予的崇高荣誉：国家级非物质文化遗产“中药炮制技术”代表性传承人、中华中医药学会终身理事、国家基本药物评审专家、国务院政府特殊津贴专家……</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回眸自己的一生，金世元感触良多：中药是大自然的精华，人也必须依赖大自然才能生存；人与中药有一种浑然天成的关系；药如人生，中药不仅能治病，制药的过程同时也可以教人、育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三户町的《国药大师——金世元》，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现在呢，主要就是带学生。带学生，有四句话的嘱言：“热爱中药事业，恪守职业道德，继承传统文化，发扬优秀精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中药行业是一个特殊行业，它特殊在什么地方？我们面对的顾客是病人，病人吃药并不只是解决痛苦，更是抢救生命。人命至重，贵于千金；一方济之，德逾于此。所以说做这项工作，必须得有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作七十七年，我没有过念头要改行，选择了这项工作，我就志笃意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金世元在《开讲啦》第</w:t>
      </w:r>
      <w:r>
        <w:rPr>
          <w:rFonts w:cs="宋体;SimSun" w:ascii="宋体;SimSun" w:hAnsi="宋体;SimSun"/>
          <w:kern w:val="0"/>
          <w:sz w:val="24"/>
        </w:rPr>
        <w:t>216</w:t>
      </w:r>
      <w:r>
        <w:rPr>
          <w:rFonts w:ascii="宋体;SimSun" w:hAnsi="宋体;SimSun" w:cs="宋体;SimSun"/>
          <w:kern w:val="0"/>
          <w:sz w:val="24"/>
        </w:rPr>
        <w:t>期的励志演讲）</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修合无人见，存心有天知”这句话的意思是制药过程没人看得见，但制药人动机的好坏和所做的一切上天是知晓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北京药庄艰辛而充实的三年学徒生活，磨练了金世元坚韧的意志，也为他的药学人生奠定了坚实的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金世元有很强的科研能力，他不仅研发出“射麻口服液”，还用新工艺将中成药“乌鸡白凤丸”研制成口服液剂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为保障百姓用药安全和保证药品质量，金世元参与了全国中药材市场的整顿工作，还为各地的药商讲授药材的鉴别知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少年时代七年的私塾学习，为金世元打下了一定的国学基础，也为他今后攻读中医典籍、从事中药行业提供了有力的帮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金世元</w:t>
      </w:r>
      <w:r>
        <w:rPr>
          <w:rFonts w:cs="宋体;SimSun" w:ascii="宋体;SimSun" w:hAnsi="宋体;SimSun"/>
          <w:kern w:val="0"/>
          <w:sz w:val="24"/>
        </w:rPr>
        <w:t>14</w:t>
      </w:r>
      <w:r>
        <w:rPr>
          <w:rFonts w:ascii="宋体;SimSun" w:hAnsi="宋体;SimSun" w:cs="宋体;SimSun"/>
          <w:kern w:val="0"/>
          <w:sz w:val="24"/>
        </w:rPr>
        <w:t>岁便到药庄当学徒，一生没有接受正规、系统的中医药教育，他最终成为国药大师，主要得益于自己的执著和勤学不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革”期间，金世元在下放到农村进行劳动改造的情况下，仍能写出《中成药的合理使用》一书，说明他是一个不受环境影响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因为金世元教授学生时能够要求他的学生热爱中药事业，树医德，守药德，所以他培养出了许多优秀的中药人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纵观金世元的人生经历，他一直都在从事中药方面的教学与科研工作，即使身处逆境也毫不懈怠，一生都在做对人民有益的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金世元认为“药如人生，中药不仅能治病，制药的过程同时也可以教人、育人”，请结合材料，谈谈中药事业与金世元人格精神之间的关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洽，字德润，福州侯官人。隆兴元年，以大学生试眷官第二。授绍兴府观察判官。秩满，就铨选，除国子博士，继为太常丞。请外，孝宗方厉精求治，曰：“黄洽厚德，方任以事。”不许。当对，奏三事：备事莫若储才，士卒当练其心，军政必预为谋。上矍然。除右正言，首奏：“谏臣非具员，职在谏争，朝政有阙，所当尽言。”上亦以为端士，许其尽言无隐。除侍御史。会水旱频仍，上特诏：“诸路奉行荒政不虔，差官按视安集。”洽亟奏：“使者一出，官吏必须知畏。其常平一司，所职何事？淮浙江东现有使以五使分五路尚虑不周知今遣一人兼二三路不过阅图帐户口多寡地里辽邈安能遍历乎若专责常平名正而职举事分而察精”上嘉纳。除右谏议大夫。上方锐志肄武，洽因讽谏，言：“《颐》之大象：‘君子以慎言语，节饮食。’言语饮食犹谨节之，况其他乎？凡筋力喘息之间，一有过差，皆非所以养其身也。”上曰：“卿言无非仁义忠孝，可为万世臣子之法，朕常念之。”除御史中丞。时淳州奏强盗罪不至死应配者坐加役流，有旨具议。洽曰：“强盗异他盗，以其故为也。若止髡役，三年之后，圈槛一弛，豨突②四出，善良受害，可胜数耶？况役时必去防闲之具，走逸结合，患尤甚焉。”上深然之。光宗受禅，特诏言事，奏用人之论。后屡乞归田，方未得请也，人劝之治第，洽曰：“吾书生，蒙拔擢至此，未有以报国，而先营私乎？使吾一旦罪去，犹有先人敝庐可庇风雨，夫复何忧。”庆元二年致仕。六年七月薨，赠金紫光禄大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宋史•黄洽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常平：指提举常平司，宋官署名。掌常平仓、免役、市易、河渡、水利等事。②豨突：像野猪受惊而乱奔。比喻人的横冲直撞，流窜侵扰。</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淮浙江东现有使／以五使分五路／尚虑不周知／今遣一人兼二三路／不过阅图</w:t>
      </w:r>
      <w:r>
        <w:rPr>
          <w:rFonts w:cs="宋体;SimSun" w:ascii="宋体;SimSun" w:hAnsi="宋体;SimSun"/>
          <w:kern w:val="0"/>
          <w:sz w:val="24"/>
        </w:rPr>
        <w:t>/</w:t>
      </w:r>
      <w:r>
        <w:rPr>
          <w:rFonts w:ascii="宋体;SimSun" w:hAnsi="宋体;SimSun" w:cs="宋体;SimSun"/>
          <w:kern w:val="0"/>
          <w:sz w:val="24"/>
        </w:rPr>
        <w:t>帐户口多寡／地里辽邈／安能遍历平／若专责常平／名正而职举／事分而察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淮浙江东现有使／以五使分五路／尚虑不周知／今遣一人兼二三路／不过阅图帐户口多寡／地里辽邈／安能遍历乎／若专责常平／名正而职举／事分而察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淮浙江东／现有使以五使分五路／尚虑不周／知今遣一人兼二三路／不过阅图／帐户口多寡／地里辽邈／安能遍历乎／若专责常平／名正而职举／事分而察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淮浙江东／现有使以五使分五路／尚虑不周／知今遣一人兼二三路／不过阅图帐户口多寡／地里辽邈／安能遍历乎／若专责常平／名正而职举／事分而察精／</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铨选是我国古代的选官制度，即由吏部按照规定选补任免各级官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路”是我国宋元时代的行政区域名，宋代的“路”相当于现在的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谏议大夫是我国古代的官职名，宋代分置左、右谏议大夫，专掌讽喻规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古代称诸侯或有爵位的大官死去为“薨”，也可用于皇帝的高等级妃嫔。</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黄洽德才兼备，深受皇上器重。他曾参加礼部考试，成绩优异；为官时他请求外任，皇上称赞其厚德，想要委以重任，因而不予准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黄洽恪尽职守，敢于进言劝谏。他担任谏官时，直言反对皇帝派使者到各地巡视安抚的诏令；当皇上准备扩充武力时，他又婉言劝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黄洽秉持正义，维护司法权威。任御史中丞时，潭州上奏将罪不至死、应刺配边疆的强盗改判为流放加劳役，他坚决反对这种做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黄洽廉洁自律，坚持道德操守。告老还多后有人劝他营造府第，他认为不必如此，离职之后先人的破旧房子就足以遮风挡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况役时必去防闲之具，走逸结合，患尤甚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吾书生，蒙拔擢至此，未有以报国，而先营私乎？</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临江仙</w:t>
      </w:r>
    </w:p>
    <w:p>
      <w:pPr>
        <w:pStyle w:val="Normal"/>
        <w:widowControl/>
        <w:jc w:val="left"/>
        <w:rPr>
          <w:rFonts w:ascii="宋体;SimSun" w:hAnsi="宋体;SimSun" w:cs="宋体;SimSun"/>
          <w:kern w:val="0"/>
          <w:sz w:val="24"/>
        </w:rPr>
      </w:pPr>
      <w:r>
        <w:rPr>
          <w:rFonts w:ascii="宋体;SimSun" w:hAnsi="宋体;SimSun" w:cs="宋体;SimSun"/>
          <w:kern w:val="0"/>
          <w:sz w:val="24"/>
        </w:rPr>
        <w:t>朱敦儒</w:t>
      </w:r>
    </w:p>
    <w:p>
      <w:pPr>
        <w:pStyle w:val="Normal"/>
        <w:widowControl/>
        <w:jc w:val="left"/>
        <w:rPr>
          <w:rFonts w:ascii="宋体;SimSun" w:hAnsi="宋体;SimSun" w:cs="宋体;SimSun"/>
          <w:kern w:val="0"/>
          <w:sz w:val="24"/>
        </w:rPr>
      </w:pPr>
      <w:r>
        <w:rPr>
          <w:rFonts w:ascii="宋体;SimSun" w:hAnsi="宋体;SimSun" w:cs="宋体;SimSun"/>
          <w:kern w:val="0"/>
          <w:sz w:val="24"/>
        </w:rPr>
        <w:t>直自凤凰城破后，擘钗破镜分飞。天涯海角信音稀。梦回辽海北，魂断玉关西。</w:t>
      </w:r>
    </w:p>
    <w:p>
      <w:pPr>
        <w:pStyle w:val="Normal"/>
        <w:widowControl/>
        <w:jc w:val="left"/>
        <w:rPr>
          <w:rFonts w:ascii="宋体;SimSun" w:hAnsi="宋体;SimSun" w:cs="宋体;SimSun"/>
          <w:kern w:val="0"/>
          <w:sz w:val="24"/>
        </w:rPr>
      </w:pPr>
      <w:r>
        <w:rPr>
          <w:rFonts w:ascii="宋体;SimSun" w:hAnsi="宋体;SimSun" w:cs="宋体;SimSun"/>
          <w:kern w:val="0"/>
          <w:sz w:val="24"/>
        </w:rPr>
        <w:t>月解重圆星解聚，如何不见人归？今春还听杜鹃啼。年年看塞雁，一十四番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朱教儒：两宋之交词人，洛阳人。此词约作于金朝灭北宋十四年后，作者避乱南方时。凤凰城：汉长安城中有丹凤阙，后因此称长安为凤凰城、凤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凤凰城”原指长安，这里借指北宋都城汴京，“凤凰城破”指“靖康之难”中宋都被金兵攻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擘钗”化用白居易《长恨歌》“钗擘黄金合分钿”一句，借李、杨的悲剧表达了对统治者享乐误国的讽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信音稀”是说在南北交兵、形势险恶的情况下，亲人离散音讯难通，把词中饱受战难的主人公的惨痛心境更推进了一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辽海”“玉关”代指遥远的地方，而“梦回”“魂断”写出了词人对故乡的思念和想要回归故乡的急切心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月解重圆星解聚”用拟人手法，赋予“月”和“星”人的感情色彩，生动形象，并和下文的“不见人归”形成对比。</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尾两句对全词的感情抒发起什么作用？抒发了作者怎样的思想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经•氓》中与“青梅竹马”意境相仿的两句是：“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郦道元《三峡》中“        ”一句，把春冬季节三峡山水草木的特点概括无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逍遥游》中，庄子认为宋荣子正是因为“     ，      ”，才能对世人的称赞和诽谤不动于心。</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不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经过调解员苦心孤诣的劝说和耐心细致的说理，公司负责人最终认识到自身责任，并愿意尽快兑现货款，随后双方当场达成了谅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任何改革都不可能不遇到挫折，因此，不因噎废食，不过早地给教育改革定性，宽容地看待改革，给改革一定的时间，才是当下最需要的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喜剧不能被低俗小品取代，其本质也不是插科打诨所能表达的；喜剧应该用高雅品质赢得观众，而不是用媚俗的桥段取悦观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站在上下五千年的智慧之基上，却仍然只能看到眼前的方寸之地，执着于一厘一毫的得失，甚至解构历史，厚诬古人，那无疑是宝山空回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对互联网文化，既要看到它释放出来的文化生产力目前还处于比较无序的状态，难免鱼目混珠，也要看到它的生命力和发展空间。</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行政定价虽然在控制医疗费用增长、缓解群众“看病贵”等方面发挥了一定作用，但越来越不适应形势的发展，造成了很多弊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本届“互联网之光”博览会会址迁入乌镇互联网国际会展中心举办，并首次向社会公众免费开放，也让公众近距离接触更多参展商的“黑科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构建社会诚信体系，不仅需要政府相关部门加强信用制度建设。还需要学校、家庭、社会共同营造良好的诚信与担责氛围，让每个人都认同诚信与担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家语委和央视联合推出汉字听写大会、成语大会等系列节目，展现了中国语言文字的独特魅力，为增强文化自信做出了引领和示范。</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经打磨的零件、未经梳理的材料、未经提炼的矿石，堆起来，很省事，  ①  那不是成品  ②  不能成精品。以事喻文，  ③  同样道理。从某种意义上说，写文章深入浅出要靠苦心经营，以求用明快、简洁、生动、形象的文字表达深刻的思想。  ④  写深入浅出的文章是苦活累活，是倾其全力也未必能干好的活。  ⑤  ，我们  ⑥  不下工夫，或东抄西摘，或生吞活剥，深入浅出，难乎其难。</w:t>
      </w:r>
    </w:p>
    <w:tbl>
      <w:tblPr>
        <w:tblW w:w="3090" w:type="dxa"/>
        <w:jc w:val="center"/>
        <w:tblInd w:w="0" w:type="dxa"/>
        <w:tblLayout w:type="fixed"/>
        <w:tblCellMar>
          <w:top w:w="0" w:type="dxa"/>
          <w:left w:w="0" w:type="dxa"/>
          <w:bottom w:w="0" w:type="dxa"/>
          <w:right w:w="0" w:type="dxa"/>
        </w:tblCellMar>
      </w:tblPr>
      <w:tblGrid>
        <w:gridCol w:w="270"/>
        <w:gridCol w:w="510"/>
        <w:gridCol w:w="510"/>
        <w:gridCol w:w="510"/>
        <w:gridCol w:w="510"/>
        <w:gridCol w:w="510"/>
        <w:gridCol w:w="270"/>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然而</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此</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是</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是</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却</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以</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却是</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此</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然而</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是</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以</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w:t>
            </w:r>
          </w:p>
        </w:tc>
      </w:tr>
    </w:tbl>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但是 而且 </w:t>
      </w:r>
      <w:r>
        <w:rPr>
          <w:rFonts w:cs="宋体;SimSun" w:ascii="宋体;SimSun" w:hAnsi="宋体;SimSun"/>
          <w:kern w:val="0"/>
          <w:sz w:val="24"/>
        </w:rPr>
        <w:t xml:space="preserve">/ </w:t>
      </w:r>
      <w:r>
        <w:rPr>
          <w:rFonts w:ascii="宋体;SimSun" w:hAnsi="宋体;SimSun" w:cs="宋体;SimSun"/>
          <w:kern w:val="0"/>
          <w:sz w:val="24"/>
        </w:rPr>
        <w:t>然而 因此 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 </w:t>
      </w:r>
      <w:r>
        <w:rPr>
          <w:rFonts w:ascii="宋体;SimSun" w:hAnsi="宋体;SimSun" w:cs="宋体;SimSun"/>
          <w:kern w:val="0"/>
          <w:sz w:val="24"/>
        </w:rPr>
        <w:t>也 更是 但是 可是 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因为 所以 却是 因此 然而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但 更 也是 所以 但是 如</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孟子有言：“老吾老以及人之老。”献爱心本身是好事，说明人们在满足老年人的物质需求的同时，  ①  。然而，  ②  ：一天被洗四五次头、掏好几次耳朵。“井喷式”献爱心没有温暖老人，只是沦为部分人缺乏诚意的表演，甚至让他们沉浸在自己“有爱心”的虚幻满足感中。其实，老人们并非排斥献爱心，而是  ③  ，他们更渴望细水长流的关怀。</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仔细观察以下漫画，用简洁的语言介绍漫画的主要内容（不超过</w:t>
      </w:r>
      <w:r>
        <w:rPr>
          <w:rFonts w:cs="宋体;SimSun" w:ascii="宋体;SimSun" w:hAnsi="宋体;SimSun"/>
          <w:kern w:val="0"/>
          <w:sz w:val="24"/>
        </w:rPr>
        <w:t>50</w:t>
      </w:r>
      <w:r>
        <w:rPr>
          <w:rFonts w:ascii="宋体;SimSun" w:hAnsi="宋体;SimSun" w:cs="宋体;SimSun"/>
          <w:kern w:val="0"/>
          <w:sz w:val="24"/>
        </w:rPr>
        <w:t>个字），并给漫画起一个恰当的题目（题目不能使用“无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5909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90925" cy="24384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漫画内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目：</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石悦，</w:t>
      </w:r>
      <w:r>
        <w:rPr>
          <w:rFonts w:cs="宋体;SimSun" w:ascii="宋体;SimSun" w:hAnsi="宋体;SimSun"/>
          <w:kern w:val="0"/>
          <w:sz w:val="24"/>
        </w:rPr>
        <w:t>2006</w:t>
      </w:r>
      <w:r>
        <w:rPr>
          <w:rFonts w:ascii="宋体;SimSun" w:hAnsi="宋体;SimSun" w:cs="宋体;SimSun"/>
          <w:kern w:val="0"/>
          <w:sz w:val="24"/>
        </w:rPr>
        <w:t>年某省理科高考状元，本科就读于清华大学建筑系，硕士学业完成于北京大学，在校成绩非常突出，读研期间拿到了含金量极高的国家奖学金，是一个名副其实的学霸。但她目前是一名网络游戏主播，在某网络直播平台拥有</w:t>
      </w:r>
      <w:r>
        <w:rPr>
          <w:rFonts w:cs="宋体;SimSun" w:ascii="宋体;SimSun" w:hAnsi="宋体;SimSun"/>
          <w:kern w:val="0"/>
          <w:sz w:val="24"/>
        </w:rPr>
        <w:t>109</w:t>
      </w:r>
      <w:r>
        <w:rPr>
          <w:rFonts w:ascii="宋体;SimSun" w:hAnsi="宋体;SimSun" w:cs="宋体;SimSun"/>
          <w:kern w:val="0"/>
          <w:sz w:val="24"/>
        </w:rPr>
        <w:t>万的关注量，新浪微博</w:t>
      </w:r>
      <w:r>
        <w:rPr>
          <w:rFonts w:cs="宋体;SimSun" w:ascii="宋体;SimSun" w:hAnsi="宋体;SimSun"/>
          <w:kern w:val="0"/>
          <w:sz w:val="24"/>
        </w:rPr>
        <w:t>90</w:t>
      </w:r>
      <w:r>
        <w:rPr>
          <w:rFonts w:ascii="宋体;SimSun" w:hAnsi="宋体;SimSun" w:cs="宋体;SimSun"/>
          <w:kern w:val="0"/>
          <w:sz w:val="24"/>
        </w:rPr>
        <w:t>万粉丝。石悦坦言从名校毕业却做游戏主播的“转型”是兴趣驱动。此举在网上引发争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说：“学了那么多年的专业，又学得那样好，转行做网络主播，可惜了。从事与所学专业相关的工作，更能实现自己的人生价值。”更有人言辞激烈：“名枝毕业做网络主播，是讽刺还是玩笑？浪费国家教育资源！”当然也有人表示理解：“游戏媒体人和清华北大学霸，这两个身份并不矛盾，用心做自己爱做的事情，活出自我，挺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以上事件，你怎么看？请根据材料，联系现实，阐述你的看法和理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343400" cy="492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43400" cy="4924425"/>
                    </a:xfrm>
                    <a:prstGeom prst="rect">
                      <a:avLst/>
                    </a:prstGeom>
                  </pic:spPr>
                </pic:pic>
              </a:graphicData>
            </a:graphic>
          </wp:inline>
        </w:drawing>
      </w:r>
    </w:p>
    <w:p>
      <w:pPr>
        <w:pStyle w:val="Normal"/>
        <w:rPr/>
      </w:pPr>
      <w:r>
        <w:rPr>
          <w:rFonts w:cs="宋体;SimSun" w:ascii="宋体;SimSun" w:hAnsi="宋体;SimSun"/>
          <w:kern w:val="0"/>
          <w:sz w:val="24"/>
        </w:rPr>
        <w:br/>
      </w:r>
      <w:r>
        <w:rPr>
          <w:rFonts w:cs="宋体;SimSun" w:ascii="宋体;SimSun" w:hAnsi="宋体;SimSun"/>
          <w:kern w:val="0"/>
          <w:sz w:val="24"/>
        </w:rPr>
        <w:drawing>
          <wp:inline distT="0" distB="0" distL="0" distR="0">
            <wp:extent cx="438150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381500" cy="150495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4552950" cy="475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52950" cy="475297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425704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257040" cy="209550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4199255" cy="403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199255" cy="40379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43:00Z</dcterms:created>
  <dc:creator/>
  <dc:description/>
  <cp:keywords/>
  <dc:language>en-US</dc:language>
  <cp:lastModifiedBy>Windows 用户</cp:lastModifiedBy>
  <dcterms:modified xsi:type="dcterms:W3CDTF">2017-04-12T12:31:00Z</dcterms:modified>
  <cp:revision>3</cp:revision>
  <dc:subject/>
  <dc:title/>
</cp:coreProperties>
</file>