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高考复习：古代诗歌八类题材针对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建议用时：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送别怀人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唐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饯别王十一南游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刘长卿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望君烟水阔，挥手泪沾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飞鸟没何处，青山空向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长江一帆远，落日五湖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谁见汀洲上，相思愁白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请简要分析颔联中“没”字和“空”字的妙用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没”字明写飞鸟的不知去向，同时又隐喻友人的南游，写出了友人的远行难以预料，倾注了自己的关切和忧虑。“空”字，写友人远去了，只有青山依依向人，同时烘托出诗人此时空虚寂寞的心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颈联采用了什么手法来表现离情别绪？请作简要赏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虚实结合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或想象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，前一句实，后一句虚。前一句写诗人目送着友人的行舟远去，直至消逝在长江尽头；后一句想象着友人正在夕阳灿照的五湖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当指太湖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畔观赏明媚的春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赏析】　这首诗抒发自己对友人的真挚情意，描写了挥手远望直到陷入思念，愁肠百结，写得动人心弦。全诗没有“别离”二字，只写离别后的美景，然而浓浓的离情别绪已完全融入景中，曲折婉转，首尾呼应，手法新颖，别具匠心，离思深情，悠然不尽。诗人借助眼前景物，通过遥望和凝思，来表达离愁别绪。手法新颖，不落俗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山水田园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宋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过杨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杨万里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石桥两畔好人烟，匹似诸村别一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杨柳荫中新酒店，葡萄架下小渔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红红白白花临水，碧碧黄黄麦际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政尔清和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还在道，为谁辛苦不归田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清和：农历四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请从“绘色”“立意”两个角度对诗歌的中间两联进行赏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①从绘色的角度看，绿色的杨柳、葡萄架，红白相间的鲜花，金黄的麦田，碧蓝的天空，色彩鲜明，构成一幅美好的田园生活图。②从立意的角度看，田园美景如画，田园生活充满乐趣，流露出诗人对淳朴美好的田园生活的向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诗歌的最后一联是什么意思？它表达了作者什么样的愿望？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最后一联的意思是，在农历的四月天，我还在赶往异地做官的路上，农村是这样的美，何不回家种田？出去辛辛苦苦做官，究竟是为了谁呢？表达了诗人对理想生活的追求和辞官归隐的愿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边塞征战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两首边塞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塞下曲四首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其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常建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玉帛①朝回望帝乡，乌孙②归去不称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天涯静处无征战，兵气销为日月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塞下曲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苏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将军营外月轮高，猎猎西风吹战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觱篥③无声河汉转，露华霜气满弓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①玉帛：指乌孙使者朝觐汉武帝时携带的礼品。②乌孙：汉朝时活动在伊犁河谷一带的游牧民族。③觱篥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bìlì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：古代的一种管乐器，形似喇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同为边塞诗，这两首诗在内容和感情上有何不同？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常诗写了边塞无征战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和平、安宁、无战事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的景象，抒发了热爱和平、反对战争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或赞美化干戈为玉帛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之情；苏诗写了将士寒夜戍边的场景，表达了对戍边将士不畏艰苦，保家卫国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戍边卫国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的精神的赞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第二首诗的前两句写景运用了多种表现手法，请说出一种并作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示例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动静结合。明月高悬，清辉洒边关，此为静。西风劲吹，战袍随风拂起，此为动。二者相结合，再现边地旷远、戍边将士风餐露宿的情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示例二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融情于景。塞外明月悬，突显塞外风光的壮阔。寒夜西风吹，战袍猎猎作响，则是再现戍边将士的生活艰辛。更传达出诗人对戍边生活的复杂心态。既有钦佩赞叹之情，亦有同情慨叹之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示例三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视听结合。月洒清辉遍军营，风吹战袍猎猎声。一视一听，形象地再现边关特有的自然风光、军营情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羁旅思乡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宋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野泊对月有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周　莘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可怜江月乱中明，应识逋逃①病客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斗柄阑干洞庭野，角声凄断岳阳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酒添客泪愁仍溅，浪卷归心暗自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欲问行朝②近消息，眼中群盗尚纵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①逋逃：意为漂泊无家。②行朝：迁流不定的朝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诗的颔联是怎样描写“野泊”所见之景的？请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①动静结合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或视听结合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。②前一句写静景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视觉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，诗人立于洞庭荒野，仰望天空北斗横斜；后一句写动景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听觉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，耳畔传来岳阳城凄凉的角声，暗指兵荒马乱。动静结合，渲染了空茫凄凉的意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诗的最后两联分别表达了诗人怎样的情感？请结合诗句具体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①漂泊思归之情。“酒添客泪”写出了诗人身在客中，不由伤感落泪，想要借酒浇愁，依旧愁心难抑，“归心”则透露了诗人的思归之情。②忧国伤时之情。“欲问行朝近消息”一句表现了诗人对朝廷的关切，“眼中群盗尚纵横”一句则勾勒了遍地兵荒马乱的景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咏史怀古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两首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王昭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李商隐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毛延寿画欲通神，忍为黄金不顾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马上琵琶行万里，汉宫长有隔生春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①李商隐，晚唐诗人，仕途坎坷不遇。②隔生春，指春天年复一年过去，汉宫里像昭君那样被冷落的宫女，年年都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和聂仪部明妃曲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李攀龙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天山雪后北风寒，抱得琵琶马上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曲罢不知青海月，徘徊犹作汉宫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聂仪部是作者的好友，他曾有一首《明妃曲》见赠，作者以此诗唱和酬答。明妃，即王昭君，晋时因避司马昭讳，改称王明君，亦称明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两首诗均围绕王昭君这一历史人物展开，情感有何不同？请作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李商隐的《王昭君》，借古讽今，以毛延寿制造一个又一个昭君的悲剧，来影射当时一手遮天、认钱认势不认人、压制有才之人的宦官、军阀以及朋党之流，造成寒士被排挤压制的社会现实。整首诗抒发诗人怀才不遇的愤懑感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李攀龙《和聂仪部明妃曲》，独辟蹊径写古人，通过设想王昭君远嫁塞外后，对汉宫依然无限眷恋，曲罢竟误以“青海月”为汉月的情景，状其对汉朝的依恋之深，幽怨之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《和聂仪部明妃曲》塑造了一个怎样的昭君形象？请结合全诗简要赏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整首诗塑造出一个身行万里，心怀故土，愁怨深长的悲情女性形象。整首诗把王昭君置于一个假想的塞外之境，一、二两句以漫无边际的背景来衬托其远离故土的无限哀伤，三、四两句写王昭君在弹完曲调的那一瞬间，竟把眼前高悬的“青海月”误作“汉宫月”，因而遐想故乡，留连难去，其中“徘徊”一词极言其对故乡的魂牵梦绕，一往情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送别怀人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词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 【导学号：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76082073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唐多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吴文英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何处合成愁？离人心上秋。纵芭蕉不雨也飕飕。都道晚凉天气好；有明月，怕登楼。　　年事梦中休，花空烟水流。燕辞归、客尚淹留。垂柳不萦裙带住，谩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长是、系行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谩：徒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离人心上秋”自古为人称道，请简要赏析。作者为什么说“有明月，怕登楼”？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①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该句将“愁”字巧妙地拆分为“心上秋”，既突出季节为“秋”，又委婉地表明了内心因离别而愁。②明月之夜不敢登楼，是因为登高怀远，望月思人，月明之夜，更让人增添愁苦，表达了月夜思乡怀人而又充满矛盾的心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词的下阕手法多样，感情丰富，试作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①借景抒情。往事如梦，花落成空，美好年华如水，表达了时光流逝的感慨。②对比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反衬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。“燕归客留”，人不如物，更突出了无法归家的哀愁。③拟人。词人责备垂柳不能留住亲友，却总是缠留自己的行舟，表达了对亲友的思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咏物言志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唐诗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菊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李商隐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暗暗淡淡紫，融融冶冶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陶令篱边色，罗含宅里香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几时禁重露，实是怯残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愿泛金鹦鹉②，升君白玉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注】　①《晋书•罗含传》：“及致仕还家，阶庭忽兰菊丛生，以为德行之感焉。”②金鹦鹉：金制的状如鹦鹉螺的酒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诗的前四句描写了菊花怎样的特点？请结合诗句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①色美：花心淡紫、花瓣嫩黄，色彩鲜明而和谐；②味香：它有罗含宅中菊的香味；③品高：将菊花的色、香与陶潜、罗含等有德行的人联系起来，赋予其高贵的品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本诗托物言志，表达了诗人什么样的感情？结合诗句简要分析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前六句借助对菊花的描绘，表达了诗人才德俱佳却不为世用的苦闷以及对时光流逝的感慨；最后两句以菊自喻，表达了诗人渴望得到重用的心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赏析】　这首诗托物言志，以菊花自况。首联描摹菊花色调淡雅，丰韵翩翩。颔联用陶令、罗含典烘托菊花品格。颈联用“禁重露”“怯残阳”写菊花深忧迟暮，暗含抱负不能施展，虚度年华之意。尾联言志，暗含自己希望被朝廷赏识之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爱情闺怨诗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阅读下面这首宋词，完成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眼儿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朱淑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迟迟春日弄轻柔，花径暗香流。清明过了，不堪回首，云锁朱楼。　　午窗睡起莺声巧，何处唤春愁？绿杨影里，海棠亭畔，红杏梢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概括上阕作者感情的细微变化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清明前，风和日丽、花香怡人的春日美景让作者感到愉悦；清明后，落花飞絮、云雾压楼的景色又让作者感到郁闷、惆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请简要分析“云锁朱楼”中“锁”字的妙处。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【答案】　“锁”字运用拟人手法，形象生动地描写出了阴云密布、雾压朱楼的情景，暗示出深闺女子心情的郁闷，意味无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/>
  <dc:description/>
  <cp:keywords/>
  <dc:language>en-US</dc:language>
  <cp:lastModifiedBy>Windows 用户</cp:lastModifiedBy>
  <dcterms:modified xsi:type="dcterms:W3CDTF">2017-04-06T11:21:00Z</dcterms:modified>
  <cp:revision>3</cp:revision>
  <dc:subject/>
  <dc:title/>
</cp:coreProperties>
</file>