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棵草的种子落到岩缝里来。岩石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孩子，你怎么到这里来了？我们太贫瘠了，养不活你啊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种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老妈妈，别担心，我会长得很好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经过阵阵春雨的滋润，种子从岩缝里冒出了嫩芽。阳光爱抚地照耀着它，春风柔和地吹拂着它，雨露更不断地给予这不平凡的嫩芽以最慈爱的关注和哺育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小草渐渐长大了，长得很健康、很壮实。岩石高兴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错，你是倔强的，值得我们骄傲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她用自己的身体风化成的尘泥，把小草的根拥抱得更紧了。一个诗人走过，不禁欣喜地吟咏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呵！小草的生命多么顽强，我要千百遍地赞美它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小草谦逊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值得赞美的不是我，而是阳光和雨露，还有紧抱着我的根的岩石妈妈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匹黑马对众多千里马说它想去寻找伯乐，但这些马都讥笑它。黑马仍然出发了。尽管路途中遭到了很多马的嘲笑，但黑马仍奔跑着。虽然辛苦，但黑马不仅没有消瘦，反而因为长久的奔跑变得更加强壮，腿脚也更有力了。黑马跑了许多路，还是没有找到伯乐，于是它开始往回跑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黑马回到原来的地方，众马幸灾乐祸地问它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找到伯乐了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黑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虽然没有找到伯乐，但发现自己就是伯乐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众马听得似懂非懂，便问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自己就是伯乐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黑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作为一匹马，不能等伯乐来发现自己，要自己发现自己，自己成就自己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回，众马听懂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就在黑马回来不久，伯乐来了，并把黑马推荐到皇宫去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有一天，查拉图斯特拉在一棵树下睡着了，突然来了一条蛇，咬了他的脖颈，查拉图斯特拉因为疼痛醒了过来。蛇见人醒了，便要逃走。查拉图斯特拉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还没有得到我的感谢！感谢你叫醒我赶路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你没有赶路的机会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蛇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的毒液会杀死你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查拉图斯特拉笑着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何曾有过天龙被一条蛇毒死的呢？收回你的毒液吧，你并没有富足到可以将毒液赠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那蛇又重新爬到他的脖子上，吸去了毒液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百灵鸟的歌声优美动听，大家都夸它。小啄木鸟十分羡慕百灵鸟，于是也开始练习唱歌。啄木鸟妈妈对它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还是一心一意干好自己的本职工作要紧，别浪费时间去练习唱歌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小啄木鸟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成为歌唱家也是我的理想，我不能放弃，要坚持刻苦练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啄木鸟妈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孩子，不要坚持了，还是放弃吧！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动物园里来了一位哲学教授，向动物们传授哲学。哲学教授讲了好多空洞的理论，接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任何事物都必须从基础做起，就如任何建筑都必须从底层做起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有一只青蛙听得不耐烦了，就向教授发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请问教授，真的所有建筑都必须从底层做起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哲学教授瞄了青蛙一眼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然！井底之蛙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青蛙反击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正因为是井底之蛙，我才问你——难道打井也从底层做起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哲学教授哑口无言。动物们纷纷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啊，即使是井底之蛙，它也有自己独特的见解，何况不是呢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狮子醒来发现自己的尾巴上挂了张标签，上面写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编号、日期、鲜红的公章、签名一应俱全。他想不能自行摘掉，得合法地摘下这标签。他先是愤怒地质问驴和狼等动物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是不是狮子？我怎么会是驴？我从来不吃草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动物们众说纷纭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依照法律，我看你是一头驴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你的外表，无疑有狮子的特征，可具体是不是狮子我们说不清！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你倒不是驴，可也不再是狮子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狮子变了口气，低三下四，求这个作证，向那个解释，同情狮子的不少，但谁也不敢把那张标签撕去。憔悴的狮子变样了，为这个让路，给那个闪道。终于有一天，从狮子洞里忽然传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呃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驴叫声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山石对卵石说：我才是真正的石头。你看我体肤糙砺，棱角分明，血性方刚，我们才能构成雄壮的大山，凝成挺拔的峰峦，展现自然的粗犷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卵石对山石说：经年累月，水蚀沙磨，我体肤平滑，肌理莹润，虽已脱胎换骨，不还是石头吗？脱离了大山，我却有机会走进人间，装点人们的生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有这样一个传说，说的是有这么一只鸟儿，它一生只唱一次，那歌声比世上其他一切生灵的歌声都更加美妙动听。从离开巢窝的那一刻起，它就在寻找着荆棘树，直到如愿以偿，才歇息下来。然后，它把自己的身体扎进最长最尖的荆棘上，便在那荒蛮的枝条之间放开了歌喉。在奄奄一息的时刻它超脱了自身的痛苦，而那歌声竟使云雀和夜莺都黯然失色。这是一曲无比美妙的歌，曲终而命绝。然而，整个世界都在静静地谛听着，上帝也在苍穹中微笑。因为最美好的东西只能用最疼痛的巨创来换取。它的歌声是以生命为代价的，是世间最凄美的绝唱。这不仅仅是一种生的态度，更是一种感天动地的爱的方式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写作指导　这是一则寓言类材料作文。这则寓言叙述了一粒种子落入贫瘠的岩缝里，得到岩石、春雨、阳光、春风和雨露的关爱，最终顺利成长的故事。根据以果探因法，我们可以知道，小草能够顺利成长除了自身坚强外，还有岩石、春雨、阳光、春风和雨露的关爱。由此，从小草的自我成长角度分析，可以立意为“坚强”等；从小草最后的话语，可以立意为“谦逊”“感恩”等；从小草的成长得到关爱的角度分析，可以立意为“爱的力量”等；从岩石、春雨、阳光、春风和雨露关爱的角度分析，可以立意为“奉献爱心”“伸出援助之手”等。对于寓言类材料作文，写成议论文更好一些，因为寓言故事中往往蕴含哲理，而这些哲理可以作为我们构思行文的观点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写作指导　这则寓言类材料叙述了黑马寻找伯乐，最终自己创造条件成就自我的故事。我们先要弄清材料的寓意，材料中的主要对象是黑马和众多千里马，它们对待生活的态度是完全不同的。黑马勇于追求自己心中的理想，最后实现了理想；而众多千里马只是一味地在原地等待伯乐的出现，嘲笑黑马寻找伯乐的行为，结果无伯乐赏识，仍然留在原地。其寓意明显是深刻的，让我们产生联想。从黑马寻找伯乐的角度来说，可立意为“挑战自我”“勇于追求”；从黑马和千里马对待伯乐的不同态度的角度，可立意为“被动等待不如主动出击”；从黑马最后被伯乐推荐的角度，可立意为“人生需要历练”等。写作时，要注意结合材料提出见解，然后进行对比分析论证，再联系当今实际，强化论点，增强说服力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写作指导　写作时要对材料进行整体把握，深刻理解材料。面对不怀好意咬伤自己的蛇，查拉图斯特拉不仅没有厌恶或者一气之下杀死蛇，反而还要“感谢”蛇及时“叫醒”自己赶路，即便蛇告诉他可能为此而丧命之后，查拉图斯特拉依然不动怒。正是这种“化敌为友”的尊重，蛇最终为他吸去了毒液。世上的人有千百种，在人际交往中难免遇到不喜欢自己的人，冲突在所难免。若是以无礼反击无礼，往往只会激化矛盾。敞开心胸善待不喜欢自己的人，这是一种勇气和智慧。不管他人对自己的态度如何，能保持足够的尊重，始终用与人为善的品质和微笑的态度去对待他人，就一定能得到对方的理解。可供参考的立意角度有：</w:t>
      </w:r>
      <w:r>
        <w:rPr>
          <w:rFonts w:cs="Times New Roman"/>
        </w:rPr>
        <w:t>(1)</w:t>
      </w:r>
      <w:r>
        <w:rPr>
          <w:rFonts w:cs="Times New Roman"/>
        </w:rPr>
        <w:t>尊重他人，</w:t>
      </w:r>
      <w:r>
        <w:rPr>
          <w:rFonts w:cs="Times New Roman"/>
        </w:rPr>
        <w:t>(2)</w:t>
      </w:r>
      <w:r>
        <w:rPr>
          <w:rFonts w:cs="Times New Roman"/>
        </w:rPr>
        <w:t>学会宽容，</w:t>
      </w:r>
      <w:r>
        <w:rPr>
          <w:rFonts w:cs="Times New Roman"/>
        </w:rPr>
        <w:t>(3)</w:t>
      </w:r>
      <w:r>
        <w:rPr>
          <w:rFonts w:cs="Times New Roman"/>
        </w:rPr>
        <w:t>化敌为友，</w:t>
      </w:r>
      <w:r>
        <w:rPr>
          <w:rFonts w:cs="Times New Roman"/>
        </w:rPr>
        <w:t>(4)</w:t>
      </w:r>
      <w:r>
        <w:rPr>
          <w:rFonts w:cs="Times New Roman"/>
        </w:rPr>
        <w:t>与人为善天地宽等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写作指导　对于材料中的寓言故事，要透过文字表面的意思，联系自身实际情况或者现实生活，准确理解寓言所蕴含的哲理。考生可以先找到材料中的关键词句，如本材料中的“干好自己的本职工作要紧”“不能放弃”等，也可以扣住材料中的关键对象，如本则材料中的小啄木鸟、啄木鸟妈妈。通过分析材料内涵，考生可以得出以下立意：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制订适合自己的目标。百灵鸟歌声优美动听，小啄木鸟十分羡慕百灵鸟的歌声，下决心开始练习唱歌。但是，啄木鸟的本领是捉虫子，唱歌不是它的强项。显然，小啄木鸟制订的目标并不适合自己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干好本职工作。著名画家黄永玉曾说：别的什么都不会，只好作画。这其实是说自己别的事情都没做，只集中精力作画。啄木鸟妈妈劝小啄木鸟干好自己的本职工作，不要好高骛远，抱有不切实际的幻想，也是这个道理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坚持理想。每个人都有自己的理想，谁都想让自己的理想变成现实，但只有坚持不懈地努力，才能实现理想。小啄木鸟尽管不擅长唱歌，但还是要坚持下去，或许，小啄木鸟真能实现自己的理想，成为一名歌唱家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放弃也是一种智慧。其实，生活中适当放弃，往往是我们最好的选择。受到时间、条件的限制，面对不可逾越的障碍，我们适当放弃，才是明智的选择。材料中啄木鸟妈妈要小啄木鸟放弃学习唱歌，干好自己的本职工作，是因为它认为小啄木鸟在唱歌方面没有天赋，付出努力可能会没有收获，这体现了啄木鸟妈妈的智慧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写作指导　这是一道寓意型材料作文题。从材料整体看，反映的是一分为二、客观全面的哲理，可提炼出话题“怎样看待事物”“要看到别人的长处”；从教授的言行看，反映了理论与实践、客观与主观的哲理，可提炼出话题“言与行”“理论要联系实际”；从青蛙的言行看，反映了相对与绝对、共性与特殊的哲理，可以提炼出话题“勇于质疑”“敢于挑战”；从其他动物的议论可以提炼出话题“每个人都有自己的长处”等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写作指导　根据材料，文章的立意有两个基本的方面可供选择：一是从“狮子”</w:t>
      </w:r>
      <w:r>
        <w:rPr>
          <w:rFonts w:cs="Times New Roman"/>
        </w:rPr>
        <w:t>(</w:t>
      </w:r>
      <w:r>
        <w:rPr>
          <w:rFonts w:cs="Times New Roman"/>
        </w:rPr>
        <w:t>即自我</w:t>
      </w:r>
      <w:r>
        <w:rPr>
          <w:rFonts w:cs="Times New Roman"/>
        </w:rPr>
        <w:t>)</w:t>
      </w:r>
      <w:r>
        <w:rPr>
          <w:rFonts w:cs="Times New Roman"/>
        </w:rPr>
        <w:t>的角度看，应该怎样对待别人强加给我们的“标签”，在荣誉、地位、权势的标签下，不要迷失自我，不要忘乎所以，要认识到自己仍是社会生活中普通的一员，这种标签是社会对自己贡献的肯定，是对自己的鼓励和鞭策，自己应该更加努力地回报社会，贡献力量。在“指责”“诬陷”“罪名”等灰色的标签下，要有坚持真理的勇气，心胸开阔，不向环境屈服，不被社会异化。二是从驴、狼等动物的角度看，要坚持实事求是的精神，不迷信权威，不惧怕权势，更不对别人乱贴不良的标签，因为，它将摧毁别人的自信和面对生活的勇气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写作指导　</w:t>
      </w:r>
      <w:r>
        <w:rPr>
          <w:rFonts w:cs="Times New Roman"/>
        </w:rPr>
        <w:t>(1)</w:t>
      </w:r>
      <w:r>
        <w:rPr>
          <w:rFonts w:cs="Times New Roman"/>
        </w:rPr>
        <w:t>从“山石”的角度，正面立意：①保持本色；②追求人生的个性，活出精彩；③做人应“棱角分明”、刚直、充满阳刚之气；等等。反面立论：批评山石唯我独尊，唯我独优，看不到别人的优点的傲气、霸气、偏见等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从“卵石”的角度，“圆润光滑”的卵石是一种雕饰、圆通之美，代表了社会生活中的那些温和、成熟、稳重之人。可以有以下立意：①圆通是人生的一种艺术；②人应在学会与他人、社会的融合中，变得成熟、稳重等等。从“卵石”的“经年累月，水蚀沙磨，我体肤平滑，肌理莹润”的特点，可以立意为“磨练”等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结合“山石”“卵石”两个方面的特点，从山石与卵石都坚守本质的角度立意：山石与卵石都是石头，它们的遭际各不相同，却都没有改变自己的本质与内涵，都有着各自存在的价值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从山石与卵石不同价值取向的角度立意：①价值取向不同，人生经历不同，却都能演绎一段别样人生；②不同形式，同样实现自身的价值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从山石与卵石姿态不同却和谐共生的角度立意：①山石与卵石都是美丽的，只要活出属于自己的精彩，活出自己的个性，生命就有价值；②在保持本色、个性的同时，学会圆通，倡导融合，提倡和谐；③大千世界万千之美，物尽其材各有所用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从两石需相辅相成、取长补短的角度立意：①“糙砺”和“莹润”结合，才能成就完美的人生；②刚柔相济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写作指导　</w:t>
      </w:r>
      <w:r>
        <w:rPr>
          <w:rFonts w:cs="Times New Roman"/>
        </w:rPr>
        <w:t>(1)</w:t>
      </w:r>
      <w:r>
        <w:rPr>
          <w:rFonts w:cs="Times New Roman"/>
        </w:rPr>
        <w:t>从鸟儿这方面立意：①超脱自身的痛苦，生命之花才美丽；②有顽强的意志，才敢挑战生活中的荆棘；③生命需要勇敢和顽强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从材料的议论部分立意：①最美好的东西需要用最疼痛的巨创来换取；②以生命为代价，开出美丽的生命之花，也是对生命的一种热爱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立意主旨：赞美荆棘鸟以顽强的精神唱出最美的生命之歌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447</Words>
  <Characters>2473</Characters>
  <CharactersWithSpaces>487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