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思考是行为的种子。</w:t>
      </w:r>
      <w:r>
        <w:rPr>
          <w:rFonts w:ascii="Times New Roman" w:hAnsi="Times New Roman" w:cs="Times New Roman" w:eastAsia="仿宋_GB2312"/>
        </w:rPr>
        <w:t>——爱默生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伟大的思想只有付诸行动才能成为壮举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"/>
        </w:rPr>
        <w:t>威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赫兹里特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没有比理性更高的东西了。</w:t>
      </w:r>
      <w:r>
        <w:rPr>
          <w:rFonts w:ascii="Times New Roman" w:hAnsi="Times New Roman" w:cs="Times New Roman" w:eastAsia="仿宋_GB2312"/>
        </w:rPr>
        <w:t>——康德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是一个任性的孩子。</w:t>
      </w:r>
      <w:r>
        <w:rPr>
          <w:rFonts w:ascii="Times New Roman" w:hAnsi="Times New Roman" w:cs="Times New Roman" w:eastAsia="仿宋_GB2312"/>
        </w:rPr>
        <w:t>——顾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人们往往把任性也叫作自由。但是任性只是非理性的自由，人性的选择和自决都不是出于意志的理性，而是出于偶然的动机以及这种动机对感性外在世界的依赖。</w:t>
      </w:r>
      <w:r>
        <w:rPr>
          <w:rFonts w:ascii="Times New Roman" w:hAnsi="Times New Roman" w:cs="Times New Roman" w:eastAsia="仿宋_GB2312"/>
        </w:rPr>
        <w:t>——黑格尔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我想一座城市如香槟泡沫般璀璨的灯火里，一定有一盏应该属于文学。文学是灯，或许它的光亮并不耀眼，但即使灯光如豆，若能照亮人心，照亮思想的表情，它就永远具备着打不倒的价值。而人心的诸多幽暗之处，是需要文学去点亮的。</w:t>
      </w:r>
      <w:r>
        <w:rPr>
          <w:rFonts w:ascii="Times New Roman" w:hAnsi="Times New Roman" w:cs="Times New Roman" w:eastAsia="仿宋_GB2312"/>
        </w:rPr>
        <w:t>——铁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文学的意义，就是能让人类的精神变成一条连通过去、今天、未来的河流。</w:t>
      </w:r>
      <w:r>
        <w:rPr>
          <w:rFonts w:ascii="Times New Roman" w:hAnsi="Times New Roman" w:cs="Times New Roman" w:eastAsia="仿宋_GB2312"/>
        </w:rPr>
        <w:t>——麦家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你说的都是真的，但还有更多真的没说。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"/>
        </w:rPr>
        <w:t>米兰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昆德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全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人有思想，源于精神的追求；人有欲望，来自本能的驱动。思想从前面引导人直行，欲望从后面推动人行走。一个人年轻的时候不会思索，他将一无所获。</w:t>
      </w:r>
      <w:r>
        <w:rPr>
          <w:rFonts w:ascii="Times New Roman" w:hAnsi="Times New Roman" w:cs="Times New Roman" w:eastAsia="仿宋_GB2312"/>
        </w:rPr>
        <w:t>——摘自网络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思考是行为的种子。</w:t>
      </w:r>
      <w:r>
        <w:rPr>
          <w:rFonts w:ascii="Times New Roman" w:hAnsi="Times New Roman" w:cs="Times New Roman" w:eastAsia="仿宋_GB2312"/>
        </w:rPr>
        <w:t>——</w:t>
      </w:r>
      <w:r>
        <w:rPr>
          <w:rFonts w:eastAsia="仿宋_GB2312"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美</w:t>
      </w:r>
      <w:r>
        <w:rPr>
          <w:rFonts w:eastAsia="仿宋_GB2312" w:cs="Times New Roman" w:ascii="IPAPANNEW" w:hAnsi="IPAPANNEW"/>
        </w:rPr>
        <w:t>]</w:t>
      </w:r>
      <w:r>
        <w:rPr>
          <w:rFonts w:ascii="Times New Roman" w:hAnsi="Times New Roman" w:cs="Times New Roman" w:eastAsia="仿宋_GB2312"/>
        </w:rPr>
        <w:t>爱默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伟大的思想，只有付诸行动，才能成为壮举。</w:t>
      </w:r>
      <w:r>
        <w:rPr>
          <w:rFonts w:ascii="Times New Roman" w:hAnsi="Times New Roman" w:cs="Times New Roman" w:eastAsia="仿宋_GB2312"/>
        </w:rPr>
        <w:t>——</w:t>
      </w:r>
      <w:r>
        <w:rPr>
          <w:rFonts w:eastAsia="仿宋_GB2312"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英</w:t>
      </w:r>
      <w:r>
        <w:rPr>
          <w:rFonts w:eastAsia="仿宋_GB2312" w:cs="Times New Roman" w:ascii="IPAPANNEW" w:hAnsi="IPAPANNEW"/>
        </w:rPr>
        <w:t>]</w:t>
      </w:r>
      <w:r>
        <w:rPr>
          <w:rFonts w:ascii="Times New Roman" w:hAnsi="Times New Roman" w:cs="Times New Roman" w:eastAsia="仿宋_GB2312"/>
        </w:rPr>
        <w:t>威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赫兹里特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嘉诚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鸡蛋，从外打破是食物，从内打破是生命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人生亦如是，从外打破是压力，从内打破是成长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友谊永远是一个甜柔的责任，从来不是一种机会。</w:t>
      </w:r>
      <w:r>
        <w:rPr>
          <w:rFonts w:ascii="Times New Roman" w:hAnsi="Times New Roman" w:cs="Times New Roman" w:eastAsia="仿宋_GB2312"/>
        </w:rPr>
        <w:t>——纪伯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真正的友情，是一株成长缓慢的植物。</w:t>
      </w:r>
      <w:r>
        <w:rPr>
          <w:rFonts w:ascii="Times New Roman" w:hAnsi="Times New Roman" w:cs="Times New Roman" w:eastAsia="仿宋_GB2312"/>
        </w:rPr>
        <w:t>——华盛顿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世间最美好的东西，莫过于有几个头脑和心地都很正直、严正的朋友。</w:t>
      </w:r>
      <w:r>
        <w:rPr>
          <w:rFonts w:ascii="Times New Roman" w:hAnsi="Times New Roman" w:cs="Times New Roman" w:eastAsia="仿宋_GB2312"/>
        </w:rPr>
        <w:t>——爱因斯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以下材料，选取角度，自拟题目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；文体不限，诗歌除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贴在地面步行，不在云端跳舞。</w:t>
      </w:r>
      <w:r>
        <w:rPr>
          <w:rFonts w:ascii="Times New Roman" w:hAnsi="Times New Roman" w:cs="Times New Roman" w:eastAsia="仿宋_GB2312"/>
        </w:rPr>
        <w:t>——哲学家维特根斯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题立意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写作指导　这是一道名言类材料作文题，材料由两则名言构成。分析这两则名言可得出两个关键词“思考</w:t>
      </w:r>
      <w:r>
        <w:rPr>
          <w:rFonts w:cs="Times New Roman"/>
        </w:rPr>
        <w:t>(</w:t>
      </w:r>
      <w:r>
        <w:rPr>
          <w:rFonts w:cs="Times New Roman"/>
        </w:rPr>
        <w:t>思想</w:t>
      </w:r>
      <w:r>
        <w:rPr>
          <w:rFonts w:cs="Times New Roman"/>
        </w:rPr>
        <w:t>)”</w:t>
      </w:r>
      <w:r>
        <w:rPr>
          <w:rFonts w:cs="Times New Roman"/>
        </w:rPr>
        <w:t>与“行为</w:t>
      </w:r>
      <w:r>
        <w:rPr>
          <w:rFonts w:cs="Times New Roman"/>
        </w:rPr>
        <w:t>(</w:t>
      </w:r>
      <w:r>
        <w:rPr>
          <w:rFonts w:cs="Times New Roman"/>
        </w:rPr>
        <w:t>行动</w:t>
      </w:r>
      <w:r>
        <w:rPr>
          <w:rFonts w:cs="Times New Roman"/>
        </w:rPr>
        <w:t>)”</w:t>
      </w:r>
      <w:r>
        <w:rPr>
          <w:rFonts w:cs="Times New Roman"/>
        </w:rPr>
        <w:t>。两则材料互为补充，阐释了思考与行动的辩证关系。从思考对于行动的意义的角度来分析，可以立意为“思考可以指导行动”“思考可以使行动更有效果”等；从行动的重要性的角度分析，可以立意为“行动实现理想”“行动可以实践思考的成果”等；从行动与思考的统一的角度分析，可以立意为“人生既要会思考，又要有行动”等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写作指导　根据材料，我们首先要搞清楚“理性”与“感性”的意思。“理性”一般指我们形成概念，进行判断、分析、综合、比较，进行推理、计算等方面的能力。意思和“感性”相对。也指处理问题按照事物发展的规律和自然进化原则来考虑的态度，考虑问题、处理事情不冲动，不凭感觉做事情。其意义在于对自身存在及超出自身却与生俱来的社会使命负责。“感性”一般被理解为：凭借感官等认知的、基本由个人的感情决定的、并未深入思考而基本以第一印象来作判断的。在理解了两者的意思后，“理性”与“感性”哪个重要呢，那就只能“仁者见仁，智者见智”了，只要观点鲜明即可。譬如：理性让我们生活得更好；理性造就成功；理性重于感性；理性地感受生活；让理性为爱开路；人生需感性，但更需要理性；让人生插上理性的翅膀；感性之余勿忘理性；感性诚可贵，理性价更高；用感性去构建和谐社会；感性让生活更精彩。这些立意均可看作是符合题意的。让思想与情感并存，让生活充满爱，让思想大放光彩，爱满人间，幸福源于情感等立意，应该被看作是偏离题意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写作指导　材料一：文学是灯，若能照亮人心，照亮思想就有价值。材料二：文学的意义在于让人类的精神相通。综合两段材料，命题者的意图是希望考生能发掘文学对精神的意义。在写作时，首先，要对文学做个界定。宽泛地讲，它是一种语言的艺术，要区别于电影、绘画、雕塑等其他艺术形式，同时也不能将其简单地理解为读书活动。其次，要多问几个“为什么”，努力提取文学对精神的价值。如：文学具有温暖人心的力量，失意时给你陪伴，孤独时为你排解寂寞；文学还是冰冷锋利的手术刀，揭露本质，直达深刻的彼岸，让你警醒，让你自省；我们需要用文学去洗涤思想的斑斑锈迹与污秽，需要用文学净化心灵；文学之灯点亮古今之间的精神道路，传递着历代思想的光辉，让我们穿越时空与智者对话；等等。另外，还需要调动阅读积累，尽可能多些经典的例证，让文章的观点丰富起来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写作指导　材料内容只有一句话，这是一个转折句，语意重点在后一句。一般可以思考三个点：一是说的主体，二是没说出的内容，三是没说出的原因。没说出的，可能是“悲士不遇”的欲说还休，可能是亲密朋友的心照不宣，可能是“吾生也有涯，而知也无涯”的能力不逮，可能是“你懂的”的无奈，可能是媒体的“选择性失明”，可能是纸短情长的倾诉，可能是父母师长言传身教的润物无声，可能是怕出错的欲说还休，可能是虚怀若谷的谦逊，可能是历史真相的不可还原。总之，不想说，不愿说，不能说，不必说，是对已知与未知、有限与无限等有哲理思考的更高一层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写作指导　这是一道名言类材料作文题。材料由三则名言构成。摘自网络的名言，突出的是思想的重要性，表明思想的引导作用。爱默生的名言，表现的是思考与行为的关系，其实也是思想与行动的关系。赫兹里特的名言，突出了只有将思想付诸行动才能成功的观点。具体立意时，可以围绕“思想与行动”“想和做”，选取恰当的材料，运用辩证的思维方式，深入问题的本质，表达丰富的哲理。以“想和做”为例，“想”应该是基础，“做”应该是对“想”的内容的落实。分析时，要弄清其中的逻辑关系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写作指导　这是一道名言类的材料作文题。材料是一则对比关系的名言，表达的是内在与外在的关系。“内”指一个人与生俱来的东西，亦即一个人本真的生命。“外”主要指你生活的环境，也就是你生存的土壤。“打破”意味着生存的眼光、胆识、勇气、智慧和决策，还意味着行动，敢于、善于突破一切桎梏。可以参考以下几个方面来立意：</w:t>
      </w:r>
      <w:r>
        <w:rPr>
          <w:rFonts w:cs="Times New Roman"/>
        </w:rPr>
        <w:t>(1)</w:t>
      </w:r>
      <w:r>
        <w:rPr>
          <w:rFonts w:cs="Times New Roman"/>
        </w:rPr>
        <w:t>生活要积极主动，避免被动。</w:t>
      </w:r>
      <w:r>
        <w:rPr>
          <w:rFonts w:cs="Times New Roman"/>
        </w:rPr>
        <w:t>(2)</w:t>
      </w:r>
      <w:r>
        <w:rPr>
          <w:rFonts w:cs="Times New Roman"/>
        </w:rPr>
        <w:t>成大事，必须有胆识、智慧和勇气。</w:t>
      </w:r>
      <w:r>
        <w:rPr>
          <w:rFonts w:cs="Times New Roman"/>
        </w:rPr>
        <w:t>(3)</w:t>
      </w:r>
      <w:r>
        <w:rPr>
          <w:rFonts w:cs="Times New Roman"/>
        </w:rPr>
        <w:t>命运和未来掌握在自己手中，要敢于创新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写作指导　本则材料选用的是三则名言，每则名言都阐明一种观点。对于多则材料的作文题目，考生首先应该分析材料之间的关系，找到材料阐述的共同的中心，然后分析各自的侧重点，在此基础上提出自己的观点。这三则材料阐述的共同中心是“友情”，但阐述的角度不一样：第一则是说“友情需要责任”，第二则是说“友情需要慢慢培养”，第三则是说“友情最珍贵”。立意时可以抓住其中的一个要点进行延伸，也可以综合几个要点进行论述。如果综合立意，那么要对三则材料进行简单的梳理，体现出它们之间的关系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写作指导　这是一道名言警句类材料作文题目。哲学家维特根斯坦的名言“我贴在地面步行，不在云端跳舞”，其中“地面”与“云端”，“步行”与“跳舞”，“贴在”与“不在”，三组词语对比鲜明，一是一非，态度很鲜明。抓住词语“贴”“地面”“步行”，可以谈脚踏实地做人做事做学问，或者坚持不懈，日积月累方可成就梦想。抓住词语“云端”，发掘其特点，可以类比与之有相似点的事物，例如“云端”辽远高卓，可类比崇高的追求和理想；“云端”绚丽多彩，可类比美好的情思和精神；“云端”千变万化，可类比态度变化无常；”云端“虚无缥缈，可类比根基不稳；等等。</w:t>
      </w:r>
    </w:p>
    <w:p>
      <w:pPr>
        <w:pStyle w:val="PlainText"/>
        <w:spacing w:lineRule="auto" w:line="360"/>
        <w:rPr>
          <w:rFonts w:cs="Times New Roman"/>
        </w:rPr>
      </w:pPr>
      <w:r>
        <w:rPr>
          <w:rFonts w:cs="Times New Roman"/>
        </w:rPr>
        <w:t>参考立意：</w:t>
      </w:r>
      <w:r>
        <w:rPr>
          <w:rFonts w:cs="Times New Roman"/>
        </w:rPr>
        <w:t>(1)</w:t>
      </w:r>
      <w:r>
        <w:rPr>
          <w:rFonts w:cs="Times New Roman"/>
        </w:rPr>
        <w:t>脚踏实地方能走向成功；</w:t>
      </w:r>
      <w:r>
        <w:rPr>
          <w:rFonts w:cs="Times New Roman"/>
        </w:rPr>
        <w:t>(2)</w:t>
      </w:r>
      <w:r>
        <w:rPr>
          <w:rFonts w:cs="Times New Roman"/>
        </w:rPr>
        <w:t>云端跳舞，失败也美丽；</w:t>
      </w:r>
      <w:r>
        <w:rPr>
          <w:rFonts w:cs="Times New Roman"/>
        </w:rPr>
        <w:t>(3)</w:t>
      </w:r>
      <w:r>
        <w:rPr>
          <w:rFonts w:cs="Times New Roman"/>
        </w:rPr>
        <w:t>视云端跳舞为异端，是平庸者慵懒的借口；</w:t>
      </w:r>
      <w:r>
        <w:rPr>
          <w:rFonts w:cs="Times New Roman"/>
        </w:rPr>
        <w:t>(4)</w:t>
      </w:r>
      <w:r>
        <w:rPr>
          <w:rFonts w:cs="Times New Roman"/>
        </w:rPr>
        <w:t>没有云端跳舞的志向，哪有脱离地面的果敢；</w:t>
      </w:r>
      <w:r>
        <w:rPr>
          <w:rFonts w:cs="Times New Roman"/>
        </w:rPr>
        <w:t>(5)</w:t>
      </w:r>
      <w:r>
        <w:rPr>
          <w:rFonts w:cs="Times New Roman"/>
        </w:rPr>
        <w:t>脚在大地，心在云端；</w:t>
      </w:r>
      <w:r>
        <w:rPr>
          <w:rFonts w:cs="Times New Roman"/>
        </w:rPr>
        <w:t>(6)</w:t>
      </w:r>
      <w:r>
        <w:rPr>
          <w:rFonts w:cs="Times New Roman"/>
        </w:rPr>
        <w:t>在云端舞出绚丽的人生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67</Words>
  <Characters>1702</Characters>
  <CharactersWithSpaces>332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