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梅里雪山是西藏同胞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"/>
        </w:rPr>
        <w:t>的四大神山之一，雨崩就坐落在澜沧江对面大山之后、梅里雪山神女峰下。那里，是一方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秘境，美丽得让你一见钟情，神奇得如梦似幻，行走其间，让人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不由得感叹大自然的魅力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跪拜　　　　亘古　　　　流连忘返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祭拜        旷古        流连忘返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祭拜        亘古        恋恋不舍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跪拜        旷古        恋恋不舍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病句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为引导广大市民自觉养成文明排队、有序乘车、遵守公共交通的习惯，现长期面向社会招募站台引导志愿者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国际民航组织处提议设立一个信息共享平台，以便民航客机及时回避并了解在飞越交战地区时可能遇到的危险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这部农村题材的小说中，温馨的乡村人际关系难见踪影，传统的乡村文化几乎毁坏殆尽，令人不禁感慨系之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消费者通过网络交易平台购买商品或者接受服务，其合法权益受到损害的，可以向销售者或者服务者要求赔偿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记忆是最宝贵的精神资源，不论是对个体还是对民族，记忆就是历史。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"/>
        </w:rPr>
        <w:t>。而如果记忆中充满涂痕</w:t>
      </w:r>
      <w:r>
        <w:rPr>
          <w:rFonts w:cs="宋体"/>
        </w:rPr>
        <w:t>抺</w:t>
      </w:r>
      <w:r>
        <w:rPr>
          <w:rFonts w:ascii="楷体_GB2312" w:hAnsi="楷体_GB2312" w:cs="楷体_GB2312" w:eastAsia="楷体_GB2312"/>
        </w:rPr>
        <w:t>迹</w:t>
      </w:r>
      <w:r>
        <w:rPr>
          <w:rFonts w:ascii="Times New Roman" w:hAnsi="Times New Roman" w:cs="Times New Roman" w:eastAsia="楷体_GB2312"/>
        </w:rPr>
        <w:t>，那一定说明，不但记忆所对应的历史有阴暗之处，而且记忆主体的心理也有不可告人的东西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对个体而言，一个有良知的人应该敢于直面记忆中的创痛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一个民族难免有悲剧发生，但不论祸患是起于内部还是外部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当它的代表以言谈举止表明自己并不健忘，就不会丧失尊严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不该以麻木、冷漠来逃避和自欺欺人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是否具有健全的记忆，是衡量个体与群体精神状况和精神素质的一个标尺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②③⑤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①②④③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①④②③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②③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____</w:t>
      </w:r>
      <w:r>
        <w:rPr>
          <w:rFonts w:ascii="Times New Roman" w:hAnsi="Times New Roman" w:cs="Times New Roman"/>
        </w:rPr>
        <w:t>，似曾相识雁归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晏殊《浣溪沙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朝搴阰之木兰兮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屈原《离骚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________________</w:t>
      </w:r>
      <w:r>
        <w:rPr>
          <w:rFonts w:ascii="Times New Roman" w:hAnsi="Times New Roman" w:cs="Times New Roman"/>
        </w:rPr>
        <w:t>，砯崖转石万壑雷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________________</w:t>
      </w:r>
      <w:r>
        <w:rPr>
          <w:rFonts w:ascii="Times New Roman" w:hAnsi="Times New Roman" w:cs="Times New Roman"/>
        </w:rPr>
        <w:t>，望帝春心托杜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商隐《锦瑟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问君能有几多愁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煜《虞美人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舞幽壑之潜蛟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予独爱莲之出淤泥而不染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周敦颐《爱莲说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民为贵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君为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孟子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论述类文本阅读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隶书"/>
        </w:rPr>
        <w:t>粉丝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隶书"/>
        </w:rPr>
        <w:t>正在打破着什么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钱　好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日前，少年偶像团体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TFBoys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成员王俊凯过生日，粉丝专门请来美国当地舞团在纽约时代广场进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快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表演，并包下时代广场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块</w:t>
      </w:r>
      <w:r>
        <w:rPr>
          <w:rFonts w:eastAsia="楷体_GB2312" w:cs="Times New Roman" w:ascii="Times New Roman" w:hAnsi="Times New Roman"/>
        </w:rPr>
        <w:t>LED</w:t>
      </w:r>
      <w:r>
        <w:rPr>
          <w:rFonts w:ascii="Times New Roman" w:hAnsi="Times New Roman" w:cs="Times New Roman" w:eastAsia="楷体_GB2312"/>
        </w:rPr>
        <w:t>大屏为偶像庆生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粉丝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以这样一种高调的方式，再次引起世人注目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如果仍然从传统的追星角度来看，这样的行为实在疯狂到令人无法理解。但有研究者指出，相比以往一味地购买明星周边产品、跟在偶像身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围追堵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这一事件实际上预示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粉丝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正在经历的新变化，今天的粉丝文化呈现出截然不同的面貌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中国艺术研究院研究员孙佳山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过去，人们常用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脑残粉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来形容追星的盲目，但这个词语已不适用于现在的粉丝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他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韩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举例表示，这在人们的印象中，曾经是一个对韩国明星狂热崇拜的群体，但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95</w:t>
      </w:r>
      <w:r>
        <w:rPr>
          <w:rFonts w:ascii="Times New Roman" w:hAnsi="Times New Roman" w:cs="Times New Roman" w:eastAsia="楷体_GB2312"/>
        </w:rPr>
        <w:t>后</w:t>
      </w:r>
      <w:r>
        <w:rPr>
          <w:rFonts w:cs="Times New Roman"/>
        </w:rPr>
        <w:t>”“</w:t>
      </w:r>
      <w:r>
        <w:rPr>
          <w:rFonts w:eastAsia="楷体_GB2312" w:cs="Times New Roman" w:ascii="Times New Roman" w:hAnsi="Times New Roman"/>
        </w:rPr>
        <w:t>00</w:t>
      </w:r>
      <w:r>
        <w:rPr>
          <w:rFonts w:ascii="Times New Roman" w:hAnsi="Times New Roman" w:cs="Times New Roman" w:eastAsia="楷体_GB2312"/>
        </w:rPr>
        <w:t>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韩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会主动对明星提出要求，对经纪公司施加压力，不许他们在言论中对中国传统文化、对中国的主权和尊严有任何侵犯。这份理智背后，固然有这一代年轻人独特的成长环境的影响。作为普遍接受良好教育的独生子女，这些粉丝往往更独立、有主见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同时，在孙佳山看来，新一代粉丝有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真实消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需求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往的粉丝崇拜完美的明星形象，这种追求也导致了他们的不理性。所以刘德华结婚的消息公开后，会出现粉丝自杀的极端情况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但是，完美型明星对今天的粉丝来说并没有太大吸引力，年轻人更喜欢与自己接近的，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伴生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、真实感的明星，诸如鹿晗、吴亦凡等新一代人气偶像皆是如此，粉丝一步步见证了他们出道后的成长历程，也乐于看到他们分享日常生活的点滴，甚至偶像的缺点也会拉近与粉丝之间的距离。里约奥运会期间，傅园慧率真可爱的言谈为她赢得数百万粉丝就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真实消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一个鲜活案例。正是对真实感的追求，让新一代粉丝远离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迷信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盲目追星，对偶像能有更加理智的平常心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粉丝们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惊人手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远不止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承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时代广场这一桩。在偶像生日当天包地铁、包飞机都是近两年的寻常事。更多粉丝为偶像承担起了宣传、公益等活动。王嘉尔的粉丝集体为他购买某知名视频网站的广告；鹿晗的粉丝则在《重返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岁》上映期间在影院包场，请养老院的老人免费观影；黄子韬与经纪公司解约后一度面临形象危机，其粉丝主动以他的名义向埃博拉疫病区捐款，还筹建了一片公益森林，帮助他重塑形象。这已经不是传统意义上单纯的追星，今天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粉丝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已然能够替代传统的经纪公司，进行偶像的包装、宣传工作，拥有了强大的能量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面对这股巨大的经济、文化、社会力量，相比用固有思路一味批判、压制，简单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已然不合时宜，如何真正理解、对话背后的群体，并合理运用这股能量，是更值得业界思考的问题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一种观点认为，这波轰轰烈烈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粉丝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很大程度上正在推动新旧两种明星制的更迭——在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世纪的传统明星制中，电影、电视是主要的晋升途径，因此，传统的明星制具有高度的专业性、垄断性和排他性，而建立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粉丝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基础之上的全新明星制，为众多三四线演员、艺坛新秀，乃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网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提供了成为明星的机会。比如鹿晗在成为大众熟知的偶像之前，已经作为演唱团体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EXO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一员，拥有无数拥趸。换句话说，电影、电视不再是造星的唯一途径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粉丝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更多普通艺人的成名降低了门槛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不得不承认，当下一些依托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粉丝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走红的新生代偶像，接替了传统大牌明星的位置，继续享受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天价薪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资金泡沫也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粉丝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时代文娱行业仍需警惕的问题。但是从长远来看，只要合理利用粉丝的能量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粉丝经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将大有可为，很可能成为打破资源垄断等行业困局的契机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文汇报》</w:t>
      </w:r>
      <w:r>
        <w:rPr>
          <w:rFonts w:eastAsia="仿宋_GB2312" w:cs="Times New Roman" w:ascii="Times New Roman" w:hAnsi="Times New Roman"/>
        </w:rPr>
        <w:t>2016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日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请简要分析本文的论证层次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与传统的追星行为相比，今天的粉丝文化有什么特点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作者认为应该如何对待粉丝经济？请简要概括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跪拜：旧时一种礼节，跪在地上磕头。祭拜：祭祀礼拜。亘古：整个古代。旷古：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自古以来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都没有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。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远古；往昔。流连忘返：形容因喜欢某种景物而不愿离去。恋恋不舍：形容舍不得离开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成分残缺，应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遵守公共交通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后加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规则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语序不当，应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了解并回避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成分赘余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几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殆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重复，应去掉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几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从横线后面的语句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那一定说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的语句内容可知</w:t>
      </w:r>
      <w:r>
        <w:rPr>
          <w:rFonts w:cs="宋体"/>
        </w:rPr>
        <w:t>③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表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的内容与之相连贯，故</w:t>
      </w:r>
      <w:r>
        <w:rPr>
          <w:rFonts w:cs="宋体"/>
        </w:rPr>
        <w:t>③</w:t>
      </w:r>
      <w:r>
        <w:rPr>
          <w:rFonts w:ascii="IPAPANNEW" w:hAnsi="IPAPANNEW" w:cs="Times New Roman" w:eastAsia="仿宋_GB2312"/>
        </w:rPr>
        <w:t>应为最后一句，由此排除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。由横线前文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对个体还是对民族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可判断，应先为个体的语句，后为民族的语句，再根据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应该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不该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可很容易得出先</w:t>
      </w:r>
      <w:r>
        <w:rPr>
          <w:rFonts w:cs="宋体"/>
        </w:rPr>
        <w:t>①④</w:t>
      </w:r>
      <w:r>
        <w:rPr>
          <w:rFonts w:ascii="IPAPANNEW" w:hAnsi="IPAPANNEW" w:cs="Times New Roman" w:eastAsia="仿宋_GB2312"/>
        </w:rPr>
        <w:t>后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，故答案为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无可奈何花落去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夕揽洲之宿莽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飞湍瀑流争喧豗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庄生晓梦迷蝴蝶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恰似一江春水向东流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泣孤舟之嫠妇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濯清涟而不妖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社稷次之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首先，由粉丝为王俊凯过生日，引出粉丝经济的话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提出当今粉丝经济正在经历新变化的中心论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接着比较今天的粉丝文化与传统的追星行为的区别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最后指出粉丝经济的价值，并表明对待粉丝经济的正确态度。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粉丝更加独立，更加有主见、理性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粉丝有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真实消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行为的要求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粉丝经济拥有了更加强大的能量。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反对简单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肯定粉丝经济推动明星制度更迭的积极意义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真正理解粉丝，与其正确对话，并合理利用其打破资源垄断等行业困难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警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粉丝经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代的资金泡沫问题。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楷体_GB2312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28</Words>
  <Characters>1776</Characters>
  <CharactersWithSpaces>3345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