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大学开设恋爱课，有人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推崇，认为此举有利于引导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未深的大学生树立健康的恋爱观，但也有人唯恐此举会鼓励校园热恋，对学生学业造成不良的影响。其实，只不过是开设一门课程而已，不妨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，何必上纲上线，为此争得面红耳赤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竭力  涉事  付之一笑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竭力  涉世  报之一笑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极力  涉世  报之一笑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极力  涉事  付之一笑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宁泽涛火了，一夜之间，朋友圈满是他的刷屏，他掀起了整个互联网的潮汐。他虽然是冠军，更是颜值爆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体坛小鲜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迪亚克表示，中国是个体育大国，为国际体育事业的发展做出了积极贡献，特别是在增强体育事业发展过程中推动了田径运动的大发展。国际田联愿进一步加强同中方的交流与合作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兴市场股市今年已下跌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，多个国家货币兑美元创多年来新低，货币贬值幅度在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以上的新兴市场经济体高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。过去两个半月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指数下跌了</w:t>
      </w:r>
      <w:r>
        <w:rPr>
          <w:rFonts w:cs="Times New Roman" w:ascii="Times New Roman" w:hAnsi="Times New Roman"/>
        </w:rPr>
        <w:t>32%</w:t>
      </w:r>
      <w:r>
        <w:rPr>
          <w:rFonts w:ascii="Times New Roman" w:hAnsi="Times New Roman" w:cs="Times New Roman"/>
        </w:rPr>
        <w:t>，恒指下跌了</w:t>
      </w:r>
      <w:r>
        <w:rPr>
          <w:rFonts w:cs="Times New Roman" w:ascii="Times New Roman" w:hAnsi="Times New Roman"/>
        </w:rPr>
        <w:t>21%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于延迟退休或实行弹性退休制、改革事业单位养老保险制度等重大变革，对广大群众来说并不是一下子就能愉快接受的，需要政府部门做好宣传解释工作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到过的江南小镇很多，闭眼就能想见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，几位老人满脸宁静地坐在那里看着过往船只。比之于沈从文笔下的湘西河边由吊脚楼组成的小镇，江南小镇少了那种浑朴奇险，多了一点畅达平稳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傍河而筑的民居，民居楼板底下就是水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而离她们只有几尺远的乌篷船上正升起一缕白白的炊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石阶的埠头从楼板下一级级伸出来，女人正在埠头上浣洗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穿镇而过的狭窄河道，一座座雕刻精致的石桥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炊烟穿过桥洞飘到对岸，对岸河边有又低又宽的石栏，可坐可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②④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②③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③②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②①③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血色罗裙翻酒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琵琶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？往事知多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煜《虞美人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春冬之时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回清倒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郦道元《三峡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而后乃今将图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旌旗蔽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可堪回首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一片神鸦社鼓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京口北固亭怀古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________________</w:t>
      </w:r>
      <w:r>
        <w:rPr>
          <w:rFonts w:ascii="Times New Roman" w:hAnsi="Times New Roman" w:cs="Times New Roman"/>
        </w:rPr>
        <w:t>，可以横绝峨眉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任尔东西南北风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郑燮《竹石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论述类文本阅读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少年中国的人生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胡　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现在中国有几种人生观都是我们该反对的。醉生梦死的无意识生活，固然不消说了。还有一些人，如静坐会的人，如坐禅学佛的人，他们都只是一班退缩懦夫，没有生活的胆子，不敢冒险，只求平安。而另外一种人虽不退缩，但为完全自己的私利起见，所以他们不惜利用他人，作他们自己的器具，不惜牺牲别人的人格和自己的人格，来满足自己的野心，到了紧要关头，不惜作伪，不惜作恶，不顾社会的公共幸福，以求达到他们自己的目的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切习惯、风俗、制度的改良，都起于一点批评的眼光。个人的行为和社会的习俗，都最容易陷入机械的习惯，到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机械的习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时代，样样事都不知不觉的做去，全不理会何以要这样做，只晓得人家都这样做故我也这样做，这样的个人便成了无意识的两脚机器，这样的社会便成了无生气的守旧社会。我们如果发愿要造成少年的中国，必须随时随地都要问我为什么要这样做？为什么不那样做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们须要认定这个世界是有很多危险的，是不太平的，是需要冒险的。世界的缺点很多，是要我们来补救的；世界的痛苦很多，是要我们来减少的；世界的危险很多，是要我们来冒险进取的。俗话说得好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成人不自在，自在不成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们要做一个人，岂可贪图自在；我们要想造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少年的中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岂可不冒险。这个世界是给我们活动的大舞台，我们既上了台，便应该老着面皮，拼着头皮，大着胆子，干将起来；那些缩进后台去静坐的人都是懦夫，那些袖着双手只会看戏的人，也都是懦夫。这个世界岂是给我们静坐旁观的？那些厌恶这个世界梦想到别的世界的人，更是懦夫，不用说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上条所说的冒险进取，并不是野心的，自私自利的。我们既认定这个世界是给我们活动的，又须认定人类的生活全是社会的生活，社会是有机的组织，全体影响个人，个人影响全体。社会的活动是互助的，你靠他帮忙，他靠你帮忙，我又靠你同他帮忙，你同他又靠我帮忙；你少说了一句话，我或者不是我现在的样子，我多尽了一份力，你或者也不是你现在这个样子，我和你多尽了一份力，或少做了一点事，社会的全体也许不是现在这个样子，这便是社会协进的观念。有这个观念，我们自然把人人都看作通力合作的伴侣，自然会尊重人人的人格了。有这个观念，我们自然觉得我们的一举一动都和社会有关，自然不肯为社会造恶因，自然要努力为社会种善果，自然不致变成自私自利的野心投机家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楷体_GB2312"/>
        </w:rPr>
        <w:t>少年的中国，中国的少年，不可不时时刻刻保存这些正确的人生观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本文为</w:t>
      </w:r>
      <w:r>
        <w:rPr>
          <w:rFonts w:eastAsia="仿宋_GB2312" w:cs="Times New Roman" w:ascii="Times New Roman" w:hAnsi="Times New Roman"/>
        </w:rPr>
        <w:t>191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日胡适在少年中国学会筹备会上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的演讲，原载于</w:t>
      </w:r>
      <w:r>
        <w:rPr>
          <w:rFonts w:eastAsia="仿宋_GB2312" w:cs="Times New Roman" w:ascii="Times New Roman" w:hAnsi="Times New Roman"/>
        </w:rPr>
        <w:t>1919</w:t>
      </w:r>
      <w:r>
        <w:rPr>
          <w:rFonts w:ascii="Times New Roman" w:hAnsi="Times New Roman" w:cs="Times New Roman" w:eastAsia="仿宋_GB2312"/>
        </w:rPr>
        <w:t>年《少年中国》第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期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作者认为当时中国社会存在哪些问题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简要概括本文的论证思路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根据文本，简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少年中国的人生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该具有的要素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竭力：尽力地。极力：用尽一切力量；想尽一切办法。根据语境，第一空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极力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涉世：经历世事。涉事：和事件有关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的人或物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根据语境，第二空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涉世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付之一笑：一笑了之，表示毫不介意。报之一笑：用一笑来回报、示意。根据语境，第三空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报之一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关联词搭配不当，应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虽然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增强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发展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搭配不当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主语残缺，应去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由于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整个语段是以穿镇而过的河作为参照物来描写的，所以第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句放在开头较好，故在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、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两项中选择。</w:t>
      </w:r>
      <w:r>
        <w:rPr>
          <w:rFonts w:cs="宋体"/>
        </w:rPr>
        <w:t>②⑤</w:t>
      </w:r>
      <w:r>
        <w:rPr>
          <w:rFonts w:ascii="IPAPANNEW" w:hAnsi="IPAPANNEW" w:cs="Times New Roman" w:eastAsia="仿宋_GB2312"/>
        </w:rPr>
        <w:t>两句，很明显应该是先有炊烟，接着再写炊烟穿过桥洞飘到对岸，因此选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。</w:t>
      </w:r>
      <w:r>
        <w:rPr>
          <w:rFonts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钿头云篦击节碎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春花秋月何时了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则素湍绿潭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背负青天而莫之夭阏者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舳舻千里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佛狸祠下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西当太白有鸟道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千磨万击还坚劲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些人醉生梦死，无意识地生活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些人一味退缩地生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没有生活的胆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只求平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敢冒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些人为一己私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满足自己的野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不惜利用他人，牺牲人格，作伪作恶，不顾公共幸福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首先反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批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时中国存在的几种错误的人生观，接着分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少年中国的人生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有的内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特点、特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最后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的少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要时刻保存正确的人生观。</w:t>
      </w:r>
    </w:p>
    <w:p>
      <w:pPr>
        <w:pStyle w:val="PlainText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要有批评的精神，打破机械的习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遇事不凭习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要有冒险进取的精神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要有社会协进的观念，相互合作、尊重。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13</Words>
  <Characters>1528</Characters>
  <CharactersWithSpaces>288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