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蝉　声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郭　枫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我爱听蝉，打从很小的时候起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夏来了，蝉声呼唤着绿阴，绿阴涨满了黄河两岸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夏，丰富着哪！在黄河两岸，那大平原，可真是正正式式的大平原，那么平整！那么辽阔！让你张大了眼睛看也看不到边。平原没有边，翻滚在平原上的麦浪也没有边。麦浪，像浩瀚的海洋，摇荡啊摇荡，摇荡着那些庄稼汉的欢笑，摇荡着那些青布包头的大姑娘们的希望，摇荡着那些像石头一样的孩子们傻傻的梦想。麦浪，在六月的阳光下，闪烁着无边无际的金黄。不，闪烁着的是遍地的黄金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太阳可厉害着哪！它不许人们躺在床上做梦。太阳，漫天地撒下了毒花花的火，燃烧着大地，燃烧着夏天。而蝉儿们是太阳的号手，一大清早，当地面开始蒸腾起热雾，它们便大声地嘶喊：起来，属于土地的人，到田间去。去啊！去收获那满地的黄金，去收获你一年的辛勤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成群的庄稼汉像一阵风似的出发。麦田活动了，那些牛一样的汉子，收割的镰刀比着快，飞扬的山歌比着响。太阳，把兴奋搽在他们的脸上，蝉声起劲地作着拉拉队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⑥</w:t>
      </w:r>
      <w:r>
        <w:rPr>
          <w:rFonts w:ascii="Times New Roman" w:hAnsi="Times New Roman" w:cs="Times New Roman" w:eastAsia="楷体_GB2312"/>
        </w:rPr>
        <w:t>谁能忘记那一片蝉声呢？在太阳能把人烤焦的三伏天，看哪！那一树青条的老柳，垂挂着多少殷勤。赶着路的，做够了活儿的，来吧！到绿阴里来，到柳丝中来，到蝉声里来。这里有的是成缸的绿豆汤或大麦茶，别问是谁家的，你只管喝吧！喝着凉茶，听着蝉声。蝉声在枝头，蝉声在心头，撒给你满身的清爽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⑦</w:t>
      </w:r>
      <w:r>
        <w:rPr>
          <w:rFonts w:ascii="Times New Roman" w:hAnsi="Times New Roman" w:cs="Times New Roman" w:eastAsia="楷体_GB2312"/>
        </w:rPr>
        <w:t>谁能忘记那一片蝉声呢？日正当中，老牛在树下嚼沫，老人在树下打盹，上半天忙累的人，用斗笠盖着脸，东倒一个，西歪一个，各自去寻梦。麦场上，暴晒着新收的小麦，黄澄澄的，每一个颗粒都散放着希望的光彩。心房中，存放着祖传的敦厚，傻乎乎的，每一张脸，都流露着自得的神色。</w:t>
      </w:r>
      <w:r>
        <w:rPr>
          <w:rFonts w:ascii="Times New Roman" w:hAnsi="Times New Roman" w:cs="Times New Roman" w:eastAsia="楷体_GB2312"/>
          <w:u w:val="single"/>
        </w:rPr>
        <w:t>那一片恬静，一片安详！谁都知道：啄着食的小鸡知道，散着步的小猫知道，连呆模呆样在一旁喘着气的小花狗也知道。可是，谁也无法说得出来，谁也无法描画得出来，只有蝉，才会高踞枝头，吟着赞美的诗篇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⑧</w:t>
      </w:r>
      <w:r>
        <w:rPr>
          <w:rFonts w:ascii="Times New Roman" w:hAnsi="Times New Roman" w:cs="Times New Roman" w:eastAsia="楷体_GB2312"/>
        </w:rPr>
        <w:t>谁能忘记那一片蝉声呢？当小麦收割之后，高粱便连天地扯起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青纱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青纱帐是孩子们的儿童乐园，他们的儿童乐园不要票，不要票却送给人大把大把的快乐。孩子们在青纱帐里追逐、打滚、采食甜甜的野甘蔗。热了，累了，跑向那古老的黄河，开始另一场战争，然后转移阵地，大伙儿呼啸着去进攻果林或瓜园，蹲在那种很原始的瓜棚下，随便地去享受瓜的甜美。一切都满足了，才班师回家。沿着高榆老柳的浓阴，一路追逐着蝉声；而蝉声，却又一路追逐着他们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⑨</w:t>
      </w:r>
      <w:r>
        <w:rPr>
          <w:rFonts w:ascii="Times New Roman" w:hAnsi="Times New Roman" w:cs="Times New Roman" w:eastAsia="楷体_GB2312"/>
        </w:rPr>
        <w:t>那一片蝉声，真美。那一片蝉声是图画，那一片蝉声是音乐；画许多绿色的记忆，谱无数优美的灵魂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⑩</w:t>
      </w:r>
      <w:r>
        <w:rPr>
          <w:rFonts w:ascii="Times New Roman" w:hAnsi="Times New Roman" w:cs="Times New Roman" w:eastAsia="楷体_GB2312"/>
          <w:u w:val="single"/>
        </w:rPr>
        <w:t>那蝉声也是我们生活的课本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MS Gothic" w:cs="MS Gothic" w:ascii="MS Gothic" w:hAnsi="MS Gothic"/>
        </w:rPr>
        <w:t>⑪</w:t>
      </w:r>
      <w:r>
        <w:rPr>
          <w:rFonts w:ascii="Times New Roman" w:hAnsi="Times New Roman" w:cs="Times New Roman" w:eastAsia="楷体_GB2312"/>
        </w:rPr>
        <w:t>读着蝉的歌唱，吮着泥土的乳汁，快乐而又痛苦地成长起来的人们，都喜爱那一片泥土的芳香，懂得蝉声中那种潇洒、低回、激越的感情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MS Gothic" w:cs="MS Gothic" w:ascii="MS Gothic" w:hAnsi="MS Gothic"/>
        </w:rPr>
        <w:t>⑫</w:t>
      </w:r>
      <w:r>
        <w:rPr>
          <w:rFonts w:ascii="Times New Roman" w:hAnsi="Times New Roman" w:cs="Times New Roman" w:eastAsia="楷体_GB2312"/>
        </w:rPr>
        <w:t>在黄河两岸，那些褪了色的城，那些灰黯黯的村落，那些泥土路，那些守信用的花朵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都像课本，都像蝉声，向我们述说同样的故事：生活，应该恬淡、勤恳和拙朴。而那无边的大平原，那浩浩荡荡的黄河，那飞扬着的黄沙，狂舞着的白雪，和突然而来突然而去的风暴，却又教给我们：人啊，应该活得爽快，死得坚强。那些把根扎在黄土地的人们，生与死，都有着绚丽的光彩，如这热切的蝉声。</w:t>
      </w:r>
    </w:p>
    <w:p>
      <w:pPr>
        <w:pStyle w:val="PlainText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1968</w:t>
      </w:r>
      <w:r>
        <w:rPr>
          <w:rFonts w:ascii="Times New Roman" w:hAnsi="Times New Roman" w:cs="Times New Roman" w:eastAsia="仿宋_GB2312"/>
        </w:rPr>
        <w:t>年写于台湾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在文中起怎样的作用？请结合全文简要回答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段的画线语句描写了夏日正午蝉的鸣叫，请分析其表现特色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那蝉声也是我们生活的课本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请分析这句话的含意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本文不仅写了蝉声，还写了与蝉声相关的人和事，请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蝉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蕴含了哪些丰富的意蕴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故乡的山泉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　鲁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乡的山泉已经消失了。连山泉流过的那条布满层层梯田的碾子沟，也被填平了。这次回到故乡，童年的伙伴告诉我说，村西碾子沟两边的土地，已经被开发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征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不久就要变成一个高尔夫球场了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压抑着内心的疼痛，问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将来，你们，不，我们的孩子，天天要在这里打高尔夫球吗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没有谁能够回答我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道山泉，养育过咱们村里多少代人啊！那么清凉、那么甜的泉水，永远地消失了，再也看不到、喝不到了，你们就不心疼？就不觉得可惜吗？你们都忘记了小时候一起去碾子沟里干活儿，累了渴了就往山泉边跑的情景吗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知道，老家的伙伴们，也都无力去保护童年时代的那道山泉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诗云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到老莫还乡，还乡须断肠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回到故乡，我看见，那永远消失了的，何止一道山泉。曾经环绕在我们村边的清清小溪，穿过小村的光滑的石板路，坐落在村西的古老的磨坊，还有村东山坡上的苹果园，矗立在那座古老的祠堂旁边的高大的老槐树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也都看不见了，再也找不到了！它们都到哪里去了啊？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依依回想着往日的村庄、童年记忆里的故乡——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u w:val="wave"/>
        </w:rPr>
        <w:t>在那盛开着石竹花和雏菊的幽静的山谷间，或者，在那连接着远山、地平线和我们村子的乡土路边；在那微凉的、笼罩着乳汁似的白烟的春天的早晨，或者，在那金灿灿的、荡漾着我们丰收的欢笑声的秋日的傍晚</w:t>
      </w:r>
      <w:r>
        <w:rPr>
          <w:rFonts w:cs="Times New Roman"/>
          <w:u w:val="wave"/>
        </w:rPr>
        <w:t>……</w:t>
      </w:r>
      <w:r>
        <w:rPr>
          <w:rFonts w:ascii="Times New Roman" w:hAnsi="Times New Roman" w:cs="Times New Roman" w:eastAsia="楷体_GB2312"/>
          <w:u w:val="wave"/>
        </w:rPr>
        <w:t>清清的故乡的山泉，曾经宛若一支支如歌的行板，带着母亲般的温和，潺潺流淌着，流淌在我们因耕种劳作而疲惫、饥渴，又因收割和期待而幸福、充实的日子里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也曾经有过那种时候，叮咚的山泉，流淌在我们每个人都感到寂寞与寒冷的冬日的梦里，但它同样以母亲的温柔，安慰着我们，滋育着我们，供我们啜饮它仅有的清甜，直到我们的每一颗心、每一脉血管，都被它注入一种温暖的情感和永不动摇的信念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好好爱它吧，孩子，这是我们自己的土地，这是我们世代的家园！不要忧愁，孩子，记住这道山泉水，是养育过我们祖先的水；记住这些山沟和梯田，是供养着我们生生不息的山沟和梯田。凭着我们每个人粗壮的手臂，凭着我们每个人对乡土的忠诚和热爱，幸福一定会在这块土地上生长，我们都会幸福的！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</w:t>
      </w:r>
      <w:r>
        <w:rPr>
          <w:rFonts w:ascii="Times New Roman" w:hAnsi="Times New Roman" w:cs="Times New Roman" w:eastAsia="楷体_GB2312"/>
        </w:rPr>
        <w:t>这是母亲般的泥土和泉水的恩赐！凭着不老的岁月和不竭的泉水，让我们都来相信吧：幸福、祥和、美满的日子，总会完整无缺地属于我们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u w:val="single"/>
        </w:rPr>
        <w:t>故乡的山泉，你这清冽、甘美的慈母之乳啊！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而在从前，在我们小的时候，没有谁能够告诉我们，你是从哪里流来，你又将流向何方。也没有人知道，你独自流淌了多少年，你为什么有着那么多流也流不尽的清冽与甘甜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曾经有多少个贫穷的童年的日子，我们拾穗在田野，放羊在草坡，躲雨在茅棚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当我沿着秋日的小路走来，坐下歇息的时候，聆听着你的叮咚的声音，我就常常对着旷远的碾子沟发呆和痴想——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乡的大山深处，该不会流得空空了吧？难道真的是像祖父说的那样，在大山那边的白云深处，住着一位好心的水神仙？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只因为喝着这甘甜的山泉水，我们一代代孩子，才如一棵棵小树一样，坚强地生长着。欢乐与幸运，也一次一次地来到我们的身边，来到我们共同的艰辛的村庄和土地上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今天回首，有多少沉重、深情的往事，使我依恋，又使我无限伤感。我在想，我的埋怨和愤怒又有什么意义呢？我自己，不是也早已远离了这个曾经养育过我的生命、洗涤过我的灵魂的村庄和土地了吗？我自己，难道不是也离那片曾经打湿过我的头发、扭伤过我的脚踝、暴晒过我的肌肤的风雨和苍烟越来越疏远了吗？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是从哪儿吹来的一团团烟雾啊，掳走了我们心中那幽幽的山谷？那唯一的黄土小路上哪儿去了？那些长满马兰花和车前草、牛蒡花的河岸呢？那流淌着我们的欢乐与忧愁的童年的流水呢？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还有你，还有你们——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些默默地养育了我又默默地把我送走的人，你们都在哪儿呢？在哪儿能重新听到你们深情地呼唤我的声音呢？那在正午的小河边，在暮色苍苍的村口，在清早结满白霜的井台上，在黄昏的灶火边，在黑夜的老磨坊边，你们温存地叫着我的小名儿的声音——那散发着苦艾的气息的声音啊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u w:val="single"/>
        </w:rPr>
        <w:t>故乡的山泉，你这清冽、甘美的慈母之乳啊！</w:t>
      </w:r>
      <w:r>
        <w:rPr>
          <w:rFonts w:ascii="Times New Roman" w:hAnsi="Times New Roman" w:cs="Times New Roman" w:eastAsia="楷体_GB2312"/>
        </w:rPr>
        <w:t>你在故乡的大地上消失了，却永远地流淌在我的心头。</w:t>
      </w:r>
    </w:p>
    <w:p>
      <w:pPr>
        <w:pStyle w:val="PlainText"/>
        <w:snapToGrid w:val="false"/>
        <w:spacing w:lineRule="auto" w:line="360"/>
        <w:ind w:left="420" w:hanging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人民日报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文章画波浪线的部分运用了哪些修辞手法？请具体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故乡的山泉，你这清冽、甘美的慈母之乳啊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，在文中两次出现，表达了作者怎样的思想感情？请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文章开头和结尾都写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故乡的山泉消失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作用有什么异同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全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故乡的山泉消失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关内容，联系现实分析作品的主旨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点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照应题目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奠定了全文热烈、深情的感情基调，给读者以悠远的时空感，引出下文对儿时听蝉的描写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运用了拟人、排比、反复等修辞手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两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将小鸡、小猫、小花狗的沉默与蝉的鸣叫形成对比，反衬蝉的热切；整散句结合，富有音韵美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蝉声中包含了潇洒、低回、激越的感情，教我们学会恬淡、勤恳和拙朴地生活，教我们拥有活得爽快、死得坚强的生活态度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蝉的喜爱与赞美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赞美勤恳、质朴的农人和淳朴的民风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民族性格中的恬淡安乐与坚强抗争的颂扬。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隐含着对故乡和童年生活的怀念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排比、比拟。作者从空间和时间两个角度，罗列故乡的山泉美好的各个方面，是排比修辞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歌的行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喻山泉的清澈流淌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带着母亲般的温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拟人表现山泉给人的感受。写出了故乡山泉的美妙无比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写出了故乡的山泉对故乡土地及人们生命般滋养的作用，表达了作者心中对故乡养育之恩的无限感激，同时对故乡中某些令人流连的东西的逝去表示深深的遗憾和怀念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同处：都是为了照应题目，并使首尾呼应，结构完整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同处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开头写主要是交代事实，引出下文回忆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结尾写主要是照应上文，抒发眷恋的情感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根据文章内容，这个村子好多土地已经被开发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征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不久就要建成一个高尔夫球场，可以看出山泉的消失应该是人为因素造成的，导致乡村的美被破坏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作者描述来看，他知道这种情况难以改变，所以十分无奈，他只能用这样的文字表达自己内心的无限眷恋之情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也是一种呼唤，希望引起各方面的注意，保护家乡，保护人们的生存根基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03</Words>
  <Characters>2004</Characters>
  <CharactersWithSpaces>3940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0:00Z</dcterms:created>
  <dc:creator/>
  <dc:description/>
  <dc:language>en-US</dc:language>
  <cp:lastModifiedBy>Windows 用户</cp:lastModifiedBy>
  <dcterms:modified xsi:type="dcterms:W3CDTF">2017-03-23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