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雪中婚宴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成章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雄阔的陕北高原。纷纷扬扬的大片子雪花，从灰蒙蒙的天空倾倒下来，到处一片洁白。山呀，塬呀，梁呀，沟呀，河呀，路呀，村庄呀，这一切都难以分清，一切都失去了平日里显著的界线。整个世界仿佛都冻结了，没有了一点儿活气。可是，在一家正在办喜事的院子里，人们围着一桌一桌的酒菜，正在动着筷子，正在宴饮。雪就像给简陋的餐桌上铺了一块块洁白的桌布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场面别致极了，所有人的头上都落了雪，他们的黑发就像浓白大雾中露出的一些模糊的林梢，只有白发老者的头上看不见雪的踪影。人们蓝的、黑的、花的棉袄，也正在被白雪逐步吞没，而原先的颜色，只留下一丁点儿了。有的人戴上了连衣帽；有的人把大棉袄顶在头上；还有人被特殊照顾着，主人找来两三把伞让其打着，不用问，那伞下定是些年轻婆姨，怀里还抱着乳毛未褪的吃奶娃娃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虽然刚端上来的菜肴顷刻就变得冰凉了，虽然伸出的筷子上都落上了雪花，但是，正在宴饮的人们，没有一个人紧缩着脖子，因为他们骨头里在往常的岁月磨砺中储满了的生命烈焰，此刻正好散发于周身，仿佛周身正需要借此降降温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人们乐滋滋地大声猜拳了。还有人唱起了酒曲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但主人还是满怀歉意的。他走上前来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唉，天气预报不准确，这雪又来得太突然了，没来得及出去借帐篷布，抱歉抱歉！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众人一哇声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没甚！没甚！其实天冷能让咱多喝上几盅，好事一桩！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记忆中，陕北的各种较大的筵席，都是在院子里摆开阵仗的——谁家能有那么多那么大的窑洞啊！近些年生活好了，不少人纷纷改在饭店举行各种饮宴，那当然显得高档了，优雅了，但是，我却还是乐见这几千年流传下来的陕北露天饮宴，特别是这我此生头一遭碰上的雪中婚宴，它是正史野史中都不曾记载过的故事，它对我的震撼太强烈了，</w:t>
      </w:r>
      <w:r>
        <w:rPr>
          <w:rFonts w:ascii="Times New Roman" w:hAnsi="Times New Roman" w:cs="Times New Roman" w:eastAsia="楷体_GB2312"/>
          <w:u w:val="single"/>
        </w:rPr>
        <w:t>我太喜欢它了。</w:t>
      </w:r>
      <w:r>
        <w:rPr>
          <w:rFonts w:ascii="Times New Roman" w:hAnsi="Times New Roman" w:cs="Times New Roman" w:eastAsia="楷体_GB2312"/>
        </w:rPr>
        <w:t>它所展示出来的人与大自然的完美融合，人的精神世界的旷世璀璨，足以让我沉醉三年！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襁褓里的婴儿尽管有雨伞遮挡着，但是稚嫩的小脸蛋儿上，还是落上了雪花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是的，在这块苍凉的土地上，总有许多的不如意、不安逸、不舒适的事情，然而，正是这些事情，比如这婚宴中撒在人们头上的纷纷落雪，其实它们每一片都像一把明晃晃的雕刀，它们是在雕琢着强健的灵魂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艰难困苦，玉汝于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我想，这襁褓里的几个婴儿，绝不是绽放于温室的花朵，长大后只要能受到较好的教育，必会不同凡响！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想想吧，曾经有多少柔弱的青年从全国各地来到这儿，最终炼成了钢铁战士！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深爱着我的这片故土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碟一碟热腾腾的菜肴，不断地放到桌上来，而就在这一放之间，已有数不尽的雪花融入其内，给这些菜肴增添了几分大自然的香醇。而人们的筷子夹起的，应是这天地间的精气，应是辈辈祖先们遗传下来的勇于吃大苦耐大劳、勇于战胜艰难险阻犹如壶口瀑布一样永在沸腾的奋斗精神！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精神，与柔弱无缘，与萎靡无缘，与颓丧和消沉无缘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猛然想起了中唐诗人卢纶的《塞下曲》，便向着大伙朗吟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欲将丸子夹，大雪满碗筷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引起一片笑声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陡然间，像有一团火燃烧在人们的眼前。啊，好红好美的火焰！那是穿了一身红的花容月貌的新媳妇哟。她浅浅地笑着，两腮都漾动着美丽的酒窝。雪落在她的眉睫上和酒窝里。她和新女婿一起，迎着飘扬的雪花，红红的火焰一般，前来给宾客敬酒了。白的背景下，妍红的妩媚的火焰烧过来，一桌桌地烧，挨个儿烧，柔柔的手儿端着酒杯，敬你一杯，敬我一杯，敬他一杯，这火焰，好红的火焰，在白的背景中款款而烧来，携着喜庆的暖暖温度。这时候，满世界只剩下红与白了。红与白的强烈对比，给了人们多么巨大而隽永的愉悦啊！</w:t>
      </w:r>
    </w:p>
    <w:p>
      <w:pPr>
        <w:pStyle w:val="PlainText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章开头的景物描写有什么作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赏析文章第二段的内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于雪中婚宴，作者为什么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太喜欢它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探究作者把新媳妇比作火焰的丰富意蕴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车窗外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国平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小时候喜欢乘车，尤其是火车，占据一个靠窗的位置，扒在窗户旁看窗外的风景。这爱好至今未变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列车飞驰，窗外无物长驻，风景永远新鲜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其实，窗外掠过什么风景，这并不重要。我喜欢的是那种流动的感觉。景物是流动的，思绪也是流动的，两者融为一片，仿佛置身于流畅的梦境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当我望着窗外掠过的景物出神时，我的心灵的窗户也洞开了。许多似乎早已遗忘的往事，得而复失的感受，无暇顾及的思想，这时都不召自来，如同窗外的景物一样在心灵的窗户前掠过。于是我发现，平时我忙于种种所谓必要的工作，使得我的心灵的窗户有太多的时间是关闭着的，我的心灵的世界里还有太多的风景未被鉴赏。而此刻，这些平时遭到忽略的心灵景观在打开了的窗户前源源不断地闪现了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所以，我从来不觉得长途旅行无聊，或者毋宁说，我有点喜欢这一种无聊。在长途车上，我不感到必须有一个伴让我闲聊，或者必须有一种娱乐让我消遣。我甚至舍不得把时间花在读一本好书上，因为书什么时候都能读，白日梦却不是想做就能做的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就因为贪图车窗前的这一份享受，凡出门旅行，我宁愿坐火车，不愿乘飞机。飞机太快地把我送到了目的地，使我来不及寂寞，因而来不及触发那种出神遐想的心境，我会因此感到像是未曾旅行一样。航行江海，我也宁愿搭乘普通轮船，久久站在甲板上，看波涛万古流涌，而不喜欢坐封闭型的豪华快艇。有一回，从上海到南通，我不幸误乘这种快艇，当别人心满意足地靠在舒适的软椅上看彩色录像时，我痛苦地盯着舱壁上那一个个窄小的密封窗口，真觉得自己仿佛遭到了囚禁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⑦</w:t>
      </w:r>
      <w:r>
        <w:rPr>
          <w:rFonts w:ascii="Times New Roman" w:hAnsi="Times New Roman" w:cs="Times New Roman" w:eastAsia="楷体_GB2312"/>
        </w:rPr>
        <w:t>我明白，这些仅是我的个人癖性，或许还是过了时的癖性。现代人出门旅行讲究效率和舒适，最好能快速到把旅程缩减为零，舒适到如同住在自己家里。令我不解的是，既然如此，又何必出门旅行呢？如果把人生譬作长途旅行，那么，现代人搭乘的这趟列车就好像是由工作车厢和娱乐车厢组成的，而他们的惯常生活方式就是在工作车厢里拼命干活和挣钱，然后又在娱乐车厢里拼命享受和把钱花掉，如此交替往复，再没有工夫和心思看一眼车窗外的风景了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⑧</w:t>
      </w:r>
      <w:r>
        <w:rPr>
          <w:rFonts w:ascii="Times New Roman" w:hAnsi="Times New Roman" w:cs="Times New Roman" w:eastAsia="楷体_GB2312"/>
        </w:rPr>
        <w:t>光阴蹉跎，世界喧嚣，我自己要警惕，在人生旅途上保持一份童趣和闲心是不容易的。如果哪一天我只是埋头于人生中的种种事务，不再有兴致扒在车窗旁看沿途的风光，倾听内心的音乐，那时候我就真正老了俗了，那样便辜负了人生这一趟美好的旅行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文章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在文中有何作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段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日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文中有何内涵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文章标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车窗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主要写乘车的爱好，但为何在第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段写航行江海之事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人说周国平的作品是哲学家的思和艺术家的看，请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哲学家的思和艺术家的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角度探究作者写作本文的意图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描写陕北高原特有的雪景，为下文描写雪中婚宴做铺垫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雪中的陕北高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了一点儿活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特点反衬出婚宴的热闹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分析语段的作用一般可从内容和结构两方面考虑。从结构上看，第一段描写的雪景为下文描写雪中婚宴做了铺垫；从内容上看，第一段描写安静的雪景，与热闹的婚宴形成了对比，从而反衬出婚宴的热闹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运用比喻、排比等修辞手法，生动形象地写出了参加雪中婚宴的人们的群体形象，表达了作者对雪中婚宴的喜爱和称赏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赏析文章内容，要指明其运用了什么表现手法、写了什么内容、表达了什么样的情感。就本题而言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就像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林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明显运用了比喻的修辞手法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有的人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有的人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还有人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仿宋_GB2312"/>
        </w:rPr>
        <w:t>明显运用了排比的修辞手法。文段写出的是参加雪中婚宴的人们的情态。情感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那场面别致极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中不难得出。明白了这些，概括作答即可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雪中婚宴，表现了人与大自然的完美融合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雪中婚宴能雕琢人强健的灵魂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雪中婚宴表现出陕北人民吃苦耐劳、不畏艰难险阻的奋斗精神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太喜欢它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出现在文章第七段，后文解释了作者这样说的原因，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它所展示出来的人与大自然的完美融合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足以让我沉醉三年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它们是在雕琢着强健的灵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勇于吃大苦耐大劳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的奋斗精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等，抓住这些内容概括作答即可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把新媳妇比作火焰，写出了新媳妇的美丽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新媳妇比作火焰，与寒冷的白雪形成鲜明对比，表现喜庆带给人们心灵上的温暖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红红的火焰象征着小夫妻美满的生活，也象征着陕北人的生活热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作者把新媳妇比作火焰是全文的亮点，既有现实意义，又有象征意义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内容上：点明自己的喜好，设置悬念，让读者思考为何作者喜欢乘车时临窗观风景。结构上：呼应标题，开篇即明确文章写作话题，为结尾处的主旨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人生旅途上保持一份童趣和闲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做铺垫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日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作者在长途旅行中，随着窗外掠过的景物，在自己的心灵窗户里不召自来的早已遗忘的往事、得而复失的感受、无暇顾及的思想；是平时遭到我们忽略的心灵景观，表明作者对于乘火车临窗看风景的喜爱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从另一种更漫长、更无聊的旅行角度，说明作者喜欢在车窗前观赏风景，在寂寞中触发出神遐想的心境。表明作者的旅行与现代人的不同，他不讲究效率和舒适，他讲究的是享受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作者艺术性地看到现代人在喧嚣的世界里，忙于种种所谓必要的工作。一方面在人生的工作车厢里拼命干活和挣钱，一方面却又在娱乐车厢里拼命享受和把钱花掉。作者由此反思每个人都曾经拥有的童趣和闲心，呼吁人们经常敞开心灵的窗户，用心鉴赏人生旅途和心灵世界的美好风景，不辜负人生这趟美好的旅行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90</Words>
  <Characters>1891</Characters>
  <CharactersWithSpaces>372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