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面一段话的空缺处依次填入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更多的时候，我们都是在抱怨中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其实生活永远是公平的，没有什么好抱怨的，如果说有，就该抱怨我们对待生活的态度。年轻的时候，我们总是棱角分明，遇事宁折不弯，还自以为是一种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却常常碰得头破血流。后来渐渐明白，真正的处世之道当是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蹉跎　　  执拗　　 外圆内方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徘徊　　  执着     外柔内刚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蹉跎      执着     外圆内方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徘徊      执拗     外柔内刚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方诗话，专指诞生于东方诸国的诗话类著作，不光是中国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代的诗话，也包括中国儒家文化和古代诗话影响而问世东亚、东南亚地区的诗话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据初步统计显示，江苏龙卷风已造成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人遇难，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人受伤，受灾现场，消防车队云集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英国公投脱欧的结果犹如一记重磅炸弹，不仅让整个世界都出现了强震，更重要的是在英国政坛激起了地震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央视《大国工匠》讲述了国家高级技师高凤林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位不同岗位的劳动者，用他们的灵巧双手匠心筑梦的故事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面一段文字横线处填入语句，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；鲁迅也是这样，在同样一个文学平台上其他作家所具备的，鲁迅都有，但鲁迅的那一点审视力和思想性可能是所有人都没有的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别人有的你都有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是我们不能具备的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一个作家的伟大在于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而你有的那一点别人又没有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我们说陀思妥耶夫斯基伟大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就因为他对众生哪怕是罪人的爱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⑥④③①②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①④⑤⑥②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⑥②③①④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⑥①④②⑤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默写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夫乘天地之正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庄子《逍遥游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吾尝终日而思矣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荀子《劝学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________________</w:t>
      </w:r>
      <w:r>
        <w:rPr>
          <w:rFonts w:ascii="Times New Roman" w:hAnsi="Times New Roman" w:cs="Times New Roman"/>
        </w:rPr>
        <w:t>，四弦一声如裂帛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居易《琵琶行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________________</w:t>
      </w:r>
      <w:r>
        <w:rPr>
          <w:rFonts w:ascii="Times New Roman" w:hAnsi="Times New Roman" w:cs="Times New Roman"/>
        </w:rPr>
        <w:t>，何不改此度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屈原《离骚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金樽清酒斗十千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行路难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居庙堂之高则忧其民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范仲淹《岳阳楼记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________________</w:t>
      </w:r>
      <w:r>
        <w:rPr>
          <w:rFonts w:ascii="Times New Roman" w:hAnsi="Times New Roman" w:cs="Times New Roman"/>
        </w:rPr>
        <w:t>，于我如浮云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论语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述而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同声相应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易经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外国小说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字，完成文后题目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琴声缉凶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美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约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弗洛赫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联邦调查局特工克里斯来到了山上的一间小屋前。他来抓捕卡尔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理查兹，一个持枪的危险杀人犯。透过一扇破烂的窗户，他看见一个留着胡子的中年男子正在密切地注视着他。克里斯深吸了一口气，抬腿迈进了小屋，亲切地打招呼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您好！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个老人正站在壁炉旁，他看着克里斯，没有出声。那个留胡子的中年男子仍然靠窗站着，手里拿着一把手枪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是警察，对吧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拿枪的人问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的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克里斯带着友善的微笑答道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您一定是帕皮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理查兹，卡尔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理查兹的父亲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没错，我是卡尔的爸爸。你们抓不到他的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枪指着克里斯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那么，您是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楷体_GB2312"/>
        </w:rPr>
        <w:t>克里斯看着老人问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和帕皮是老朋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老人答道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克里斯点点头，环顾了一圈屋子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上头安排我负责这个案子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他说道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但我可以看出他今天不在家。我想我还得再来一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然后，他看见了挂在墙上的那把小提琴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谁拉小提琴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他问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屋内沉默了一会儿，然后那个老人答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帕皮。他是这一带最好的小提琴手。你应该听听他拉的《草丛中的火鸡》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克里斯似乎一下子来了兴趣，说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真的呀？我也略懂皮毛。介意我看看那把小提琴吗？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走过去取那把小提琴时，克里斯知道枪仍然在瞄准他。他感到额头在冒汗，但他平静地从墙上取下了小提琴，似乎他是一位受到热烈欢迎的宾客。他小心地把小提琴翻转过来，取下琴弓。然后活泼的音乐声响了起来。克里斯拉的正是《草丛中的火鸡》。老人开始用一只脚在积满灰尘的地板上打起了拍子。但帕皮仍然一动不动地站着，紧握着枪，冷冷地看着克里斯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克里斯卖力地拉着小提琴，眼睛偶尔瞄上帕皮一眼。突然，音乐变了，琴弦上响起了一首古老民歌的优美旋律。小屋内弥漫着热情的气氛。克里斯觉得自己从来都没拉得这么好过。帕皮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理查兹也陶醉了，对抗的眼神变成了惊奇。枪现在已经指向地面。当最后一个音符落下，帕皮已把枪丢到了角落里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哦，警官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帕皮说道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是一流的演奏水平。也许您应该留下来吃饭，再给我们多演奏几首曲子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饭后，三人一起坐在屋外享受春日的阳光。他们聊起了小提琴曲，以及住在这一带的老人和帕皮认识的小提琴手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他们聊了一个小时，没有谁提起克里斯到这里来的原因。优美的琴声再次响起，又一个小时过去了，仍然没有提到关于卡尔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理查兹的一个字。最后，克里斯说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抱歉，我得回镇上去了。我现在住在司法办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老人看了他一会儿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卡尔呢？你想逮捕他，不是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声音里带着一些调侃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哦，不是我要抓他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克里斯笑道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政府要抓他。您知道政府要抓一个人时的态度是怎样的。也许花费几天，几个月，或者几年，但他们总会抓到他。花费的时间越长，他在外面的情况就会越糟糕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政府总能抓到他想抓的人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老人问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总是。有时候那个人会在潜逃途中死掉的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帕皮陷入了深思。许久，他突然说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嗯，警官先生。</w:t>
      </w:r>
      <w:r>
        <w:rPr>
          <w:rFonts w:ascii="Times New Roman" w:hAnsi="Times New Roman" w:cs="Times New Roman" w:eastAsia="楷体_GB2312"/>
          <w:u w:val="single"/>
        </w:rPr>
        <w:t>我喜欢你说话的方式</w:t>
      </w:r>
      <w:r>
        <w:rPr>
          <w:rFonts w:ascii="Times New Roman" w:hAnsi="Times New Roman" w:cs="Times New Roman" w:eastAsia="楷体_GB2312"/>
        </w:rPr>
        <w:t>，我也喜欢你优美的琴声。我想你是一个信得过的人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他停了下来，似乎很难再讲下去。然后，他沙哑着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好吧，我会和卡尔谈谈。我想他明天会作出正确的选择。明天中午你在司法长官办公室等着吧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克里斯顿时如释重负，但他还是惊讶地说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那么，明天中午见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下山时，他擦去了额头上的汗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二天中午，当镇上教堂的钟敲响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点的时候，街上出现了一个留着胡子的中年男子，他的身后跟着一个年轻的男子，一看就知道已经在山上藏了好几天。他们正朝司法长官办公室走去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克里斯正在等候着他们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警官先生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帕皮说道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是卡尔，我的儿子。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庞启帆译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依据小说中有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细节，分析帕皮这一人物的心理变化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帕皮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喜欢你说话的方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请概括克里斯说话方式的特点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老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形象是如何逐步推动情节发展的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探究小说题目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琴声缉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妙处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蹉跎：光阴白白地过去。徘徊：</w:t>
      </w:r>
      <w:r>
        <w:rPr>
          <w:rFonts w:cs="宋体"/>
        </w:rPr>
        <w:t>①</w:t>
      </w:r>
      <w:r>
        <w:rPr>
          <w:rFonts w:ascii="IPAPANNEW" w:hAnsi="IPAPANNEW" w:cs="Times New Roman" w:eastAsia="仿宋_GB2312"/>
        </w:rPr>
        <w:t>在一个地方来回地走；</w:t>
      </w:r>
      <w:r>
        <w:rPr>
          <w:rFonts w:cs="宋体"/>
        </w:rPr>
        <w:t>②</w:t>
      </w:r>
      <w:r>
        <w:rPr>
          <w:rFonts w:ascii="IPAPANNEW" w:hAnsi="IPAPANNEW" w:cs="Times New Roman" w:eastAsia="仿宋_GB2312"/>
        </w:rPr>
        <w:t>比喻犹疑不决；</w:t>
      </w:r>
      <w:r>
        <w:rPr>
          <w:rFonts w:cs="宋体"/>
        </w:rPr>
        <w:t>③</w:t>
      </w:r>
      <w:r>
        <w:rPr>
          <w:rFonts w:ascii="IPAPANNEW" w:hAnsi="IPAPANNEW" w:cs="Times New Roman" w:eastAsia="仿宋_GB2312"/>
        </w:rPr>
        <w:t>比喻事物在某个范围内来回波动、起伏。执拗：固执任性，不听从别人的意见。执着：原为佛教用语，指对某一事物坚持不放，不能超脱；后来指固执或拘泥，也指坚持不懈。外圆内方：人外表随和，内心却很严正。外柔内刚：外表柔弱，内心刚强或外表柔和，内心刚正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也包括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后加个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受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字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句式杂糅，可删掉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显示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语序不当，应改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不仅在英国政坛激起了地震，更重要的是让整个世界都出现了强震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cs="宋体"/>
        </w:rPr>
        <w:t>③①④</w:t>
      </w:r>
      <w:r>
        <w:rPr>
          <w:rFonts w:ascii="IPAPANNEW" w:hAnsi="IPAPANNEW" w:cs="Times New Roman" w:eastAsia="仿宋_GB2312"/>
        </w:rPr>
        <w:t>说作家的伟大所在；</w:t>
      </w:r>
      <w:r>
        <w:rPr>
          <w:rFonts w:cs="宋体"/>
        </w:rPr>
        <w:t>⑤⑥②</w:t>
      </w:r>
      <w:r>
        <w:rPr>
          <w:rFonts w:ascii="IPAPANNEW" w:hAnsi="IPAPANNEW" w:cs="Times New Roman" w:eastAsia="仿宋_GB2312"/>
        </w:rPr>
        <w:t>举陀思妥耶夫斯基的例子加以证明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而御六气之辩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如须臾之所学也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曲终收拨当心画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不抚壮而弃秽兮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玉盘珍羞直万钱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处江湖之远则忧其君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不义而富且贵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同气相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紧张戒备——敌对仇视——缓解放松——消除戒备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友善，坦诚，谨慎，含蓄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双方对峙时，老人答话，打破沉默；在克里斯演奏时，老人打拍子响应，缓和气氛；在克里斯告辞时，老人插话，促成帕皮的正确抉择。</w:t>
      </w:r>
    </w:p>
    <w:p>
      <w:pPr>
        <w:pStyle w:val="Normal"/>
        <w:rPr/>
      </w:pPr>
      <w:r>
        <w:rPr/>
        <w:t>8</w:t>
      </w:r>
      <w:r>
        <w:rPr/>
        <w:t>．激发了读者的阅读兴趣，高度概括了小说情节，赞扬了警官的机智，肯定人文执法的价值。</w:t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32</Words>
  <Characters>1670</Characters>
  <CharactersWithSpaces>3120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0:00Z</dcterms:created>
  <dc:creator/>
  <dc:description/>
  <dc:language>en-US</dc:language>
  <cp:lastModifiedBy>Windows 用户</cp:lastModifiedBy>
  <dcterms:modified xsi:type="dcterms:W3CDTF">2017-03-23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