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宋代，文人有自我生命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渠道。他们往往超越道德，拥有自己汹涌强烈且丰富多样的生命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流露出生命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一面。不必高卧林泉即可获得隐逸的乐趣，是他们生命的一种姿态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勃发　　　呈现　　　绰约多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爆发　　　涌现　　　绰约多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爆发　　　涌现　　　千姿百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勃发　　　呈现　　　千姿百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年轻的杨康林在单位领导的鼓励和支持下，广泛搜集资料，研读相关专业书籍，运用最新技术，完成了一项设备革新，大大提高了生产效率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年春晚，都会出现这么一首歌，它会触动我们的心灵，会让我们感动，甚至达到让我们流泪、歌者和观众共动情。过后，它还会传唱一时，还有可能成为经典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关系到能否顺利择业的实际问题摆在了毕业生面前：外语必须是四级或四级以上水平，计算机起码要有二级证书，还得有专业资格证书</w:t>
      </w:r>
      <w:r>
        <w:rPr>
          <w:rFonts w:cs="Times New Roman"/>
        </w:rPr>
        <w:t>…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老师坚持认为，不适当地增大习题量，学生的能力就会下降，最终影响考试成绩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在这方面，中国哲学可能有所贡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相信，宗教及其教条和迷信，必将让位于科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国的哲学也是既入世而又出世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随着未来的科学进步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国的圣人是既入世而又出世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未来的哲学很可能是既入世而又出世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可是人的对于超越入世的渴望，必将由未来的哲学满足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⑥⑤③①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①⑤④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③①⑥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⑥④②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亦使后人而复哀后人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驾一叶之扁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沉吟放拨插弦中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蟪蛄不知春秋，此小年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白露未已。所谓伊人，在水之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蒹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斜阳草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人道寄奴曾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博学而笃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仁在其中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张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历览前贤国与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咏史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中国小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白菜玫瑰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麒凌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我买菜回来</w:t>
      </w:r>
      <w:r>
        <w:rPr>
          <w:rFonts w:cs="宋体"/>
        </w:rPr>
        <w:t>啰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莹下班回来，轻快地唤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乖孙回来</w:t>
      </w:r>
      <w:r>
        <w:rPr>
          <w:rFonts w:cs="宋体"/>
        </w:rPr>
        <w:t>啰</w:t>
      </w:r>
      <w:r>
        <w:rPr>
          <w:rFonts w:ascii="Times New Roman" w:hAnsi="Times New Roman" w:cs="Times New Roman" w:eastAsia="楷体_GB2312"/>
        </w:rPr>
        <w:t>，乖孙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阿嬷含糊不清地应，在藤椅上前倾着身子，脸上透着喜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你猜我买了什么菜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白菜，嗯，猪肉、白菜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聪明，猜对了白菜，还有鱼和豆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她用手摸摸阿嬷皱皱的脸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择白菜，择白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阿嬷心急地要帮忙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好乖，帮忙择白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莹突然记起什么，回身从提包里擎出一枝红玫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靓不靓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靓啊。你摘公园的花呀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别人送我的，阿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莹微微润红了脸，找了一个空瓶子把花插上，左右看了几遍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阿嬷用剪子去掉菜根，把白底青头的菜摆齐整。现在她干得最好的就是这个。去年有一次她便秘出血，医生要她多吃白菜，用滚水煮得软软熟熟，阿嬷从此就认准白菜，日日都要莹买白菜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盛好饭，想想又把那枝花拿过来在餐桌上摆好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你知道送人玫瑰花什么意思吗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没等阿嬷回答，自己先笑着答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是说人家中意你</w:t>
      </w:r>
      <w:r>
        <w:rPr>
          <w:rFonts w:cs="宋体"/>
        </w:rPr>
        <w:t>啰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送她玫瑰花的那个人，叫阿峰，在隔壁上班，常常会来店里复印。莹会给他倒一杯茶，让他坐。有时他也会帮莹，装订啊，换墨啊。莹喜欢跟他说话，他资料印好了也不急着走，常常聊好久。然后，他就带来一枝玫瑰花，轻轻地插进她的笔筒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天他又带来一枝，第三天还有，天天都有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下次莹回家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你猜我买什么菜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阿嬷就会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猪肉、白菜，嗯，还有玫瑰花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总是一笑，摸摸阿嬷的脸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聪明哇，猜中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她每天带回新鲜的白菜、鱼、猪肉，还有玫瑰花，笑盈盈地如常煮菜、和阿嬷聊天，却难免分心，想起阿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阿峰要去珠海了，想让她一起去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跟我去珠海吧，咱们结婚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是阿嬷</w:t>
      </w:r>
      <w:r>
        <w:rPr>
          <w:rFonts w:cs="Times New Roman"/>
        </w:rPr>
        <w:t>……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是你一个人的吗？你有权利过自己的生活，不是吗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些夜里，阿嬷睡熟后，她就坐着发呆，好久好久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她曾打电话给大伯，大伯是个急性子，一听是她，马上就嚷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出了什么事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很好啊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吓得我，你就辛苦些好好照顾阿嬷，也不枉她把你带大，需要钱就说，你伯母身体不是很好，我又忙，最近都没时间去看她，辛苦你啦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哦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姑脾气好，莹愿意去跟她聊。还没坐下，三姑已经收拾好许多包包，要她带回去给阿嬷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成哥要结婚了，现在房子这么贵，只好先回家住着，大家挤一挤算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三姑唠叨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对哦，你有没有男朋友啊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啊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她不知该怎么说好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康乐院是她最后考虑的地方。她去看过两次，看护小姐很温柔，老人们坐在一起看电视，很开心的样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她不是不要阿嬷，莹打算着，半年，最多一年，等在珠海安定下来，就接阿嬷过去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她对阿嬷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我要出差了，要去好长时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叹口气，接着说下去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送你去一个好玩的地方，等我回来再去接你，好不好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阿嬷应得很清楚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时阿嬷好像什么都明白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放心去做事，我好乖的，你不用心急挂记我，我也不心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天早晨阿嬷穿好衣服，梳好头发，忽地抬头笑笑。</w:t>
      </w:r>
      <w:r>
        <w:rPr>
          <w:rFonts w:ascii="Times New Roman" w:hAnsi="Times New Roman" w:cs="Times New Roman" w:eastAsia="楷体_GB2312"/>
          <w:u w:val="single"/>
        </w:rPr>
        <w:t>莹摸摸她皱皱的脸，轻轻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看得出来，阿嬷紧张，一路上手紧紧抓住布包。到了康乐院，要她在大堂长椅上等，莹去办手续，她忙举起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拜拜，拜拜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我还没走呢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于白菜的问题，莹和司务主任有了争吵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阿嬷只吃白菜，其他的瓜菜不吃的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她可以尝试一下其他品种嘛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吃白菜，她很容易便血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你想怎样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能不能给她开个小灶，每天煮一点白菜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么金贵，干吗要送她来这里呢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生气，还没来态度就这样恶劣，怎么放心把人托付给他。走出前廊，远远看见阿嬷，孤零零地在椅子上打盹，佝偻着肩，下颌瘪瘪地垂在胸口，抓着布袋的枯手缀着暗斑。原来阿嬷已经那么老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别骗自己了，她还能活几年呢。把她放在这里，这半年里她没了怎么办？什么能够弥补？想起幼时，父母早亡，阿嬷就如同亲生爹娘，台风夜步行十几公里为她找牛奶；她感冒，鼻塞喘不过气，是阿嬷用口吸出她的鼻涕；走到哪里她都牵着阿嬷的手，一直牵着，从很小长到很大。世界上只有一个这样的阿嬷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她擦眼睛，躲在转角擦了一遍又一遍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莹扶住老人的肩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阿嬷醒来，以为她要走，连忙举起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拜拜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牵着她的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里不好玩，我们一同回家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阿峰还是走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莹也知道，总有一场伤心的，但阿嬷只有一个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在回家的车上，却不禁一路地掉泪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还好能在阿嬷面前装出笑来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阿嬷，我回来</w:t>
      </w:r>
      <w:r>
        <w:rPr>
          <w:rFonts w:cs="宋体"/>
        </w:rPr>
        <w:t>啰</w:t>
      </w:r>
      <w:r>
        <w:rPr>
          <w:rFonts w:ascii="Times New Roman" w:hAnsi="Times New Roman" w:cs="Times New Roman" w:eastAsia="楷体_GB2312"/>
        </w:rPr>
        <w:t>！猜猜我买了什么菜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猪肉、白菜，嗯，玫瑰花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嘻嘻，对了一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一副调皮轻松的样子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有玫瑰花</w:t>
      </w:r>
      <w:r>
        <w:rPr>
          <w:rFonts w:cs="宋体"/>
        </w:rPr>
        <w:t>啰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装得很辛苦啊，炒菜的时候，她忍很久才抽一下鼻子，装作擦汗去擦眼泪，一直不敢回头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吃饭的时候，阿嬷从身边捧出一只碟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乖孙，不用流眼泪哦，阿嬷给好多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中意你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好多好多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莹低头看去，白色的瓷碟里，盛满一朵朵头脸上仰的小白菜根，那些齐齐切剪的白菜根，像一层层晶莹洁白的苞，瓣瓣曲折婉转，好生生地拥簇着一点翠绿的芯，看上去，竟像是一朵朵小小的玫瑰花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文中两处画横线的细节描写，分别表现了人物怎样的心理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她用手摸摸阿嬷皱皱的脸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莹摸摸她皱皱的脸，轻轻地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请简要概括莹的形象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小说为什么要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菜玫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文中有关内容，谈谈小说有着怎样的现实意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勃发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焕发，蓬勃生发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突然发生。爆发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火山内部的岩浆突然冲破地壳，向四外迸出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突然发作，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事变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突然发生。根据前面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自我生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知，此处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勃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更恰当。呈现：显出；露出。涌现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人或事物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大量出现。此处修饰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生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呈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更恰当。绰约多姿：形容女子体态的美。千姿百态：形容姿态多种多样，各不相同。根据后面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生命的一种姿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知，此处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千姿百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更恰当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残缺，应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动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加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地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搭配不当，两面对一面，应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能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表意不明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适当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有歧义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先总说中国圣人既入世又出世，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引出中国哲学既入世又出世，</w:t>
      </w:r>
      <w:r>
        <w:rPr>
          <w:rFonts w:cs="宋体"/>
        </w:rPr>
        <w:t>③①⑥⑤</w:t>
      </w:r>
      <w:r>
        <w:rPr>
          <w:rFonts w:ascii="IPAPANNEW" w:hAnsi="IPAPANNEW" w:cs="Times New Roman" w:eastAsia="仿宋_GB2312"/>
        </w:rPr>
        <w:t>又推导出未来哲学也可能既入世又出世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后人哀之而不鉴之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举匏尊以相属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整顿衣裳起敛容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朝菌不知晦朔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蒹葭采采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寻常巷陌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切问而近思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成由勤俭败由奢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现了莹对阿嬷的体贴、爱怜以及对祖孙二人间亲昵关系的享受、惬意的心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现了莹将要离开阿嬷时的依依不舍、牵挂担忧与愧疚不安的复杂心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温柔多情，孝顺善良，善解人意，有牺牲精神，有责任担当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白菜、玫瑰自然形成鲜明对比，可以激发读者的阅读兴趣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说分别以白菜、玫瑰设置亲情、爱情两条线索，展开故事，题目有提示概括小说情节的作用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莹为了阿嬷选择白菜、放弃玫瑰，阿嬷将平凡的白菜制作成宽慰失恋孙女的高雅玫瑰，白菜玫瑰闪耀着人性美的光辉，凝聚着感人的情感力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白菜玫瑰将莹置于亲情爱情的两难选择中，内涵丰富，发人深思，有助于刻画人物的内心世界、揭示主题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莹放弃个人爱情而选择亲情，阿嬷选择面对孤寂而让莹追求爱情，小说塑造了祖孙二人坚守传统美德的鲜明形象，具有传播正能量的积极意义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说借赡养老人的故事，引起人们对老年人生活和精神的关注，对于逐渐步入老龄化时代的中国，具有深刻的现实针对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大伯和三姑没有真正尽到赡养义务，文章借此委婉地批评了社会上子女逃避赡养责任的现象，具有一定的警醒意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29</Words>
  <Characters>2173</Characters>
  <CharactersWithSpaces>4082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