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面一段话的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在《星球大战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》上映前，整个北美影市沉寂长达一个月的时间为其积攒能量，而此能量一旦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立刻呈现出不可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的巨大力量，影片创造了自电影工业出现以来的单周最高收益。《星球大战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》是一部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的作品，它的缺陷和那些令人激动不已的亮点一样明显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爆发　　　　遏止　　　　瑕不掩瑜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暴发        遏止        瑕瑜互见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爆发        遏制        瑕瑜互见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暴发        遏制        瑕不掩瑜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预计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建成的港珠澳大桥，将从根本上解决阻碍港珠澳三地的交通，成为深化港珠澳合作、促进三地繁荣稳定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金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北非战乱造成的严重的国际人道主义灾难已经波及到欧洲，大量难民逃往位于地中海的意大利小岛蓝普度撒，小岛已经不堪重负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食品安全委员会等九部门日前联合发布公告，要求严厉打击食品非法添加行为，严格规范食品添加剂的生产、经营和使用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她的歌声清亮、甜美、质朴、亲切，焕发着泥土的芳香，把人们带到了那美丽富饶的河西走廊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在中华文化生活和哲理认识上，都无比重要。老杜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晓看红湿处，花重锦官城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李后主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林花谢了春红。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________________________________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那么，红就标志着一切美：美的韶华，美的景色，美的日期，美的人物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他们为何不用白用蓝用紫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比如中国的女子，称为红颜、红粉、红妆、红袖、红裳、红裙，连美人之所居，也是红楼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因此，红也就成了代表美好的佳色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在中华文化生活中，红永远是吉祥、快乐、喜庆的颜色，新年的春联、婚嫁的装饰，哪一样都是大红色的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②①④③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②④③①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④③①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④①③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______________</w:t>
      </w:r>
      <w:r>
        <w:rPr>
          <w:rFonts w:ascii="Times New Roman" w:hAnsi="Times New Roman" w:cs="Times New Roman"/>
        </w:rPr>
        <w:t>，处江湖之远则忧其君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范仲淹《岳阳楼记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树木丛生，百草丰茂。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洪波涌起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曹操《观沧海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土地平旷，屋舍俨然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陶渊明《桃花源记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________________</w:t>
      </w:r>
      <w:r>
        <w:rPr>
          <w:rFonts w:ascii="Times New Roman" w:hAnsi="Times New Roman" w:cs="Times New Roman"/>
        </w:rPr>
        <w:t>，而后乃今将图南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庄子《逍遥游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木直中绳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其曲中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荀子《劝学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纵一苇之所如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赤壁赋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问君能有几多愁？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煜《虞美人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________________</w:t>
      </w:r>
      <w:r>
        <w:rPr>
          <w:rFonts w:ascii="Times New Roman" w:hAnsi="Times New Roman" w:cs="Times New Roman"/>
        </w:rPr>
        <w:t>，一夫当关，万夫莫开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蜀道难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中国小说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字，完成文后题目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蚊　刑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孙方友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陈州城四周皆是湖，万余亩，水天一色，素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水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誉。湖内蒲草丛丛，荷花片片，因而夏日多蚊虫。傍晚时分，那蚊虫便密匝匝飞出，团团而来，团团而去，云集之处，铺天盖地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嗡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声，能传百步之遥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此地蚊虫，针长翅大，肚明腿花，为花脚蚊子，咬人贼轻，过后则又肿又硬，奇痒难忍，素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飞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称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为防蚊虫，每到夏日傍晚，陈州内外便火艾熏天。外埠人进陈州，必得先经得起火艾薰，要不，你就无法呆下去。因而，此地火艾有价钱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先前的时候，陈州一直为府。不知何朝何代降为县。首任知县姓贾，至于叫贾什么，已无从考究。此人为人刁毒，搜刮民财，不择手段，人送外号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花脚蚊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每到夏日，他必做火艾生意，而且还订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土政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：不准外埠或本地客商在此出售火艾。独门生意好做，因此他年年必发火艾财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火艾生意，扎本小，获利大，商人和四周村民见钱眼开，便偷做。每每抓到偷售火艾者，贾知县就用蚊刑惩罚之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蚊刑，顾名思义，就是用蚊子叮。让人把罪犯衣服扒光，然后缚了，划船送到河心，看守守在四旁，坐在吊了帐子的船上。受刑者如若天明五更身亡，罪有应得；如若命大不死，当场放生。可大多受蚊刑者，皆撑不到黎明，便浑身浮肿，一命呜呼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时候，贾知县也用此刑法严惩土匪和惯偷。偷偷倒卖火艾的商人和村民虽然对贾某奈何不得，但土匪们却不是好惹的。土匪们扬言，若有一天活捉贾知县，一定要为弟兄们雪耻。</w:t>
      </w:r>
    </w:p>
    <w:p>
      <w:pPr>
        <w:pStyle w:val="PlainText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这一年七月，一队土匪夜袭县城，果真绑走了贾知县。到了一处，众匪推出贾知县。匪首望了望一县之长，冷笑一声，当即命令，用蚊刑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几个匪徒应声把贾知县的衣服扒了个精光，知县又白又胖，如同刚褪净的肥猪。一匪徒照腚一掌，脆响。众匪大乐，细看父母官，仍气宇轩昂，不屑一顾。匪首大怒，高喝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上刑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众匪应声而动，把知县缚了，搁到船板上，送到湖中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时处盛夏，蚊虫极多。月光下，众匪坐在吊了帐子的大船上，喝酒吃肉，笑看贪官丧九泉，那贾知县身上早已落满了蚊虫，里三层外三层，如蜂房一般。</w:t>
      </w:r>
      <w:r>
        <w:rPr>
          <w:rFonts w:ascii="Times New Roman" w:hAnsi="Times New Roman" w:cs="Times New Roman" w:eastAsia="楷体_GB2312"/>
          <w:u w:val="single"/>
        </w:rPr>
        <w:t>一时间，知县又肥了许多，像陡然下了一场黑雪，父母官被埋进了雪堆里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那知县如死了般一动不动，直到天明。众匪以为知县已亡，给他松了绳索。没想他突起，虽然眼肿脸胖，竟没死。众匪惊诧，问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怎么没死？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知县笑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蚊子，懒虫也，吃饱喝足便是睡觉。吾一夜如眠，怕的就是惊动他们。这样一来，后边的蚊子过不来，趴在身上的已喝饱，是它们保全了我！说出道理来怕你们不懂，这就叫逆来顺受！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胡扯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匪首怒吼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们兄弟为何叮死了？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就怪他们自己了！蚊刑中有明文规定：天明不死者放生。可他们耐不住，来一批蚊子刚喝饱，他们便摇头晃身，把它们赶跑了，于是又来了一批！一夜之间，赶跑一批又来一批，赶跑一批又来一批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如此循环，那血哪有不被喝干之理呢？</w:t>
      </w:r>
      <w:r>
        <w:rPr>
          <w:rFonts w:cs="Times New Roman"/>
        </w:rPr>
        <w:t>”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众匪惊叹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匪首顿悟，当下就放了贾知县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小说开头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蚊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描写有何作用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简析画线句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时间，知县又肥了许多，像陡然下了一场黑雪，父母官被埋进了雪堆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概括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贾知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个人物形象的特点，结合文本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结合文本探究土匪们为什么最后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了贾知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暴发：突然发财或得势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多含贬义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；突然发作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如山洪暴发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。爆发：火山内部的岩浆突然冲破地壳，向四外迸出；突然发作，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事变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突然发生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如爆发革命、爆发战争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。根据语境，第一空应选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爆发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遏制：制止；控制。遏止：阻止。根据语境，第二空应选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遏制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瑕不掩瑜：比喻缺点掩盖不了优点，优点是主要的，缺点是次要的。瑕瑜互见：比喻有缺点也有优点。根据语境，第三空应选用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瑕瑜互见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交通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后缺少中心语，加上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的问题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波及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与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到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重复，删去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到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 xml:space="preserve">D </w:t>
      </w:r>
      <w:r>
        <w:rPr>
          <w:rFonts w:ascii="IPAPANNEW" w:hAnsi="IPAPANNEW" w:cs="Times New Roman" w:eastAsia="仿宋_GB2312"/>
        </w:rPr>
        <w:t>项句子主干是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歌声</w:t>
      </w:r>
      <w:r>
        <w:rPr>
          <w:rFonts w:ascii="IPAPANNEW" w:hAnsi="IPAPANNEW" w:cs="Times New Roman"/>
        </w:rPr>
        <w:t>……</w:t>
      </w:r>
      <w:r>
        <w:rPr>
          <w:rFonts w:ascii="IPAPANNEW" w:hAnsi="IPAPANNEW" w:cs="Times New Roman" w:eastAsia="仿宋_GB2312"/>
        </w:rPr>
        <w:t>焕发</w:t>
      </w:r>
      <w:r>
        <w:rPr>
          <w:rFonts w:ascii="IPAPANNEW" w:hAnsi="IPAPANNEW" w:cs="Times New Roman"/>
        </w:rPr>
        <w:t>……</w:t>
      </w:r>
      <w:r>
        <w:rPr>
          <w:rFonts w:ascii="IPAPANNEW" w:hAnsi="IPAPANNEW" w:cs="Times New Roman" w:eastAsia="仿宋_GB2312"/>
        </w:rPr>
        <w:t>芳香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动宾搭配不当，应把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焕发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改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散发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cs="宋体"/>
        </w:rPr>
        <w:t>②</w:t>
      </w:r>
      <w:r>
        <w:rPr>
          <w:rFonts w:ascii="IPAPANNEW" w:hAnsi="IPAPANNEW" w:cs="Times New Roman" w:eastAsia="仿宋_GB2312"/>
        </w:rPr>
        <w:t>紧接杜甫、李后主的诗句，排第一句。排除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和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。</w:t>
      </w:r>
      <w:r>
        <w:rPr>
          <w:rFonts w:cs="宋体"/>
        </w:rPr>
        <w:t>⑤</w:t>
      </w:r>
      <w:r>
        <w:rPr>
          <w:rFonts w:ascii="IPAPANNEW" w:hAnsi="IPAPANNEW" w:cs="Times New Roman" w:eastAsia="仿宋_GB2312"/>
        </w:rPr>
        <w:t>是从文化角度解释红的意义。</w:t>
      </w:r>
      <w:r>
        <w:rPr>
          <w:rFonts w:cs="宋体"/>
        </w:rPr>
        <w:t>④</w:t>
      </w:r>
      <w:r>
        <w:rPr>
          <w:rFonts w:ascii="IPAPANNEW" w:hAnsi="IPAPANNEW" w:cs="Times New Roman" w:eastAsia="仿宋_GB2312"/>
        </w:rPr>
        <w:t>是对</w:t>
      </w:r>
      <w:r>
        <w:rPr>
          <w:rFonts w:cs="宋体"/>
        </w:rPr>
        <w:t>⑤</w:t>
      </w:r>
      <w:r>
        <w:rPr>
          <w:rFonts w:ascii="IPAPANNEW" w:hAnsi="IPAPANNEW" w:cs="Times New Roman" w:eastAsia="仿宋_GB2312"/>
        </w:rPr>
        <w:t>的总结。</w:t>
      </w:r>
      <w:r>
        <w:rPr>
          <w:rFonts w:cs="宋体"/>
        </w:rPr>
        <w:t>③</w:t>
      </w:r>
      <w:r>
        <w:rPr>
          <w:rFonts w:ascii="IPAPANNEW" w:hAnsi="IPAPANNEW" w:cs="Times New Roman" w:eastAsia="仿宋_GB2312"/>
        </w:rPr>
        <w:t>是对</w:t>
      </w:r>
      <w:r>
        <w:rPr>
          <w:rFonts w:cs="宋体"/>
        </w:rPr>
        <w:t>④</w:t>
      </w:r>
      <w:r>
        <w:rPr>
          <w:rFonts w:ascii="IPAPANNEW" w:hAnsi="IPAPANNEW" w:cs="Times New Roman" w:eastAsia="仿宋_GB2312"/>
        </w:rPr>
        <w:t>的举例说明。</w:t>
      </w:r>
      <w:r>
        <w:rPr>
          <w:rFonts w:cs="宋体"/>
        </w:rPr>
        <w:t>①</w:t>
      </w:r>
      <w:r>
        <w:rPr>
          <w:rFonts w:ascii="IPAPANNEW" w:hAnsi="IPAPANNEW" w:cs="Times New Roman" w:eastAsia="仿宋_GB2312"/>
        </w:rPr>
        <w:t>是对本段的总结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居庙堂之高则忧其民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秋风萧瑟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有良田美池桑竹之属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背负青天而莫之夭阏者　</w:t>
      </w:r>
      <w:r>
        <w:rPr>
          <w:rFonts w:cs="Times New Roman" w:ascii="Times New Roman" w:hAnsi="Times New Roman"/>
        </w:rPr>
        <w:t>(5)</w:t>
      </w:r>
      <w:r>
        <w:rPr/>
        <mc:AlternateContent>
          <mc:Choice Requires="wps">
            <w:drawing>
              <wp:inline distT="0" distB="0" distL="0" distR="0">
                <wp:extent cx="104775" cy="104775"/>
                <wp:effectExtent l="0" t="0" r="0" b="0"/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8.3pt;width:8.2pt;height: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以为轮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凌万顷之茫然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恰似一江春水向东流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剑阁峥嵘而崔嵬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小说开头对蚊虫的描写突出了蚊虫的多，以及咬人的后果严重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为后文描写蚊刑张目，表现了蚊刑的狠毒残忍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“</w:t>
      </w:r>
      <w:r>
        <w:rPr>
          <w:rFonts w:ascii="Times New Roman" w:hAnsi="Times New Roman" w:cs="Times New Roman"/>
        </w:rPr>
        <w:t>又肥了许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既写知县体态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又暗示知县搜刮民财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“</w:t>
      </w:r>
      <w:r>
        <w:rPr>
          <w:rFonts w:ascii="Times New Roman" w:hAnsi="Times New Roman" w:cs="Times New Roman"/>
        </w:rPr>
        <w:t>一时间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陡然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埋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词语，表现了蚊虫之多，蚊刑之恐怖，侧面表现知县狠毒；</w:t>
      </w:r>
      <w:r>
        <w:rPr>
          <w:rFonts w:cs="Times New Roman"/>
        </w:rPr>
        <w:t>③“</w:t>
      </w:r>
      <w:r>
        <w:rPr>
          <w:rFonts w:ascii="Times New Roman" w:hAnsi="Times New Roman" w:cs="Times New Roman"/>
        </w:rPr>
        <w:t>父母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称谓，是对欺压百姓的贪官知县的讽刺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比喻修辞手法的运用，增强了文字的生动性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贪财枉法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阴狠刁毒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奸诈狡猾。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．</w:t>
      </w:r>
      <w:r>
        <w:rPr/>
        <w:t>①</w:t>
      </w:r>
      <w:r>
        <w:rPr>
          <w:rFonts w:ascii="Times New Roman" w:hAnsi="Times New Roman"/>
        </w:rPr>
        <w:t>按照</w:t>
      </w:r>
      <w:r>
        <w:rPr/>
        <w:t>“</w:t>
      </w:r>
      <w:r>
        <w:rPr>
          <w:rFonts w:ascii="Times New Roman" w:hAnsi="Times New Roman"/>
        </w:rPr>
        <w:t>蚊刑</w:t>
      </w:r>
      <w:r>
        <w:rPr/>
        <w:t>”</w:t>
      </w:r>
      <w:r>
        <w:rPr>
          <w:rFonts w:ascii="Times New Roman" w:hAnsi="Times New Roman"/>
        </w:rPr>
        <w:t>的规则：</w:t>
      </w:r>
      <w:r>
        <w:rPr/>
        <w:t>“</w:t>
      </w:r>
      <w:r>
        <w:rPr>
          <w:rFonts w:ascii="Times New Roman" w:hAnsi="Times New Roman"/>
        </w:rPr>
        <w:t>天明不死者放生</w:t>
      </w:r>
      <w:r>
        <w:rPr/>
        <w:t>”</w:t>
      </w:r>
      <w:r>
        <w:rPr>
          <w:rFonts w:ascii="Times New Roman" w:hAnsi="Times New Roman"/>
        </w:rPr>
        <w:t>，土匪按约只能放人；</w:t>
      </w:r>
      <w:r>
        <w:rPr/>
        <w:t>②</w:t>
      </w:r>
      <w:r>
        <w:rPr>
          <w:rFonts w:ascii="Times New Roman" w:hAnsi="Times New Roman"/>
        </w:rPr>
        <w:t>更重要的是，土匪</w:t>
      </w:r>
      <w:r>
        <w:rPr/>
        <w:t>“</w:t>
      </w:r>
      <w:r>
        <w:rPr>
          <w:rFonts w:ascii="Times New Roman" w:hAnsi="Times New Roman"/>
        </w:rPr>
        <w:t>顿悟</w:t>
      </w:r>
      <w:r>
        <w:rPr/>
        <w:t>”</w:t>
      </w:r>
      <w:r>
        <w:rPr>
          <w:rFonts w:ascii="Times New Roman" w:hAnsi="Times New Roman"/>
        </w:rPr>
        <w:t>，明白了即使贾知县死了，还会有别的贪官来残害百姓，而且，新来的知县可能比已经</w:t>
      </w:r>
      <w:r>
        <w:rPr/>
        <w:t>“</w:t>
      </w:r>
      <w:r>
        <w:rPr>
          <w:rFonts w:ascii="Times New Roman" w:hAnsi="Times New Roman"/>
        </w:rPr>
        <w:t>肥</w:t>
      </w:r>
      <w:r>
        <w:rPr/>
        <w:t>”</w:t>
      </w:r>
      <w:r>
        <w:rPr>
          <w:rFonts w:ascii="Times New Roman" w:hAnsi="Times New Roman"/>
        </w:rPr>
        <w:t>了的贾知县更加残虐。</w:t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73</Words>
  <Characters>1699</Characters>
  <CharactersWithSpaces>3200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0:00Z</dcterms:created>
  <dc:creator/>
  <dc:description/>
  <dc:language>en-US</dc:language>
  <cp:lastModifiedBy>Windows 用户</cp:lastModifiedBy>
  <dcterms:modified xsi:type="dcterms:W3CDTF">2017-03-23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