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中华民族自古就倡导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读万卷书，行万里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历朝历代都不乏游记佳作，这些不同风格的作品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不绝。白居易的《钱塘湖春行》、李清照的《如梦令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常记溪亭日暮》、白朴的《天净沙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秋思》等等，这些诗、词、曲杰作虽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不一，风格各异，但无一不是历代相传的游记华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口碑载道　　　留传　　　体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口碑载道　　　流传　　　题材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脍炙人口　　　留传　　　题材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脍炙人口　　　流传　　　体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心理学关于幸福感的定义虽然还存在争议，但人们通常认为幸福感是一种满足感或者愉悦感，是根据个体心理自定的标准对生活质量的总体评价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一份发表在《细胞生物学》上的研究报告显示，为癌细胞补充小核糖核酸，恢复细胞的正常生长机制，有可能把癌细胞还原成健康细胞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凡举报违法捕捞湟鱼，且被举报者被追究刑事责任和受到行政处罚的，分别给予举报人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奖励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技成果转化收益分配比例的大幅提高，为科研人员开辟了增加收入的合法渠道，有助于吸引更多人投身科技事业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通常情况下，失去理性的人是盲目的，失去情感的人是没有了心肺的，前者很危险，后者很可怕。</w:t>
      </w:r>
      <w:r>
        <w:rPr>
          <w:rFonts w:eastAsia="楷体_GB2312" w:cs="Times New Roman" w:ascii="Times New Roman" w:hAnsi="Times New Roman"/>
        </w:rPr>
        <w:t>__________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然而，历史上最可怕的事情是，打着历史理性旗号的偏见煽动起狂热的情感，使人民甘愿献祭，使生命横遭荼毒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人说，人类历史就是一部理性的发展史，对此我有点怀疑：在奥斯维辛事件以后，我们还能如此乐观么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情感则是一种内在动力，它不仅是属于个人的，也是属于时代的；失去它，任何个人和时代都无力前进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理性是构筑合理现实的基石，在今天这个社会中尤其需要理性力量的引导与仲裁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②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③①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子在川上曰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不舍昼夜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子罕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山重水复疑无路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游《游山西村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以物喜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范仲淹《岳阳楼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蓬山此去无多路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无题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几处早莺争暖树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钱塘湖春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以手抚膺坐长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________________</w:t>
      </w:r>
      <w:r>
        <w:rPr>
          <w:rFonts w:ascii="Times New Roman" w:hAnsi="Times New Roman" w:cs="Times New Roman"/>
        </w:rPr>
        <w:t>，渚清沙白鸟飞回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登高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化作春泥更护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龚自珍《己亥杂诗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议论说理散文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迟　行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蒋　勋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条路上，间隔不远，一株盛放的木棉花，使我停下来，抬头看了好几次。树干直挺耸立，树枝平平伸展出去，像手臂，承载着一朵一朵赭黄橘红的花。仰头看，整株木棉像一支盛大的烛台，满满一树花朵，艳红鲜黄，像明亮灿烂的烛光火焰一齐点燃，在阳光下跳跃闪烁。春天的城市，像被节庆祝福，路过的行人，也都感染到喜悦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些路人或许有急事要办，匆忙走过，无法注意到这个季节木棉花的盛放。我正低头看地上落花，听到他们脚步声急急走来，赶快让开，怕阻挡了他们的去路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很喜欢东方园林建筑里的亭子，空间不大，四面无墙，只是暂时供人停留。在山水画里，亭子常常只是一个小点，或在水边，有扶栏可以倚靠，看水流低回，浮沫此起彼落；或在山路迂回的平台，眼前豁然开朗，可以远观山色，眺望大河浩荡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亭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就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暗示吗？行走盘桓在长长的路途上，我希望前进的速度更快吗？还是我要学习懂得如何停留，懂得在路旁的亭子稍做休息，四处浏览，而不只是匆匆赶路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如果人生是一条路，从生到死，我希望这条路是高速公路，一通到底，快快走完吗？或者，我更希望在这条路上，可以多一点迟延，多一点迂回，多一点过程，多一点停留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人类最早只是步行，步行的空间范围很有限。把台北市旧的北门、南门、西门、东门，四个城门连接起来，也就是原来城市步行走出来的尺度。不只是台北，所有以步行速度规划的城市空间，范围都不太大。欧洲许多老城市，像意大利的</w:t>
      </w:r>
      <w:r>
        <w:rPr>
          <w:rFonts w:eastAsia="楷体_GB2312" w:cs="Times New Roman" w:ascii="Times New Roman" w:hAnsi="Times New Roman"/>
        </w:rPr>
        <w:t>Siena</w:t>
      </w:r>
      <w:r>
        <w:rPr>
          <w:rFonts w:ascii="Times New Roman" w:hAnsi="Times New Roman" w:cs="Times New Roman" w:eastAsia="楷体_GB2312"/>
        </w:rPr>
        <w:t>、翡冷翠，西班牙的</w:t>
      </w:r>
      <w:r>
        <w:rPr>
          <w:rFonts w:eastAsia="楷体_GB2312" w:cs="Times New Roman" w:ascii="Times New Roman" w:hAnsi="Times New Roman"/>
        </w:rPr>
        <w:t>Toledo</w:t>
      </w:r>
      <w:r>
        <w:rPr>
          <w:rFonts w:ascii="Times New Roman" w:hAnsi="Times New Roman" w:cs="Times New Roman" w:eastAsia="楷体_GB2312"/>
        </w:rPr>
        <w:t>，都还可以完全用步行游览。老城市的巷弄，弯弯曲曲，高高低低，本来就是居民长久用脚走出来的路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步行可以达到的空间范围不大，步行的速度缓慢，人类慢慢地走着，在步行的速度里思考，随时停下来，观察季节的变化，看天上星辰转移，等待太阳落山，整理自己的思绪，反省自己生命的状态，探索宇宙的现象，思维信仰的价值。他们一步一步走着，好像步行的节奏成就了思维的节奏，因为可以慢慢步行，有了崇高的宗教，有了深沉的哲学，有了悠扬跌宕诗歌的咏唱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或许，我们已经遗忘，人类最初的文明，是在漫长步行的路上，一步一步，缓慢行走出来的结果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的脑海里，常常有一些步行队伍的画面。在古老的印度，修行的僧侣，手上捧着钵，一步一步走在尘土飞扬的路上。走到河边，洗脚沐浴。洗完脚，在树下铺了座位，静静聆听佛陀说法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步行去了恒河边的鹿野苑，也步行去了已成废墟的那兰陀，在玄奘读书的经院，体会步行者思想的节奏。我在雅典卫城铺了大理石板的山路上徘徊迟行，想象古希腊的哲人如何一边走，一边议论哲学。他们的步行也好像一种逻辑，每一步都条理分明。荷马的吟咏唱叹，流传在城市的街道上，他失明的双眼，看不见路，手里的棍子，一点一点，也都是步伐的节拍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步行走去灞桥，黄埃漫漫，仿佛还听得到桥下的流水，桥边杨柳依依，送别的人与告别的人缓缓走来，送别和告别，时间都很长，可以折一段柳枝做纪念，可以劝君更尽一杯酒，可以吟诗唱和。仿佛因为步行，也就多了许多心事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门前迟行迹，一一生绿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李白说的是男子离去后地上的脚印，女子在门前凝视，脚印一步一步，一天一天，长满了绿苔。那些迟行的脚印，走得那么慢，走在岁月里，走出了眷恋，走出了不舍，走出了思念，走出了感谢与珍重，走出了文明的厚重绵长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文章开头描写了盛开的木棉花，有什么作用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作者喜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亭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由有哪些？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本文构思颇具匠心，请联系全文作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文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迟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请探究其深刻内涵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脍炙人口：比喻好的诗文或事物，人们都称赞。口碑载道：形容到处都是群众称颂的声音。流传：传下来或传播开。留传：遗留下来传给后代。体裁：文学作品的表现形式。题材：构成文学和艺术作品的材料，即作品中具体描写的生活事件或生活现象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语序不当，应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虽然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调至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心理学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之前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句式杂糅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根据</w:t>
      </w:r>
      <w:r>
        <w:rPr>
          <w:rFonts w:ascii="IPAPANNEW" w:hAnsi="IPAPANNEW" w:cs="Times New Roman"/>
        </w:rPr>
        <w:t>……”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“……</w:t>
      </w:r>
      <w:r>
        <w:rPr>
          <w:rFonts w:ascii="IPAPANNEW" w:hAnsi="IPAPANNEW" w:cs="Times New Roman" w:eastAsia="仿宋_GB2312"/>
        </w:rPr>
        <w:t>显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两种句式杂糅，可删去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根据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或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显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不合逻辑，应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或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②④</w:t>
      </w:r>
      <w:r>
        <w:rPr>
          <w:rFonts w:ascii="IPAPANNEW" w:hAnsi="IPAPANNEW" w:cs="Times New Roman" w:eastAsia="仿宋_GB2312"/>
        </w:rPr>
        <w:t>从理性角度，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从感情角度，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为小结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逝者如斯夫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柳暗花明又一村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以己悲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青鸟殷勤为探看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谁家新燕啄春泥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扪参历井仰胁息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风急天高猿啸哀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落红不是无情物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运用比喻、拟人的修辞手法，生动形象地描绘了木棉花的盛放之景，表达了作者的喜悦之情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引出下文，为下文思考迟行的意义做铺垫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供人停留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便于观赏美好风景。</w:t>
      </w: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谐音，意为人生要懂得放慢脚步，可以引发人们关注过程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整篇文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迟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步行或行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贯穿，体现了散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形散神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特征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把抽象的哲理用形象化的语言表现出来，易于人们接受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文章从日常生活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迟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引发话题，讲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亭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义，再谈到人类文明是经过漫长的步行发展而来，揭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迟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历史和现实中的价值，由浅入深，逐层深入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迟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为人应慢慢走，在日常生活中应慢慢欣赏身边美好的风景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迟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为人生应该迟行，要懂得放慢脚步，关注过程，在慢行时认识自我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迟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为人类历史的缓慢进程，在缓慢的发展中体现历史文化感，走出文明的厚重绵长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19</Words>
  <Characters>1734</Characters>
  <CharactersWithSpaces>328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