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面一段话的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读书的时候，人是专注的。因为你在</w:t>
      </w:r>
      <w:r>
        <w:rPr>
          <w:rFonts w:eastAsia="楷体_GB2312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"/>
        </w:rPr>
        <w:t>一些高贵灵魂的自言自语，你会</w:t>
      </w:r>
      <w:r>
        <w:rPr>
          <w:rFonts w:eastAsia="楷体_GB2312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"/>
        </w:rPr>
        <w:t>地谦逊和聚精会神。即使是读闲书，看到妙处，你也会忍不住</w:t>
      </w:r>
      <w:r>
        <w:rPr>
          <w:rFonts w:eastAsia="楷体_GB2312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"/>
        </w:rPr>
        <w:t>。长久的读书可以使人养成恭谨的习惯，知道这个世界上可以做自己老师的人太多了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倾听　　　不由自主　　　拍案而起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聆听　　　不由自主　　　拍案叫绝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聆听　　　情不自禁　　　拍案而起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倾听　　　情不自禁　　　拍案叫绝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秋节是我国传统节日，旧时与新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今春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端午节齐名。长期以来，八月十五中秋节，赏月团圆吃月饼似乎已成为约定俗成的习惯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经济全球化时代，人们的社交活动日益便捷与畅通。但由于交际双方所处地域不同，所以交际双方在文化方面也存在差异的不同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之所以讲法治是全面深化改革的重要内容，是因为法治不但贯穿全面深化改革的六大领域和全过程，而且国家还专门规定了推进法治中国建设的具体内容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15</w:t>
      </w:r>
      <w:r>
        <w:rPr>
          <w:rFonts w:ascii="Times New Roman" w:hAnsi="Times New Roman" w:cs="Times New Roman"/>
        </w:rPr>
        <w:t>年，梅兰芳先生以古装歌舞剧的形式将《嫦娥奔月》首次搬上京剧舞台，实现了将中国民间神话故事与京剧艺术的巧妙结合，将中国古典神话内容与京剧艺术表现形式完美统一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最可悲的是我们的孩子，他们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有一位作家写到，她曾带几个孩子到野外去看月亮和海，可是孩子们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不要误了他们喜欢的一个电视节目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心里惦记着的是及时赶回家去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在一种与大自然完全隔绝的生活模式中成长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对月亮和海毫无兴趣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因而也很难唤起他们对大自然的真正兴趣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压根儿没有过同大自然亲近的经验和对土地的记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③①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④③①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③②④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②①⑤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纵一苇之所如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________________</w:t>
      </w:r>
      <w:r>
        <w:rPr>
          <w:rFonts w:ascii="Times New Roman" w:hAnsi="Times New Roman" w:cs="Times New Roman"/>
        </w:rPr>
        <w:t>，夕揽洲之宿莽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屈原《离骚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我腾跃而上，不过数仞而下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此亦飞之至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庄子《逍遥游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问君西游何时还？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蜀道难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________________</w:t>
      </w:r>
      <w:r>
        <w:rPr>
          <w:rFonts w:ascii="Times New Roman" w:hAnsi="Times New Roman" w:cs="Times New Roman"/>
        </w:rPr>
        <w:t>，枫叶荻花秋瑟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居易《琵琶行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了却君王天下事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辛弃疾《破阵子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蒹葭凄凄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所谓伊人，在水之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蒹葭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________________</w:t>
      </w:r>
      <w:r>
        <w:rPr>
          <w:rFonts w:ascii="Times New Roman" w:hAnsi="Times New Roman" w:cs="Times New Roman"/>
        </w:rPr>
        <w:t>，收之桑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范晔《后汉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冯异传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写景状物散文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字，完成文后题目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西敏大寺</w:t>
      </w:r>
      <w:r>
        <w:rPr>
          <w:rFonts w:eastAsia="隶书" w:cs="Times New Roman" w:ascii="Times New Roman" w:hAnsi="Times New Roman"/>
        </w:rPr>
        <w:t>(</w:t>
      </w:r>
      <w:r>
        <w:rPr>
          <w:rFonts w:ascii="Times New Roman" w:hAnsi="Times New Roman" w:cs="Times New Roman" w:eastAsia="隶书"/>
        </w:rPr>
        <w:t>节选</w:t>
      </w:r>
      <w:r>
        <w:rPr>
          <w:rFonts w:eastAsia="隶书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美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华盛顿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欧文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时方晚秋，气象肃穆，略带忧郁，早晨的阴影和黄昏的阴影，几乎连接在一起，不可分别。岁云将暮，终日昏暗，我就在这么一天，到西敏大寺去散步了几个钟头。古寺巍巍，森森然似有鬼气，和阴沉沉的季候正好调和；我跨进大门，觉得自己已经置身远古，相忘于古人的鬼影之中了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我是从西敏学校的内庭走进去的，先走过一条弧顶的矮矮的长廊，墙壁很厚，墙上有圆孔，略有光线透入，廊中幽暗，似在地底行走。黑廊尽头，我远远地可以看见里面的拱廊。我从当年僧院遗址那条路进入古寺，景象分外凄凉，我心也更适宜于往凄凉方面冥想了。拱廊仍旧保留几分当年的幽静出世之慨。灰色的墙壁受霉气所蒸，已经显得斑斑驳驳，年代已久，颓坏之象，也很明显。墙上长了一层白苍苍的苔藓，非但上面的碑文不可读，连骷髅像以及别种丧用标志都模糊不清了。弧顶上布满雕刻花纹，可是斧钻的痕迹，也已模糊；拱心石上面雕有玫瑰花，可是当年枝叶茂美之状，已经不可复见。每样东西都可以看出年久衰败之象，可是即使处在颓朽之中，依然不乏动心悦目之处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③</w:t>
      </w:r>
      <w:r>
        <w:rPr>
          <w:rFonts w:ascii="Times New Roman" w:hAnsi="Times New Roman" w:cs="Times New Roman" w:eastAsia="楷体_GB2312"/>
        </w:rPr>
        <w:t>一道带有秋意的黄色阳光，正从拱廊的方场上空倾泻下来，照耀着场中央一块稀疏的草圃，同时把拱廊的一角抹上一层阴郁的光辉。从拱廊之间，向上望去，可以瞥见一抹蓝天，或一朵游云，还有那镀着阳光、伸向碧空的寺顶尖塔，也巍然在目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④</w:t>
      </w:r>
      <w:r>
        <w:rPr>
          <w:rFonts w:ascii="Times New Roman" w:hAnsi="Times New Roman" w:cs="Times New Roman" w:eastAsia="楷体_GB2312"/>
        </w:rPr>
        <w:t>我踯躅于拱廊之间，时而默想着这幅辉煌和颓败的景象，时而竭力去辨认那些刻在墓石上的碑文。我脚下的铺道都是墓石砌成，墓石上有三个浮雕像吸引我的注意，雕工很粗陋，经过好几代人的践踏，差不多已磨损殆尽。这是早先三位寺院住持的遗像，他们的墓志铭都已磨光，只剩下三个名字，这三个名字也无疑是后来重刻的。我停留了一会儿，对着古人这些残缺不全的遗迹，不禁幽然沉思。</w:t>
      </w:r>
      <w:r>
        <w:rPr>
          <w:rFonts w:ascii="Times New Roman" w:hAnsi="Times New Roman" w:cs="Times New Roman" w:eastAsia="楷体_GB2312"/>
          <w:u w:val="single"/>
        </w:rPr>
        <w:t>它们就像几艘烂船，被时间的洪流冲到了遥远的此岸：它们并不告诉你什么故事，只表示这几个人曾经活过，现在已经不在。</w:t>
      </w:r>
      <w:r>
        <w:rPr>
          <w:rFonts w:ascii="Times New Roman" w:hAnsi="Times New Roman" w:cs="Times New Roman" w:eastAsia="楷体_GB2312"/>
        </w:rPr>
        <w:t>假如它们含有什么道德方面的教训，那只讽示那种希望死后还能受人尊敬，能借着墓志铭长存下去的骄傲心理，是如何的空虚。再过些时候，连这些残存的记录都会消失，纪念碑也将不成其为一件纪念物了。我正俯视着这几块墓石，耳旁突然传来大寺的钟声，回荡墙壁之间，整个拱廊都响起了回声。墓地里传来的钟声，听起来真叫人有悚然之感，它警告你又是一个钟头过去，时光的消逝，就像一个大浪，在不停地把我们卷向坟墓。我继续前进，来到一扇通往大寺内院的拱门之前。我跨步入内，里面的建筑在拱廊的衬托之下，益显其宏伟，给人深刻的印象。游客抬头一望，看见一根根庞大的圆柱，圆柱上面架着高不可攀的拱梁，不由心惊肉跳；这些建筑也是人类手工所造，但是人在廊柱下面漫游，好像缩小得微不足道了。这座大寺空旷幽暗，使人生出一种深刻而神秘的敬畏之感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⑤</w:t>
      </w:r>
      <w:r>
        <w:rPr>
          <w:rFonts w:ascii="Times New Roman" w:hAnsi="Times New Roman" w:cs="Times New Roman" w:eastAsia="楷体_GB2312"/>
        </w:rPr>
        <w:t>现在这些伟人只是横七竖八地挤在泥土之中。他们在世之时，堂堂英国都不足以供他们驰骋，如今在遵照经济的原则下，他们只分得那么小的一块土地，那么贫瘠而黑暗的一个角落。他们曾企图使自己的英名占有世世代代人的思想，获得人人的敬羡，如今他们的坟墓上，却千方百计地雕出种种装饰，只为了吸引游客偶然的一顾，免得在短短的几年之中，就把他们的名字忘怀。看了这些，想到人生的虚空，我又几乎忍不住要惨然一笑了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有改动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段用语典雅、情景交融，请结合文章内容具体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段写了西敏大寺周围色彩明丽的秋景，请分析其作用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解释第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段画线句子的含意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探究作者游览西敏大寺时对历史和人生的感悟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倾听：细心地听取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多用于上对下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。聆听：听。根据语境可知，第一个空缺处应填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聆听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不由自主：由不得自己；控制不了自己。情不自禁：抑制不住自己的感情。第二个空缺处强调人控制不了自己的行为，应填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不由自主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拍案而起：形容十分愤怒。拍案叫绝：形容非常赞赏。根据语境可知，第三个空缺处应填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拍案叫绝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搭配不当，应将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习惯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改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事情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成分赘余，应去掉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的不同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语序不当，应将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首次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放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以古装歌舞剧的形式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之前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此类题目要求在快速阅读整段文字、初步感知大体内容的基础上，结合具体语境，根据上下文的句子结构、逻辑顺序等来分析推理、判断。从文段内容可知，前一个句子论述的观点是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很难唤起他们对大自然的真正兴趣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后面的句子是举例证明这一观点。从句子衔接上看，</w:t>
      </w:r>
      <w:r>
        <w:rPr>
          <w:rFonts w:cs="宋体"/>
        </w:rPr>
        <w:t>⑤④</w:t>
      </w:r>
      <w:r>
        <w:rPr>
          <w:rFonts w:ascii="IPAPANNEW" w:hAnsi="IPAPANNEW" w:cs="Times New Roman" w:eastAsia="仿宋_GB2312"/>
        </w:rPr>
        <w:t>具有因果关系，故先</w:t>
      </w:r>
      <w:r>
        <w:rPr>
          <w:rFonts w:cs="宋体"/>
        </w:rPr>
        <w:t>⑤</w:t>
      </w:r>
      <w:r>
        <w:rPr>
          <w:rFonts w:ascii="IPAPANNEW" w:hAnsi="IPAPANNEW" w:cs="Times New Roman" w:eastAsia="仿宋_GB2312"/>
        </w:rPr>
        <w:t>后</w:t>
      </w:r>
      <w:r>
        <w:rPr>
          <w:rFonts w:cs="宋体"/>
        </w:rPr>
        <w:t>④</w:t>
      </w:r>
      <w:r>
        <w:rPr>
          <w:rFonts w:ascii="IPAPANNEW" w:hAnsi="IPAPANNEW" w:cs="Times New Roman" w:eastAsia="仿宋_GB2312"/>
        </w:rPr>
        <w:t>；在内容上，</w:t>
      </w:r>
      <w:r>
        <w:rPr>
          <w:rFonts w:cs="宋体"/>
        </w:rPr>
        <w:t>②⑤</w:t>
      </w:r>
      <w:r>
        <w:rPr>
          <w:rFonts w:ascii="IPAPANNEW" w:hAnsi="IPAPANNEW" w:cs="Times New Roman" w:eastAsia="仿宋_GB2312"/>
        </w:rPr>
        <w:t>具有递进关系，故先</w:t>
      </w:r>
      <w:r>
        <w:rPr>
          <w:rFonts w:cs="宋体"/>
        </w:rPr>
        <w:t>②</w:t>
      </w:r>
      <w:r>
        <w:rPr>
          <w:rFonts w:ascii="IPAPANNEW" w:hAnsi="IPAPANNEW" w:cs="Times New Roman" w:eastAsia="仿宋_GB2312"/>
        </w:rPr>
        <w:t>后</w:t>
      </w:r>
      <w:r>
        <w:rPr>
          <w:rFonts w:cs="宋体"/>
        </w:rPr>
        <w:t>⑤</w:t>
      </w:r>
      <w:r>
        <w:rPr>
          <w:rFonts w:ascii="IPAPANNEW" w:hAnsi="IPAPANNEW" w:cs="Times New Roman" w:eastAsia="仿宋_GB2312"/>
        </w:rPr>
        <w:t>；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到野外去看月亮和海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在内容上相衔接的是</w:t>
      </w:r>
      <w:r>
        <w:rPr>
          <w:rFonts w:cs="宋体"/>
        </w:rPr>
        <w:t>③</w:t>
      </w:r>
      <w:r>
        <w:rPr>
          <w:rFonts w:ascii="IPAPANNEW" w:hAnsi="IPAPANNEW" w:cs="Times New Roman" w:eastAsia="仿宋_GB2312"/>
        </w:rPr>
        <w:t>，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不要误了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相衔接的是</w:t>
      </w:r>
      <w:r>
        <w:rPr>
          <w:rFonts w:cs="宋体"/>
        </w:rPr>
        <w:t>①</w:t>
      </w:r>
      <w:r>
        <w:rPr>
          <w:rFonts w:ascii="IPAPANNEW" w:hAnsi="IPAPANNEW" w:cs="Times New Roman" w:eastAsia="仿宋_GB2312"/>
        </w:rPr>
        <w:t>，故选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凌万顷之茫然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朝搴阰之木兰兮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翱翔蓬蒿之间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畏途巉岩不可攀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浔阳江头夜送客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赢得生前身后名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白露未晞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失之东隅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用语典雅：化用文言词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时方晚秋、岁云将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四字短语凝练紧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气象肃穆，略带忧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叠词音韵铿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巍巍、森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情景交融：借晚秋的阴沉肃穆和西敏大寺的森森鬼气，表达自己内心的惝恍迷离和深沉的历史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骈散结合的句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称的句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亦可，内心感受如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凄凉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凄楚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悲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亦可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描绘了西敏大寺的外部环境；以明丽的色彩凸显了西敏大寺内部的颓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阴沉昏暗，写形成对比亦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写秋景，与文章开头交代的时令呼应，为下文的议论做铺垫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运用比喻，说明遗迹已经破烂不堪，历经时光的淘洗留存到现在，本身没有什么价值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昔日的辉煌，终将变作今日的颓败；历史遗迹的记录功能有限并终将消失；生前辉煌也难免死后被人遗忘；时光无情，人本渺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生苦短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人生最终归于虚空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93</Words>
  <Characters>1813</Characters>
  <CharactersWithSpaces>3448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0:00Z</dcterms:created>
  <dc:creator/>
  <dc:description/>
  <dc:language>en-US</dc:language>
  <cp:lastModifiedBy>Windows 用户</cp:lastModifiedBy>
  <dcterms:modified xsi:type="dcterms:W3CDTF">2017-03-2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