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3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送琴师毛敏仲北行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其一</w:t>
      </w:r>
      <w:r>
        <w:rPr>
          <w:rFonts w:eastAsia="隶书" w:cs="Times New Roman" w:ascii="Times New Roman" w:hAnsi="Times New Roman"/>
        </w:rPr>
        <w:t>)</w:t>
      </w:r>
      <w:r>
        <w:rPr>
          <w:rFonts w:eastAsia="隶书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隶书"/>
          <w:vertAlign w:val="superscript"/>
        </w:rPr>
        <w:t>注</w:t>
      </w:r>
      <w:r>
        <w:rPr>
          <w:rFonts w:eastAsia="隶书" w:cs="Times New Roman" w:ascii="IPAPANNEW" w:hAnsi="IPAPANNEW"/>
          <w:vertAlign w:val="superscript"/>
        </w:rPr>
        <w:t>]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汪元量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西塞山前日落处，北关门外雨来天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南人堕泪北人笑，臣甫低头拜杜鹃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Times New Roman" w:hAnsi="Times New Roman" w:cs="Times New Roman" w:eastAsia="仿宋_GB2312"/>
        </w:rPr>
        <w:t>本诗作于南宋亡国之后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歌前两句在全诗中有何作用？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人评价说这虽是一首送别诗，情感却没有落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送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上。请结合诗歌第四句具体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阅读下面两首唐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塞上闻笛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　祜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一夜梅花笛里飞，冷沙晴槛月光辉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北风吹尽向何处，高入塞云燕雁稀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夜笛词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施肩吾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皎洁西楼月未斜，笛声寥亮入东家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却令灯下裁衣妇，误剪同心一半花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张诗末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十分精妙，请简要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联系已学诗词，简要分析施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象的作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下面这首清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山居杂咏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宗羲</w:t>
      </w:r>
      <w:r>
        <w:rPr>
          <w:rFonts w:cs="Times New Roman" w:ascii="IPAPANNEW" w:hAnsi="IPAPANNEW"/>
          <w:vertAlign w:val="superscript"/>
        </w:rPr>
        <w:t>[</w:t>
      </w:r>
      <w:r>
        <w:rPr>
          <w:rFonts w:ascii="IPAPANNEW" w:hAnsi="IPAPANNEW" w:cs="Times New Roman"/>
          <w:vertAlign w:val="superscript"/>
        </w:rPr>
        <w:t>注</w:t>
      </w:r>
      <w:r>
        <w:rPr>
          <w:rFonts w:cs="Times New Roman" w:ascii="IPAPANNEW" w:hAnsi="IPAPANNEW"/>
          <w:vertAlign w:val="superscript"/>
        </w:rPr>
        <w:t>]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锋镝牢囚取次过，依然不废我弦歌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死犹未肯输心去，贫亦其能奈我何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廿两棉花装破被，三根松木煮空锅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一冬也是堂堂地，岂信人间胜著多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"/>
        </w:rPr>
        <w:t>黄宗羲，明末清初思想家，学者。明亡后起兵抗清，失败后隐居著书，不仕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歌颈联采用了何种描写手法来写作者的生活状况？请结合诗句简要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具体诗句简析作者的高尚品格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阅读下面这首清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寄赠吴门故人</w:t>
      </w:r>
      <w:r>
        <w:rPr>
          <w:rFonts w:cs="Times New Roman" w:eastAsia="隶书"/>
          <w:vertAlign w:val="superscript"/>
        </w:rPr>
        <w:t>①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汪　琬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遥羡风流顾恺之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，爱翻新曲复残棋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家临绿水长洲苑，人在青山短簿祠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芳草渐逢归燕后，落花已过浴蚕时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春不得陪游赏，苦恨蹉跎满鬓丝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吴门故人：作者的挚友顾苓。他在明亡之后隐居不仕，吟赏山水，棋曲自娱，颇得人生乐趣。而作者此时却羁身宦途，不能尽游赏之乐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顾恺之：东晋时期著名画家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长洲苑、短簿祠：苏州的游览胜地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颈联描写很有匠心，历来为人所称道，请结合诗歌内容加以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分析诗歌表达了作者哪些情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这首唐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江上雨寄崔碣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　牧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春半平江雨，圆文破蜀罗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声眠篷底客，寒湿钓来蓑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暗澹遮山远，空</w:t>
      </w:r>
      <w:r>
        <w:rPr>
          <w:rFonts w:cs="宋体"/>
        </w:rPr>
        <w:t>濛</w:t>
      </w:r>
      <w:r>
        <w:rPr>
          <w:rFonts w:ascii="楷体_GB2312" w:hAnsi="楷体_GB2312" w:cs="楷体_GB2312" w:eastAsia="楷体_GB2312"/>
        </w:rPr>
        <w:t>著</w:t>
      </w:r>
      <w:r>
        <w:rPr>
          <w:rFonts w:ascii="Times New Roman" w:hAnsi="Times New Roman" w:cs="Times New Roman" w:eastAsia="楷体_GB2312"/>
        </w:rPr>
        <w:t>柳多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此时怀旧恨，相望意如何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前两联是如何描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江上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联系全诗，简要赏析颈联的作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这首宋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浪淘沙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孝友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好恨这风儿，催俺分离！船儿吹得去如飞，因甚眉儿吹不展？叵耐风儿！　　不是这船儿，载起相思？船儿若念我孤</w:t>
      </w:r>
      <w:r>
        <w:rPr>
          <w:rFonts w:cs="宋体"/>
        </w:rPr>
        <w:t>恓</w:t>
      </w:r>
      <w:r>
        <w:rPr>
          <w:rFonts w:ascii="Times New Roman" w:hAnsi="Times New Roman" w:cs="Times New Roman" w:eastAsia="楷体_GB2312"/>
        </w:rPr>
        <w:t>？载取人人</w:t>
      </w:r>
      <w:r>
        <w:rPr>
          <w:rFonts w:eastAsia="楷体_GB2312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楷体_GB2312"/>
          <w:vertAlign w:val="superscript"/>
        </w:rPr>
        <w:t>注</w:t>
      </w:r>
      <w:r>
        <w:rPr>
          <w:rFonts w:eastAsia="楷体_GB2312" w:cs="Times New Roman" w:ascii="IPAPANNEW" w:hAnsi="IPAPANNEW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篷底睡，感谢风儿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仿宋" w:hAnsi="仿宋" w:cs="Times New Roman" w:eastAsia="仿宋"/>
        </w:rPr>
        <w:t>人人：那人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船儿吹得去如飞，因甚眉儿吹不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运用了什么手法，表达了什么情感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这首词的语言风格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这首清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卖花声</w:t>
      </w:r>
      <w:r>
        <w:rPr>
          <w:rFonts w:eastAsia="隶书" w:cs="Times New Roman" w:ascii="Times New Roman" w:hAnsi="Times New Roman"/>
        </w:rPr>
        <w:t>·</w:t>
      </w:r>
      <w:r>
        <w:rPr>
          <w:rFonts w:ascii="Times New Roman" w:hAnsi="Times New Roman" w:cs="Times New Roman" w:eastAsia="隶书"/>
        </w:rPr>
        <w:t>立春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景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独饮对辛盘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，愁上眉弯。楼窗今夜且休关。前度落红流到海，燕子衔还。　　书贴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更簪欢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，旧例都删。到时风雪满千山。年去年来常不老，春比人顽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辛盘：元旦时以葱、蒜、韭、蓼蒿、芥杂和的食品，取迎新的意思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书贴：立春日，悉剪彩为燕以戴之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簪欢：立春日簪幡胜为欢。古时立春日，人们剪彩为小幡或胜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一种妇女的头饰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插在头上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前度落红流到海，燕子衔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表达了怎样的情感？请结合词句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年去年来常不老，春比人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运用了哪些表现手法？有什么作用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这首宋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水龙吟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晁端礼</w:t>
      </w:r>
      <w:r>
        <w:rPr>
          <w:rFonts w:cs="Times New Roman"/>
          <w:vertAlign w:val="superscript"/>
        </w:rPr>
        <w:t>①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倦游京洛风尘，夜来病酒无人问。九衢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雪少，千门月淡，元宵灯近。香散梅梢，冻消池面，一番春信。记南楼醉里，西城宴阕，都不管、人春困。　　屈指流年未几，早人惊、潘郎双鬓。当时体态，如今情绪，多应瘦损。马上墙头，纵教瞥见，也难相认。凭阑干，但有盈盈泪眼，把罗襟</w:t>
      </w:r>
      <w:r>
        <w:rPr>
          <w:rFonts w:cs="宋体"/>
        </w:rPr>
        <w:t>揾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仿宋" w:hAnsi="仿宋" w:cs="Times New Roman" w:eastAsia="仿宋"/>
        </w:rPr>
        <w:t>①晁端礼：北宋词人。因得罪上司，废徙达</w:t>
      </w:r>
      <w:r>
        <w:rPr>
          <w:rFonts w:eastAsia="仿宋" w:cs="Times New Roman" w:ascii="仿宋" w:hAnsi="仿宋"/>
        </w:rPr>
        <w:t>30</w:t>
      </w:r>
      <w:r>
        <w:rPr>
          <w:rFonts w:ascii="仿宋" w:hAnsi="仿宋" w:cs="Times New Roman" w:eastAsia="仿宋"/>
        </w:rPr>
        <w:t>年之久。②九衢：御街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析上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九衢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春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六句的写景特色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分析这首词所表达的情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落日、阴雨渲染了阴暗凄凉的氛围，奠定了全诗感伤悲戚的基调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落日、阴雨的自然景象象征南宋王朝的衰颓和灭亡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标题来看，这首诗应是送别诗，但它不写离情别绪，亦无宽慰之语，而是宣泄作者的亡国之痛，抒发故国之思。第四句运用有关杜鹃的典故，抒发了作者永远眷恋故土、思念故国的忠贞情怀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既写出了笛声吹向高远之处渐渐消逝的情态，又写出了边地大雁渐高渐远渐稀少的情形，表达了征夫内心的孤独凄凉和无边的思乡之愁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常指女子闺房或伤心地，也是相思与愁绪的代名词。如李清照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雁字回时，月满西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李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言独上西楼，月如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施诗中指女子居所，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象组合在一起，暗示了裁衣妇的思远闺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歌颈联采用了白描手法来写作者的生活状况。二十两棉花的破被盖在身上，几根松木煮着空锅，形象地写出了作者生活的贫苦之状，表现了作者甘心贫居的坚强不屈的态度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坚强不屈，心胸豁达。枪刀剑戟，牢笼囚禁，都不能使作者停止弹琴放歌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贫贱不移，志向坚定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贫亦其能奈我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直接抒发作者内心的坚定志向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充满自信，豪情满怀。尾联中作者表达了对胜利的自信，万丈豪情，溢于笔端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者选择芳草、归燕等典型的春天景象，体现友人的生活充满诗意；与作者所处的官场形成鲜明对比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友人隐居生活的羡慕；对人生蹉跎，错过这种美好生活的感慨；对仕途生活的厌倦悔恨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首联比喻，写雨落江面之形；颔联写雨打船篷之声和雨湿蓑衣之寒。综合视觉、听觉、触觉，正面和侧面相结合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承接上文，从远望的角度描写雨中暗澹空濛之景，流露出诗人的怅惘之意，为下文思念故人做铺垫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句用夸张手法埋怨分别之快，下句侧面交代作者的愁颜不展。两句借对风的责备表达离别时的不舍和痛苦之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俗。这是一首俚俗之作，通篇以白话入诗，显得直白朴实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风趣。催主人公与恋人分别的并不真是风，然而主人公却故意怪罪于风，读来毫无造作之痕，颇具生动之趣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独站楼窗前，作者仿佛看到前些时候随河水流入大海的落花又被燕子衔回。前些时候见到落花已满怀愁绪，而今见落花被燕子衔回，实在无奈，表达了作者挥之不去的忧愁情绪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用了拟人和衬托的表现手法。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二字，将春拟人化，形象生动；在写年华易逝时，不正面描写，而是以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年去年来常不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侧面衬托出人的渐渐老去，这样写，含蓄地表现出作者对现实的无奈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 xml:space="preserve">俯视、仰视相结合，词人向下看，九衢上残雪斑驳；向上看，朦胧淡月照进千门万户。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嗅觉、视觉相结合，夜风送来梅花清香，池塘表面的冰已经融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答白描手法、远近结合、融情于景、借景抒情，有赏析文字即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羁旅漂泊，孤寂之苦，对年华已逝的感慨、仕途失意的感伤，对清净、洁白的冬景的喜爱，元宵佳节即将来临的舒畅，对心上人的思念之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四点即可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00</Words>
  <Characters>1429</Characters>
  <CharactersWithSpaces>2725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