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5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阅读下面两首唐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吴城览古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　羽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吴王旧国水烟空，香径无人兰叶红，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春色似怜歌舞地，年年先发馆娃宫</w:t>
      </w:r>
      <w:r>
        <w:rPr>
          <w:rFonts w:eastAsia="楷体_GB2312" w:cs="Times New Roman" w:ascii="IPAPANNEW" w:hAnsi="IPAPANNEW"/>
          <w:vertAlign w:val="superscript"/>
        </w:rPr>
        <w:t>[</w:t>
      </w:r>
      <w:r>
        <w:rPr>
          <w:rFonts w:ascii="IPAPANNEW" w:hAnsi="IPAPANNEW" w:cs="Times New Roman" w:eastAsia="楷体_GB2312"/>
          <w:vertAlign w:val="superscript"/>
        </w:rPr>
        <w:t>注</w:t>
      </w:r>
      <w:r>
        <w:rPr>
          <w:rFonts w:eastAsia="楷体_GB2312" w:cs="Times New Roman" w:ascii="IPAPANNEW" w:hAnsi="IPAPANNEW"/>
          <w:vertAlign w:val="superscript"/>
        </w:rPr>
        <w:t>]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馆娃宫怀古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日休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绮阁飘香下太湖，乱兵侵晓上姑苏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越王大有堪羞处，只把西施赚得吴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仿宋_GB2312"/>
        </w:rPr>
        <w:t>　馆娃宫：故址在今苏州市西南灵岩山上，宫以西施得名。春秋时期吴王夫差在砚石山建造宫殿以馆西施，吴人谓美女为娃，故曰馆娃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诗人指责越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有堪羞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用意是什么？请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结合标题，说说两首怀古诗在写法上有什么不同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阅读下面两首宋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夜过鉴湖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戴　昺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推蓬四望水连空，一片蒲帆正饱风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山际白云云际月，子规声在白云中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夜泛西湖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　轼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菰蒲无边水茫茫，荷花夜开风露香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渐见灯明出远寺，更待月黑看湖光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《夜过鉴湖》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推蓬四望水连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，有什么作用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首诗写的都是夜晚在湖上泛舟，表达的情感有何不同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阅读下面两首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雨　晴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唐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王驾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雨前初见花间蕊，雨后全无叶底花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蜂蝶纷纷过墙去，却疑春色在邻家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北斋雨后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宋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文同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小庭幽圃绝清佳，爱此常教放吏衙</w:t>
      </w:r>
      <w:r>
        <w:rPr>
          <w:rFonts w:eastAsia="楷体_GB2312" w:cs="Times New Roman" w:ascii="IPAPANNEW" w:hAnsi="IPAPANNEW"/>
          <w:vertAlign w:val="superscript"/>
        </w:rPr>
        <w:t>[</w:t>
      </w:r>
      <w:r>
        <w:rPr>
          <w:rFonts w:ascii="IPAPANNEW" w:hAnsi="IPAPANNEW" w:cs="Times New Roman" w:eastAsia="楷体_GB2312"/>
          <w:vertAlign w:val="superscript"/>
        </w:rPr>
        <w:t>注</w:t>
      </w:r>
      <w:r>
        <w:rPr>
          <w:rFonts w:eastAsia="楷体_GB2312" w:cs="Times New Roman" w:ascii="IPAPANNEW" w:hAnsi="IPAPANNEW"/>
          <w:vertAlign w:val="superscript"/>
        </w:rPr>
        <w:t>]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雨后双禽来占竹，秋深一蝶下寻花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唤人扫壁开吴画，留客临轩试越茶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野兴渐多公事少，宛如当日在山家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　</w:t>
      </w:r>
      <w:r>
        <w:rPr>
          <w:rFonts w:ascii="仿宋" w:hAnsi="仿宋" w:cs="Times New Roman" w:eastAsia="仿宋"/>
        </w:rPr>
        <w:t>放吏衙：免去吏卒定时参见知府的惯例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第二首诗表现了作者怎样的心情？请简要回答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两首诗都写了雨后之景，景物特点有何不同？请简要赏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阅读下面两首唐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西塞山怀古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禹锡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王</w:t>
      </w:r>
      <w:r>
        <w:rPr>
          <w:rFonts w:cs="宋体"/>
        </w:rPr>
        <w:t>濬</w:t>
      </w:r>
      <w:r>
        <w:rPr>
          <w:rFonts w:ascii="楷体_GB2312" w:hAnsi="楷体_GB2312" w:cs="楷体_GB2312" w:eastAsia="楷体_GB2312"/>
        </w:rPr>
        <w:t>楼船下益州</w:t>
      </w:r>
      <w:r>
        <w:rPr>
          <w:rFonts w:ascii="Times New Roman" w:hAnsi="Times New Roman" w:cs="Times New Roman" w:eastAsia="楷体_GB2312"/>
        </w:rPr>
        <w:t>，金陵王气黯然收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千寻铁锁沉江底，一片降幡出石头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人世几回伤往事，山形依旧枕寒流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今逢四海为家日，故垒萧萧芦荻秋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金陵怀古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许　浑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玉树歌残王气终，景阳兵合戍楼空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松楸远近千官冢，禾黍高低六代宫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石燕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拂云晴亦雨，江豚吹浪夜还风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英雄一去豪华尽，惟有青山似洛中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石燕：传说中的一种有灵性的燕子，遇风雨则飞，风雨停则为石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洛中：古都洛阳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刘诗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山形依旧枕寒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运用了哪种修辞手法？寄寓了诗人怎样的感慨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两首诗同属怀古诗，但表达的主旨各有侧重，请结合尾联作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阅读下面两首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胡笳曲二首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　洪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藏器</w:t>
      </w:r>
      <w:r>
        <w:rPr>
          <w:rFonts w:eastAsia="楷体_GB2312" w:cs="Times New Roman" w:ascii="IPAPANNEW" w:hAnsi="IPAPANNEW"/>
          <w:vertAlign w:val="superscript"/>
        </w:rPr>
        <w:t>[</w:t>
      </w:r>
      <w:r>
        <w:rPr>
          <w:rFonts w:ascii="IPAPANNEW" w:hAnsi="IPAPANNEW" w:cs="Times New Roman" w:eastAsia="楷体_GB2312"/>
          <w:vertAlign w:val="superscript"/>
        </w:rPr>
        <w:t>注</w:t>
      </w:r>
      <w:r>
        <w:rPr>
          <w:rFonts w:eastAsia="楷体_GB2312" w:cs="Times New Roman" w:ascii="IPAPANNEW" w:hAnsi="IPAPANNEW"/>
          <w:vertAlign w:val="superscript"/>
        </w:rPr>
        <w:t>]</w:t>
      </w:r>
      <w:r>
        <w:rPr>
          <w:rFonts w:ascii="Times New Roman" w:hAnsi="Times New Roman" w:cs="Times New Roman" w:eastAsia="楷体_GB2312"/>
        </w:rPr>
        <w:t>欲邀时，年来不相让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红颜征戍儿，白首边城将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落日惨无光，临河独饮马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瑟飒夕风高，联翩飞雁下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　</w:t>
      </w:r>
      <w:r>
        <w:rPr>
          <w:rFonts w:ascii="仿宋" w:hAnsi="仿宋" w:cs="Times New Roman" w:eastAsia="仿宋"/>
        </w:rPr>
        <w:t>藏器：《周易</w:t>
      </w:r>
      <w:r>
        <w:rPr>
          <w:rFonts w:eastAsia="仿宋" w:cs="Times New Roman" w:ascii="仿宋" w:hAnsi="仿宋"/>
        </w:rPr>
        <w:t>·</w:t>
      </w:r>
      <w:r>
        <w:rPr>
          <w:rFonts w:ascii="仿宋" w:hAnsi="仿宋" w:cs="Times New Roman" w:eastAsia="仿宋"/>
        </w:rPr>
        <w:t>系辞下》有“君子藏器于身，待时而动”；器，指才德，这里指老将胸怀武艺韬略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作者在两首诗中塑造了一个怎样的人物形象？请简要概括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一首诗在写作手法上有何特色？请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阅读下面两首宋词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减字木兰花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安国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画桥流水，雨湿落红飞不起。月破黄昏，帘里余香马上闻。　　徘徊不语，今夜梦魂何处去？不似垂杨，犹解飞花入洞房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减字木兰花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蒋氏女</w:t>
      </w:r>
      <w:r>
        <w:rPr>
          <w:rFonts w:cs="Times New Roman"/>
          <w:vertAlign w:val="superscript"/>
        </w:rPr>
        <w:t>②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朝云横度，辘辘车声如水去。白草黄沙，月照孤村三两家。　　飞鸿过也，万结愁肠无昼夜。渐近燕山，回首乡关归路难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洞房：幽深的居室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蒋氏女：蒋兴祖之女。靖康年间金兵南侵时，蒋兴祖奋勇抵抗，壮烈殉国。其女为金贼掳去，途中题字于雄州驿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蒋词上片写景，运用了哪些艺术技巧？请作简要说明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词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飞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飞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意象，各自蕴含了词人怎样的情感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阅读下面两首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水槛遣心二首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杜　甫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去郭轩楹敞，无村眺望赊</w:t>
      </w:r>
      <w:r>
        <w:rPr>
          <w:rFonts w:eastAsia="楷体_GB2312" w:cs="Times New Roman" w:ascii="IPAPANNEW" w:hAnsi="IPAPANNEW"/>
          <w:vertAlign w:val="superscript"/>
        </w:rPr>
        <w:t>[</w:t>
      </w:r>
      <w:r>
        <w:rPr>
          <w:rFonts w:ascii="IPAPANNEW" w:hAnsi="IPAPANNEW" w:cs="Times New Roman" w:eastAsia="楷体_GB2312"/>
          <w:vertAlign w:val="superscript"/>
        </w:rPr>
        <w:t>注</w:t>
      </w:r>
      <w:r>
        <w:rPr>
          <w:rFonts w:eastAsia="楷体_GB2312" w:cs="Times New Roman" w:ascii="IPAPANNEW" w:hAnsi="IPAPANNEW"/>
          <w:vertAlign w:val="superscript"/>
        </w:rPr>
        <w:t>]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澄江平少岸，幽树晚多花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细雨鱼儿出，微风燕子斜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城中十万户，此地两三家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蜀天常夜雨，江槛已朝晴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叶润林塘密，衣干枕席清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不堪祗老病，何得尚浮名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浅把涓涓酒，深凭送此生。</w:t>
      </w:r>
    </w:p>
    <w:p>
      <w:pPr>
        <w:pStyle w:val="PlainText"/>
        <w:snapToGrid w:val="false"/>
        <w:spacing w:lineRule="auto" w:line="360"/>
        <w:rPr>
          <w:rFonts w:ascii="仿宋" w:hAnsi="仿宋" w:eastAsia="仿宋" w:cs="Times New Roman"/>
        </w:rPr>
      </w:pPr>
      <w:r>
        <w:rPr>
          <w:rFonts w:ascii="Times New Roman" w:hAnsi="Times New Roman" w:cs="Times New Roman" w:eastAsia="黑体"/>
        </w:rPr>
        <w:t>注　</w:t>
      </w:r>
      <w:r>
        <w:rPr>
          <w:rFonts w:ascii="仿宋" w:hAnsi="仿宋" w:cs="Times New Roman" w:eastAsia="仿宋"/>
        </w:rPr>
        <w:t>赊：远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赏析第一首诗中的画线句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两首诗抒发的情感有何不同？试作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阅读下面两首元曲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清江引</w:t>
      </w:r>
      <w:r>
        <w:rPr>
          <w:rFonts w:eastAsia="隶书" w:cs="Times New Roman" w:ascii="Times New Roman" w:hAnsi="Times New Roman"/>
        </w:rPr>
        <w:t>·</w:t>
      </w:r>
      <w:r>
        <w:rPr>
          <w:rFonts w:ascii="Times New Roman" w:hAnsi="Times New Roman" w:cs="Times New Roman" w:eastAsia="隶书"/>
        </w:rPr>
        <w:t>钱塘怀古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元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任昱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u w:val="single"/>
        </w:rPr>
        <w:t>吴山越山山下水，总是凄凉意。</w:t>
      </w:r>
      <w:r>
        <w:rPr>
          <w:rFonts w:ascii="Times New Roman" w:hAnsi="Times New Roman" w:cs="Times New Roman" w:eastAsia="楷体_GB2312"/>
        </w:rPr>
        <w:t>江流今古愁，山雨兴亡泪。沙鸥笑人闲未得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蟾宫曲</w:t>
      </w:r>
      <w:r>
        <w:rPr>
          <w:rFonts w:eastAsia="隶书" w:cs="Times New Roman" w:ascii="Times New Roman" w:hAnsi="Times New Roman"/>
        </w:rPr>
        <w:t>·</w:t>
      </w:r>
      <w:r>
        <w:rPr>
          <w:rFonts w:ascii="Times New Roman" w:hAnsi="Times New Roman" w:cs="Times New Roman" w:eastAsia="隶书"/>
        </w:rPr>
        <w:t>钱塘怀古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元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卢挚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问钱塘佳丽谁边？且莫说诗家，白傅坡仙</w:t>
      </w:r>
      <w:r>
        <w:rPr>
          <w:rFonts w:eastAsia="楷体_GB2312" w:cs="Times New Roman" w:ascii="IPAPANNEW" w:hAnsi="IPAPANNEW"/>
          <w:vertAlign w:val="superscript"/>
        </w:rPr>
        <w:t>[</w:t>
      </w:r>
      <w:r>
        <w:rPr>
          <w:rFonts w:ascii="IPAPANNEW" w:hAnsi="IPAPANNEW" w:cs="Times New Roman" w:eastAsia="楷体_GB2312"/>
          <w:vertAlign w:val="superscript"/>
        </w:rPr>
        <w:t>注</w:t>
      </w:r>
      <w:r>
        <w:rPr>
          <w:rFonts w:eastAsia="楷体_GB2312" w:cs="Times New Roman" w:ascii="IPAPANNEW" w:hAnsi="IPAPANNEW"/>
          <w:vertAlign w:val="superscript"/>
        </w:rPr>
        <w:t>]</w:t>
      </w:r>
      <w:r>
        <w:rPr>
          <w:rFonts w:ascii="Times New Roman" w:hAnsi="Times New Roman" w:cs="Times New Roman" w:eastAsia="楷体_GB2312"/>
        </w:rPr>
        <w:t>。胜会华筵，江潮鼓吹，天竺云烟。那柳外青楼画船，在西湖苏小门前，歌舞留连。</w:t>
      </w:r>
      <w:r>
        <w:rPr>
          <w:rFonts w:ascii="Times New Roman" w:hAnsi="Times New Roman" w:cs="Times New Roman" w:eastAsia="楷体_GB2312"/>
          <w:u w:val="single"/>
        </w:rPr>
        <w:t>栖越吞吴，付与忘言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　</w:t>
      </w:r>
      <w:r>
        <w:rPr>
          <w:rFonts w:ascii="Times New Roman" w:hAnsi="Times New Roman" w:cs="Times New Roman" w:eastAsia="仿宋_GB2312"/>
        </w:rPr>
        <w:t>白傅坡仙，即白居易与苏东坡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两首元曲写了两类人，试简析这两类人的特点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首元曲都提到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吴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试比较两个画线句的写法及作用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立新奇之意：批评勾践只送去一个美女，便赚来一个吴国，表达吴越的兴亡当然不是由西施一个女子来决定的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运用曲笔：有意造成错觉，明嘲勾践，暗讽夫差，使诗歌委婉含蓄，发人深思，余味不尽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陈诗扣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展开，览景抒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：诗人览吴城、香径、歌舞地、馆娃宫而生发昔盛今衰之感，表达对西施的怜悯之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皮诗扣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展开，叙事议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：叙述吴王享乐而越国大兵入境之事，表明吴亡不是由于西施，而是因为统治者荒淫，为西施翻案，立意新奇，不落窠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交待观景的立足点；展现鉴湖广阔的水面；为下文的写景抒情做铺垫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戴诗表达回乡心切；苏诗表达对西湖美景的喜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期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现了作者轻松愉悦、悠闲自在的心情，同时也表现出作者因治理公务有方的得意心情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王诗：残败。雨后花都落了，蜂蝶都飞走了。文诗：热闹。雨后竹翠花开，鸟儿和蜂蝶都飞来了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拟人。寄寓了诗人对自然永恒、世事沧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是人非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感慨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刘诗写当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海为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而故垒萧瑟荒凉，警诫当朝统治者吸取教训，居安思危，维护国家的统一。许诗写英雄已去，豪华已尽，只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青山似洛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抒发了对人间万事多变的感慨以及对唐朝江山日益衰败的深沉忧思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塑造了一个空有雄心壮志却始终未能一展抱负，失落戍边、充满怨尤的边地老将形象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采用对比的写作手法。首句先说老将当年怀有高远的理想，次句写岁月不饶人，暗指当下不堪的处境，理想与现实形成强烈对比。三四句再作对比：第三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红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让时间回到少年时期，作者当时意气风发，从军征戍；第四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让时间重回当下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边城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现实表达了壮志未酬而匆匆老去的感慨。整首诗从理想与现实、少壮与老大两个角度进行双重对比，反复跌宕，赋予诗作以振聋发聩的艺术力量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比喻，以流水喻车声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白描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草黄沙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月照孤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景物描写不加渲染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视听结合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朝云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白草黄沙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月照孤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视觉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辘辘车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听觉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动静结合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朝云横度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辘辘车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写动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草黄沙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月照孤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写静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出两点即可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“</w:t>
      </w:r>
      <w:r>
        <w:rPr>
          <w:rFonts w:ascii="Times New Roman" w:hAnsi="Times New Roman" w:cs="Times New Roman"/>
        </w:rPr>
        <w:t>飞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入洞房，反衬词人与恋人天各一方，欢聚不再，蕴含了词人的离别之苦；</w:t>
      </w:r>
      <w:r>
        <w:rPr>
          <w:rFonts w:cs="Times New Roman"/>
        </w:rPr>
        <w:t>②“</w:t>
      </w:r>
      <w:r>
        <w:rPr>
          <w:rFonts w:ascii="Times New Roman" w:hAnsi="Times New Roman" w:cs="Times New Roman"/>
        </w:rPr>
        <w:t>飞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南归，反衬词人身陷贼手不得自由的处境，蕴含了词人的家园之思与国破之痛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采用远近结合的手法，写出了眺望所见草堂外优美的景色，表达了诗人闲适的心情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一首诗通过写草堂远离城郭、视野开阔以及周围树木葱茏、人烟稀少等特点，表现了诗人优游闲适的心情和对大自然的热爱。第二首诗通过写多雨的天气、自己简陋的住所以及自己年老多病的现状，表现了诗人厌倦浮名，抒发了诗人对现实的种种不满和郁郁不得志的无奈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第一首中的这类人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闲未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人，即为忙碌、劳顿、忧国忧民之人。第二首中的这类人则是忘却亡国之痛、游山玩水、醉生梦死之人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一首写吴越山水，寄情于景，抒写怀古伤时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凄凉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第二首运用越王勾践复仇灭吴的典故，与当下世人忘却亡国之痛，游山玩水、醉生梦死形成对比，表达了作者对世人的讽刺以及内心的悲痛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564</Words>
  <Characters>1596</Characters>
  <CharactersWithSpaces>3023</CharactersWithSpaces>
  <Paragraphs>1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1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