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面一段话的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一个人不论伟大还是平凡，只要他</w:t>
      </w:r>
      <w:r>
        <w:rPr>
          <w:rFonts w:eastAsia="楷体_GB2312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"/>
        </w:rPr>
        <w:t>自己的天性，找到了自己真正喜欢做的事，并且一心把它做得尽善尽美，他在这世界上就有了</w:t>
      </w:r>
      <w:r>
        <w:rPr>
          <w:rFonts w:eastAsia="楷体_GB2312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"/>
        </w:rPr>
        <w:t>的家园。于是，他不但会有足够的勇气去承受外界的压力，而且会有足够的清醒来面对</w:t>
      </w:r>
      <w:r>
        <w:rPr>
          <w:rFonts w:eastAsia="楷体_GB2312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"/>
        </w:rPr>
        <w:t>的诱惑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顺应　　　坚不可摧　　　形形色色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顺应　　　牢不可破　　　形形色色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顺遂　　　坚不可摧　　　应有尽有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顺遂　　　牢不可破　　　应有尽有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随着纪录片《舌尖上的中国》的热播，为我国美食食品材料及制作工具市场带来了不可小视的经济效益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设立国家宪法日，不仅是增加一个纪念日，更要使这一天成为全民的宪法教育日、普及日、深化日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是生命科学高度发展的时代，基因工程作为新兴生物技术的核心技术，将带动其他生物新技术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校庆活动期间，我校高度重视安全教育，采取多种措施做好安全工作，以防止出现校园踩踏事件的发生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音乐之所以能使人长寿，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，这些都有益于人们增加青春活力，延年益寿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它们能改善人体血液循环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分泌一种有益于健康的激素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另外，乐曲的节奏也能刺激胃肠蠕动，加大肺活量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其奥秘在于优美悦耳的乐声能使大脑皮层产生兴奋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促进新陈代谢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如酶和乙酰胆碱等物质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②④①⑤⑥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②⑥①⑤③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③②⑥①④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④②③①⑥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地崩山摧壮士死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蜀道难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________________</w:t>
      </w:r>
      <w:r>
        <w:rPr>
          <w:rFonts w:ascii="Times New Roman" w:hAnsi="Times New Roman" w:cs="Times New Roman"/>
        </w:rPr>
        <w:t>，又重之以修能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屈原《离骚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________________</w:t>
      </w:r>
      <w:r>
        <w:rPr>
          <w:rFonts w:ascii="Times New Roman" w:hAnsi="Times New Roman" w:cs="Times New Roman"/>
        </w:rPr>
        <w:t>，而不知其所止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赤壁赋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淇则有岸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卫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氓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岂无山歌与村笛？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居易《琵琶行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峰峦如聚，波涛如怒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张养浩《山坡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潼关怀古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安得广厦千万间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风雨不动安如山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茅屋为秋风所破歌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以力服人者，非心服也；以德服人者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孟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公孙丑上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古诗鉴赏——词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阅读下面这首宋词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诉衷情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郑　楷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酒旗摇曳柳花天。莺语软于绵。碎绿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未盈芳沼，倒影蘸秋千。　　奁玉燕，套金蝉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。负华年。试问归期，是酴</w:t>
      </w:r>
      <w:r>
        <w:rPr>
          <w:rFonts w:cs="宋体"/>
        </w:rPr>
        <w:t>醾</w:t>
      </w:r>
      <w:r>
        <w:rPr>
          <w:rFonts w:cs="Times New Roman" w:eastAsia="楷体_GB2312"/>
          <w:vertAlign w:val="superscript"/>
        </w:rPr>
        <w:t>③</w:t>
      </w:r>
      <w:r>
        <w:rPr>
          <w:rFonts w:ascii="Times New Roman" w:hAnsi="Times New Roman" w:cs="Times New Roman" w:eastAsia="楷体_GB2312"/>
        </w:rPr>
        <w:t>后？是牡丹前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碎绿：水中绿萍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玉燕、金蝉：皆为女子头上饰物。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酴</w:t>
      </w:r>
      <w:r>
        <w:rPr>
          <w:rFonts w:cs="宋体"/>
        </w:rPr>
        <w:t>醾</w:t>
      </w:r>
      <w:r>
        <w:rPr>
          <w:rFonts w:ascii="Times New Roman" w:hAnsi="Times New Roman" w:cs="Times New Roman" w:eastAsia="仿宋_GB2312"/>
        </w:rPr>
        <w:t>：蔷薇科，花黄白色，开于暮春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词上片的景物描写对全词感情的抒发起了什么作用？请结合词句简要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词的下片表现了什么样的感情？是如何表现的？请简要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阅读下面这首宋词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浣溪沙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赵令畤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水满池塘花满枝。乱香深里语黄鹂。东风轻软弄帘帏。　　日正长时春梦短，燕交飞处柳烟低。玉窗红子斗棋时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东风轻软弄帘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中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用得极妙。请简要赏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词的下片通过生活细节表现主人公的形象。请简要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阅读下面这首元词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江城子</w:t>
      </w:r>
      <w:r>
        <w:rPr>
          <w:rFonts w:eastAsia="隶书" w:cs="Times New Roman" w:ascii="Times New Roman" w:hAnsi="Times New Roman"/>
        </w:rPr>
        <w:t>·</w:t>
      </w:r>
      <w:r>
        <w:rPr>
          <w:rFonts w:ascii="Times New Roman" w:hAnsi="Times New Roman" w:cs="Times New Roman" w:eastAsia="隶书"/>
        </w:rPr>
        <w:t>观别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元好问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旗亭谁唱渭城诗？酒盈卮，两相思。万古垂杨，都是折残枝。旧见青山青似染。缘底事，淡无姿。　　情缘不到木肠儿。鬓成丝，更须辞。只恨芙蓉、秋露冷胭脂。为问世间离别泪，何日是、滴休时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旧见青山青似染。缘底事，淡无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颇妙，它运用了怎样的表达技巧？试简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李渔《窥词管见》中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作词料不过情景二字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说得情出，写得景明，即是好词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试据此简要分析这首词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阅读下面这首词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酒泉子</w:t>
      </w:r>
      <w:r>
        <w:rPr>
          <w:rFonts w:eastAsia="隶书" w:cs="Times New Roman" w:ascii="Times New Roman" w:hAnsi="Times New Roman"/>
        </w:rPr>
        <w:t>·</w:t>
      </w:r>
      <w:r>
        <w:rPr>
          <w:rFonts w:ascii="Times New Roman" w:hAnsi="Times New Roman" w:cs="Times New Roman" w:eastAsia="隶书"/>
        </w:rPr>
        <w:t>长忆吴山</w:t>
      </w:r>
      <w:r>
        <w:rPr>
          <w:rFonts w:eastAsia="隶书" w:cs="Times New Roman" w:ascii="IPAPANNEW" w:hAnsi="IPAPANNEW"/>
          <w:vertAlign w:val="superscript"/>
        </w:rPr>
        <w:t>[</w:t>
      </w:r>
      <w:r>
        <w:rPr>
          <w:rFonts w:ascii="IPAPANNEW" w:hAnsi="IPAPANNEW" w:cs="Times New Roman" w:eastAsia="隶书"/>
          <w:vertAlign w:val="superscript"/>
        </w:rPr>
        <w:t>注</w:t>
      </w:r>
      <w:r>
        <w:rPr>
          <w:rFonts w:eastAsia="隶书" w:cs="Times New Roman" w:ascii="IPAPANNEW" w:hAnsi="IPAPANNEW"/>
          <w:vertAlign w:val="superscript"/>
        </w:rPr>
        <w:t>]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潘　阆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长忆吴山，山上森森吴相庙。庙前江水怒为涛。千古恨犹高。　　寒鸦日暮鸣还聚。时有阴云笼殿宇。别来有负谒灵祠。遥奠酒盈卮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仿宋_GB2312"/>
        </w:rPr>
        <w:t>　这首词是作者凭吊吴相国伍子胥之作。伍子胥忠于吴国而被吴王夫差杀害，传说他死后化为钱塘江潮神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长忆吴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四字在全词中有什么作用？请简要概括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庙前江水怒为涛。千古恨犹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句使用了什么艺术手法？表达了怎样的感情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下片的前两句与上片的哪个字相呼应？有何作用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“</w:t>
      </w:r>
      <w:r>
        <w:rPr>
          <w:rFonts w:ascii="IPAPANNEW" w:hAnsi="IPAPANNEW" w:cs="Times New Roman" w:eastAsia="仿宋_GB2312"/>
        </w:rPr>
        <w:t>顺应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顺从；适应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顺遂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事情进行顺利，合乎心意。从语境看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天性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应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顺应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搭配，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顺遂人愿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无关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牢不可破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指坚固得不可摧毁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多用于抽象事物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坚不可摧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指非常坚固，摧毁不了。语境中的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家园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不能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坚不可摧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来修饰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形形色色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为状态词，各种各样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应有尽有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指应该有的全都有了，表示一切齐备，从语境看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诱惑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不能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应有尽有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来修饰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介词赘余造成主语残缺，删去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随着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成分残缺，应在句末添加宾语中心词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的发展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句式杂糅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出现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的发生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应删去其一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通读语段和所给各句子，前面说的是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音乐之所以能使人长寿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</w:t>
      </w:r>
      <w:r>
        <w:rPr>
          <w:rFonts w:cs="宋体"/>
        </w:rPr>
        <w:t>④</w:t>
      </w:r>
      <w:r>
        <w:rPr>
          <w:rFonts w:ascii="IPAPANNEW" w:hAnsi="IPAPANNEW" w:cs="Times New Roman" w:eastAsia="仿宋_GB2312"/>
        </w:rPr>
        <w:t>句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其奥秘在于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总说原因，</w:t>
      </w:r>
      <w:r>
        <w:rPr>
          <w:rFonts w:cs="宋体"/>
        </w:rPr>
        <w:t>②</w:t>
      </w:r>
      <w:r>
        <w:rPr>
          <w:rFonts w:ascii="IPAPANNEW" w:hAnsi="IPAPANNEW" w:cs="Times New Roman" w:eastAsia="仿宋_GB2312"/>
        </w:rPr>
        <w:t>句是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大脑皮层产生兴奋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的结果，</w:t>
      </w:r>
      <w:r>
        <w:rPr>
          <w:rFonts w:cs="宋体"/>
        </w:rPr>
        <w:t>⑥</w:t>
      </w:r>
      <w:r>
        <w:rPr>
          <w:rFonts w:ascii="IPAPANNEW" w:hAnsi="IPAPANNEW" w:cs="Times New Roman" w:eastAsia="仿宋_GB2312"/>
        </w:rPr>
        <w:t>句是举例，</w:t>
      </w:r>
      <w:r>
        <w:rPr>
          <w:rFonts w:cs="宋体"/>
        </w:rPr>
        <w:t>⑤</w:t>
      </w:r>
      <w:r>
        <w:rPr>
          <w:rFonts w:ascii="IPAPANNEW" w:hAnsi="IPAPANNEW" w:cs="Times New Roman" w:eastAsia="仿宋_GB2312"/>
        </w:rPr>
        <w:t>句紧承</w:t>
      </w:r>
      <w:r>
        <w:rPr>
          <w:rFonts w:cs="宋体"/>
        </w:rPr>
        <w:t>①</w:t>
      </w:r>
      <w:r>
        <w:rPr>
          <w:rFonts w:ascii="IPAPANNEW" w:hAnsi="IPAPANNEW" w:cs="Times New Roman" w:eastAsia="仿宋_GB2312"/>
        </w:rPr>
        <w:t>句介绍激素的功能，由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另外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一词可知，</w:t>
      </w:r>
      <w:r>
        <w:rPr>
          <w:rFonts w:cs="宋体"/>
        </w:rPr>
        <w:t>③</w:t>
      </w:r>
      <w:r>
        <w:rPr>
          <w:rFonts w:ascii="IPAPANNEW" w:hAnsi="IPAPANNEW" w:cs="Times New Roman" w:eastAsia="仿宋_GB2312"/>
        </w:rPr>
        <w:t>句在最后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然后天梯石栈相钩连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纷吾既有此内美兮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浩浩乎如冯虚御风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隰则有泮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呕哑嘲哳难为听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山河表里潼关路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大庇天下寒士俱欢颜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中心悦而诚服也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词的上片描绘了一幅柳花飞舞、莺声娇柔、绿萍浮水、秋千影倒映池塘的艳丽春景图。这美丽之景引发了词中女主人公对年华流逝、青春短暂的慨叹以及孤独寂寞之情。以乐景衬哀情，使情之悲显得更为突出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词的下片表现了女主人公对远行人的思念之情。以动作表现女主人公的情绪：把头饰都收起来表明无心打扮自己。再以发问表现女主人公焦躁的心态，写出了对离人早早归来的盼望之情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抚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意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以拟人手法写东风吹拂帘帏，让人从触觉上感受到春风的温柔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片通过做春梦、望飞燕、独斗棋三个生活细节描写，表现了主人公为相思之情所困的形象。主人公相思之情难以排遣，白天做起了春梦，可惜春梦太短，很快醒来；向窗外望去，烟柳低垂处燕子双飞，又加深了内心的思念；百无聊赖，只好借斗棋来排遣相思之愁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拟人手法，因为诗人之情感伤，故其笔下之景也就失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淡无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了；比喻手法，说原来青山的青色仿佛是被染上去一样；衬托手法，哀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离别的痛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哀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无姿青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互映衬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说得情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就是情感分明，从王维的送别诗说起，一直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相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又说现在岂须再作伤别，最后追问人世间离别的泪水哪天停滴呢。离别之情、同情之情流露在词句中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写得景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旗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喝酒送别之地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垂杨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折残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挽留、惜别的场景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青山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淡无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因离别而失色的眼前景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芙蓉、秋露冷胭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为离别作渲染、烘托之景。这些景中寄寓真情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照应题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酒泉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长忆吴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点明全词所忆内容；领起下文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拟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移情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手法。作者赋予江水以人的感情，写吴王夫差杀害伍子胥，弃尸江中，江水也表示愤慨而激起汹涌的怒涛。江水历经千百年仍然保持着这种愤怒的感情，极言愤怒与憎恨之深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与上片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相呼应。这两句回忆当年来吴山凭吊时的景象，寓情于景。寒鸦和阴云在祠庙周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既渲染了一种悲凉的气氛，也表达了对伍子胥不幸遭遇的同情，同时为下文进一步表达对伍子胥的凭吊和景仰之情做铺垫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48</Words>
  <Characters>1735</Characters>
  <CharactersWithSpaces>3195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1:00Z</dcterms:created>
  <dc:creator/>
  <dc:description/>
  <dc:language>en-US</dc:language>
  <cp:lastModifiedBy>Windows 用户</cp:lastModifiedBy>
  <dcterms:modified xsi:type="dcterms:W3CDTF">2017-03-23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