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列句子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产品的面世，无论是在挽救患者生命方面，还是在皮肤再生修复方面，都取得了传统烧伤外科产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功效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400</w:t>
      </w:r>
      <w:r>
        <w:rPr>
          <w:rFonts w:ascii="Times New Roman" w:hAnsi="Times New Roman" w:cs="Times New Roman"/>
        </w:rPr>
        <w:t>余名文化工作者代表在印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弘扬民族优秀文化，大力倡导现代文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横幅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签名，并发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今后将立足本职工作，用优秀民族文化引领各族群众，以矫健的步伐走上现代化的文明之路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望尘莫及　　　郑重　　　声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鞭长莫及　　　庄重　　　声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鞭长莫及　　　郑重　　　申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望尘莫及　　　庄重　　　申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目前地理信息交换的技术问题已经基本成熟，一旦地理信息为广大公众所认可，那么地理信息产业将迅速崛起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局部生态环境的改善并不能遏制整体恶化的态势，我国每年土地沙漠化的速度与面积仍然在不断扩大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网络是一个虚拟世界，它需要广大网民自觉维护网络秩序，文明上网，激浊扬清，形成良好的上网风气，共同建设文明和谐的网络世界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了实现素质教育的要求，要树立科学的发展观和正确的政绩观，不能给学校下达升学指标，不能按学生的考试成绩给学校和教师排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不错，我们每个人都活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传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里面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最值得思考的一个问题是，连推背图、鬼吹灯、风水经这样的糟粕都可以作为传统文化在当代展示和推行，为什么偏偏遗漏了使我们受惠最大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五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文化传统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也不论在今天传统文化的推行中，掺杂太多的意识形态设计和商业利益算计，而真正的传统并不见得能够承续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但是，这个所谓传统文化复兴运动无论怎样热烈，都不会掩盖它自身的重大缺陷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尤其在今天，中国经济实力日益增强，综合国力不断提升，需要文化的繁荣与之相适应，我们在传统的民族文化中寻找自己的立身之本，理所当然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传统文化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继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似乎是每个国人不得不然的文化宿命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且不说传统文化有优有劣，不分青红皂白全盘继承是否恰当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④③②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②④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③②⑤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①②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黑云压城城欲摧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贺《雁门太守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间关莺语花底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波涛如怒，山河表里潼关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养浩《山坡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潼关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而后乃今将图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黄鹤之飞尚不得过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用之如泥沙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________________</w:t>
      </w:r>
      <w:r>
        <w:rPr>
          <w:rFonts w:ascii="Times New Roman" w:hAnsi="Times New Roman" w:cs="Times New Roman"/>
        </w:rPr>
        <w:t>。思则有备，有备无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左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襄公十一年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巴东三峡巫峡长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郦道元《三峡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古诗鉴赏——律诗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这首元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余杭四月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　珽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月余杭道，一晴生意繁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朱樱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青豆酒，绿草白鹅村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水满船头滑，风轻袖影翻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几家蚕事动，寂寂昼门关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朱樱：樱桃的一种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昼门关：从蚕孵出到结茧期间，养蚕人家为防外人冲犯而终日紧闭门户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的颔联在写景上用了多种表现手法，请指出其中两种并结合诗句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晴生意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什么意思？体现在诗中哪些地方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这首唐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春中田园作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　维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屋上春鸠鸣，村边杏花白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持斧伐远扬</w:t>
      </w:r>
      <w:r>
        <w:rPr>
          <w:rFonts w:eastAsia="楷体_GB2312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楷体_GB2312"/>
          <w:vertAlign w:val="superscript"/>
        </w:rPr>
        <w:t>注</w:t>
      </w:r>
      <w:r>
        <w:rPr>
          <w:rFonts w:eastAsia="楷体_GB2312" w:cs="Times New Roman" w:ascii="IPAPANNEW" w:hAnsi="IPAPANNEW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，荷锄觇泉脉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归燕识故巢，旧人看新历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临觞忽不御，惆怅思远客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仿宋" w:hAnsi="仿宋" w:cs="Times New Roman" w:eastAsia="仿宋"/>
        </w:rPr>
        <w:t>远扬：又长又高的桑枝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简要分析首联写景的特色及其效果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临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忽不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现了什么样的情感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落花诗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庄</w:t>
      </w:r>
      <w:r>
        <w:rPr>
          <w:rFonts w:cs="Times New Roman"/>
          <w:vertAlign w:val="superscript"/>
        </w:rPr>
        <w:t>①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江南春老叹红稀，树底残英高下飞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燕蹴莺衔何太急，溷多茵少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竟安归？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阑干晓露芳条冷，池馆斜阳绿荫肥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静掩蓬门独惆怅，从他江草自菲菲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归庄：明代著名文学家归有光的曾孙，顺治二年在昆山起兵抗清，事败亡命。这首诗作于清朝统治逐渐巩固的时期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溷多茵少：喻指恶浊的环境多，干净的环境少。溷，粪坑；茵，华美的座席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就颈联的表达技巧和表达效果作简要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尾联表达了作者怎样的思想情感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这首宋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思王逢原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其二</w:t>
      </w:r>
      <w:r>
        <w:rPr>
          <w:rFonts w:eastAsia="隶书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安石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蓬蒿今日想纷披，冢上秋风又一吹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妙质不为平世得，微言惟有故人知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庐山南堕当书案，湓水东来入酒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陈迹可怜随手尽，欲欢无复似当时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赏析颈联的妙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中表达了哪些丰富的情感？试作简要概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望尘莫及：只望见走在前面的人带起的尘土而追赶不上，形容远远落后。鞭长莫及：原来是说虽然鞭子长，但是不应该打到马肚子上，后来借指力量达不到。郑重：严肃认真。庄重：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言语、举止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端庄稳重；不随便；不轻浮。声明：公开表示态度或说明真相。申明：郑重说明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主谓搭配不当，应删去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问题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或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成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解决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速度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扩大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搭配不当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实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要求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搭配不当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横线前面说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我们每个人都活在</w:t>
      </w:r>
      <w:r>
        <w:rPr>
          <w:rFonts w:ascii="IPAPANNEW" w:hAnsi="IPAPANNEW" w:cs="Times New Roman"/>
        </w:rPr>
        <w:t>‘</w:t>
      </w:r>
      <w:r>
        <w:rPr>
          <w:rFonts w:ascii="IPAPANNEW" w:hAnsi="IPAPANNEW" w:cs="Times New Roman" w:eastAsia="仿宋_GB2312"/>
        </w:rPr>
        <w:t>传统</w:t>
      </w:r>
      <w:r>
        <w:rPr>
          <w:rFonts w:ascii="IPAPANNEW" w:hAnsi="IPAPANNEW" w:cs="Times New Roman"/>
        </w:rPr>
        <w:t>’</w:t>
      </w:r>
      <w:r>
        <w:rPr>
          <w:rFonts w:ascii="IPAPANNEW" w:hAnsi="IPAPANNEW" w:cs="Times New Roman" w:eastAsia="仿宋_GB2312"/>
        </w:rPr>
        <w:t>里面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那么就要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传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加以重视，加以继承和发扬，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表达了这一意思，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承接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，更进一步阐述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文化宿命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以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但是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转折，引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继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发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传统文化过程中出现的问题。</w:t>
      </w:r>
      <w:r>
        <w:rPr>
          <w:rFonts w:cs="宋体"/>
        </w:rPr>
        <w:t>⑤①</w:t>
      </w:r>
      <w:r>
        <w:rPr>
          <w:rFonts w:ascii="IPAPANNEW" w:hAnsi="IPAPANNEW" w:cs="Times New Roman" w:eastAsia="仿宋_GB2312"/>
        </w:rPr>
        <w:t>以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且不说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也不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做让步性的阐述，为下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最值得思考的一个问题是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蓄势。抓住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尤其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但是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且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等关联词，理顺句间逻辑关系，不难得出答案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光向日金鳞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幽咽泉流冰下难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峰峦如聚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背负青天而莫之夭阏者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猿猱欲度愁攀援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奈何取之尽锱铢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居安思危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猿鸣三声泪沾裳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用了对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映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手法。如上下句之间的朱樱与绿草，青豆与白鹅鲜明对比，表现出景物色彩的鲜丽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用渲染手法。用丰富的色彩去描写初夏的水果菜蔬朱樱和青豆、悦目怡情的青草与白鹅，渲染生命勃发的气息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使用了名词排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象并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组句手法。如上句由朱樱、青豆、酒三个名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，下句由绿草、白鹅、村三个名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，使人产生一种画面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两种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晴生意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体现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初夏成熟的樱桃鲜红，豆子青青，绿草茵茵，白鹅成群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雨过天晴，江河水满，船只轻快地行使，微风吹拂，袖影飘动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村庄门户紧闭的人家寂然无声，而里面蚕事正忙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视听结合。作者通过斑鸠的鸣叫，满树白色杏花开放，把春意描写得很浓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者想到漂泊在外的游子无缘享受春光，因而惋惜、惆怅，表达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同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句以落寞栏杆旁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芳枝比喻全节守志者处境困难，下句以池馆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绿叶比喻屈节降志者得到功名利禄，一正一反，对比鲜明，作者对两者的爱憎情感自见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尾联通过写作者甘心隐居陋室，任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江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茂盛显耀，凸显了作者坚持正义，不向强权屈服的高尚人格，表达了对没有气节的小人的高度蔑视之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庐山倾倒当书案，湓水入杯作美酒，运用夸张手法，想象奇特，表现友人豪迈的胸襟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友人德才不为世人所知的遗憾，对友人豪放气质的赞赏，对两人往昔交游的怀念，对与友人阴阳两隔的悲伤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96</Words>
  <Characters>1632</Characters>
  <CharactersWithSpaces>3031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