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硝烟弥漫的抗日烽火中，文学担负起唤起民众、实现民族救亡的使命，文学界掀起了以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为主题的文学浪潮。</w:t>
      </w:r>
      <w:r>
        <w:rPr>
          <w:rFonts w:eastAsia="楷体_GB2312" w:cs="Times New Roman" w:ascii="Times New Roman" w:hAnsi="Times New Roman"/>
        </w:rPr>
        <w:t>1945</w:t>
      </w:r>
      <w:r>
        <w:rPr>
          <w:rFonts w:ascii="Times New Roman" w:hAnsi="Times New Roman" w:cs="Times New Roman" w:eastAsia="楷体_GB2312"/>
        </w:rPr>
        <w:t>年，马烽、西戎参加了晋绥边区第四届群英会，根据会上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民兵英勇战斗事迹，写出章回体长篇小说《吕梁英雄传》。小说以康家寨的抗战故事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整个华北敌后抗日根据地的抗战情况，是中国共产党领导下的全民族抗战的真实写照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救死扶伤　　　宣扬　　　影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救死扶伤　　　宣称　　　折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救亡图存　　　宣扬　　　折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救亡图存　　　宣称　　　影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语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会期间，广大代表认真阅读并领会了《公民道德规范》的精神实质，提出了许多具有建设性的意见和建议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西伯利亚叶尼赛河流域发现的大批各种材质的丧葬用面具，据说是用以隔离死者，避免其伤害到活着的人的作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亲信干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事件曝光后，朴槿惠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在青瓦台发表对国民谈话，承认大选时及就任总统后曾就部分资料征求过崔顺实意见，并就此事向全体国民道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剧组全体成员经过一年零三个月的苦战，一部情节新、演员新、技术新的电视连续剧《红楼梦》终于与观众见面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走出</w:t>
      </w:r>
      <w:r>
        <w:rPr>
          <w:rFonts w:eastAsia="楷体_GB2312" w:cs="Times New Roman" w:ascii="Times New Roman" w:hAnsi="Times New Roman"/>
        </w:rPr>
        <w:t>465</w:t>
      </w:r>
      <w:r>
        <w:rPr>
          <w:rFonts w:ascii="Times New Roman" w:hAnsi="Times New Roman" w:cs="Times New Roman" w:eastAsia="楷体_GB2312"/>
        </w:rPr>
        <w:t>窟，这正是当年乐</w:t>
      </w:r>
      <w:r>
        <w:rPr>
          <w:rFonts w:cs="宋体"/>
        </w:rPr>
        <w:t>僔</w:t>
      </w:r>
      <w:r>
        <w:rPr>
          <w:rFonts w:ascii="楷体_GB2312" w:hAnsi="楷体_GB2312" w:cs="楷体_GB2312" w:eastAsia="楷体_GB2312"/>
        </w:rPr>
        <w:t>和尚看到三危山放射灿烂金光的时刻</w:t>
      </w:r>
      <w:r>
        <w:rPr>
          <w:rFonts w:ascii="Times New Roman" w:hAnsi="Times New Roman" w:cs="Times New Roman" w:eastAsia="楷体_GB2312"/>
        </w:rPr>
        <w:t>。三危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峰耸峙，如危欲堕，故云三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还有那美妙的箜篌、琵琶、羌笛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飞天漫舞，千佛拂空，一个富丽堂皇的仙境展现在面前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三峰奇迹般地化为庄严肃穆的三世佛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一片金碧辉煌之中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湛蓝的天穹中，飞舞着彩云、宝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重重拥卫的小峰，顷刻间化为弟子、菩萨以及天龙八部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它横亘于广袤无垠的瀚海之上，恰如三根直插云天的桅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它给予莫高窟的创建者以最初的灵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②①④③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③④①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⑤②④①③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⑤③①④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玉盘珍羞直万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行路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商旅不行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薄暮冥冥，虎啸猿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仲淹《岳阳楼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举酒属客，诵明月之诗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元嘉草草，封狼居胥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水击三千里，抟扶摇而上者九万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绿云扰扰，梳晓鬟也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弃脂水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苔痕上阶绿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刘禹锡《陋室铭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子欲养而亲不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婴《韩诗外传》</w:t>
      </w:r>
      <w:r>
        <w:rPr>
          <w:rFonts w:cs="Times New Roman" w:ascii="Times New Roman" w:hAnsi="Times New Roman"/>
        </w:rPr>
        <w:t xml:space="preserve">) 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古诗鉴赏——绝句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梦　回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林景熙</w:t>
      </w:r>
      <w:r>
        <w:rPr>
          <w:rFonts w:cs="Times New Roman"/>
          <w:vertAlign w:val="superscript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梦回荒馆月笼秋，何处砧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声唤客愁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深夜无风莲叶响，水寒更有未眠鸥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林景熙，宋末诗人，宋亡不仕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砧：捣衣时的垫石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鸥：相传鸥是最无机心的禽鸟，古人常以鸥喻心志之悠闲或隐逸之情怀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奠定了全诗的感情基调，请简析全诗是怎样表现诗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最后一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未眠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意蕴丰富，请对此加以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山枇杷花二首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二</w:t>
      </w:r>
      <w:r>
        <w:rPr>
          <w:rFonts w:eastAsia="隶书" w:cs="Times New Roman" w:ascii="Times New Roman" w:hAnsi="Times New Roman"/>
        </w:rPr>
        <w:t>)</w:t>
      </w:r>
      <w:r>
        <w:rPr>
          <w:rFonts w:cs="Times New Roman"/>
          <w:vertAlign w:val="superscript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叶如裙色碧绡浅，花似芙蓉红粉轻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若使此花兼解语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，推囚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御史定违程</w:t>
      </w:r>
      <w:r>
        <w:rPr>
          <w:rFonts w:cs="Times New Roman" w:eastAsia="楷体_GB2312"/>
          <w:vertAlign w:val="superscript"/>
        </w:rPr>
        <w:t>④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元和四年</w:t>
      </w:r>
      <w:r>
        <w:rPr>
          <w:rFonts w:eastAsia="仿宋_GB2312" w:cs="Times New Roman" w:ascii="Times New Roman" w:hAnsi="Times New Roman"/>
        </w:rPr>
        <w:t>(809)</w:t>
      </w:r>
      <w:r>
        <w:rPr>
          <w:rFonts w:ascii="Times New Roman" w:hAnsi="Times New Roman" w:cs="Times New Roman" w:eastAsia="仿宋_GB2312"/>
        </w:rPr>
        <w:t>春，元稹以监察御史使东川，不得不离别正在京城任翰林的挚友白居易。元稹曾在嘉陵江边作七律《江楼月》寄乐天，表达深切的思念之情，白居易也作了组诗酬和元稹，这是其中的一首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解语：善解人意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推囚：审问犯人。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违程：耽误行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歌一、二两句中山枇杷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有什么特点？结合诗句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诗在抒情上有何特点？表达了诗人怎样的情感？结合诗句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重送裴郎中贬吉州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长卿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猿啼客散暮江头，人自伤心水自流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同作逐臣君更远，青山万里一孤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诗为送别诗，试述首句写景的作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二句的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用得十分传神，请作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端　居</w:t>
      </w:r>
      <w:r>
        <w:rPr>
          <w:rFonts w:cs="Times New Roman" w:eastAsia="隶书"/>
          <w:vertAlign w:val="superscript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商隐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远书归梦两悠悠，只有空床敌素秋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阶下青苔与红树，雨中寥落月中愁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端居：闲居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素秋：秋天的代称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第二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否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其他词？请简述理由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诗的三、四两句在艺术手法上有什么特点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救亡图存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拯救国家或民族的危亡，谋求生存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救死扶伤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救活将死的，照顾受伤的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宣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广泛宣传，使大家知道；传布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宣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公开地用语言、文字表示；声称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折射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把事物的表象或实质间接反映出来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影射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借甲指乙；暗指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某人某事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阅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精神实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搭配不当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是用以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作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句式杂糅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偷换了主语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⑤⑥</w:t>
      </w:r>
      <w:r>
        <w:rPr>
          <w:rFonts w:ascii="IPAPANNEW" w:hAnsi="IPAPANNEW" w:cs="Times New Roman" w:eastAsia="仿宋_GB2312"/>
        </w:rPr>
        <w:t>先承接前一句继续用比喻解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三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然后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灵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总启下文。</w:t>
      </w:r>
      <w:r>
        <w:rPr>
          <w:rFonts w:cs="宋体"/>
        </w:rPr>
        <w:t>②①④</w:t>
      </w:r>
      <w:r>
        <w:rPr>
          <w:rFonts w:ascii="IPAPANNEW" w:hAnsi="IPAPANNEW" w:cs="Times New Roman" w:eastAsia="仿宋_GB2312"/>
        </w:rPr>
        <w:t>先表明乐</w:t>
      </w:r>
      <w:r>
        <w:rPr>
          <w:rFonts w:ascii="IPAPANNEW" w:hAnsi="IPAPANNEW" w:cs="宋体"/>
        </w:rPr>
        <w:t>僔</w:t>
      </w:r>
      <w:r>
        <w:rPr>
          <w:rFonts w:ascii="IPAPANNEW" w:hAnsi="IPAPANNEW" w:cs="仿宋_GB2312" w:eastAsia="仿宋_GB2312"/>
        </w:rPr>
        <w:t>和尚到三危山的时间</w:t>
      </w:r>
      <w:r>
        <w:rPr>
          <w:rFonts w:ascii="IPAPANNEW" w:hAnsi="IPAPANNEW" w:cs="Times New Roman" w:eastAsia="仿宋_GB2312"/>
        </w:rPr>
        <w:t>，然后按照从主到次的顺序写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三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小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揭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三世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等产生的灵感。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揭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飞天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产生的灵感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 xml:space="preserve">金樽清酒斗十千　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樯倾楫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 xml:space="preserve">歌窈窕之章　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赢得仓皇北顾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鹏之徙于南冥也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渭流涨腻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草色入帘青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树欲静而风不止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一句，描写梦醒时荒凉的旅馆中见到的秋夜月色，渲染心中的悲愁。第二句，用砧声来表现客居的羁旅之愁。第三四两句，用深夜不眠，表现了诗人怀着心事的愁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语意相近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写鸥鸟深夜未眠，来衬托作者辗转反侧的内心愁苦。含蓄地表达了作者的悲苦之情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未眠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比，表现了诗人不问世事的悠闲背后的无奈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语意相近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葱绿，诗人把叶色比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裙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如果此裙是碧绡做的，其色仍嫌浅了些，从而突出了叶色的葱绿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浓艳，诗人把眼前之花比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芙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芙蓉花色粉红偏淡，不及此花色深，从而突出了山枇杷花的浓艳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诗以乐景衬哀情，表达了诗人对友人的关切和思念之情。诗人通过对山枇杷花的描写，渲染了浓浓的春意，春意越浓，越发反衬出身处异乡、归期遥遥的友人孤寂清冷，从而曲折地表达了诗人对友人的关切和思念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猿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声音来渲染凄清氛围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客散暮江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暮江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点明时间地点；暮霭沉沉，朋友扬帆远去，营造了清冷凄切的送别环境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使各不相干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伤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联系到一起，以流水无情反衬人之有情，以自流之水极写无可奈何的伤别之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能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其他词。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仅突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素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默默相对的寂寥清冷的氛围，而且表现出空床独寝的人无法承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素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清冷凄凉的情状，抒发了诗人心灵深处难以言状的凄怆之情。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其他词难以收到这种表达效果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认为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其他词好，言之成理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艺术手法上，第三、四句的最大特点是借景抒情。诗人借助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苔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红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景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色的描写，赋予客观景物以深厚的主观色彩，营造出了冷寂、凄清的氛围，表达了悲愁、孤寂和思亲的情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其他角度回答，言之成理也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楷体_GB2312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01</Words>
  <Characters>1652</Characters>
  <CharactersWithSpaces>3063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0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