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王定国</w:t>
      </w:r>
      <w:r>
        <w:rPr>
          <w:rFonts w:cs="Times New Roman" w:eastAsia="隶书"/>
          <w:vertAlign w:val="superscript"/>
        </w:rPr>
        <w:t>①</w:t>
      </w:r>
      <w:r>
        <w:rPr>
          <w:rFonts w:ascii="Times New Roman" w:hAnsi="Times New Roman" w:cs="Times New Roman" w:eastAsia="隶书"/>
        </w:rPr>
        <w:t>诗集叙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宋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苏轼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太史公论《诗》，以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《国风》好色而不淫，《小雅》怨诽而不乱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以余观之，是特识变风、变雅耳，乌睹《诗》之正乎？昔先王之泽衰，然后变风发乎情，虽衰而未竭，是以犹止于礼义，以为贤于无所止者而已。若夫发于情止于忠孝者，其诗岂可同日而语哉！古今诗人众矣，而杜子美为首，</w:t>
      </w:r>
      <w:r>
        <w:rPr>
          <w:rFonts w:ascii="Times New Roman" w:hAnsi="Times New Roman" w:cs="Times New Roman" w:eastAsia="楷体_GB2312"/>
          <w:u w:val="single"/>
        </w:rPr>
        <w:t>岂非以其流落饥寒，终身不用，而一饭未尝忘君也欤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今定国以余故得罪，贬海上三年，一子死贬所，一子死于家，定国亦病几死。余意其怨我甚，不敢以书相闻。而定国归至江西，以其岭外所作诗数百首寄余，皆清平丰融，蔼然有治世之音，其言与志得道行者无异。幽忧愤叹之作，盖亦有之矣，特恐死岭外，而天子之恩不及报，以</w:t>
      </w:r>
      <w:r>
        <w:rPr>
          <w:rFonts w:ascii="Times New Roman" w:hAnsi="Times New Roman" w:cs="Times New Roman" w:eastAsia="楷体_GB2312"/>
          <w:em w:val="underDot"/>
        </w:rPr>
        <w:t>忝</w:t>
      </w:r>
      <w:r>
        <w:rPr>
          <w:rFonts w:ascii="Times New Roman" w:hAnsi="Times New Roman" w:cs="Times New Roman" w:eastAsia="楷体_GB2312"/>
        </w:rPr>
        <w:t>其父祖耳。孔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怨天，不尤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single"/>
        </w:rPr>
        <w:t>定国且不我怨，而肯怨天乎！余然后废卷而叹，自恨期人之浅也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念昔日定国遇余于彭城，留十日，往返作诗几百余篇，余苦其多，</w:t>
      </w:r>
      <w:r>
        <w:rPr>
          <w:rFonts w:ascii="Times New Roman" w:hAnsi="Times New Roman" w:cs="Times New Roman" w:eastAsia="楷体_GB2312"/>
          <w:em w:val="underDot"/>
        </w:rPr>
        <w:t>畏</w:t>
      </w:r>
      <w:r>
        <w:rPr>
          <w:rFonts w:ascii="Times New Roman" w:hAnsi="Times New Roman" w:cs="Times New Roman" w:eastAsia="楷体_GB2312"/>
        </w:rPr>
        <w:t>其敏，而服其工也。一日，定国与颜复长道游泗水，登桓山，吹笛饮酒，乘月而归。余亦置酒黄楼上以待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李太白死，世无此乐三百年矣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今余老，不复作诗，又以病止酒，闭门不出。门外数步即大江，经月不至江上，</w:t>
      </w:r>
      <w:r>
        <w:rPr>
          <w:rFonts w:cs="宋体"/>
        </w:rPr>
        <w:t>眊眊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焉真一老农夫也。而定国诗益工，饮酒不</w:t>
      </w:r>
      <w:r>
        <w:rPr>
          <w:rFonts w:ascii="Times New Roman" w:hAnsi="Times New Roman" w:cs="Times New Roman" w:eastAsia="楷体_GB2312"/>
          <w:em w:val="underDot"/>
        </w:rPr>
        <w:t>衰</w:t>
      </w:r>
      <w:r>
        <w:rPr>
          <w:rFonts w:ascii="Times New Roman" w:hAnsi="Times New Roman" w:cs="Times New Roman" w:eastAsia="楷体_GB2312"/>
        </w:rPr>
        <w:t>，所至穷山水之胜，不以厄</w:t>
      </w:r>
      <w:r>
        <w:rPr>
          <w:rFonts w:ascii="Times New Roman" w:hAnsi="Times New Roman" w:cs="Times New Roman" w:eastAsia="楷体_GB2312"/>
          <w:em w:val="underDot"/>
        </w:rPr>
        <w:t>穷</w:t>
      </w:r>
      <w:r>
        <w:rPr>
          <w:rFonts w:ascii="Times New Roman" w:hAnsi="Times New Roman" w:cs="Times New Roman" w:eastAsia="楷体_GB2312"/>
        </w:rPr>
        <w:t>衰老改其度。今而后，余之所畏服于定国者，不独其诗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王定国：北宋文人，名巩，工诗。受苏轼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乌台诗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株连，被贬岭南。</w:t>
      </w:r>
      <w:r>
        <w:rPr>
          <w:rFonts w:cs="Times New Roman" w:eastAsia="仿宋_GB2312"/>
        </w:rPr>
        <w:t>②</w:t>
      </w:r>
      <w:r>
        <w:rPr>
          <w:rFonts w:cs="宋体"/>
        </w:rPr>
        <w:t>眊眊</w:t>
      </w:r>
      <w:r>
        <w:rPr>
          <w:rFonts w:ascii="Times New Roman" w:hAnsi="Times New Roman" w:cs="Times New Roman" w:eastAsia="仿宋_GB2312"/>
        </w:rPr>
        <w:t>：昏乱，糊涂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下列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  <w:em w:val="underDot"/>
        </w:rPr>
        <w:t>忝</w:t>
      </w:r>
      <w:r>
        <w:rPr>
          <w:rFonts w:ascii="Times New Roman" w:hAnsi="Times New Roman" w:cs="Times New Roman"/>
        </w:rPr>
        <w:t>其父祖耳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忝：羞辱，有愧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余苦其多，</w:t>
      </w:r>
      <w:r>
        <w:rPr>
          <w:rFonts w:ascii="Times New Roman" w:hAnsi="Times New Roman" w:cs="Times New Roman"/>
          <w:em w:val="underDot"/>
        </w:rPr>
        <w:t>畏</w:t>
      </w:r>
      <w:r>
        <w:rPr>
          <w:rFonts w:ascii="Times New Roman" w:hAnsi="Times New Roman" w:cs="Times New Roman"/>
        </w:rPr>
        <w:t xml:space="preserve">其敏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畏：担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而定国诗益工，饮酒不</w:t>
      </w:r>
      <w:r>
        <w:rPr>
          <w:rFonts w:ascii="Times New Roman" w:hAnsi="Times New Roman" w:cs="Times New Roman"/>
          <w:em w:val="underDot"/>
        </w:rPr>
        <w:t>衰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衰：减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以厄</w:t>
      </w:r>
      <w:r>
        <w:rPr>
          <w:rFonts w:ascii="Times New Roman" w:hAnsi="Times New Roman" w:cs="Times New Roman"/>
          <w:em w:val="underDot"/>
        </w:rPr>
        <w:t>穷</w:t>
      </w:r>
      <w:r>
        <w:rPr>
          <w:rFonts w:ascii="Times New Roman" w:hAnsi="Times New Roman" w:cs="Times New Roman"/>
        </w:rPr>
        <w:t xml:space="preserve">衰老改其度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穷：困窘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原文有关内容的概括和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文开篇引用司马迁对《国风》《小雅》的评论，指出其局限，意在肯定王定国诗作继承了《诗经》、杜诗以来一脉相承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于性止于忠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传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者在评论王定国诗歌时，称赞他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清平丰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作，认为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治世之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但对他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幽忧愤叹之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则有否定之意，因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废卷而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本文善用对比，突出了王定国的心志气度。如他的贬谪遭际与其忠君情怀对比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他的揣测与其宽阔胸怀对比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先议后叙，叙事中夹有描写，议论时饱含情感，从而避免了说理枯燥之弊；辞简义丰，文情酣畅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把文中画线的句子翻译成现代汉语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岂非以其流落饥寒，终身不用，而一饭未尝忘君也欤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定国且不我怨，而肯怨天乎！余然后废卷而叹，自恨期人之浅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简要概括作者为什么畏服王定国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复蒋松如书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姚　鼐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久处闾里，不获与海内贤士相见，耳目为之聩</w:t>
      </w:r>
      <w:r>
        <w:rPr>
          <w:rFonts w:cs="宋体"/>
        </w:rPr>
        <w:t>霿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。冬间，舍侄浣江寄至先生大作数篇，展而读之，欣忭不能自已。聊</w:t>
      </w:r>
      <w:r>
        <w:rPr>
          <w:rFonts w:ascii="Times New Roman" w:hAnsi="Times New Roman" w:cs="Times New Roman" w:eastAsia="楷体_GB2312"/>
          <w:em w:val="underDot"/>
        </w:rPr>
        <w:t>识</w:t>
      </w:r>
      <w:r>
        <w:rPr>
          <w:rFonts w:ascii="Times New Roman" w:hAnsi="Times New Roman" w:cs="Times New Roman" w:eastAsia="楷体_GB2312"/>
        </w:rPr>
        <w:t>其意于行间，顾犹恐颂叹盛美之有弗尽，而其有所引绳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者，将惧得罪于高明，而</w:t>
      </w:r>
      <w:r>
        <w:rPr>
          <w:rFonts w:ascii="Times New Roman" w:hAnsi="Times New Roman" w:cs="Times New Roman" w:eastAsia="楷体_GB2312"/>
          <w:em w:val="underDot"/>
        </w:rPr>
        <w:t>被</w:t>
      </w:r>
      <w:r>
        <w:rPr>
          <w:rFonts w:ascii="Times New Roman" w:hAnsi="Times New Roman" w:cs="Times New Roman" w:eastAsia="楷体_GB2312"/>
        </w:rPr>
        <w:t>庸妄专辄之罪也。乃旋获惠赐手书，引义甚谦，而反以愚见所论为喜，于是鼐益自惭。而又以知君子之</w:t>
      </w:r>
      <w:r>
        <w:rPr>
          <w:rFonts w:ascii="Times New Roman" w:hAnsi="Times New Roman" w:cs="Times New Roman" w:eastAsia="楷体_GB2312"/>
          <w:em w:val="underDot"/>
        </w:rPr>
        <w:t>衷</w:t>
      </w:r>
      <w:r>
        <w:rPr>
          <w:rFonts w:ascii="Times New Roman" w:hAnsi="Times New Roman" w:cs="Times New Roman" w:eastAsia="楷体_GB2312"/>
        </w:rPr>
        <w:t>，虚怀善诱，乐取人善之至于斯也。</w:t>
      </w:r>
      <w:r>
        <w:rPr>
          <w:rFonts w:ascii="Times New Roman" w:hAnsi="Times New Roman" w:cs="Times New Roman" w:eastAsia="楷体_GB2312"/>
          <w:u w:val="single"/>
        </w:rPr>
        <w:t>鼐与先生虽未及相见，而蒙知爱之谊如此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自秦、汉以来，诸儒说经者多矣，其合与离，固非一途。逮宋程、朱出，实于古人精深之旨，所得为多，非如古儒者之拙滞而不协于情也。而其生平修己立德，又实足以践行其所言，而为后世之所向慕。故元、明以来，皆以其学取士。利禄之途一开，为学者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为进趋富贵而已。其言有失，犹奉而不敢稍违之，斯固数百年以来学者之陋习也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然今世学者，乃思一切矫之，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专宗汉学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为至，以攻驳程、朱为能，</w:t>
      </w:r>
      <w:r>
        <w:rPr>
          <w:rFonts w:ascii="Times New Roman" w:hAnsi="Times New Roman" w:cs="Times New Roman" w:eastAsia="楷体_GB2312"/>
          <w:em w:val="underDot"/>
        </w:rPr>
        <w:t>介</w:t>
      </w:r>
      <w:r>
        <w:rPr>
          <w:rFonts w:ascii="Times New Roman" w:hAnsi="Times New Roman" w:cs="Times New Roman" w:eastAsia="楷体_GB2312"/>
        </w:rPr>
        <w:t>于一二专己好名之人，而相率而效者，因大为学术之害。夫汉人之为言，非无有善于宋而当从者也。然苟大小之不分，精粗之弗别，</w:t>
      </w:r>
      <w:r>
        <w:rPr>
          <w:rFonts w:ascii="Times New Roman" w:hAnsi="Times New Roman" w:cs="Times New Roman" w:eastAsia="楷体_GB2312"/>
          <w:u w:val="single"/>
        </w:rPr>
        <w:t>是则今之为学者之陋，且有甚于往者为时文之士。</w:t>
      </w:r>
      <w:r>
        <w:rPr>
          <w:rFonts w:ascii="Times New Roman" w:hAnsi="Times New Roman" w:cs="Times New Roman" w:eastAsia="楷体_GB2312"/>
        </w:rPr>
        <w:t>先生之说失于隘者矣。博闻强识，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助宋君子</w:t>
      </w:r>
      <w:r>
        <w:rPr>
          <w:rFonts w:cs="Times New Roman" w:eastAsia="楷体_GB2312"/>
          <w:vertAlign w:val="superscript"/>
        </w:rPr>
        <w:t>④</w:t>
      </w:r>
      <w:r>
        <w:rPr>
          <w:rFonts w:ascii="Times New Roman" w:hAnsi="Times New Roman" w:cs="Times New Roman" w:eastAsia="楷体_GB2312"/>
        </w:rPr>
        <w:t>之所遗，则可也；以将跨越宋君子，则不可也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鼐往昔在都中，与戴东原辈往复尝论此事，作《送钱献之序》，发明此旨。非不自度其力小而孤，而义不可以默焉耳。先生胸中，似犹有汉学之意存焉、而未能豁然决去之者，故复为极论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木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义，苏氏说，集注</w:t>
      </w:r>
      <w:r>
        <w:rPr>
          <w:rFonts w:cs="Times New Roman" w:eastAsia="楷体_GB2312"/>
          <w:vertAlign w:val="superscript"/>
        </w:rPr>
        <w:t>⑤</w:t>
      </w:r>
      <w:r>
        <w:rPr>
          <w:rFonts w:ascii="Times New Roman" w:hAnsi="Times New Roman" w:cs="Times New Roman" w:eastAsia="楷体_GB2312"/>
        </w:rPr>
        <w:t>固取之矣；然不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为正解者，以其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何患于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意少远也。至盆成</w:t>
      </w:r>
      <w:r>
        <w:rPr>
          <w:rFonts w:cs="Times New Roman" w:eastAsia="楷体_GB2312"/>
          <w:vertAlign w:val="superscript"/>
        </w:rPr>
        <w:t>⑥</w:t>
      </w:r>
      <w:r>
        <w:rPr>
          <w:rFonts w:ascii="Times New Roman" w:hAnsi="Times New Roman" w:cs="Times New Roman" w:eastAsia="楷体_GB2312"/>
        </w:rPr>
        <w:t>见杀之集注，义甚精当，先生曷为驳之哉？朱子说诚亦有误者，而此条恐未误也，望更思之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惜抱轩全集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ascii="仿宋" w:hAnsi="仿宋" w:cs="Times New Roman" w:eastAsia="仿宋"/>
        </w:rPr>
        <w:t>①霿</w:t>
      </w:r>
      <w:r>
        <w:rPr>
          <w:rFonts w:eastAsia="仿宋" w:cs="Times New Roman" w:ascii="仿宋" w:hAnsi="仿宋"/>
        </w:rPr>
        <w:t>(mén</w:t>
      </w:r>
      <w:r>
        <w:rPr>
          <w:rFonts w:eastAsia="仿宋" w:cs="宋体" w:ascii="仿宋" w:hAnsi="仿宋"/>
        </w:rPr>
        <w:t>ɡ</w:t>
      </w:r>
      <w:r>
        <w:rPr>
          <w:rFonts w:eastAsia="仿宋" w:cs="Times New Roman" w:ascii="仿宋" w:hAnsi="仿宋"/>
        </w:rPr>
        <w:t>)</w:t>
      </w:r>
      <w:r>
        <w:rPr>
          <w:rFonts w:ascii="仿宋" w:hAnsi="仿宋" w:cs="Times New Roman" w:eastAsia="仿宋"/>
        </w:rPr>
        <w:t>：晦，昏暗。②引绳：加以纠正。绳，纠正。③汉学：亦称“朴学”，指汉儒考据训诂之学。④宋君子：这里指宋代的理学家程颢、程颐兄弟和朱熹。⑤集注：朱熹的《论语集注》。⑥盆成：人名，战国时人，仕齐而被杀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下列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聊</w:t>
      </w:r>
      <w:r>
        <w:rPr>
          <w:rFonts w:ascii="Times New Roman" w:hAnsi="Times New Roman" w:cs="Times New Roman"/>
          <w:em w:val="underDot"/>
        </w:rPr>
        <w:t>识</w:t>
      </w:r>
      <w:r>
        <w:rPr>
          <w:rFonts w:ascii="Times New Roman" w:hAnsi="Times New Roman" w:cs="Times New Roman"/>
        </w:rPr>
        <w:t>其意于行间　　　　　识：记得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而</w:t>
      </w:r>
      <w:r>
        <w:rPr>
          <w:rFonts w:ascii="Times New Roman" w:hAnsi="Times New Roman" w:cs="Times New Roman"/>
          <w:em w:val="underDot"/>
        </w:rPr>
        <w:t>被</w:t>
      </w:r>
      <w:r>
        <w:rPr>
          <w:rFonts w:ascii="Times New Roman" w:hAnsi="Times New Roman" w:cs="Times New Roman"/>
        </w:rPr>
        <w:t xml:space="preserve">庸妄专辄之罪也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被：蒙受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而又以知君子之</w:t>
      </w:r>
      <w:r>
        <w:rPr>
          <w:rFonts w:ascii="Times New Roman" w:hAnsi="Times New Roman" w:cs="Times New Roman"/>
          <w:em w:val="underDot"/>
        </w:rPr>
        <w:t>衷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衷：内心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介</w:t>
      </w:r>
      <w:r>
        <w:rPr>
          <w:rFonts w:ascii="Times New Roman" w:hAnsi="Times New Roman" w:cs="Times New Roman"/>
        </w:rPr>
        <w:t xml:space="preserve">于一二专己好名之人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介：留存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项中加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用法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学者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为进趋富贵而已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专宗汉学为至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助宋君子之所遗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然不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为正解者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文中画线的句子翻译成现代汉语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鼐与先生虽未及相见，而蒙知爱之谊如此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则今之为学者之陋，且有甚于往者为时文之士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姚鼐从蒋松如先生的文章中发现了蒋松如先生的哪些不足和错误？请简要概括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畏：敬服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幽忧愤叹之作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王定国诗歌的一部分，苏轼并无否定意；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废卷而叹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原因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自恨期人之浅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难道不是因为他颠沛流离忍饥受寒，终身不被重用，却连一餐饭都不曾忘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报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君王吗？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定国况且不埋怨我，怎么肯埋怨上天呢！我然后放下诗卷而感叹，自恨看待别人太肤浅了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作者定罪，却无埋怨之意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作言简义丰，语言平易和善，有治世之音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敬服他的文思敏捷，佩服他诗作的精巧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因困厄衰老而改变他的气度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太史公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司马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评论《诗经》，他认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《国风》虽然有许多描写男女恋情之作，但却不是淫乱；《小雅》虽然表露了百姓对朝政的诽谤愤怨之情，但却不主张公开反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凭我看来，这只是了解《国风》《小雅》中周衰之际的作品罢了，怎么察看《诗经》的主流呢？从前先王的恩泽衰微，然后《风》中周衰之际的作品在情理之中而发生，虽然恩泽衰微但没有竭尽，因此，还因道德礼仪而终止，认为贤在没有终止的地方罢了。在情理之中而发生，因忠孝而终止，他的诗怎么可以同日而语呢！古今诗人非常多了，杜甫可以称第一，难道不是因为他颠沛流离忍饥受寒，终身不被重用，却连一餐饭都不曾忘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报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君王吗？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现在定国因为我的缘故而获罪，贬谪到海上三年，一个儿子死在他贬谪的地方，一个儿子死在家中，定国也生病差点死了。我猜测他非常怨恨我，不敢写信给他。可是定国回到江西，把他在岭外所作的几百首诗寄给我，这些诗都言简义丰，语言平易和善，有治世之音，那些语言和德高望重的长者没什么不同。幽愁怨愤、寄寓感叹的作品，大概也有一些，他只担心死在岭外，而来不及报答天子的恩德，而有愧于父亲和祖先罢了。孔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埋怨天，不怪罪别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定国况且不埋怨我，怎么肯埋怨上天呢！我然后放下诗卷而感叹，自恨看待别人太肤浅了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又考虑到先前定国到彭城来拜访我，住了十天，来回往返中写了几百首诗，我苦恼他的诗作多，但又敬服他的文思敏捷，佩服他诗作的精巧啊。有一天，定国和颜长道游览泗水，登临桓山，他们吹着竹笛，饮着美酒，乘着月色而回来。我也在黄楼上摆上酒宴来等待他们，我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李白死了，世间三百年没有如此快乐了。</w:t>
      </w:r>
      <w:r>
        <w:rPr>
          <w:rFonts w:cs="Times New Roman"/>
        </w:rPr>
        <w:t>”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现在，我年老了，不再作诗，又因为生病而戒酒，闭门不出。门外几步远就是大江，过了一个月也没到大江边了，糊里糊涂地，真是一个老农夫了。可是定国的诗更加精巧，饮酒毫不衰减，所到之处安闲自在，览尽山水胜景，不因为困厄衰老而改变他的气度。从今以后，我敬服定国的原因，不只有他的诗作啊！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介：推介，介绍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连词，表目的，来；其他三项均为介词，把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与先生虽然没来得及见面，却如此承蒙赏识喜爱的情谊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就是现在的读书人的陋习，并且比过去写作时文的士人更严重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他的学说具有狭隘性，他的通过博闻强识超越宋代君子的思想不可行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他的思想受到汉学的危害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他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木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思的理解有偏差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他错误地反驳朱熹对盆成被杀的集注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长期身处乡里，不能和海内贤士见面，耳目因此变得昏聩。冬天时，侄子浣江寄来先生的几篇大作，展开来阅读，欣喜愉悦之情不能自己抑制。还记得文章的意旨，只是还担心不能将文章的大美赞颂感叹完全，但我对一些地方加以纠正，将害怕得罪您，而蒙受浅陋妄为、专断的罪过。竟然很快得到您的亲笔书信，引用义理，十分谦虚，反而因我的愚拙的议论感到高兴，于是我更加感到惭愧。而我又因为这件事知道了君子的内心谦虚能容纳他人意见，善于诱导他人，乐于肯定他人的好想法到这样的程度。我与先生虽然没来得及见面，却如此承蒙赏识喜爱的情谊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从秦、汉以来，各位儒士讲解儒家经书的人很多，他们的观点相合和背离，本来不只是一种情况。等到宋朝程颢、程颐兄弟和朱熹出现，确实对古人精深的意旨掌握了很多，不像古代的儒士呆板不通达又不合于人情。他们一生修养德行，又实在足够来践行他们的言论，从而被后世人向往仰慕。所以元、明以来，都用程朱理学选取士人。做官的途径一放开，做学问的人就把程朱理学作为追求富贵的途径罢了。程、朱的言论有错误，他们还信奉却不敢有一点违背，这本来是数百年来读书人的陋习啊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然而现在的读书人，却想着矫正一切，把尊崇汉学作为最高层次，把攻击驳斥程、朱理学作为本领，一两个独断专行、沽名钓誉的人推介，其他人相继效仿，因而对学术危害很大。汉时人的言论，并非没有比宋代的准确而应当学习的。然而，如果不分大小，不分精细与粗陋地学习，这就是现在的读书人的陋习，并且比过去写作时文的士人更严重。先生的学说有失于狭隘。强调博闻强识，来弥补宋代君子的不足，就是可行的；来超越宋代君子，就是不可行的。</w:t>
      </w:r>
    </w:p>
    <w:p>
      <w:pPr>
        <w:pStyle w:val="PlainText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过去在京城时，曾和戴东原一类人反复谈论这件事，写作《送钱献之序》，阐明这一观点。不是不知道自己力量微小、孤单，但道义上不可以保持沉默而已。先生心中，似乎还有汉学的思想存在但不能豁然与它告别，所以又极力为它论辩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木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，苏氏进行了解释，集注本来也采用了这一说法；但我们不把这一说法作为正确的解释，因为它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何患于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相距有些远。至于对盆成被杀的集注，意思非常精确恰当，先生为什么要反驳呢？朱熹的学说确实也有错误的地方，但这一条恐怕没有错误，希望您再想一想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88</Words>
  <Characters>2189</Characters>
  <CharactersWithSpaces>4302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