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洧南居士者，姓杜氏，名孟乾。其先自魏滑徙扶沟，邑居洧水南，故以为号。曾祖清，以明经任大同经历；祖</w:t>
      </w:r>
      <w:r>
        <w:rPr>
          <w:rFonts w:cs="宋体"/>
        </w:rPr>
        <w:t>璿</w:t>
      </w:r>
      <w:r>
        <w:rPr>
          <w:rFonts w:ascii="Times New Roman" w:hAnsi="Times New Roman" w:cs="Times New Roman" w:eastAsia="楷体_GB2312"/>
        </w:rPr>
        <w:t>，赠户部主事；父绍，进士，官户部主事。居士少为诸生，已有名，岁大比，督学第其文为首，而户部乃</w:t>
      </w:r>
      <w:r>
        <w:rPr>
          <w:rFonts w:ascii="Times New Roman" w:hAnsi="Times New Roman" w:cs="Times New Roman" w:eastAsia="楷体_GB2312"/>
          <w:em w:val="underDot"/>
        </w:rPr>
        <w:t>次</w:t>
      </w:r>
      <w:r>
        <w:rPr>
          <w:rFonts w:ascii="Times New Roman" w:hAnsi="Times New Roman" w:cs="Times New Roman" w:eastAsia="楷体_GB2312"/>
        </w:rPr>
        <w:t>居四。时户部得举，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子不欲先其父耳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久之，竟不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贡入太学，选调清苑主簿，庀马政。</w:t>
      </w:r>
      <w:r>
        <w:rPr>
          <w:rFonts w:ascii="Times New Roman" w:hAnsi="Times New Roman" w:cs="Times New Roman" w:eastAsia="楷体_GB2312"/>
          <w:em w:val="underDot"/>
        </w:rPr>
        <w:t>却</w:t>
      </w:r>
      <w:r>
        <w:rPr>
          <w:rFonts w:ascii="Times New Roman" w:hAnsi="Times New Roman" w:cs="Times New Roman" w:eastAsia="楷体_GB2312"/>
        </w:rPr>
        <w:t>礼币之赠，数言利病于太守。又欲开郎山煤，导九河。</w:t>
      </w:r>
      <w:r>
        <w:rPr>
          <w:rFonts w:ascii="Times New Roman" w:hAnsi="Times New Roman" w:cs="Times New Roman" w:eastAsia="楷体_GB2312"/>
          <w:u w:val="single"/>
        </w:rPr>
        <w:t>诸所条画，皆切于时，太守嗟异之。</w:t>
      </w:r>
      <w:r>
        <w:rPr>
          <w:rFonts w:ascii="Times New Roman" w:hAnsi="Times New Roman" w:cs="Times New Roman" w:eastAsia="楷体_GB2312"/>
        </w:rPr>
        <w:t>会创芦沟河桥，雷尚书檄入郡选其才，得清苑主簿而委任焉。然苑人爱其仁恕，及闻居士之孙化中举于乡，喜相谓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固知吾杜母之有后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升泸州经历，丁内艰，服</w:t>
      </w:r>
      <w:r>
        <w:rPr>
          <w:rFonts w:ascii="Times New Roman" w:hAnsi="Times New Roman" w:cs="Times New Roman" w:eastAsia="楷体_GB2312"/>
          <w:em w:val="underDot"/>
        </w:rPr>
        <w:t>阕</w:t>
      </w:r>
      <w:r>
        <w:rPr>
          <w:rFonts w:ascii="Times New Roman" w:hAnsi="Times New Roman" w:cs="Times New Roman" w:eastAsia="楷体_GB2312"/>
        </w:rPr>
        <w:t>，改巩昌。至则陈茶马利病，太守器其能，郡事多咨焉。竟卒于官，年五十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居士为学精博，尤长于诗。所交皆知名士。平生尚气轻财，收恤姻党，</w:t>
      </w:r>
      <w:r>
        <w:rPr>
          <w:rFonts w:ascii="Times New Roman" w:hAnsi="Times New Roman" w:cs="Times New Roman" w:eastAsia="楷体_GB2312"/>
          <w:em w:val="underDot"/>
        </w:rPr>
        <w:t>字</w:t>
      </w:r>
      <w:r>
        <w:rPr>
          <w:rFonts w:ascii="Times New Roman" w:hAnsi="Times New Roman" w:cs="Times New Roman" w:eastAsia="楷体_GB2312"/>
        </w:rPr>
        <w:t>孤寡，不惮分产畀之。县中有事，皆来取决，伉直不容人之过，族人子弟，往往遭挞楚。然未尝宿留于中，皆敬服，而怨</w:t>
      </w:r>
      <w:r>
        <w:rPr>
          <w:rFonts w:cs="宋体"/>
        </w:rPr>
        <w:t>讟</w:t>
      </w:r>
      <w:r>
        <w:rPr>
          <w:rFonts w:ascii="楷体_GB2312" w:hAnsi="楷体_GB2312" w:cs="楷体_GB2312" w:eastAsia="楷体_GB2312"/>
        </w:rPr>
        <w:t>者鲜矣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初，洧水东折，岁久，冲淤转而北。</w:t>
      </w:r>
      <w:r>
        <w:rPr>
          <w:rFonts w:ascii="Times New Roman" w:hAnsi="Times New Roman" w:cs="Times New Roman" w:eastAsia="楷体_GB2312"/>
          <w:u w:val="single"/>
        </w:rPr>
        <w:t>居士力言于令，改浚以达于河，扶沟人赖其利。</w:t>
      </w:r>
      <w:r>
        <w:rPr>
          <w:rFonts w:ascii="Times New Roman" w:hAnsi="Times New Roman" w:cs="Times New Roman" w:eastAsia="楷体_GB2312"/>
        </w:rPr>
        <w:t>居士于家事不訾省，闻有善书，多方购之。建书楼，且戒子孙善保守，刻石以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既没，其从父弟孟诗状其行如此。嘉靖四十四年，化中登进士，明年，为邢州司理。隆庆三年，吴郡归有光，化中同年进士也，来为司马，因采孟诗语，着之其家传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归子曰：大梁固多奇士，尤以诗名。吾读洧南诗，意其人必超然埃</w:t>
      </w:r>
      <w:r>
        <w:rPr>
          <w:rFonts w:cs="宋体"/>
        </w:rPr>
        <w:t>壒</w:t>
      </w:r>
      <w:r>
        <w:rPr>
          <w:rFonts w:ascii="楷体_GB2312" w:hAnsi="楷体_GB2312" w:cs="楷体_GB2312" w:eastAsia="楷体_GB2312"/>
        </w:rPr>
        <w:t>之表</w:t>
      </w:r>
      <w:r>
        <w:rPr>
          <w:rFonts w:ascii="Times New Roman" w:hAnsi="Times New Roman" w:cs="Times New Roman" w:eastAsia="楷体_GB2312"/>
        </w:rPr>
        <w:t>。及为小官，似非所屑，顾必欲有以自见。乃知古人之志行所存，不可测也。视世之规规谫谫，无居士之高情逸兴，虽为官，岂能辨治哉？化中盖深以予言为然云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震川先生文集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而户部乃</w:t>
      </w:r>
      <w:r>
        <w:rPr>
          <w:rFonts w:ascii="Times New Roman" w:hAnsi="Times New Roman" w:cs="Times New Roman"/>
          <w:em w:val="underDot"/>
        </w:rPr>
        <w:t>次</w:t>
      </w:r>
      <w:r>
        <w:rPr>
          <w:rFonts w:ascii="Times New Roman" w:hAnsi="Times New Roman" w:cs="Times New Roman"/>
        </w:rPr>
        <w:t>居四　　　　　　   次：次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却</w:t>
      </w:r>
      <w:r>
        <w:rPr>
          <w:rFonts w:ascii="Times New Roman" w:hAnsi="Times New Roman" w:cs="Times New Roman"/>
        </w:rPr>
        <w:t xml:space="preserve">礼币之赠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却：拒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丁内艰，服</w:t>
      </w:r>
      <w:r>
        <w:rPr>
          <w:rFonts w:ascii="Times New Roman" w:hAnsi="Times New Roman" w:cs="Times New Roman"/>
          <w:em w:val="underDot"/>
        </w:rPr>
        <w:t>阕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阕：终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收恤姻党，</w:t>
      </w:r>
      <w:r>
        <w:rPr>
          <w:rFonts w:ascii="Times New Roman" w:hAnsi="Times New Roman" w:cs="Times New Roman"/>
          <w:em w:val="underDot"/>
        </w:rPr>
        <w:t>字</w:t>
      </w:r>
      <w:r>
        <w:rPr>
          <w:rFonts w:ascii="Times New Roman" w:hAnsi="Times New Roman" w:cs="Times New Roman"/>
        </w:rPr>
        <w:t xml:space="preserve">孤寡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字：抚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洧南居士年轻的时候就有才名，文章写得好，户部曾想举荐他，但他却不愿意官位列在他父亲的前面；很长时间，居然考试不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苑百姓听说居士的孙子杜化中乡试中举后，都替居士有这样优秀的后人而高兴，他的孙子到巩昌任职以后，深得太守器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洧南居士为人刚直，对族人子弟要求极严，常有人因过错而遭其鞭打，但族人子弟都很敬重信服他，即使受责罚也很少有人怨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归有光与洧南居士的孙子杜化中是同科进士；归有光为邢州司马时，根据洧南居士堂弟杜孟诗的有关叙述，为洧南居士作家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把文中画线的句子翻译成现代汉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诸所条画，皆切于时，太守嗟异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居士力言于令，改浚以达于河，扶沟人赖其利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根据最后一段中作者的议论，概括洧南居士的主要品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彭时，字纯道，安福人。正统十三年进士第一，授修撰。明年，</w:t>
      </w:r>
      <w:r>
        <w:rPr>
          <w:rFonts w:cs="宋体"/>
        </w:rPr>
        <w:t>郕</w:t>
      </w:r>
      <w:r>
        <w:rPr>
          <w:rFonts w:ascii="楷体_GB2312" w:hAnsi="楷体_GB2312" w:cs="楷体_GB2312" w:eastAsia="楷体_GB2312"/>
        </w:rPr>
        <w:t>王监国</w:t>
      </w:r>
      <w:r>
        <w:rPr>
          <w:rFonts w:ascii="Times New Roman" w:hAnsi="Times New Roman" w:cs="Times New Roman" w:eastAsia="楷体_GB2312"/>
        </w:rPr>
        <w:t>，令同商辂入阁预机务。闻继母忧，力辞，不允，乃拜命。释褐逾年参大政，前此未有也。天顺元年，入阁，兼翰林院学士。阁臣自三杨后，为帝所亲擢者，唯时与正二人。而帝方向用李贤，数召贤独对。</w:t>
      </w:r>
      <w:r>
        <w:rPr>
          <w:rFonts w:ascii="Times New Roman" w:hAnsi="Times New Roman" w:cs="Times New Roman" w:eastAsia="楷体_GB2312"/>
          <w:u w:val="single"/>
        </w:rPr>
        <w:t>贤雅重时，退必咨之。时引义争可否，或至失色。</w:t>
      </w:r>
      <w:r>
        <w:rPr>
          <w:rFonts w:ascii="Times New Roman" w:hAnsi="Times New Roman" w:cs="Times New Roman" w:eastAsia="楷体_GB2312"/>
        </w:rPr>
        <w:t>贤初小忤，久亦服其谅直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彭公，真君子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命贤尽用北人，南人必若时者方可。贤以</w:t>
      </w:r>
      <w:r>
        <w:rPr>
          <w:rFonts w:ascii="Times New Roman" w:hAnsi="Times New Roman" w:cs="Times New Roman" w:eastAsia="楷体_GB2312"/>
          <w:em w:val="underDot"/>
        </w:rPr>
        <w:t>语</w:t>
      </w:r>
      <w:r>
        <w:rPr>
          <w:rFonts w:ascii="Times New Roman" w:hAnsi="Times New Roman" w:cs="Times New Roman" w:eastAsia="楷体_GB2312"/>
        </w:rPr>
        <w:t>时。俄中官牛玉宣旨，时谓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南士出时上者不少，何可抑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已，选十五人，南六人与焉。门达构贤，帝惑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去贤，</w:t>
      </w:r>
      <w:r>
        <w:rPr>
          <w:rFonts w:ascii="Times New Roman" w:hAnsi="Times New Roman" w:cs="Times New Roman" w:eastAsia="楷体_GB2312"/>
          <w:em w:val="underDot"/>
        </w:rPr>
        <w:t>行</w:t>
      </w:r>
      <w:r>
        <w:rPr>
          <w:rFonts w:ascii="Times New Roman" w:hAnsi="Times New Roman" w:cs="Times New Roman" w:eastAsia="楷体_GB2312"/>
        </w:rPr>
        <w:t>专用时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传其语，</w:t>
      </w:r>
      <w:r>
        <w:rPr>
          <w:rFonts w:ascii="Times New Roman" w:hAnsi="Times New Roman" w:cs="Times New Roman" w:eastAsia="楷体_GB2312"/>
          <w:u w:val="single"/>
        </w:rPr>
        <w:t>时矍然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李公有经济才，何可去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因力直之。</w:t>
      </w:r>
      <w:r>
        <w:rPr>
          <w:rFonts w:ascii="Times New Roman" w:hAnsi="Times New Roman" w:cs="Times New Roman" w:eastAsia="楷体_GB2312"/>
        </w:rPr>
        <w:t>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贤去，时不得独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语闻，帝意乃解。成化改元，进兵部尚书。四年，时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臣黜</w:t>
      </w:r>
      <w:r>
        <w:rPr>
          <w:rFonts w:ascii="Times New Roman" w:hAnsi="Times New Roman" w:cs="Times New Roman" w:eastAsia="楷体_GB2312"/>
          <w:em w:val="underDot"/>
        </w:rPr>
        <w:t>陟</w:t>
      </w:r>
      <w:r>
        <w:rPr>
          <w:rFonts w:ascii="Times New Roman" w:hAnsi="Times New Roman" w:cs="Times New Roman" w:eastAsia="楷体_GB2312"/>
        </w:rPr>
        <w:t>，宜断自宸衷，或集群臣佥议。不可悉委臣下，使大权旁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虽不能从，而心嘉其忠。五年，得疾在告。逾三月，帝</w:t>
      </w:r>
      <w:r>
        <w:rPr>
          <w:rFonts w:ascii="Times New Roman" w:hAnsi="Times New Roman" w:cs="Times New Roman" w:eastAsia="楷体_GB2312"/>
          <w:em w:val="underDot"/>
        </w:rPr>
        <w:t>趣</w:t>
      </w:r>
      <w:r>
        <w:rPr>
          <w:rFonts w:ascii="Times New Roman" w:hAnsi="Times New Roman" w:cs="Times New Roman" w:eastAsia="楷体_GB2312"/>
        </w:rPr>
        <w:t>赴阁视事，免朝参。畿辅、山东、河南旱，请免夏税盐钞。京师米贵，请发仓储五十万石平粜。并从之。时以旧臣见倚重，遇事争执无所避。而是时帝怠于政，大臣希得见。七年，疾复作，乞致仕。帝慰留之，不得去。时每因灾变上言，或留中，或下所司，多阻隔，悒悒不得志。十一年正月，以秩满进少保。逾月卒，年六十。时立朝三十年，孜孜奉国，持正存大体，公退未尝以政语子弟。有所论荐，不使其人知。燕居无惰容，服御俭约，无声乐之奉。非其义不取，有古大臣风。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节选自《明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彭时传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加点词的解释，不正确的一项是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贤以</w:t>
      </w:r>
      <w:r>
        <w:rPr>
          <w:rFonts w:ascii="Times New Roman" w:hAnsi="Times New Roman" w:cs="Times New Roman"/>
          <w:em w:val="underDot"/>
        </w:rPr>
        <w:t>语</w:t>
      </w:r>
      <w:r>
        <w:rPr>
          <w:rFonts w:ascii="Times New Roman" w:hAnsi="Times New Roman" w:cs="Times New Roman"/>
        </w:rPr>
        <w:t>时　　　　　　　　语：告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去贤，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 xml:space="preserve">专用时矣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行：即将，将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臣黜</w:t>
      </w:r>
      <w:r>
        <w:rPr>
          <w:rFonts w:ascii="Times New Roman" w:hAnsi="Times New Roman" w:cs="Times New Roman"/>
          <w:em w:val="underDot"/>
        </w:rPr>
        <w:t>陟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陟：提升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帝</w:t>
      </w:r>
      <w:r>
        <w:rPr>
          <w:rFonts w:ascii="Times New Roman" w:hAnsi="Times New Roman" w:cs="Times New Roman"/>
          <w:em w:val="underDot"/>
        </w:rPr>
        <w:t>趣</w:t>
      </w:r>
      <w:r>
        <w:rPr>
          <w:rFonts w:ascii="Times New Roman" w:hAnsi="Times New Roman" w:cs="Times New Roman"/>
        </w:rPr>
        <w:t xml:space="preserve">赴阁视事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兴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皇帝因为李贤忤旨而想罢免他时，彭时站出来为李贤说话，并表示如果罢免了李贤，自己也要辞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彭时是自三杨以后皇帝亲自提拔进入内阁的寥寥数人之一，他在朝为官多年，很得皇帝信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彭时认为南方人中比自己强的不少，不应压制，他的主张和他的坚持使后来朝廷多选拔了一些南方人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彭时建议皇帝揽权，认为大臣官职的变动不能全部委托臣子，而应由皇帝的心意来决断或聚集群臣商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中画线的句子翻译成现代汉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贤雅重时，退必咨之。时引义争可否，或至失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时矍然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李公有经济才，何可去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因力直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彭时具有哪些品质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次：排定次序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到巩昌任职的是洧南居士而不是他的孙子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谋划的诸多事宜都与时事相吻合，太守对他赞叹称奇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居士向县令极力建言，建议疏浚洧水使它与大河相连，扶沟人得到了好处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超凡脱俗、勤谨敬业、志行高远、高情逸兴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洧南居士，姓杜，名孟乾。他的祖先从魏滑迁徙到扶沟邑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该邑位于洧水的南边，所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杜孟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洧南居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作为自己的号。曾祖父杜清，用明经的身份担任大同经历；祖父杜</w:t>
      </w:r>
      <w:r>
        <w:rPr>
          <w:rFonts w:cs="宋体"/>
        </w:rPr>
        <w:t>璿</w:t>
      </w:r>
      <w:r>
        <w:rPr>
          <w:rFonts w:ascii="楷体_GB2312" w:hAnsi="楷体_GB2312" w:cs="楷体_GB2312" w:eastAsia="楷体_GB2312"/>
        </w:rPr>
        <w:t>，获赠户部主事一职；父亲杜绍，是进士，官为户部主事。居士年轻是诸生时，已有名气，这一年正值大比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三年一次，在省城举行，中者称举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督学评定他的文章为第一名，但是户部却按次序排定他为第四名。当时户部可以举荐他，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孩子不想排名在他父亲前面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耽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间久了，最终没有考中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居士贡入太学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封建时代给朝廷荐举人才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贡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指经科举考试升入京师国子监读书的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被选拔调任清苑主簿，管理马政。居士拒绝别人赠送的礼物钱财，多次对太守进言利弊的建议。又想要开采郎山煤，疏导九河。他谋划的诸多事宜都与时事相吻合，太守对他赞叹称奇。恰逢开始建造芦沟河桥，雷尚书檄文下到该郡选拔这方面的人才，得到清苑主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居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并任用他。然而清苑的百姓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爱他的仁义宽容，当听说居士的孙子杜化中在乡里考中举人，高兴地互相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本来就知道我们的杜父母官一定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优秀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后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居士升任泸州经历，遭遇母亲丧事，服丧期满后，改任巩昌。居士到任就陈述茶马方面的利弊，太守重用他的才能，郡里事务大多咨询他。最终死在任上，享年五十岁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居士治学精心广博，特别在诗歌方面擅长。他交往的人都是名士。一生崇尚义气轻视钱财，收养抚恤姻族人，抚养孤寡之人，不害怕分家产给别人。县里有大事，都来向他取决定，他刚直所以容不下别人的过错，族中子弟，经常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因犯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遭他鞭打。然而没有人曾经为此记在心里，都尊敬佩服他，并且对他怨恨的人也很少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初，洧水向东流淌，时间久了，冲积淤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了之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转向北流淌。居士向县令极力建言，建议疏浚洧水使它与大河相连，扶沟人得到了好处。居士对于家事从不省察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但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听到有好的书，就用多种方法去买它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居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建造了一个书楼，并且告诫子孙好好保存守护它，刻在石头上用来记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的告诫之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居士死了之后，他的堂弟杜孟诗记录他的事迹像这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上述文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嘉靖四十四年，杜化中考中进士，第二年，担任邢州司理。隆庆三年，吴郡的归有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是杜化中同年的进士，前来担任司马，于是采用杜孟诗的文字，放进去为他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居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写了家传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归有光说：大梁本来就有很多奇士，尤其凭借诗歌有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很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我读洧南的诗，料想他为人一定是超然尘埃之外的。等到他做了小官，似乎这不是他看得上的，但他必定想要有所作为来展现自己的才能。于是了解了古人的志向行为存在的地方，是不可以观测到的。比较世上的那些浅陋拘泥之人，没有人拥有居士的高情逸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清高超逸的情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虽然他们也做了官，难道能考察治绩吗？杜化中深深地认为我的话是正确的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趣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通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催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意思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因为李贤忤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错误，原文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门达构贤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即门达诬陷李贤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李贤一向看重彭时，退朝后一定会向彭时咨询。彭时引用义理与他争辩可否，有时到变了脸色的地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彭时惊惧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李贤有经国济世的才干，怎么可以罢免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因此极力替他申冤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诚实耿直，忠正为国，体恤百姓，顾全大体，俭约自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解答此题，要重点分析传主的主要事迹，如彭时与李贤争辩、抗议罢免李贤、建议皇帝揽权、奏请免税、平粜粮食、劝谏皇帝勤政、服御俭约、非义不取等，从中可概括出传主的品质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彭时，字纯道，是安福人。正统十三年考中进士第一名，被任命为修撰。第二年，</w:t>
      </w:r>
      <w:r>
        <w:rPr>
          <w:rFonts w:cs="宋体"/>
        </w:rPr>
        <w:t>郕</w:t>
      </w:r>
      <w:r>
        <w:rPr>
          <w:rFonts w:ascii="楷体_GB2312" w:hAnsi="楷体_GB2312" w:cs="楷体_GB2312" w:eastAsia="楷体_GB2312"/>
        </w:rPr>
        <w:t>王代理朝政</w:t>
      </w:r>
      <w:r>
        <w:rPr>
          <w:rFonts w:ascii="Times New Roman" w:hAnsi="Times New Roman" w:cs="Times New Roman" w:eastAsia="楷体_GB2312"/>
        </w:rPr>
        <w:t>，命令彭时与商辂进入内阁，参与国家机要事务。听到继母去世的消息，他极力推辞，不被允许，这才接受了任命。从平民担任官职一年就参与大政，在这之前是不曾有过的。天顺元年，进入内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兼任翰林院学士。阁臣自三杨之后，被皇帝亲自提拔上来的，只有彭时与岳正二人。而皇帝正趋向任用李贤，多次召见李贤单独问话。李贤一向看重彭时，退朝后一定会向彭时咨询。彭时引用义理与他争辩可否，有时到变了脸色的地步。李贤最初对他有些抵触，时间长了也就服了他的诚实正直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彭公是真正的君子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命令李贤全都任用北方人，南方人必须像彭时这样的才可任用。李贤把这话告诉了彭时。不久，中官牛玉宣布圣旨，彭时对牛玉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南方的士人水平超过我的有很多，怎么可以压制他们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久，选拔了十五个人，南方人有六个。门达诬陷李贤，皇帝为此困惑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罢去李贤，将要专门任用彭时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人将这话传给彭时，彭时惊惧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李贤有经国济世的才干，怎么可以罢免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因此极力替他申冤。并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李贤离开，我彭时也不会单独留下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话传到皇帝那儿，皇帝罢免李贤的想法就消除了。成化改元，彭时升任兵部尚书。成化四年，彭时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臣的升降，应该由皇帝的心意来决断，或者聚集群臣议论。不能全部委托给臣子，使大权落在他人手中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虽然没有听从，但从内心里赞许他的忠诚。成化五年，彭时因生病休假。过了三个月，皇帝催促他入阁工作，免他上朝参见。京城附近、山东、河南发生旱灾，他请求免去夏税和盐钞。京城的米价昂贵，他请求打开粮仓拿出储存的五十万石平价卖出。皇帝都听从了。彭时凭借旧臣的身份被倚重，遇到事情争执不回避。而这时皇帝怠于政事，大臣很少能见到皇帝。成化七年，彭时疾病复发，请求辞官。皇帝安慰挽留他，彭时没能离职。彭时常常借着灾变上书劝谏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这些奏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的被留在宫中，有的被下发给主管官吏，大多受到阻隔，他因志愿不能实现而忧愁不安。成化十一年正月，因任职期满晋升为少保。过了一个月去世，时年六十岁。彭时在朝为官三十年，孜孜不倦地为国尽忠，保持公正顾全大体，办完公后不曾把政事告诉子弟。有所议论推荐，不让家里人知道。闲居没有懒散的神情，服饰器用俭朴节约，没有声乐的侍奉，不合乎道义的他不接受，有古代大臣的风范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70</Words>
  <Characters>2371</Characters>
  <CharactersWithSpaces>467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