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凡是具有鲜明的民族特色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的传统文化的影视作品，都与原创性有着莫大的渊源。虽然当下的影视作品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但真正能走进观众心灵的却为数不多，究其原因就是缺乏原创性。影视作品要具有原创性，必须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当下现实生活，反映切合时代旋律的主题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深厚　　　俯拾皆是　　　聚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深刻　　　浩如烟海　　　聚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深刻　　　俯拾皆是　　　聚焦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深厚　　　浩如烟海　　　聚焦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很多重大国际和地区问题上，金砖国家有着相同或相似看法，都致力于发动世界经济增长、完善全球经济治理，并已成为国际政治经济新秩序的积极建设者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泡菜、葡萄酒之类的产品，科技含量和生产成本低，质量易于达标，新兴市场国家更容易从这些产品起步，满足特定地区和一定层次的外国消费者，从而取得市场份额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们中国的古代先贤们最关注的不是外在的自然，不是高高在上的天国，也不是纯粹的思辨领域，而是与每个人息息相关的心性、人性、生命、社会和人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办法》明确了参与互联网保险业务的主体定位，规定互联网保险业务的理赔、承保、销售、退保、投诉处理及客户服务等保险经营行为，应由保险机构管理负责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雨声，蕴含一种淡淡忧愁的诗意；听雨，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帘外雨潺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闭帘细听窗外雨声，犹能得雨之真味。细雨斜飞，无论飞落何处，隔窗听来，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。雨声渺渺而带哀色，似最能震颤心灵深处暗藏的忧伤心弦，并与之一起律动，一起摇撼着灵魂。人生的苦闷遂纷至沓来，心灵饱受淋漓之苦。此种雨声带来的感受虽不得意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似乎天地荒芜，</w:t>
      </w:r>
      <w:r>
        <w:rPr>
          <w:rFonts w:eastAsia="楷体_GB2312" w:cs="Times New Roman" w:ascii="Times New Roman" w:hAnsi="Times New Roman"/>
        </w:rPr>
        <w:t>__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皆似飘风一般不知其所终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但隐隐然自有一种淡而高远的孤清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则是觉察人生苦闷后的洒脱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只有淅沥的雨声与听雨者自己才是宇宙中唯一的存在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①③②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③①②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①②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②①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____</w:t>
      </w:r>
      <w:r>
        <w:rPr>
          <w:rFonts w:ascii="Times New Roman" w:hAnsi="Times New Roman" w:cs="Times New Roman"/>
        </w:rPr>
        <w:t>，长河落日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维《使至塞上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</w:t>
      </w:r>
      <w:r>
        <w:rPr>
          <w:rFonts w:ascii="Times New Roman" w:hAnsi="Times New Roman" w:cs="Times New Roman"/>
        </w:rPr>
        <w:t>，语不惊人死不休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江上值水如海势聊短述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黄鹤之飞尚不得过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________________</w:t>
      </w:r>
      <w:r>
        <w:rPr>
          <w:rFonts w:ascii="Times New Roman" w:hAnsi="Times New Roman" w:cs="Times New Roman"/>
        </w:rPr>
        <w:t>，霜重鼓寒声不起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贺《雁门太守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而或长烟一空，皓月千里，浮光跃金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范仲淹《岳阳楼记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剪不断，理还乱，是离愁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煜《相见欢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定乎内外之分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斯已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________________</w:t>
      </w:r>
      <w:r>
        <w:rPr>
          <w:rFonts w:ascii="Times New Roman" w:hAnsi="Times New Roman" w:cs="Times New Roman"/>
        </w:rPr>
        <w:t>，蓝田日暖玉生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商隐《锦瑟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文言语段翻译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下面的文段，翻译文中画线的句子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予闻世谓诗人少达而多穷，夫岂然哉？盖世所传诗者，多出于古穷人之辞也。盖愈穷则愈工。</w:t>
      </w:r>
      <w:r>
        <w:rPr>
          <w:rFonts w:ascii="Times New Roman" w:hAnsi="Times New Roman" w:cs="Times New Roman" w:eastAsia="楷体_GB2312"/>
          <w:u w:val="single"/>
        </w:rPr>
        <w:t>然则非诗之能穷人，殆穷者而后工也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予友梅圣俞，其为文章，简古纯粹，不求苟说于世。世之人徒知其诗而已。</w:t>
      </w:r>
      <w:r>
        <w:rPr>
          <w:rFonts w:ascii="Times New Roman" w:hAnsi="Times New Roman" w:cs="Times New Roman" w:eastAsia="楷体_GB2312"/>
          <w:u w:val="single"/>
        </w:rPr>
        <w:t>然时无贤愚，语诗者必求之圣俞</w:t>
      </w:r>
      <w:r>
        <w:rPr>
          <w:rFonts w:ascii="Times New Roman" w:hAnsi="Times New Roman" w:cs="Times New Roman" w:eastAsia="楷体_GB2312"/>
        </w:rPr>
        <w:t>；圣俞亦自以其不得志者，乐于诗而发之。故其平生所作，于诗尤多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圣俞诗既多，不自收拾。其妻之兄子谢景初，惧其多而易失也，取其自洛阳至于吴兴以来所作，次为十卷。</w:t>
      </w:r>
      <w:r>
        <w:rPr>
          <w:rFonts w:ascii="Times New Roman" w:hAnsi="Times New Roman" w:cs="Times New Roman" w:eastAsia="楷体_GB2312"/>
          <w:u w:val="single"/>
        </w:rPr>
        <w:t>予尝嗜圣俞诗，而患不能尽得之</w:t>
      </w:r>
      <w:r>
        <w:rPr>
          <w:rFonts w:ascii="Times New Roman" w:hAnsi="Times New Roman" w:cs="Times New Roman" w:eastAsia="楷体_GB2312"/>
        </w:rPr>
        <w:t>，遽喜谢氏之能类次也，辄序而藏之。</w:t>
      </w:r>
    </w:p>
    <w:p>
      <w:pPr>
        <w:pStyle w:val="PlainText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欧阳修《梅圣俞诗集序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然则非诗之能穷人，殆穷者而后工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然时无贤愚，语诗者必求之圣俞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予尝嗜圣俞诗，而患不能尽得之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阅读下面的文段，翻译文中画线的句子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济阴之贾人，渡河而亡其舟，栖于浮苴之上，号焉。有渔者以舟往救之，未至，贾人急号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济上之巨室也，能救我，予尔百金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渔者载而升诸陆，则予十金。渔者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向许百金，而今予十金，无乃不可乎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贾人勃然作色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若，渔者也，一日能获几何？而骤得十金，犹为不足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渔者黯然而退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他日，贾人浮吕梁而下，舟薄于石又覆，而渔者在焉。</w:t>
      </w:r>
      <w:r>
        <w:rPr>
          <w:rFonts w:ascii="Times New Roman" w:hAnsi="Times New Roman" w:cs="Times New Roman" w:eastAsia="楷体_GB2312"/>
          <w:u w:val="single"/>
        </w:rPr>
        <w:t>人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盍救诸？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  <w:u w:val="single"/>
        </w:rPr>
        <w:t>渔者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是许金不酬也。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</w:rPr>
        <w:t>立而观之，遂没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巨贾渡河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向许百金，而今予十金，无乃不可乎！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，渔者也，一日能获几何？而骤得十金，犹为不足乎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人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盍救诸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渔者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许金不酬也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下面的文段，翻译文中画线的句子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范镇字景仁，成都华阳人。薛奎守蜀，一见爱之，绾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于府舍，俾与子弟讲学。</w:t>
      </w:r>
      <w:r>
        <w:rPr>
          <w:rFonts w:ascii="Times New Roman" w:hAnsi="Times New Roman" w:cs="Times New Roman" w:eastAsia="楷体_GB2312"/>
          <w:u w:val="single"/>
        </w:rPr>
        <w:t>镇益自谦退，每行步趋府门，逾年，人不知其为帅客</w:t>
      </w:r>
      <w:r>
        <w:rPr>
          <w:rFonts w:cs="Times New Roman" w:eastAsia="楷体_GB2312"/>
          <w:u w:val="single"/>
          <w:vertAlign w:val="superscript"/>
        </w:rPr>
        <w:t>②</w:t>
      </w:r>
      <w:r>
        <w:rPr>
          <w:rFonts w:ascii="Times New Roman" w:hAnsi="Times New Roman" w:cs="Times New Roman" w:eastAsia="楷体_GB2312"/>
          <w:u w:val="single"/>
        </w:rPr>
        <w:t>也。及还朝，载以俱。有问奎入蜀何所得，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得一伟人，当以文学名世。</w:t>
      </w:r>
      <w:r>
        <w:rPr>
          <w:rFonts w:cs="Times New Roman"/>
          <w:u w:val="single"/>
        </w:rPr>
        <w:t>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宋史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范镇传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绾</w:t>
      </w:r>
      <w:r>
        <w:rPr>
          <w:rFonts w:eastAsia="仿宋_GB2312" w:cs="Times New Roman" w:ascii="Times New Roman" w:hAnsi="Times New Roman"/>
        </w:rPr>
        <w:t>(wǎn)</w:t>
      </w:r>
      <w:r>
        <w:rPr>
          <w:rFonts w:ascii="Times New Roman" w:hAnsi="Times New Roman" w:cs="Times New Roman" w:eastAsia="仿宋_GB2312"/>
        </w:rPr>
        <w:t>：留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帅客：此指太守的宾客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阅读下面的文段，翻译文中画线的句子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u w:val="single"/>
        </w:rPr>
      </w:pPr>
      <w:r>
        <w:rPr>
          <w:rFonts w:ascii="Times New Roman" w:hAnsi="Times New Roman" w:cs="Times New Roman" w:eastAsia="楷体_GB2312"/>
        </w:rPr>
        <w:t>董祀为屯田都尉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  <w:u w:val="single"/>
        </w:rPr>
        <w:t>犯法当死，文姬诣曹操请之。</w:t>
      </w:r>
      <w:r>
        <w:rPr>
          <w:rFonts w:ascii="Times New Roman" w:hAnsi="Times New Roman" w:cs="Times New Roman" w:eastAsia="楷体_GB2312"/>
        </w:rPr>
        <w:t>时公卿、名士及远方使驿坐者满堂。操谓宾客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蔡伯喈女在外，今为诸君见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及文姬进，蓬首徒行，叩头请罪，音辞清辩，旨甚酸哀，众皆为改容。操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诚实相矜，然文状</w:t>
      </w:r>
      <w:r>
        <w:rPr>
          <w:rFonts w:cs="Times New Roman" w:eastAsia="楷体_GB2312"/>
          <w:u w:val="single"/>
          <w:vertAlign w:val="superscript"/>
        </w:rPr>
        <w:t>②</w:t>
      </w:r>
      <w:r>
        <w:rPr>
          <w:rFonts w:ascii="Times New Roman" w:hAnsi="Times New Roman" w:cs="Times New Roman" w:eastAsia="楷体_GB2312"/>
          <w:u w:val="single"/>
        </w:rPr>
        <w:t>已去，奈何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文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明公厩马万匹，虎士成林，何惜疾足一骑，而济垂死之命乎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  <w:u w:val="single"/>
        </w:rPr>
        <w:t>操感其言，乃追原祀罪。</w:t>
      </w:r>
    </w:p>
    <w:p>
      <w:pPr>
        <w:pStyle w:val="PlainText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后汉书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董祀妻传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屯田都尉：职官名称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文状：文书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犯法当死，文姬诣曹操请之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诚实相矜，然文状已去，奈何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操感其言，乃追原祀罪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深厚：</w:t>
      </w:r>
      <w:r>
        <w:rPr>
          <w:rFonts w:cs="宋体"/>
        </w:rPr>
        <w:t>①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感情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浓厚；</w:t>
      </w:r>
      <w:r>
        <w:rPr>
          <w:rFonts w:cs="宋体"/>
        </w:rPr>
        <w:t>②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基础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坚实。深刻：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指感受程度很深的；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深入透彻；</w:t>
      </w:r>
      <w:r>
        <w:rPr>
          <w:rFonts w:cs="宋体"/>
        </w:rPr>
        <w:t>③</w:t>
      </w:r>
      <w:r>
        <w:rPr>
          <w:rFonts w:ascii="IPAPANNEW" w:hAnsi="IPAPANNEW" w:cs="Times New Roman" w:eastAsia="仿宋_GB2312"/>
        </w:rPr>
        <w:t>严峻苛刻；</w:t>
      </w:r>
      <w:r>
        <w:rPr>
          <w:rFonts w:cs="宋体"/>
        </w:rPr>
        <w:t>④</w:t>
      </w:r>
      <w:r>
        <w:rPr>
          <w:rFonts w:ascii="IPAPANNEW" w:hAnsi="IPAPANNEW" w:cs="Times New Roman" w:eastAsia="仿宋_GB2312"/>
        </w:rPr>
        <w:t>深厚。形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传统文化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深厚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俯拾皆是：只要弯下身子来捡，到处都是。形容地上的某一类东西、要找的某一类例证、文章中的错别字等很多。浩如烟海：形容文献、资料等非常丰富。从语境来看，强调的是影视作品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多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而不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要找的某一类东西多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所以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浩如烟海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聚集：集合；凑在一起。聚焦：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使光或电子束等聚集于一点；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比喻视线、注意力等集中于某处。语句强调影视作品要关注现实生活，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聚焦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所以答案选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搭配不当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发动世界经济增长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应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推动世界经济增长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成分残缺，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满足特定地区和一定层次的外国消费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后面添加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的需求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语序不当，将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规定互联网保险业务的理赔、承保、销售、退保、投诉处理及客户服务等保险经营行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规定互联网保险业务的销售、承保、理赔、退保、投诉处理及客户服务等保险经营行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从材料首句两个分句的意义和结构可知，第一处横线必须选第</w:t>
      </w:r>
      <w:r>
        <w:rPr>
          <w:rFonts w:cs="宋体"/>
        </w:rPr>
        <w:t>③</w:t>
      </w:r>
      <w:r>
        <w:rPr>
          <w:rFonts w:ascii="IPAPANNEW" w:hAnsi="IPAPANNEW" w:cs="Times New Roman" w:eastAsia="仿宋_GB2312"/>
        </w:rPr>
        <w:t>句；从第三处横线前的句子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虽不得意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可知后面第三处必须选第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句；据此可排除其他三项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漠孤烟直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人性僻耽佳句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猿猱欲度愁攀援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半卷红旗临易水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静影沉璧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别是一般滋味在心头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辩乎荣辱之境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沧海月明珠有泪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既然这样，那么不是诗歌能使人不得志，大概处在不得志的境地然后诗歌能写得精巧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然而当时不论贤能和愚笨的人，谈论诗歌的人一定向梅圣俞请教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曾经酷爱梅圣俞的诗歌，却担心不能完全得到它们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听到世人常说诗人仕途畅达的少，困厄的多，难道真是这样吗？大概是由于世上所流传的诗歌，多出于古代困厄之士的笔下吧。大概越困厄就越能写得工巧。既然这样，那么不是诗歌能使人不得志，大概处在不得志的境地然后诗歌能写得精巧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的朋友梅圣俞，他写出的文章简古纯正，不希求苟且取悦于世人。世人只知道他的诗罢了。然而当时不论贤能和愚笨的人，谈论诗歌的人一定向梅圣俞请教；梅圣俞也把自己不得志的地方，喜欢通过诗歌来发泄。因此他平时所写的东西，其中诗歌就特别多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梅圣俞的诗很多，自己却不收拾整理。他的内侄谢景初担心诗作太多容易散失，选取他从洛阳到吴兴这段时间的作品，编为十卷。我曾经酷爱梅圣俞的诗歌，却担心不能完全得到它们，十分高兴谢氏能将它们分类编排，就为之作序并保存起来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刚才许诺百两金子，如今却只给十两金子，这恐怕不可以吧！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是个渔夫，一天能赚多少？这次却突然得到十两金子，还感到不够吗？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有人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什么不救他呢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渔夫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是一个许诺了金钱却不兑现的人。</w:t>
      </w:r>
      <w:r>
        <w:rPr>
          <w:rFonts w:cs="Times New Roman"/>
        </w:rPr>
        <w:t>”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范镇自己更为谦逊退让，常步行到薛奎的府门，过了一年，人们不知道他是太守的宾客。等到薛奎还朝时，用车带他一起进京。有人问薛奎进蜀得到了什么，回答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得到一个伟人，将会以学问闻名于世。</w:t>
      </w:r>
      <w:r>
        <w:rPr>
          <w:rFonts w:cs="Times New Roman"/>
        </w:rPr>
        <w:t>”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(</w:t>
      </w:r>
      <w:r>
        <w:rPr>
          <w:rFonts w:ascii="Times New Roman" w:hAnsi="Times New Roman" w:cs="Times New Roman"/>
        </w:rPr>
        <w:t>董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触犯法律被判决死罪，蔡文姬拜见曹操请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赦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他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就算真的像你说得那么可怜，但是降罪的文书已经发下去了，怎么办呢？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曹操被她的话感动，于是派人追回文书赦免了董祀的罪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董祀作屯田都尉的官职，触犯法律被判决死罪，蔡文姬拜见曹操请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赦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他。当时大臣、名士以及从远方外国来的使者坐满了殿堂。曹操对客人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蔡伯喈的女儿就在门外，今天我请诸位见一见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到蔡文姬进来，头发凌乱，光脚走路，向曹操磕头请罪，说话条理清晰，话音非常酸楚哀痛，众人都被她感动了。曹操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就算真的像你说得那么可怜，但是降罪的文书已经发下去了，怎么办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蔡文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明公您马厩里的好马成千上万，勇猛的士卒不可胜数，还吝惜一匹快马来救助一条垂死的生命吗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曹操被她的话感动，于是派人追回文书赦免了董祀的罪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07</Words>
  <Characters>2042</Characters>
  <CharactersWithSpaces>3860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1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