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延迟退休的政策信号一经释放，立刻在全社会引发巨大反响，一时之间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反对之声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虽然延迟退休有益于减缓养老金不足的压力，也符合国际潮流，但遭到如此多的质疑和反对却是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的，其背后的原因值得决策者深思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群情激奋　　　甚嚣尘上　　　始料未及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群情鼎沸      甚嚣尘上      超乎想象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群情鼎沸      此起彼伏      始料未及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群情激奋      此起彼伏      超乎想象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艺之于民俗是传承更是发展，从理论上讲要想在文艺话语中找不到民俗真的很难，同样，文艺对民俗的传承也愈加显得更加重要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中国通史》共拍摄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集，再现了中国上下五千年的浩瀚历史图景和变迁，全面而系统地展示了丰富灿烂的包括敦煌文化在内的中华文明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越来越阴沉，大暴雨马上就要降临了，路人都行色匆匆，可修车人倒显得非常镇静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北京这个大的城市背景下，在已成定制的传统建筑空间布局的住宅形式内，世世代代的北京人演绎着国都的辉煌和市井的喧嚣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那些被认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土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乡下人是中国社会的基层。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靠种地谋生的人才明白泥土的可贵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“</w:t>
      </w:r>
      <w:r>
        <w:rPr>
          <w:rFonts w:ascii="Times New Roman" w:hAnsi="Times New Roman" w:cs="Times New Roman"/>
        </w:rPr>
        <w:t>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基本意义是泥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我们说乡下人土气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因为在乡下住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种地是最普遍的谋生办法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这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用得很好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乡下人离不了泥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①⑤⑥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①⑥③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②①⑤④⑥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⑥②⑤①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阡陌交通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陶渊明《桃花源记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_________</w:t>
      </w:r>
      <w:r>
        <w:rPr>
          <w:rFonts w:ascii="Times New Roman" w:hAnsi="Times New Roman" w:cs="Times New Roman"/>
        </w:rPr>
        <w:t>，孰能无惑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师说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楼昨夜又东风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煜《虞美人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________________</w:t>
      </w:r>
      <w:r>
        <w:rPr>
          <w:rFonts w:ascii="Times New Roman" w:hAnsi="Times New Roman" w:cs="Times New Roman"/>
        </w:rPr>
        <w:t>，靡有朝矣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卫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________________</w:t>
      </w:r>
      <w:r>
        <w:rPr>
          <w:rFonts w:ascii="Times New Roman" w:hAnsi="Times New Roman" w:cs="Times New Roman"/>
        </w:rPr>
        <w:t>，草色入帘青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刘禹锡《陋室铭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四十三年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烽火扬州路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永遇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京口北固亭怀古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无欲速，无见小利。欲速则不达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子路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________________</w:t>
      </w:r>
      <w:r>
        <w:rPr>
          <w:rFonts w:ascii="Times New Roman" w:hAnsi="Times New Roman" w:cs="Times New Roman"/>
        </w:rPr>
        <w:t>，语不惊人死不休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江上值水如海势聊短述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文言语段翻译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阅读下面的文段，翻译文中画线的句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小国寡民。使有什佰之器而不用，</w:t>
      </w:r>
      <w:r>
        <w:rPr>
          <w:rFonts w:ascii="Times New Roman" w:hAnsi="Times New Roman" w:cs="Times New Roman" w:eastAsia="楷体_GB2312"/>
          <w:u w:val="single"/>
        </w:rPr>
        <w:t>使民重死而不远徙。虽有舟舆，无所乘之；虽有甲兵，无所陈之。</w:t>
      </w:r>
      <w:r>
        <w:rPr>
          <w:rFonts w:ascii="Times New Roman" w:hAnsi="Times New Roman" w:cs="Times New Roman" w:eastAsia="楷体_GB2312"/>
        </w:rPr>
        <w:t>使民复结绳而用之。甘其食，美其服，安其居，乐其俗。</w:t>
      </w:r>
      <w:r>
        <w:rPr>
          <w:rFonts w:ascii="Times New Roman" w:hAnsi="Times New Roman" w:cs="Times New Roman" w:eastAsia="楷体_GB2312"/>
          <w:u w:val="single"/>
        </w:rPr>
        <w:t>邻国相望，鸡犬之声相闻，民至老死不相往来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老子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第八十章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使民重死而不远徙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虽有舟舆，无所乘之；虽有甲兵，无所陈之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邻国相望，鸡犬之声相闻，民至老死不相往来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阅读下面的文段，翻译文中画线的句子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临川靖惠王宏，字宣达，文帝第六子，武帝之介弟也。宏妾弟吴法寿性粗狡，恃宏无所畏忌，辄杀人。</w:t>
      </w:r>
      <w:r>
        <w:rPr>
          <w:rFonts w:ascii="Times New Roman" w:hAnsi="Times New Roman" w:cs="Times New Roman" w:eastAsia="楷体_GB2312"/>
          <w:u w:val="single"/>
        </w:rPr>
        <w:t>死家诉，有敕严讨。法寿在宏府内，无如之何。</w:t>
      </w:r>
      <w:r>
        <w:rPr>
          <w:rFonts w:ascii="Times New Roman" w:hAnsi="Times New Roman" w:cs="Times New Roman" w:eastAsia="楷体_GB2312"/>
        </w:rPr>
        <w:t>武帝制宏出之，即日偿辜。南司奏免宏司徒、骠骑、扬州刺史。武帝注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爱宏者兄弟私亲，免宏者王者正法，所奏可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十七年，帝将幸光宅寺，有士伏于骡骑航待帝夜出。帝将行，心动，乃于朱雀航过。事发，称为宏所使。帝泣谓宏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我人才胜汝百倍，当此犹恐颠坠，汝何为者。我非不能为周公、汉文，念汝愚故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宏顿首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无是，无是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以罪免。</w:t>
      </w:r>
    </w:p>
    <w:p>
      <w:pPr>
        <w:pStyle w:val="PlainText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南史》卷五十一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死家诉，有敕严讨。法寿在宏府内，无如之何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人才胜汝百倍，当此犹恐颠坠，汝何为者。我非不能为周公、汉文，念汝愚故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阅读下面的文段，翻译文中画线的句子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万宝常，不知何许人也。妙达钟律，遍工八音。造玉磬以献于齐。又尝与人方食，论及声调时无乐器，宝常因取前食器及杂物，</w:t>
      </w:r>
      <w:r>
        <w:rPr>
          <w:rFonts w:ascii="Times New Roman" w:hAnsi="Times New Roman" w:cs="Times New Roman" w:eastAsia="楷体_GB2312"/>
          <w:u w:val="single"/>
        </w:rPr>
        <w:t>以箸扣之，品其高下，宫商毕备，谐于丝竹，大为时人所赏。</w:t>
      </w:r>
      <w:r>
        <w:rPr>
          <w:rFonts w:ascii="Times New Roman" w:hAnsi="Times New Roman" w:cs="Times New Roman" w:eastAsia="楷体_GB2312"/>
        </w:rPr>
        <w:t>然历周洎隋，俱不得调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开皇初，沛国公郑译等知乐，初为黄钟调。宝常虽为伶人，译等每召与议，然言多不用。后译乐成奏之，</w:t>
      </w:r>
      <w:r>
        <w:rPr>
          <w:rFonts w:ascii="Times New Roman" w:hAnsi="Times New Roman" w:cs="Times New Roman" w:eastAsia="楷体_GB2312"/>
          <w:u w:val="single"/>
        </w:rPr>
        <w:t>上召宝常，问其可不，宝常曰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此亡国之音，岂陛下之所宜闻！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</w:rPr>
        <w:t>上不悦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宝常贫无子，其妻因其卧疾，遂窃其资物而逃。宝常饥馁，无人赡遗，竟饿而死。将死也，取其著书而焚之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何用此为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见者于火中探得数卷，见行于世，时论哀之。</w:t>
      </w:r>
    </w:p>
    <w:p>
      <w:pPr>
        <w:pStyle w:val="PlainText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隋书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箸扣之，品其高下，宫商毕备，谐于丝竹，大为时人所赏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召宝常，问其可不，宝常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此亡国之音，岂陛下之所宜闻！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何用此为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阅读下面的文段，翻译文中画线的句子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何岳尝夜行，拾得银二百余两，不敢与家人言之，恐劝令留金也。次早携至拾处，见一人寻至，</w:t>
      </w:r>
      <w:r>
        <w:rPr>
          <w:rFonts w:ascii="Times New Roman" w:hAnsi="Times New Roman" w:cs="Times New Roman" w:eastAsia="楷体_GB2312"/>
          <w:u w:val="single"/>
        </w:rPr>
        <w:t>问其银数，与封识皆合，遂以还之。</w:t>
      </w:r>
      <w:r>
        <w:rPr>
          <w:rFonts w:ascii="Times New Roman" w:hAnsi="Times New Roman" w:cs="Times New Roman" w:eastAsia="楷体_GB2312"/>
        </w:rPr>
        <w:t>其人欲分数金为谢，岳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拾金而人不知，皆我物也，何利此数金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其人谢而去。又尝教书于宦官家，宦官有事入京，寄一箱于岳，中有数百金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俟他日来取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去数年，绝无音信。</w:t>
      </w:r>
      <w:r>
        <w:rPr>
          <w:rFonts w:ascii="Times New Roman" w:hAnsi="Times New Roman" w:cs="Times New Roman" w:eastAsia="楷体_GB2312"/>
          <w:u w:val="single"/>
        </w:rPr>
        <w:t>闻其侄以他事南来，非取箱也，因托以寄去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问其银数，与封识皆合，遂以还之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拾金而人不知，皆我物也，何利此数金乎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闻其侄以他事南来，非取箱也，因托以寄去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群情鼎沸：形容群众的情绪异常激动，平静不下来。群情激奋：众人的情绪激动振奋。不合语境。此起彼伏：这里起来，那里落下，形容连续不断。甚嚣尘上：形容对传闻之事议论纷纷。现多形容某种言论十分嚣张。不合语境。始料未及：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发生的事态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当初没有预料到。超乎想象：超越了我们的想象，指事情的结果是我们所没想到的。不合语境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语意重复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愈加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更加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重复，可去掉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更加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语序不当，把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丰富灿烂的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移到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中华文明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之前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有歧义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修车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既可指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修车师傅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也可指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车主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中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我们说乡下人土气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紧承横线前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那些被认为</w:t>
      </w:r>
      <w:r>
        <w:rPr>
          <w:rFonts w:ascii="IPAPANNEW" w:hAnsi="IPAPANNEW" w:cs="Times New Roman"/>
        </w:rPr>
        <w:t>‘</w:t>
      </w:r>
      <w:r>
        <w:rPr>
          <w:rFonts w:ascii="IPAPANNEW" w:hAnsi="IPAPANNEW" w:cs="Times New Roman" w:eastAsia="仿宋_GB2312"/>
        </w:rPr>
        <w:t>土气</w:t>
      </w:r>
      <w:r>
        <w:rPr>
          <w:rFonts w:ascii="IPAPANNEW" w:hAnsi="IPAPANNEW" w:cs="Times New Roman"/>
        </w:rPr>
        <w:t>’</w:t>
      </w:r>
      <w:r>
        <w:rPr>
          <w:rFonts w:ascii="IPAPANNEW" w:hAnsi="IPAPANNEW" w:cs="Times New Roman" w:eastAsia="仿宋_GB2312"/>
        </w:rPr>
        <w:t>的乡下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故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为首句；根据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这个</w:t>
      </w:r>
      <w:r>
        <w:rPr>
          <w:rFonts w:ascii="IPAPANNEW" w:hAnsi="IPAPANNEW" w:cs="Times New Roman"/>
        </w:rPr>
        <w:t>‘</w:t>
      </w:r>
      <w:r>
        <w:rPr>
          <w:rFonts w:ascii="IPAPANNEW" w:hAnsi="IPAPANNEW" w:cs="Times New Roman" w:eastAsia="仿宋_GB2312"/>
        </w:rPr>
        <w:t>土</w:t>
      </w:r>
      <w:r>
        <w:rPr>
          <w:rFonts w:ascii="IPAPANNEW" w:hAnsi="IPAPANNEW" w:cs="Times New Roman"/>
        </w:rPr>
        <w:t>’</w:t>
      </w:r>
      <w:r>
        <w:rPr>
          <w:rFonts w:ascii="IPAPANNEW" w:hAnsi="IPAPANNEW" w:cs="Times New Roman" w:eastAsia="仿宋_GB2312"/>
        </w:rPr>
        <w:t>字</w:t>
      </w:r>
      <w:r>
        <w:rPr>
          <w:rFonts w:ascii="IPAPANNEW" w:hAnsi="IPAPANNEW" w:cs="Times New Roman"/>
        </w:rPr>
        <w:t>”“‘</w:t>
      </w:r>
      <w:r>
        <w:rPr>
          <w:rFonts w:ascii="IPAPANNEW" w:hAnsi="IPAPANNEW" w:cs="Times New Roman" w:eastAsia="仿宋_GB2312"/>
        </w:rPr>
        <w:t>土</w:t>
      </w:r>
      <w:r>
        <w:rPr>
          <w:rFonts w:ascii="IPAPANNEW" w:hAnsi="IPAPANNEW" w:cs="Times New Roman"/>
        </w:rPr>
        <w:t>’</w:t>
      </w:r>
      <w:r>
        <w:rPr>
          <w:rFonts w:ascii="IPAPANNEW" w:hAnsi="IPAPANNEW" w:cs="Times New Roman" w:eastAsia="仿宋_GB2312"/>
        </w:rPr>
        <w:t>字的基本意义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离不了泥土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等衔接点可确定</w:t>
      </w:r>
      <w:r>
        <w:rPr>
          <w:rFonts w:cs="宋体"/>
        </w:rPr>
        <w:t>⑤①⑥</w:t>
      </w:r>
      <w:r>
        <w:rPr>
          <w:rFonts w:ascii="IPAPANNEW" w:hAnsi="IPAPANNEW" w:cs="Times New Roman" w:eastAsia="仿宋_GB2312"/>
        </w:rPr>
        <w:t>的顺序；</w:t>
      </w:r>
      <w:r>
        <w:rPr>
          <w:rFonts w:cs="宋体"/>
        </w:rPr>
        <w:t>③④</w:t>
      </w:r>
      <w:r>
        <w:rPr>
          <w:rFonts w:ascii="IPAPANNEW" w:hAnsi="IPAPANNEW" w:cs="Times New Roman" w:eastAsia="仿宋_GB2312"/>
        </w:rPr>
        <w:t>语意衔接紧密，由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泥土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一词可知</w:t>
      </w:r>
      <w:r>
        <w:rPr>
          <w:rFonts w:cs="宋体"/>
        </w:rPr>
        <w:t>④</w:t>
      </w:r>
      <w:r>
        <w:rPr>
          <w:rFonts w:ascii="IPAPANNEW" w:hAnsi="IPAPANNEW" w:cs="Times New Roman" w:eastAsia="仿宋_GB2312"/>
        </w:rPr>
        <w:t>应为尾句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鸡犬相闻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非生而知之者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故国不堪回首月明中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夙兴夜寐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苔痕上阶绿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望中犹记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见小利则大事不成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为人性僻耽佳句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使老百姓爱惜生命而不远离家乡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即使有船和车子，也没有地方要乘坐它；即使有铠甲和兵器，也没有什么地方要陈放它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邻国之间相互可以望见，鸡犬之声相互可以听见，而邻国之间的老百姓到老到死也不相互来往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国家小而且人民少。即使有效率十倍百倍的器械也不使用，使老百姓爱惜生命而不远离家乡。即使有船和车子，也没有地方要乘坐它；即使有铠甲和兵器，也没有什么地方要陈放它。让人们再用结绳记事的方法。使人们对他们所吃的食物感到香甜，对他们的穿戴感到漂亮，对他们所住的房子感到安适，对他们的风俗感到快乐。邻国之间相互可以望见，鸡犬之声相互可以听见，而邻国之间的老百姓到老到死也不相互来往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死者家属告状，梁武帝下诏严加追讨。吴法寿躲入萧宏的府第，有关部门无计可施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的才能胜过你一百倍，做天子还恐怕会被推翻，你如何能行呢？我不是不能像周公、汉文帝那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诛杀兄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只是考虑你愚笨的缘故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(</w:t>
      </w:r>
      <w:r>
        <w:rPr>
          <w:rFonts w:ascii="Times New Roman" w:hAnsi="Times New Roman" w:cs="Times New Roman"/>
        </w:rPr>
        <w:t>万宝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筷子敲击，定其音调的高低，五音配齐，敲击起来，和乐器一样音调和谐，被当时的人大为赞赏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隋文帝叫万宝常来，询问他这首曲子可不可以，万宝常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是亡国之音，难道是陛下您该听的音乐吗！</w:t>
      </w:r>
      <w:r>
        <w:rPr>
          <w:rFonts w:cs="Times New Roman"/>
        </w:rPr>
        <w:t>”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还用这些干什么？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问他银子的数目，与捡到的银子数目和标识都相同，于是就还给了那个人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捡到银子别人也不知道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是想要的话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全都是我的了，又怎么会要你给我的这些呢？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何岳听说他的侄子有别的事到南方来，不是为了取箱子，就托人把箱子交给他的侄子了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42</Words>
  <Characters>1824</Characters>
  <CharactersWithSpaces>3378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1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