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列句子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湘水是一条流淌着古韵的河。它的来由，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得极富神话色彩，它竟然和八仙之一的韩湘子有着联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磨盘沿着不变的轨迹，唱着喑哑的调子，没有昏眩，不会烦腻。那磨心里正在进行着一场庄严的法事，是一场生命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升华，更是繁华落尽后的殷实内敛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古老的村落里的人们，几千年来恪守自己的寂静生活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连步履也是那样从容、谨慎、不慌不忙，完全符合自然的悠悠节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演绎　　　蜕变　　　按部就班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演化      退变      循规蹈矩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演化      蜕变      按部就班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演绎      退变      循规蹈矩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抗战期间，在战火纷飞中，中国大学顽强地抗争、生存、发展，其中蕴涵着的精神让后人肃然起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自然气候变迁》期刊日前公布的研究报告称，印度尼西亚首度超越巴西，成为热带雨林消失最快的国家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着国家免疫规划的深入开展，一些疾病的发病及流行特征发生了变化，逐步从以儿童发病为主转变为以成人发病为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年都有大量的农民转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都市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由于城市教学资源扩充速度滞后，导致每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份家长们为学前幼儿争夺入学资格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拉锯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展开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蟋蟀清脆悦耳的鸣叫声，历来为人们所喜爱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科学家很早就做过有趣的实验，用录音机将雄蟋蟀的鸣叫声录下来，再播放出去，几米外的雌蟋蟀闻其声音会很快向鸣叫声靠拢，高兴地摆动触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因为在昆虫界，大多数昆虫都有发达的听觉器官，而发音器官唯雄性所独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古人云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鸟鸣嘤嘤，求其友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雄蟋蟀引吭高歌，是在寻求配偶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旦雌蟋蟀闻声赴约，原先高昂的声调便渐渐变为低吟浅唱，犹如情人们的窃窃私语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凡能被人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听其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蟋蟀，一定是雄性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那么，雄性蟋蟀的鸣叫，仅仅是在练嗓子吗？非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据《开元天宝遗事》记载，唐代天宝年间，每到秋天，宫女们都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笼贮蟋蟀于枕畔，听其声。民间争效之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⑤⑥②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④①⑤②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⑤①③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②⑤①③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既见复关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故弟子不必不如师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百年多病独登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高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歌台暖响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万钟则不辩礼义而受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鱼我所欲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芳草鲜美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桃花源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，谁家新燕啄春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钱塘湖春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失之东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晔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冯异传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文言语段翻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唐太宗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铜为鉴，可正衣冠；以古为鉴，可明兴替；以人为鉴，可明得失。朕尝保此三鉴，以防己过。</w:t>
      </w:r>
      <w:r>
        <w:rPr>
          <w:rFonts w:ascii="Times New Roman" w:hAnsi="Times New Roman" w:cs="Times New Roman" w:eastAsia="楷体_GB2312"/>
          <w:u w:val="single"/>
        </w:rPr>
        <w:t>今魏徵逝，一鉴亡矣。</w:t>
      </w:r>
      <w:r>
        <w:rPr>
          <w:rFonts w:ascii="Times New Roman" w:hAnsi="Times New Roman" w:cs="Times New Roman" w:eastAsia="楷体_GB2312"/>
        </w:rPr>
        <w:t>朕比使人至其家，得书一纸，始半稿。其可识者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天下之事，有善有恶。</w:t>
      </w:r>
      <w:r>
        <w:rPr>
          <w:rFonts w:ascii="Times New Roman" w:hAnsi="Times New Roman" w:cs="Times New Roman" w:eastAsia="楷体_GB2312"/>
          <w:u w:val="single"/>
        </w:rPr>
        <w:t>任善人则国安，用恶人则国敝。</w:t>
      </w:r>
      <w:r>
        <w:rPr>
          <w:rFonts w:ascii="Times New Roman" w:hAnsi="Times New Roman" w:cs="Times New Roman" w:eastAsia="楷体_GB2312"/>
        </w:rPr>
        <w:t>公卿之内，情有爱憎。</w:t>
      </w:r>
      <w:r>
        <w:rPr>
          <w:rFonts w:ascii="Times New Roman" w:hAnsi="Times New Roman" w:cs="Times New Roman" w:eastAsia="楷体_GB2312"/>
          <w:u w:val="single"/>
        </w:rPr>
        <w:t>憎者唯见其恶，爱者止见其善。</w:t>
      </w:r>
      <w:r>
        <w:rPr>
          <w:rFonts w:ascii="Times New Roman" w:hAnsi="Times New Roman" w:cs="Times New Roman" w:eastAsia="楷体_GB2312"/>
        </w:rPr>
        <w:t>爱憎之间，所宜详慎。若爱而知其恶，憎而知其善，去邪勿疑，任贤勿猜，可以兴矣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其大略如此。朕顾思之，恐不免斯过。公卿侍臣，可书之于笏，知而必谏也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魏徵逝，一鉴亡矣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善人则国安，用恶人则国敝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憎者唯见其恶，爱者止见其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苏琼，字珍之，武强人也。除南清河太守，其郡多盗，及琼至，民吏肃然，奸盗止息。天保中，郡界大水，人灾，绝食者千余家。琼普集郡中有粟家，自从贷粟以给付饥者。州计户征租，复欲推其货粟。</w:t>
      </w:r>
      <w:r>
        <w:rPr>
          <w:rFonts w:ascii="Times New Roman" w:hAnsi="Times New Roman" w:cs="Times New Roman" w:eastAsia="楷体_GB2312"/>
          <w:u w:val="single"/>
        </w:rPr>
        <w:t>纲纪谓琼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虽矜饥馁，恐罪累府君。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琼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一身获罪，且活千室，何所怨乎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遂上表陈状，使检皆免，人户保安。在郡六年，人庶怀之。遭忧解职，故人赠遗，一无所受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旧制以淮禁，不听商贩辄度。淮南岁俭，启听淮北取籴。</w:t>
      </w:r>
      <w:r>
        <w:rPr>
          <w:rFonts w:ascii="Times New Roman" w:hAnsi="Times New Roman" w:cs="Times New Roman" w:eastAsia="楷体_GB2312"/>
        </w:rPr>
        <w:t>后淮北人饥，复请通籴淮南，遂得商贾往还，彼此兼济，水陆之利，通于河北。后为大理卿而齐亡，仕周为博陵太守。</w:t>
      </w:r>
    </w:p>
    <w:p>
      <w:pPr>
        <w:pStyle w:val="PlainText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北齐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苏琼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纲纪谓琼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虽矜饥馁，恐罪累府君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琼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身获罪，且活千室，何所怨乎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旧制以淮禁，不听商贩辄度。淮南岁俭，启听淮北取籴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叔明，字晋卿，阆州新政人。乾元中，除司勋员外郎，副汉中王</w:t>
      </w:r>
      <w:r>
        <w:rPr>
          <w:rFonts w:cs="宋体"/>
        </w:rPr>
        <w:t>瑀</w:t>
      </w:r>
      <w:r>
        <w:rPr>
          <w:rFonts w:ascii="楷体_GB2312" w:hAnsi="楷体_GB2312" w:cs="楷体_GB2312" w:eastAsia="楷体_GB2312"/>
        </w:rPr>
        <w:t>使回纥</w:t>
      </w:r>
      <w:r>
        <w:rPr>
          <w:rFonts w:ascii="Times New Roman" w:hAnsi="Times New Roman" w:cs="Times New Roman" w:eastAsia="楷体_GB2312"/>
        </w:rPr>
        <w:t>，回纥遇</w:t>
      </w:r>
      <w:r>
        <w:rPr>
          <w:rFonts w:cs="宋体"/>
        </w:rPr>
        <w:t>瑀</w:t>
      </w:r>
      <w:r>
        <w:rPr>
          <w:rFonts w:ascii="楷体_GB2312" w:hAnsi="楷体_GB2312" w:cs="楷体_GB2312" w:eastAsia="楷体_GB2312"/>
        </w:rPr>
        <w:t>慢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u w:val="single"/>
        </w:rPr>
        <w:t>叔明让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大国通好，使贤王持节。可汗，唐之婿，恃功而倨，可乎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可汗为加礼。复命，迁司门郎中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叔明素恶道、佛之弊，上言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佛，空寂无为者也；道，清虚寡欲者也。今迷其内而饰其外，使农夫工女堕业以避役，故农桑不劝，兵赋日屈，国用军储为</w:t>
      </w:r>
      <w:r>
        <w:rPr>
          <w:rFonts w:cs="宋体"/>
        </w:rPr>
        <w:t>斁</w:t>
      </w:r>
      <w:r>
        <w:rPr>
          <w:rFonts w:ascii="楷体_GB2312" w:hAnsi="楷体_GB2312" w:cs="楷体_GB2312" w:eastAsia="楷体_GB2312"/>
        </w:rPr>
        <w:t>耗。臣请本道定寺为三等，观为二等，上寺留僧二十一，上观道士十四，</w:t>
      </w:r>
      <w:r>
        <w:rPr>
          <w:rFonts w:ascii="Times New Roman" w:hAnsi="Times New Roman" w:cs="Times New Roman" w:eastAsia="楷体_GB2312"/>
        </w:rPr>
        <w:t>每等降杀以七，皆择有行者，馀还为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德宗善之，以为不止本道，可为天下法，乃下尚书省杂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u w:val="single"/>
        </w:rPr>
      </w:pPr>
      <w:r>
        <w:rPr>
          <w:rFonts w:ascii="Times New Roman" w:hAnsi="Times New Roman" w:cs="Times New Roman" w:eastAsia="楷体_GB2312"/>
        </w:rPr>
        <w:t>叔明素豪侈，在蜀殖财，广第舍田产。</w:t>
      </w:r>
      <w:r>
        <w:rPr>
          <w:rFonts w:ascii="Times New Roman" w:hAnsi="Times New Roman" w:cs="Times New Roman" w:eastAsia="楷体_GB2312"/>
          <w:u w:val="single"/>
        </w:rPr>
        <w:t>殁数年，子孙骄纵，赀产皆尽。世言多藏者以叔明为鉴云。</w:t>
      </w:r>
    </w:p>
    <w:p>
      <w:pPr>
        <w:pStyle w:val="PlainText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新唐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李叔明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叔明让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国通好，使贤王持节。可汗，唐之婿，恃功而倨，可乎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德宗善之，以为不止本道，可为天下法，乃下尚书省杂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殁数年，子孙骄纵，赀产皆尽。世言多藏者以叔明为鉴云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盖亭之所见，南北百里，东西一舍，涛澜汹涌，风云开阖。</w:t>
      </w:r>
      <w:r>
        <w:rPr>
          <w:rFonts w:ascii="Times New Roman" w:hAnsi="Times New Roman" w:cs="Times New Roman" w:eastAsia="楷体_GB2312"/>
          <w:u w:val="single"/>
        </w:rPr>
        <w:t>今乃得玩之几席之上，举目而足。</w:t>
      </w:r>
      <w:r>
        <w:rPr>
          <w:rFonts w:ascii="Times New Roman" w:hAnsi="Times New Roman" w:cs="Times New Roman" w:eastAsia="楷体_GB2312"/>
        </w:rPr>
        <w:t>西望武昌诸山，冈陵起伏，草木行列，烟消日出，渔夫、樵父之舍，皆可指数，此其所以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快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者也。至于长洲之滨，故城之墟，曹孟德、孙仲谋之所睥睨，周瑜、陆逊之所骋骛，</w:t>
      </w:r>
      <w:r>
        <w:rPr>
          <w:rFonts w:ascii="Times New Roman" w:hAnsi="Times New Roman" w:cs="Times New Roman" w:eastAsia="楷体_GB2312"/>
          <w:u w:val="single"/>
        </w:rPr>
        <w:t>其风流遗迹，亦足以称快世俗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苏辙《黄州快哉亭记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乃得玩之几席之上，举目而足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风流遗迹，亦足以称快世俗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演绎：一种推理方法，由一般原理推出关于特殊情况下的结论；铺陈，发挥；展现，表现。演化：演变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多指自然界的变化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此处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演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蜕变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人或事物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发生质变。退变：一般指不好的变化。根据语境，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蜕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更合适。按部就班：按照一定的条理，遵循一定的程序。循规蹈矩：原指遵守规矩。现多指拘泥于旧的准则，不敢稍做变通。根据语境，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按部就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更合适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语序不当，应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抗争、生存、发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生存、抗争、发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开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规划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不当，可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开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实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介词误用造成主语残缺，可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由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本段文字主要解说蟋蟀鸣叫的缘由。第一处横线前文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历来为人们所喜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因此后面应是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引用古代的记载来说明人们历来喜爱蟋蟀的鸣叫声。据此排除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两项。由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听其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以得出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应紧接其后。排除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，答案为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载笑载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师不必贤于弟子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万里悲秋常作客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春光融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万钟于我何加焉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落英缤纷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几处早莺争暖树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收之桑榆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在魏徵逝世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照得失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镜子失去了啊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用好人那么国家就安定，任用坏人那么国家就衰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憎恨他的人只看到了他罪恶的地方，而喜爱着他的人只看到他善良的一面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唐太宗叹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把铜作为镜子，可使穿戴之时，端庄齐整；把历史作为镜子，可以知道历朝以来，存亡兴替；把人作为镜子，可以明白自己的正确与错误。我经常保持这三面镜子，来防止自己的过错。现在魏徵逝世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一面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照得失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镜子失去了啊。我最近派人到他家，寻得一本文稿，才写了一半。那些可以认清的部分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天下的事情有好有坏。任用好人那么国家就安定，任用坏人那么国家就衰败。王公大臣之间，难免有喜爱和憎恨的感情。憎恨他的人只看到了他罪恶的地方，而喜爱着他的人只看到他善良的一面。爱憎之间，应该仔细谨慎。假如喜爱一个人而能了解他的缺点，憎恶一个人而能了解他的长处，去除邪恶不迟疑，任用贤能不猜疑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那么国家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以兴盛了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文稿的大致内容就是这样。我总是思考这件事，唯恐免不了犯错。公卿侍臣，可以书写在笏板上，知道可以进谏的一定要进谏。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郡中的僚佐对苏琼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虽然是怜惜这些饥民，但恐怕这样做会连累府君您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苏琼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一人获罪，将能救活一千户人家，还有什么可抱怨的呢？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前的制度以淮河为禁区，不允许商贩随意渡河。淮南地区遭灾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表请求允许到淮北去买粮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李叔明责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大国与你们通好，特遣贤王持符节出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汗，是我大唐的女婿，却依仗功劳傲慢，可以这样吗？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德宗觉得很好，认为不只李叔明所在的行政区适用，可以被天下效法，于是就交付尚书省商议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死后几年，他的子孙骄横放纵，钱财家产都败光了。世人都传言说家产丰厚的人都应以李叔明的遭遇为借鉴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叔明，字晋卿，是四川阆中新政人。乾元年间，当了司勋员外郎，作为汉中王李</w:t>
      </w:r>
      <w:r>
        <w:rPr>
          <w:rFonts w:cs="宋体"/>
        </w:rPr>
        <w:t>瑀</w:t>
      </w:r>
      <w:r>
        <w:rPr>
          <w:rFonts w:ascii="楷体_GB2312" w:hAnsi="楷体_GB2312" w:cs="楷体_GB2312" w:eastAsia="楷体_GB2312"/>
        </w:rPr>
        <w:t>的副使出使回纥</w:t>
      </w:r>
      <w:r>
        <w:rPr>
          <w:rFonts w:ascii="Times New Roman" w:hAnsi="Times New Roman" w:cs="Times New Roman" w:eastAsia="楷体_GB2312"/>
        </w:rPr>
        <w:t>，回纥怠慢李</w:t>
      </w:r>
      <w:r>
        <w:rPr>
          <w:rFonts w:cs="宋体"/>
        </w:rPr>
        <w:t>瑀</w:t>
      </w:r>
      <w:r>
        <w:rPr>
          <w:rFonts w:ascii="Times New Roman" w:hAnsi="Times New Roman" w:cs="Times New Roman" w:eastAsia="楷体_GB2312"/>
        </w:rPr>
        <w:t>，李叔明责备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们大国与你们通好，特遣贤王持符节出使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你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汗，是我大唐的女婿，却依仗功劳傲慢，可以这样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回纥可汗因此增加了礼节。回朝复命，升任司门郎中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李叔明向来厌恶道教和佛教的弊端，他上奏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佛教是空寂无为，道教是清心寡欲。如今众人内心迷失而只修饰其外表，使农夫工匠织女荒废本业来躲避劳役，所以农耕与桑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代指农业生产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勤勉，军费日益减少，国家财用军事储备受到损耗。我请求把本行政区寺庙分成三等，道观分成二等，上等寺庙留下僧人二十一人，上等道观留下道士十四人，每降低一等，减少七人，都选择有德行的人留下，其余让他们还俗为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德宗觉得很好，认为不只李叔明所在的行政区适用，可以被天下效法，于是就交付尚书省商议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李叔明向来生活豪华侈奢，在四川聚集财产，扩大住宅田产。他死后几年，他的子孙骄横放纵，钱财家产都败光了。世人都传言说家产丰厚的人都应以李叔明的遭遇为借鉴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在我能在亭中的小桌旁席上赏玩这些景色，抬起眼来就足够看了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那些流传下来的风范和事迹，也足够让世俗之人称快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亭子里能看到长江南北上百里、东西三十里，波涛汹涌，风云时而出现，时而消失。现在我能在亭中的小桌旁席上赏玩这些景色，抬起眼来就足够看了。向西眺望武昌的群山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山脉蜿蜒起伏，草木成行成列，烟云消散，阳光普照，捕鱼、打柴的村民的房舍，可以一一数清。这就是把亭子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快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原因。至于长江的岸边，古城的废墟，是曹操、孙权傲视群雄的地方，是周瑜、陆逊率兵驰骋的地方，那些流传下来的风范和事迹，也足够让世俗之人称快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43</Words>
  <Characters>2379</Characters>
  <CharactersWithSpaces>452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