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随着科学技术的进步，特别是最近</w:t>
      </w:r>
      <w:r>
        <w:rPr>
          <w:rFonts w:eastAsia="楷体_GB2312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"/>
        </w:rPr>
        <w:t>年的突飞猛进，大自然在一般人的心目中似乎已一清二楚，不再神秘。人们不再</w:t>
      </w:r>
      <w:r>
        <w:rPr>
          <w:rFonts w:eastAsia="楷体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_GB2312"/>
        </w:rPr>
        <w:t>自然，凭借手中的科学技术，肆意改变环境。人们渐生狂妄，争相掠夺自然、破坏自然，把一个本不算大的地球折腾个底朝天。人类在发展中堕落，在违背自然中自掘坟墓。</w:t>
      </w:r>
      <w:r>
        <w:rPr>
          <w:rFonts w:eastAsia="楷体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_GB2312"/>
        </w:rPr>
        <w:t>自然的人类将无法在大自然里</w:t>
      </w:r>
      <w:r>
        <w:rPr>
          <w:rFonts w:eastAsia="楷体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敬畏　　　忤逆　　　颐养天年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畏惧      背叛      颐养天年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畏惧      背叛      颐指气使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敬畏      忤逆      颐指气使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人类文化的长期作用来看，作为一种历史积淀而形成的价值追求，是一个地区乃至一个民族强大凝聚力和向心力的源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目前来看，我们国家的税收政策在住房的取得和转让等环节的税率设计方面，还有许多不完善的地方，需要进一步调整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春夏之交，冷暖空气活动频繁，气温变化幅度大，大家要做好防寒保暖工作，避免因气温骤降造成了感冒等呼吸系统疾病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病来如山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任何疾病的发生、发展都有一个过程，在突发前身体都会有一些征兆，只是我们没有引起足够的重视罢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们的基础教育最早的培养目标是知识定位，现在突破了知识定位之后，是能力定位。但能力定位也不是最终的定位，我个人认为应该是完整意义上人的发展。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也未必是为了当作家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如果没有好的引导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了某种机缘之后才会明白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相当多的孩子一直都不明白，人为什么要写作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其实写作不是为了交作业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比如我们把写作也仅仅当成一个能力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可能他要经过很长一段时间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①②⑤⑥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①⑥②④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⑥②③④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①②④⑤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君子生非异也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后人哀之而不鉴之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夫乘天地之正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以游无穷者，彼且恶乎待哉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闻道有先后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如是而已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总角之宴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信誓旦旦，不思其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开国何茫然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感时花溅泪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春望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从今若许闲乘月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陆游《游山西村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文言语段翻译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孔子过泰山侧，有妇人哭于墓者而哀。夫子式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而听之，使子路问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之哭也，壹似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重有忧者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然，</w:t>
      </w:r>
      <w:r>
        <w:rPr>
          <w:rFonts w:ascii="Times New Roman" w:hAnsi="Times New Roman" w:cs="Times New Roman" w:eastAsia="楷体_GB2312"/>
          <w:u w:val="single"/>
        </w:rPr>
        <w:t>昔者吾舅</w:t>
      </w:r>
      <w:r>
        <w:rPr>
          <w:rFonts w:cs="Times New Roman" w:eastAsia="楷体_GB2312"/>
          <w:u w:val="single"/>
          <w:vertAlign w:val="superscript"/>
        </w:rPr>
        <w:t>③</w:t>
      </w:r>
      <w:r>
        <w:rPr>
          <w:rFonts w:ascii="Times New Roman" w:hAnsi="Times New Roman" w:cs="Times New Roman" w:eastAsia="楷体_GB2312"/>
          <w:u w:val="single"/>
        </w:rPr>
        <w:t>死于虎，吾夫又死焉，今吾子又死焉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夫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何为不去也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苛政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夫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小子</w:t>
      </w:r>
      <w:r>
        <w:rPr>
          <w:rFonts w:cs="Times New Roman" w:eastAsia="楷体_GB2312"/>
          <w:u w:val="single"/>
          <w:vertAlign w:val="superscript"/>
        </w:rPr>
        <w:t>④</w:t>
      </w:r>
      <w:r>
        <w:rPr>
          <w:rFonts w:ascii="Times New Roman" w:hAnsi="Times New Roman" w:cs="Times New Roman" w:eastAsia="楷体_GB2312"/>
          <w:u w:val="single"/>
        </w:rPr>
        <w:t>识之，苛政猛于虎也！</w:t>
      </w:r>
      <w:r>
        <w:rPr>
          <w:rFonts w:cs="Times New Roman"/>
        </w:rPr>
        <w:t>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礼记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式：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车前的横木，供乘车时手扶用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壹似：很像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舅：公公。注意与现代汉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所指不同。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小子：对后辈的一种称呼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昔者吾舅死于虎，吾夫又死焉，今吾子又死焉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子识之，苛政猛于虎也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扶风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曹世叔妻者，同郡班彪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之女也，名昭，字惠班。博学高才。世叔早卒，有节行法度。兄固著《汉书》，其八表及天文志未及竟而卒。和帝诏昭就东观藏书阁</w:t>
      </w:r>
      <w:r>
        <w:rPr>
          <w:rFonts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踵而成之。</w:t>
      </w:r>
      <w:r>
        <w:rPr>
          <w:rFonts w:ascii="Times New Roman" w:hAnsi="Times New Roman" w:cs="Times New Roman" w:eastAsia="楷体_GB2312"/>
          <w:u w:val="single"/>
        </w:rPr>
        <w:t>帝数召入宫，令皇后诸贵人师事焉</w:t>
      </w:r>
      <w:r>
        <w:rPr>
          <w:rFonts w:ascii="Times New Roman" w:hAnsi="Times New Roman" w:cs="Times New Roman" w:eastAsia="楷体_GB2312"/>
        </w:rPr>
        <w:t>，号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每有贡献异物，辄诏大家作赋颂。时《汉书》始出，多未能通者，</w:t>
      </w:r>
      <w:r>
        <w:rPr>
          <w:rFonts w:ascii="Times New Roman" w:hAnsi="Times New Roman" w:cs="Times New Roman" w:eastAsia="楷体_GB2312"/>
          <w:u w:val="single"/>
        </w:rPr>
        <w:t>同郡马融伏于阁下，从昭受读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后汉书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曹世叔妻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扶风：古地名，今陕西境内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班彪：当时著名学者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东观藏书阁：皇家藏书楼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帝数召入宫，令皇后诸贵人师事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郡马融伏于阁下，从昭受读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的文段，翻译文中画线的句子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黄冈之地多竹，大者如椽。竹工破之，刳去其节，用代陶瓦。</w:t>
      </w:r>
      <w:r>
        <w:rPr>
          <w:rFonts w:ascii="Times New Roman" w:hAnsi="Times New Roman" w:cs="Times New Roman" w:eastAsia="楷体_GB2312"/>
          <w:u w:val="single"/>
        </w:rPr>
        <w:t>比屋皆然，以其价廉而工省也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子城西北隅，雉堞圮毁，蓁莽荒秽，因作小楼二间，与月波楼通。远吞山光，平挹江濑，幽阒辽</w:t>
      </w:r>
      <w:r>
        <w:rPr>
          <w:rFonts w:cs="宋体"/>
        </w:rPr>
        <w:t>夐</w:t>
      </w:r>
      <w:r>
        <w:rPr>
          <w:rFonts w:ascii="Times New Roman" w:hAnsi="Times New Roman" w:cs="Times New Roman" w:eastAsia="楷体_GB2312"/>
        </w:rPr>
        <w:t>，不可具状。夏宜急雨，有瀑布声；冬宜密雪，有碎玉声。宜鼓琴，琴调虚畅；宜咏诗，诗韵清绝；宜围棋，子声丁丁然；</w:t>
      </w:r>
      <w:r>
        <w:rPr>
          <w:rFonts w:ascii="Times New Roman" w:hAnsi="Times New Roman" w:cs="Times New Roman" w:eastAsia="楷体_GB2312"/>
          <w:u w:val="single"/>
        </w:rPr>
        <w:t>宜投壶</w:t>
      </w:r>
      <w:r>
        <w:rPr>
          <w:rFonts w:eastAsia="楷体_GB2312" w:cs="Times New Roman" w:ascii="IPAPANNEW" w:hAnsi="IPAPANNEW"/>
          <w:u w:val="single"/>
          <w:vertAlign w:val="superscript"/>
        </w:rPr>
        <w:t>[</w:t>
      </w:r>
      <w:r>
        <w:rPr>
          <w:rFonts w:ascii="IPAPANNEW" w:hAnsi="IPAPANNEW" w:cs="Times New Roman" w:eastAsia="楷体_GB2312"/>
          <w:u w:val="single"/>
          <w:vertAlign w:val="superscript"/>
        </w:rPr>
        <w:t>注</w:t>
      </w:r>
      <w:r>
        <w:rPr>
          <w:rFonts w:eastAsia="楷体_GB2312" w:cs="Times New Roman" w:ascii="IPAPANNEW" w:hAnsi="IPAPANNEW"/>
          <w:u w:val="single"/>
          <w:vertAlign w:val="superscript"/>
        </w:rPr>
        <w:t>]</w:t>
      </w:r>
      <w:r>
        <w:rPr>
          <w:rFonts w:ascii="Times New Roman" w:hAnsi="Times New Roman" w:cs="Times New Roman" w:eastAsia="楷体_GB2312"/>
          <w:u w:val="single"/>
        </w:rPr>
        <w:t>，矢声铮铮然：皆竹楼之所助也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王禹</w:t>
      </w:r>
      <w:r>
        <w:rPr>
          <w:rFonts w:cs="宋体"/>
        </w:rPr>
        <w:t>偁</w:t>
      </w:r>
      <w:r>
        <w:rPr>
          <w:rFonts w:ascii="仿宋_GB2312" w:hAnsi="仿宋_GB2312" w:cs="仿宋_GB2312" w:eastAsia="仿宋_GB2312"/>
        </w:rPr>
        <w:t>《黄冈竹楼记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投壶：古代士大夫宴饮时做的一种投掷游戏。春秋战国时期，诸侯宴请宾客时的礼仪之一就是请客人射箭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屋皆然，以其价廉而工省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宜投壶，矢声铮铮然：皆竹楼之所助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把下面的文段翻译成现代汉语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山水怡情，云烟过眼，不过领略其大概，不能探僻寻幽也。余凡事喜独出己见，不屑随人是非。名胜所在，贵乎心得，有名胜而不觉其佳者，有非名胜自以为妙者。</w:t>
      </w:r>
    </w:p>
    <w:p>
      <w:pPr>
        <w:pStyle w:val="PlainText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沈复《浪游记快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“</w:t>
      </w:r>
      <w:r>
        <w:rPr>
          <w:rFonts w:ascii="IPAPANNEW" w:hAnsi="IPAPANNEW" w:cs="Times New Roman" w:eastAsia="仿宋_GB2312"/>
        </w:rPr>
        <w:t>敬畏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又敬重又畏惧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畏惧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害怕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忤逆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不孝顺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背叛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背离，叛变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颐养天年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保养年寿，安享晚年。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颐指气使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形容有权势的人随意支使人的傲慢神气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成分残缺，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是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的主语，可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作为一种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经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不合逻辑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造成了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是既成事实，时态错误，可删去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了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语序不当，可将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我们没有引起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没有引起我们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给出的语段主题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基础教育的培养目标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写作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只是被拿来举例子。另外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句中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也</w:t>
      </w:r>
      <w:r>
        <w:rPr>
          <w:rFonts w:ascii="IPAPANNEW" w:hAnsi="IPAPANNEW" w:cs="Times New Roman"/>
        </w:rPr>
        <w:t>”“</w:t>
      </w:r>
      <w:r>
        <w:rPr>
          <w:rFonts w:ascii="IPAPANNEW" w:hAnsi="IPAPANNEW" w:cs="Times New Roman" w:eastAsia="仿宋_GB2312"/>
        </w:rPr>
        <w:t>能力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等词语与给出语境的概念相承，可以判定答案在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、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两项之间，再由语段最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也未必是为了当作家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可推出前一句应是用否定句表述学写作的目的，于是很容易排除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善假于物也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亦使后人而复哀后人也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而御六气之辩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术业有专攻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言笑晏晏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蚕丛及鱼凫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恨别鸟惊心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拄杖无时夜叩门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前我的公公被老虎咬死了，接着我的丈夫也被老虎咬死了，现在我的儿子又死于虎口！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要记住这事，苛刻的暴政比老虎更凶恶啊！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孔子经过泰山旁，有个妇人在墓前哭得很伤心。孔子扶着车上的横木听那哭声，他让子路前去询问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听您的哭声，好像有许多伤心的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她就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的，从前我的公公被老虎咬死了，接着我的丈夫也被老虎咬死了，现在我的儿子又死于虎口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孔子问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你为什么不离开这里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妇人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里没有苛政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孔子对子路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要记住这事，苛刻的暴政比老虎更凶恶啊！</w:t>
      </w:r>
      <w:r>
        <w:rPr>
          <w:rFonts w:cs="Times New Roman"/>
        </w:rPr>
        <w:t>”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和帝多次下诏让班昭进宫，并命令皇后和贵人们以老师之礼对待她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郡的马融趴跪在楼阁下边，拜班昭为老师诵读传授《汉书》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扶风郡曹世叔妻子，是同郡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扶风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班彪的女儿，叫作班昭，字惠班。学识渊博文采很高。曹世叔去世的早，班昭守节讲究礼节法度。她的哥哥班固写作《汉书》，其中有八卷表记和《天文志》没有写完就去世了。汉和帝下诏命令班昭在东观藏书阁继承班固遗志完成《汉书》。和帝多次下诏让班昭进宫，并命令皇后和贵人们以老师之礼对待她，班昭因此号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每当各地或外国有贡献来的奇异的东西，就下令让班昭写诗赋颂扬。当时《汉书》刚一发行，大多数人都不能理解，同郡的马融趴跪在楼阁下边，拜班昭为老师诵读传授《汉书》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家家房屋都是这样，因为竹瓦价格便宜而且又省工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里适宜投壶，箭声铮铮悦耳：这些都是竹楼所促成的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黄冈这地方盛产竹子，大的粗如椽子。竹匠剖开它，削去竹节，用来代替陶瓦。家家房屋都是这样，因为竹瓦价格便宜而且又省工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子城的西北角上，矮墙毁坏，长着茂密的野草，一片荒秽，我因而就地建造小竹楼两间，与月波楼相接连。登上竹楼，远眺可以尽览山色，平视可以将江滩、碧波尽收眼底。那清幽静谧、辽阔绵远的景象，实在无法一一描述出来。夏天宜有急雨，人在楼中如闻瀑布声；冬天遇到大雪飘零也很相宜，好像碎琼乱玉的敲击声。这里适宜弹琴，琴声清虚和畅；这里适宜吟诗，诗的韵味清雅绝妙；这里适宜下棋，棋子声丁丁动听；这里适宜投壶，箭声铮铮悦耳：这些都是竹楼所促成的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山水的怡情悦目，如云烟般在眼前飘逝，只不过领略其大概，不能尽兴探寻到幽僻的妙境。我凡事都喜欢独出己见，不屑于人云亦云。所谓名胜的标准，贵在心有所收获，有些名胜并不觉得它有何妙处，有的不是名胜却自认为妙不可言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26</Words>
  <Characters>1899</Characters>
  <CharactersWithSpaces>3545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